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86" w:h="367" w:x="814" w:y="22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580"/>
        <w:ind w:hanging="0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. KESIMPULAN</w:t>
      </w:r>
    </w:p>
    <w:p>
      <w:pPr>
        <w:pStyle w:val="Bodytext11"/>
        <w:pBdr/>
        <w:ind w:firstLine="94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eluruhan pemaparan di atas, penulis tiba pada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dunia dan segala isinya yang diciptakan Allah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dunia tempat Allah menyatakan diri sebagai Allah Bapa,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nak, dan Allah Roh Kudus. Kejatuhan manusia ke dalam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 menjadikan manusia 'hilang' di hadapan Allah, namun Allah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melawat umat-Nya dengan mendatangkan keselamatan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dunia ini dan segala yang ada di dalamnya secara khusus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sia yang hidup di dalamnya. In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yang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lamat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tidak membiarkan ciptaan-Nya yang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amat baik dalam pandangan-Nya jauh dan berada dalam</w:t>
      </w:r>
    </w:p>
    <w:p>
      <w:pPr>
        <w:pStyle w:val="Bodytext11"/>
        <w:pBdr/>
        <w:ind w:hanging="0"/>
        <w:jc w:val="both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karena dosa. Anugerah itu diucapkan sendiri oleh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: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Karena begitu besar kasih Allah akan dunia ini, sehingg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a telah mengaruniakan Anak-Nya yang Tunggal, supa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tiap orang yang percaya kepada-Nya tidak binas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886" w:h="9881" w:x="814" w:y="4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inkan beroleh hidup yang kekal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h 3: 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ri seluruh pembahasan diatas tentang karya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, maka penulis menarik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20"/>
        <w:jc w:val="both"/>
        <w:rPr/>
        <w:framePr w:w="8771" w:h="12677" w:x="872" w:y="15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 menyaksikan bahwa Allah tidak membiarkan alam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 termasuk manusia larut dalam kebinasaan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bahwa Tuhan Allah dengan kasih-Nya semata -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maka Ia datang melawat umat-Nya, yang nyata dalam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pada saat manusia jatuh kadalam dosa (Kej. 3), Ia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nuntun manusia itu kehadapan-Nya. Ia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nyatakan kasih-Nya dengan memilih bangsa Israel dari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bangsa menjadi umat kesayangan-Nya. Kasih Allah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nampak dalam PB melalui penggenapan janji Allah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bangsa Israel untuk memberikan seorang penyelamat</w:t>
      </w:r>
    </w:p>
    <w:p>
      <w:pPr>
        <w:pStyle w:val="Bodytext11"/>
        <w:pBdr/>
        <w:ind w:firstLine="70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Yesus Kristus yang telah menebus dosa manusia melalui</w:t>
      </w:r>
    </w:p>
    <w:p>
      <w:pPr>
        <w:pStyle w:val="Bodytext11"/>
        <w:pBdr/>
        <w:spacing w:before="0" w:after="540"/>
        <w:ind w:firstLine="700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-Nya dikayu sali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771" w:h="12677" w:x="872" w:y="15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kna dan pentingnya karya penyelamatan Allah kepada</w:t>
      </w:r>
    </w:p>
    <w:p>
      <w:pPr>
        <w:pStyle w:val="Bodytext11"/>
        <w:pBdr/>
        <w:ind w:firstLine="68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angat jelas bahwa andaikata bukan Allah yang</w:t>
      </w:r>
    </w:p>
    <w:p>
      <w:pPr>
        <w:pStyle w:val="Bodytext11"/>
        <w:pBdr/>
        <w:ind w:firstLine="68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isiatif untuk datang menyelamatkan, maka manusia</w:t>
      </w:r>
    </w:p>
    <w:p>
      <w:pPr>
        <w:pStyle w:val="Bodytext11"/>
        <w:pBdr/>
        <w:ind w:firstLine="68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-kali tidak mengenal adanya Allah, manusia akan larut</w:t>
      </w:r>
    </w:p>
    <w:p>
      <w:pPr>
        <w:pStyle w:val="Bodytext11"/>
        <w:pBdr/>
        <w:ind w:firstLine="68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inasaan. Manusia menyadari bahwa pada diriny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71" w:h="12677" w:x="872" w:y="1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kemampuan untuk menyelamatkan dirinya sendiri</w:t>
      </w:r>
    </w:p>
    <w:p>
      <w:pPr>
        <w:pStyle w:val="Headerorfooter11"/>
        <w:pBdr/>
        <w:rPr>
          <w:lang w:val="id-ID"/>
        </w:rPr>
        <w:framePr w:w="241" w:h="276" w:x="9224" w:y="155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20"/>
        <w:rPr>
          <w:lang w:val="id-ID"/>
        </w:rPr>
        <w:framePr w:w="8771" w:h="953" w:x="87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leh karena itu manusia memerlukan penolong supa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1" w:h="953" w:x="872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771" w:h="2833" w:x="872" w:y="30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ada dasarnya pendapat Calvin, Barth, Rahner tentang</w:t>
      </w:r>
    </w:p>
    <w:p>
      <w:pPr>
        <w:pStyle w:val="Bodytext11"/>
        <w:pBdr/>
        <w:ind w:firstLine="820"/>
        <w:rPr>
          <w:lang w:val="id-ID"/>
        </w:rPr>
        <w:framePr w:w="8771" w:h="2833" w:x="87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dalah sama. Mereka memahami bahwa</w:t>
      </w:r>
    </w:p>
    <w:p>
      <w:pPr>
        <w:pStyle w:val="Bodytext11"/>
        <w:pBdr/>
        <w:ind w:firstLine="820"/>
        <w:rPr>
          <w:lang w:val="id-ID"/>
        </w:rPr>
        <w:framePr w:w="8771" w:h="2833" w:x="87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manusia itu hanya semata-mata atas anugerah</w:t>
      </w:r>
    </w:p>
    <w:p>
      <w:pPr>
        <w:pStyle w:val="Bodytext11"/>
        <w:pBdr/>
        <w:ind w:firstLine="820"/>
        <w:rPr>
          <w:lang w:val="id-ID"/>
        </w:rPr>
        <w:framePr w:w="8771" w:h="2833" w:x="87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kalipun mereka membahasnya dengan cara d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71" w:h="2833" w:x="87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nya masing-masing.</w:t>
      </w:r>
    </w:p>
    <w:p>
      <w:pPr>
        <w:pStyle w:val="Headerorfooter11"/>
        <w:pBdr/>
        <w:jc w:val="both"/>
        <w:rPr>
          <w:lang w:val="id-ID"/>
        </w:rPr>
        <w:framePr w:w="241" w:h="276" w:x="9328" w:y="155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443" w:h="322" w:x="895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B. SARAN-SARAN</w:t>
      </w:r>
    </w:p>
    <w:p>
      <w:pPr>
        <w:pStyle w:val="Bodytext11"/>
        <w:pBdr/>
        <w:ind w:firstLine="78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paparan tulisan ini yang mana pada</w:t>
      </w:r>
    </w:p>
    <w:p>
      <w:pPr>
        <w:pStyle w:val="Bodytext11"/>
        <w:pBdr/>
        <w:ind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kasih Allah yang menyelmatkan, maka saran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pada pembaca bahwa:</w:t>
      </w:r>
    </w:p>
    <w:p>
      <w:pPr>
        <w:pStyle w:val="Bodytext11"/>
        <w:pBdr/>
        <w:ind w:firstLine="780"/>
        <w:jc w:val="both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nusia harus memperlihatkan secara konkrit reaksi dari</w:t>
      </w:r>
    </w:p>
    <w:p>
      <w:pPr>
        <w:pStyle w:val="Bodytext11"/>
        <w:pBdr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dan kasih Allah yang menyelamatkan itu dengan</w:t>
      </w:r>
    </w:p>
    <w:p>
      <w:pPr>
        <w:pStyle w:val="Bodytext11"/>
        <w:pBdr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ang mencerminkan kasih Allah itu, di mana</w:t>
      </w:r>
    </w:p>
    <w:p>
      <w:pPr>
        <w:pStyle w:val="Bodytext11"/>
        <w:pBdr/>
        <w:spacing w:before="0" w:after="580"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onkrit itu adalah iman.</w:t>
      </w:r>
    </w:p>
    <w:p>
      <w:pPr>
        <w:pStyle w:val="Bodytext11"/>
        <w:pBdr/>
        <w:ind w:firstLine="780"/>
        <w:jc w:val="both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anusia telah menerima kasih karunia Allah secara cuma-</w:t>
      </w:r>
    </w:p>
    <w:p>
      <w:pPr>
        <w:pStyle w:val="Bodytext11"/>
        <w:pBdr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ma, karena itu manusia harus mampu mempertahankan</w:t>
      </w:r>
    </w:p>
    <w:p>
      <w:pPr>
        <w:pStyle w:val="Bodytext11"/>
        <w:pBdr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arunia itu. Jangan dilepaskan dengan mengulang</w:t>
      </w:r>
    </w:p>
    <w:p>
      <w:pPr>
        <w:pStyle w:val="Bodytext11"/>
        <w:pBdr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istiwa kejatuhan manusia ke dalam dosa" hanya</w:t>
      </w:r>
    </w:p>
    <w:p>
      <w:pPr>
        <w:pStyle w:val="Bodytext11"/>
        <w:pBdr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pentingan dan keinginan untuk menjadi serup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19" w:h="8347" w:x="895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21" w:y="156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760" w:after="1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