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60" w:h="340" w:x="1249" w:y="172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60" w:h="340" w:x="1249" w:y="24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540"/>
        <w:rPr/>
        <w:framePr w:w="8860" w:h="10221" w:x="1249" w:y="3925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2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firstLine="780"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terlalu sayang ditinggalkan, namun juga terlalu sakit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mpati. Peryataan ini diungkapkan dari orang yang dalam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anyak menemui kesuksesan dan dari orang yang tidak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bertahan untuk hidup. Pernyataan ini sebenarnya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, tetapi orang tidak pernah membuat pernyataan ini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tanyaan: Ada apa dengan dunia ini? Mengapa terlalu</w:t>
      </w:r>
    </w:p>
    <w:p>
      <w:pPr>
        <w:pStyle w:val="Bodytext11"/>
        <w:pBdr/>
        <w:spacing w:before="0" w:after="540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terlalu sakit untuk ditempati?</w:t>
      </w:r>
    </w:p>
    <w:p>
      <w:pPr>
        <w:pStyle w:val="Bodytext11"/>
        <w:pBdr/>
        <w:ind w:firstLine="780"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Allah menciptakan dunia ini selama 6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nam) hari, Dia melengkapi semua sesuai dengan keinginan-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tak satupun dari ciptaan itu buruk, sebaliknya "...Allah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gala yang diciptakan-Nya itu sungguh amat baik" (Kej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1). Namun, kehadiran manusia sebagai yang menurut gambar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 dan diberi kuasa atas seluruh ciptaan merusak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amat baik itu, manusia "...ingin menjadi seperti Allah"</w:t>
      </w:r>
    </w:p>
    <w:p>
      <w:pPr>
        <w:pStyle w:val="Bodytext11"/>
        <w:pBdr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3:5). Akibat dari keinginan manusia menjadi seperti Allah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221" w:x="1249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jadi rusak yang ditandai dengan dosa. Dosa memisah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pada manusia (Yes 59:2; 3-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gus penghalang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peroleh kasih karunia Allah. Dosa menimbulkan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kaan Allah kepada manusia sehingga melakukan perbuatan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antas (bnd. Rm 1:28) seperti keserakahan, kejahatan,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iri hati, kemunafikan dan semua malapetaka bagi umat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ujung pada kematian seperti yang dikatakan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"kejauhan" manusia dari Allah itu, manusia tidak mungkin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jalannya sendiri untuk menuju kehidupan yang dekat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mendapatkan keselamatan. Hanya ada satu jalan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keselamatan yaitu jikalau Tuhan Allah sendiri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inisiatif datang untuk memulihkan hubungan yang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rusak tersebut dan menyelamatkan. Jalan itu menjadi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lalui pengorbanan diri Yesus Kristus. Iman Kristen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selamatan itu adalah anugerah semata-mata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melalui Yesus Kristus. Hampir semua kitab dalam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hendak menyatakan bahwa Yesus Kristus adalah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selamatan. Penyelamatan Allah terhadap ciptaan-Nya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anjikan dalam Perjanjian Lama dan telah dituntaskan</w:t>
      </w:r>
    </w:p>
    <w:p>
      <w:pPr>
        <w:pStyle w:val="Bodytext11"/>
        <w:pBdr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penyelamatan Allah oleh Yesus Kristus (Yoh 3:16;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1536" w:x="123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6; Kis 4:12). Kasih karunia Allah kepada manusia sudah ada</w:t>
      </w:r>
    </w:p>
    <w:p>
      <w:pPr>
        <w:pStyle w:val="Footnote11"/>
        <w:pBdr/>
        <w:rPr>
          <w:lang w:val="id-ID"/>
        </w:rPr>
        <w:framePr w:w="8881" w:h="257" w:x="1238" w:y="140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run Hadiwijono,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98) hlm 228.</w:t>
      </w:r>
    </w:p>
    <w:p>
      <w:pPr>
        <w:pStyle w:val="Headerorfooter11"/>
        <w:pBdr/>
        <w:rPr>
          <w:lang w:val="id-ID"/>
        </w:rPr>
        <w:framePr w:w="121" w:h="276" w:x="9878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elum Kristus mengorbankan diri-Nya, dan atas kasih-Nya</w:t>
      </w:r>
    </w:p>
    <w:p>
      <w:pPr>
        <w:pStyle w:val="Bodytext11"/>
        <w:pBdr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Allah mengutus Anak-Nya untuk menebus dosa semua umat</w:t>
      </w:r>
    </w:p>
    <w:p>
      <w:pPr>
        <w:pStyle w:val="Bodytext11"/>
        <w:pBdr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ristus telah menguduskan manusia oleh persembahan</w:t>
      </w:r>
    </w:p>
    <w:p>
      <w:pPr>
        <w:pStyle w:val="Bodytext11"/>
        <w:pBdr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-Nya sekali untuk selama-lamanya (Ibr 10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</w:t>
      </w:r>
    </w:p>
    <w:p>
      <w:pPr>
        <w:pStyle w:val="Bodytext11"/>
        <w:pBdr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takan kasih karunia-Nya yang tak terhingga kepada</w:t>
      </w:r>
    </w:p>
    <w:p>
      <w:pPr>
        <w:pStyle w:val="Bodytext11"/>
        <w:pBdr/>
        <w:spacing w:before="0" w:after="500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Yohanes 3:16, Tuhan Yesus sendiri mengatakan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"Karena begitu besar kasih Allah akan dunia ini, sehingga Ia</w:t>
      </w:r>
    </w:p>
    <w:p>
      <w:pPr>
        <w:pStyle w:val="Bodytext11"/>
        <w:pBdr/>
        <w:spacing w:lineRule="auto" w:line="216" w:before="0" w:after="0"/>
        <w:ind w:left="1340" w:hanging="0"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ngaruniakan Anak-Nya yang tunggal, supaya setiap</w:t>
      </w:r>
    </w:p>
    <w:p>
      <w:pPr>
        <w:pStyle w:val="Bodytext11"/>
        <w:pBdr/>
        <w:spacing w:lineRule="auto" w:line="216" w:before="0" w:after="0"/>
        <w:ind w:left="1340" w:hanging="0"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yang percaya kepada-Nya tidak binasa, melainkan</w:t>
      </w:r>
    </w:p>
    <w:p>
      <w:pPr>
        <w:pStyle w:val="Bodytext11"/>
        <w:pBdr/>
        <w:spacing w:lineRule="auto" w:line="216" w:before="0" w:after="500"/>
        <w:ind w:left="1340" w:hanging="0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oleh hidup yang kekal."</w:t>
      </w:r>
    </w:p>
    <w:p>
      <w:pPr>
        <w:pStyle w:val="Bodytext11"/>
        <w:pBdr/>
        <w:ind w:firstLine="760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karya Allah yang meyelamatkan merupakan</w:t>
      </w:r>
    </w:p>
    <w:p>
      <w:pPr>
        <w:pStyle w:val="Bodytext11"/>
        <w:pBdr/>
        <w:spacing w:before="0" w:after="560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luar biasa dalam hidup manusia.</w:t>
      </w:r>
    </w:p>
    <w:p>
      <w:pPr>
        <w:pStyle w:val="Bodytext11"/>
        <w:pBdr/>
        <w:ind w:firstLine="760"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sebagai bagian dari penerima kasih</w:t>
      </w:r>
    </w:p>
    <w:p>
      <w:pPr>
        <w:pStyle w:val="Bodytext11"/>
        <w:pBdr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ingin menuangkan refleksinya melalui sebuah tuli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8289" w:x="122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</w:t>
      </w:r>
    </w:p>
    <w:p>
      <w:pPr>
        <w:pStyle w:val="Footnote11"/>
        <w:pBdr/>
        <w:rPr>
          <w:lang w:val="id-ID"/>
        </w:rPr>
        <w:framePr w:w="1212" w:h="229" w:x="1197" w:y="140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 346.</w:t>
      </w:r>
    </w:p>
    <w:p>
      <w:pPr>
        <w:pStyle w:val="Headerorfooter11"/>
        <w:pBdr/>
        <w:jc w:val="right"/>
        <w:rPr>
          <w:lang w:val="id-ID"/>
        </w:rPr>
        <w:framePr w:w="162" w:h="298" w:x="9889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0"/>
        <w:rPr/>
        <w:framePr w:w="3269" w:h="276" w:x="1241" w:y="1721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760"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atas,</w:t>
      </w:r>
    </w:p>
    <w:p>
      <w:pPr>
        <w:pStyle w:val="Bodytext11"/>
        <w:pBdr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rumuskan beberapa pokok masalah yang ak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876" w:h="7190" w:x="1241" w:y="255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onsep karya penyelamatan Allah berdasarkan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ind w:firstLine="760"/>
        <w:rPr/>
        <w:framePr w:w="8876" w:h="7190" w:x="1241" w:y="255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dan pentingnya karya penyelamatan Allah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4" w:leader="none"/>
        </w:tabs>
        <w:ind w:firstLine="760"/>
        <w:rPr/>
        <w:framePr w:w="8876" w:h="7190" w:x="1241" w:y="255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eberapa tokoh reformasi tentang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itu?</w:t>
      </w:r>
    </w:p>
    <w:p>
      <w:pPr>
        <w:pStyle w:val="Bodytext11"/>
        <w:pBdr/>
        <w:ind w:firstLine="760"/>
        <w:jc w:val="both"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hal inilah bagi penulis dianggap sebagai acuan pokok</w:t>
      </w:r>
    </w:p>
    <w:p>
      <w:pPr>
        <w:pStyle w:val="Bodytext11"/>
        <w:pBdr/>
        <w:spacing w:before="0" w:after="0"/>
        <w:rPr>
          <w:lang w:val="id-ID"/>
        </w:rPr>
        <w:framePr w:w="8876" w:h="7190" w:x="124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embangkan dan dijawab dalam tulisan ini.</w:t>
      </w:r>
    </w:p>
    <w:p>
      <w:pPr>
        <w:pStyle w:val="Headerorfooter11"/>
        <w:pBdr/>
        <w:jc w:val="right"/>
        <w:rPr>
          <w:lang w:val="id-ID"/>
        </w:rPr>
        <w:framePr w:w="183" w:h="299" w:x="9897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0"/>
        <w:rPr/>
        <w:framePr w:w="3193" w:h="276" w:x="1254" w:y="1701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760"/>
        <w:rPr>
          <w:lang w:val="id-ID"/>
        </w:rPr>
        <w:framePr w:w="8938" w:h="5179" w:x="125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ulisan tentu ada tujuan. Oleh karena itu tujuan dari</w:t>
      </w:r>
    </w:p>
    <w:p>
      <w:pPr>
        <w:pStyle w:val="Bodytext11"/>
        <w:pBdr/>
        <w:spacing w:before="0" w:after="560"/>
        <w:rPr>
          <w:lang w:val="id-ID"/>
        </w:rPr>
        <w:framePr w:w="8938" w:h="5179" w:x="125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80"/>
        <w:ind w:firstLine="760"/>
        <w:rPr/>
        <w:framePr w:w="8938" w:h="5179" w:x="1254" w:y="254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arya penyelamatan Allah berdasarkan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8938" w:h="5179" w:x="125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280"/>
        <w:ind w:firstLine="760"/>
        <w:rPr/>
        <w:framePr w:w="8938" w:h="5179" w:x="1254" w:y="254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makna dan pentingnya karya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8938" w:h="5179" w:x="125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kepada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280"/>
        <w:ind w:firstLine="760"/>
        <w:rPr/>
        <w:framePr w:w="8938" w:h="5179" w:x="1254" w:y="254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dapat para tokoh tentang kar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38" w:h="5179" w:x="125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938" w:h="1728" w:x="1254" w:y="9095" w:hSpace="0" w:vSpace="0" w:wrap="notBeside" w:vAnchor="page" w:hAnchor="page" w:hRule="exact"/>
        <w:pBdr/>
      </w:pPr>
      <w:bookmarkStart w:id="24" w:name="bookmark25_Copy_1"/>
      <w:bookmarkStart w:id="25" w:name="bookmark24_Copy_1_Copy_1"/>
      <w:bookmarkStart w:id="26" w:name="bookmark24_Copy_2"/>
      <w:bookmarkStart w:id="27" w:name="bookmark23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5"/>
      <w:bookmarkEnd w:id="26"/>
      <w:bookmarkEnd w:id="27"/>
    </w:p>
    <w:p>
      <w:pPr>
        <w:pStyle w:val="Bodytext11"/>
        <w:pBdr/>
        <w:spacing w:before="0" w:after="280"/>
        <w:ind w:firstLine="760"/>
        <w:rPr>
          <w:lang w:val="id-ID"/>
        </w:rPr>
        <w:framePr w:w="8938" w:h="1728" w:x="1254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lisan ini, penulis menggunakan</w:t>
      </w:r>
    </w:p>
    <w:p>
      <w:pPr>
        <w:pStyle w:val="Bodytext11"/>
        <w:pBdr/>
        <w:spacing w:before="0" w:after="0"/>
        <w:rPr>
          <w:lang w:val="id-ID"/>
        </w:rPr>
        <w:framePr w:w="8938" w:h="1728" w:x="1254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ekatan kepustak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938" w:h="1728" w:x="1254" w:y="12184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760"/>
        <w:rPr>
          <w:lang w:val="id-ID"/>
        </w:rPr>
        <w:framePr w:w="8938" w:h="1728" w:x="1254" w:y="1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runtutnya tulisan ini maka penulis menyajikannya</w:t>
      </w:r>
    </w:p>
    <w:p>
      <w:pPr>
        <w:pStyle w:val="Bodytext11"/>
        <w:pBdr/>
        <w:spacing w:before="0" w:after="0"/>
        <w:rPr>
          <w:lang w:val="id-ID"/>
        </w:rPr>
        <w:framePr w:w="8938" w:h="1728" w:x="1254" w:y="1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ka sebagai berikut:</w:t>
      </w:r>
    </w:p>
    <w:p>
      <w:pPr>
        <w:pStyle w:val="Headerorfooter11"/>
        <w:pBdr/>
        <w:rPr>
          <w:lang w:val="id-ID"/>
        </w:rPr>
        <w:framePr w:w="121" w:h="276" w:x="9952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Adalah pendahuluan yang terdiri dari latar belakang</w:t>
      </w:r>
    </w:p>
    <w:p>
      <w:pPr>
        <w:pStyle w:val="Bodytext11"/>
        <w:pBdr/>
        <w:ind w:left="1820" w:hanging="0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</w:t>
      </w:r>
    </w:p>
    <w:p>
      <w:pPr>
        <w:pStyle w:val="Bodytext11"/>
        <w:pBdr/>
        <w:spacing w:before="0" w:after="540"/>
        <w:ind w:left="1820" w:hanging="0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dan sistematika penulisan.</w:t>
      </w:r>
    </w:p>
    <w:p>
      <w:pPr>
        <w:pStyle w:val="Bodytext11"/>
        <w:pBdr/>
        <w:ind w:firstLine="680"/>
        <w:jc w:val="both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agian ini berisi kajian Alkitabiah (berdasarkan</w:t>
      </w:r>
    </w:p>
    <w:p>
      <w:pPr>
        <w:pStyle w:val="Bodytext11"/>
        <w:pBdr/>
        <w:ind w:left="1820" w:hanging="0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jian Baru) mengenai</w:t>
      </w:r>
    </w:p>
    <w:p>
      <w:pPr>
        <w:pStyle w:val="Bodytext11"/>
        <w:pBdr/>
        <w:spacing w:before="0" w:after="540"/>
        <w:ind w:left="1820" w:hanging="0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.</w:t>
      </w:r>
    </w:p>
    <w:p>
      <w:pPr>
        <w:pStyle w:val="Bodytext11"/>
        <w:pBdr/>
        <w:ind w:firstLine="680"/>
        <w:jc w:val="both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ada bagian ini akan berisi pandangan beberapa</w:t>
      </w:r>
    </w:p>
    <w:p>
      <w:pPr>
        <w:pStyle w:val="Bodytext11"/>
        <w:pBdr/>
        <w:spacing w:before="0" w:after="540"/>
        <w:ind w:left="1820" w:hanging="0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reformasi tentang keselamatan.</w:t>
      </w:r>
    </w:p>
    <w:p>
      <w:pPr>
        <w:pStyle w:val="Bodytext11"/>
        <w:pBdr/>
        <w:ind w:firstLine="680"/>
        <w:jc w:val="both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Ulasan makna dan pentingnya Karya Penyelamata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dan analisis kritis.</w:t>
      </w:r>
    </w:p>
    <w:p>
      <w:pPr>
        <w:pStyle w:val="Bodytext11"/>
        <w:pBdr/>
        <w:ind w:firstLine="680"/>
        <w:jc w:val="both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Sebagai bagian akhir akan berisi kesimpulan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938" w:h="780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121" w:h="276" w:x="9842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