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700"/>
        <w:rPr/>
        <w:framePr w:w="8724" w:h="3199" w:x="1254" w:y="17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KASIH YMI8 L1NYELAHATKAN</w:t>
      </w:r>
      <w:bookmarkEnd w:id="0"/>
      <w:bookmarkEnd w:id="1"/>
      <w:bookmarkEnd w:id="2"/>
    </w:p>
    <w:p>
      <w:pPr>
        <w:pStyle w:val="Bodytext11"/>
        <w:pBdr/>
        <w:ind w:firstLine="1000"/>
        <w:rPr>
          <w:lang w:val="id-ID"/>
        </w:rPr>
        <w:framePr w:w="8724" w:h="3199" w:x="1254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Teologis-Dogmatis Tentang Karya</w:t>
      </w:r>
    </w:p>
    <w:p>
      <w:pPr>
        <w:pStyle w:val="Bodytext11"/>
        <w:pBdr/>
        <w:ind w:firstLine="240"/>
        <w:rPr>
          <w:lang w:val="id-ID"/>
        </w:rPr>
        <w:framePr w:w="8724" w:h="3199" w:x="1254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yelamatan Allah berdasarkan Alkitab dan Keselamatan</w:t>
      </w:r>
    </w:p>
    <w:p>
      <w:pPr>
        <w:pStyle w:val="Bodytext11"/>
        <w:pBdr/>
        <w:ind w:firstLine="700"/>
        <w:rPr>
          <w:lang w:val="id-ID"/>
        </w:rPr>
        <w:framePr w:w="8724" w:h="3199" w:x="1254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urut Pandangan Johanes Calvin, Kari Barth d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3199" w:x="1254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i Rahner.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870" w:x="3899" w:y="5451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8" w:x="1254" w:y="8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724" w:h="1576" w:x="1254" w:y="9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724" w:h="1576" w:x="1254" w:y="9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TORAJA GUNA MEMENUHI SALAH SATU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724" w:h="1576" w:x="1254" w:y="9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UNTUK MEMPEROLEH GEL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1576" w:x="1254" w:y="9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21"/>
        <w:pBdr/>
        <w:rPr>
          <w:lang w:val="id-ID"/>
        </w:rPr>
        <w:framePr w:w="8724" w:h="864" w:x="1254" w:y="11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ESi sjicVmJNg</w:t>
      </w:r>
    </w:p>
    <w:p>
      <w:pPr>
        <w:pStyle w:val="Heading211"/>
        <w:pBdr/>
        <w:spacing w:lineRule="auto" w:line="180" w:before="0" w:after="0"/>
        <w:rPr/>
        <w:framePr w:w="8724" w:h="864" w:x="1254" w:y="1187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11235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000"/>
        <w:rPr>
          <w:lang w:val="id-ID"/>
        </w:rPr>
        <w:framePr w:w="8724" w:h="571" w:x="1254" w:y="13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571" w:x="1254" w:y="13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6299"/>
      </w:tblGrid>
      <w:tr>
        <w:trPr>
          <w:trHeight w:val="429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esi Saludung</w:t>
            </w:r>
          </w:p>
        </w:tc>
      </w:tr>
      <w:tr>
        <w:trPr>
          <w:trHeight w:val="560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35</w:t>
            </w:r>
          </w:p>
        </w:tc>
      </w:tr>
      <w:tr>
        <w:trPr>
          <w:trHeight w:val="1183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 Paket Komunik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uter</w:t>
            </w:r>
          </w:p>
        </w:tc>
      </w:tr>
      <w:tr>
        <w:trPr>
          <w:trHeight w:val="581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sih yang Menyelamatkan</w:t>
            </w:r>
          </w:p>
        </w:tc>
      </w:tr>
      <w:tr>
        <w:trPr>
          <w:trHeight w:val="2304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-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-Dogmatis tentang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amatan Allah berdasarkan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Menurut Pandangan J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lvin, Kari Barth dan Kari Rahner.</w:t>
            </w:r>
          </w:p>
        </w:tc>
      </w:tr>
      <w:tr>
        <w:trPr>
          <w:trHeight w:val="456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320"/>
      </w:tblGrid>
      <w:tr>
        <w:trPr>
          <w:trHeight w:val="207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-Dogmatis tentang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amatan Allah berdasarkan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Menurut Pandangan Johanes Calv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i Barth dan Kari Rahner.</w:t>
            </w:r>
          </w:p>
        </w:tc>
      </w:tr>
      <w:tr>
        <w:trPr>
          <w:trHeight w:val="45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alah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Persyaratan Untuk Memperoleh Gelar Sarjana Teolog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814" w:h="276" w:x="1077" w:y="62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(SI) pada Sekolah Tinggi Agama Kristen Negeri Toraj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2037" w:x="1045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Desi Saludu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2037" w:x="1045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Pdt. DR. A. Kabanga', M.T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2037" w:x="1045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pada Sekolah</w:t>
      </w:r>
    </w:p>
    <w:p>
      <w:pPr>
        <w:pStyle w:val="Bodytext11"/>
        <w:pBdr/>
        <w:spacing w:lineRule="auto" w:line="228" w:before="0" w:after="120"/>
        <w:ind w:hanging="0"/>
        <w:rPr>
          <w:lang w:val="id-ID"/>
        </w:rPr>
        <w:framePr w:w="9143" w:h="2037" w:x="1045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3 Desember 2006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9143" w:h="2037" w:x="1045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143" w:h="1183" w:x="1045" w:y="9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43" w:h="1183" w:x="1045" w:y="9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Andrew Buchanan,M.T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1183" w:x="1045" w:y="9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braham S. Tanggulungan,M.Th</w:t>
      </w:r>
    </w:p>
    <w:p>
      <w:pPr>
        <w:pStyle w:val="Picturecaption11"/>
        <w:pBdr/>
        <w:rPr>
          <w:lang w:val="id-ID"/>
        </w:rPr>
        <w:framePr w:w="4702" w:h="241" w:x="1804" w:y="109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258" w:x="7308" w:y="9478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798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230" w:h="3648" w:x="1736" w:y="11300" w:hSpace="0" w:vSpace="0" w:wrap="notBeside" w:vAnchor="page" w:hAnchor="page" w:hRule="exact"/>
        <w:pBdr/>
      </w:pPr>
      <w:r>
        <w:rPr/>
        <w:drawing>
          <wp:inline distT="0" distB="0" distL="0" distR="0">
            <wp:extent cx="4590415" cy="2316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6" w:h="298" w:x="9868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6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6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exact" w:line="180" w:before="0" w:after="8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1">
    <w:name w:val="Heading #3|1"/>
    <w:basedOn w:val="Normal"/>
    <w:qFormat/>
    <w:pPr>
      <w:spacing w:lineRule="auto" w:line="240" w:before="0" w:after="6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