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3" w:h="272" w:x="811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140" w:hanging="0"/>
        <w:rPr>
          <w:lang w:val="id-ID"/>
        </w:rPr>
        <w:framePr w:w="8033" w:h="1052" w:x="811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i Makai, lahir di Balikpapan pada tanggal 02 Juli 1989</w:t>
      </w:r>
    </w:p>
    <w:p>
      <w:pPr>
        <w:pStyle w:val="Bodytext11"/>
        <w:pBdr/>
        <w:ind w:left="2140" w:hanging="0"/>
        <w:rPr>
          <w:lang w:val="id-ID"/>
        </w:rPr>
        <w:framePr w:w="8033" w:h="1052" w:x="811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Munarjan dan Elisabet, anak ketiga dari tig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033" w:h="1052" w:x="811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spacing w:before="0" w:after="0"/>
        <w:rPr>
          <w:lang w:val="id-ID"/>
        </w:rPr>
        <w:framePr w:w="7217" w:h="253" w:x="811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saat ini jenjang pendidikan yang telah di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033" w:h="3042" w:x="811" w:y="64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ajaran 1999/2000 masuk sekolah di SD Negeri 043 Balikpapan dan</w:t>
      </w:r>
    </w:p>
    <w:p>
      <w:pPr>
        <w:pStyle w:val="Bodytext11"/>
        <w:pBdr/>
        <w:ind w:firstLine="280"/>
        <w:rPr>
          <w:lang w:val="id-ID"/>
        </w:rPr>
        <w:framePr w:w="8033" w:h="3042" w:x="811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033" w:h="3042" w:x="811" w:y="64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ajaran 2002/2003 melanjutkan studi di SLTP Negeri 21 Balikpapan</w:t>
      </w:r>
    </w:p>
    <w:p>
      <w:pPr>
        <w:pStyle w:val="Bodytext11"/>
        <w:pBdr/>
        <w:ind w:firstLine="280"/>
        <w:rPr>
          <w:lang w:val="id-ID"/>
        </w:rPr>
        <w:framePr w:w="8033" w:h="3042" w:x="811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033" w:h="3042" w:x="811" w:y="64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5/2006 melanjtkan studi di SMK Negeri 3 Balikpapan dan tamat</w:t>
      </w:r>
    </w:p>
    <w:p>
      <w:pPr>
        <w:pStyle w:val="Bodytext11"/>
        <w:pBdr/>
        <w:ind w:firstLine="280"/>
        <w:rPr>
          <w:lang w:val="id-ID"/>
        </w:rPr>
        <w:framePr w:w="8033" w:h="3042" w:x="811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033" w:h="3042" w:x="811" w:y="64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akademik 2006/2007 melanjutkan studi di jenjang yang lebih tingg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33" w:h="3042" w:x="811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i STAKN Toraja dan lulus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