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9045575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05pt;margin-top:712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562" w:h="346" w:x="840" w:y="274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9562" w:h="10022" w:x="840" w:y="3401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Heading211"/>
        <w:pBdr/>
        <w:bidi w:val="0"/>
        <w:spacing w:before="0" w:after="240"/>
        <w:ind w:left="0" w:right="0" w:hanging="0"/>
        <w:rPr/>
        <w:framePr w:w="9562" w:h="10022" w:x="840" w:y="3401" w:hSpace="0" w:vSpace="0" w:wrap="notBeside" w:vAnchor="page" w:hAnchor="page" w:hRule="exact"/>
        <w:pBdr/>
      </w:pPr>
      <w:bookmarkStart w:id="4" w:name="bookmark6_Copy_1"/>
      <w:r>
        <w:rPr>
          <w:rStyle w:val="Heading21"/>
          <w:b/>
          <w:color w:val="000000"/>
          <w:u w:val="none"/>
          <w:lang w:val="id-ID" w:eastAsia="id-ID" w:bidi="ar-SA"/>
        </w:rPr>
        <w:t>A. Pernikahan Kristen</w:t>
      </w:r>
      <w:bookmarkEnd w:id="4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62" w:leader="none"/>
        </w:tabs>
        <w:bidi w:val="0"/>
        <w:spacing w:before="0" w:after="240"/>
        <w:ind w:left="0" w:right="0" w:firstLine="500"/>
        <w:jc w:val="both"/>
        <w:rPr/>
        <w:framePr w:w="9562" w:h="10022" w:x="840" w:y="3401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4_Copy_1"/>
      <w:bookmarkStart w:id="8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Beberapa Definisi Umum</w:t>
      </w:r>
      <w:bookmarkEnd w:id="5"/>
      <w:bookmarkEnd w:id="6"/>
      <w:bookmarkEnd w:id="8"/>
    </w:p>
    <w:p>
      <w:pPr>
        <w:pStyle w:val="Bodytext11"/>
        <w:pBdr/>
        <w:bidi w:val="0"/>
        <w:spacing w:before="0" w:after="240"/>
        <w:ind w:left="0" w:right="0" w:firstLine="76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nikahan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berasal dari kata dasar “nikah” yang berarti 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kad)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 lakukan sesuai dengan ketentuan hukum atau ajaran agama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 ini, dapat dikatakan bahwa pernikahan merupakan usaha mewujudk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lah dibina sejak awal dari pertemuan antara seorang laki-laki d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yang berjanji untuk hidup bersama membentuk bahtera rumah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Sejalan dengan itu, R.C Sproul mengatakan bahwa pernikahan bukanlah hasil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embangan kebudayaan manusia tetapi telah ditetapkan seiring deng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itu sendiri. Pengertian di atas mengandung makna bahwa pasangan yang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memberikan otoritas penuh kepada Allah untuk memimpin lembaga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sudah ditetapkan ini, sehingga komunikasi antara suami-istri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rialaog. Artinya, Allah dilibatkan dalam setiap proses pengambil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antara pasangan tersebut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secara sederhana pernikahan merupakan usaha untuk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janji yang telah dibangun oleh dua insan yang berbeda jenis yang telah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562" w:h="10022" w:x="840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 untuk membentuk rumah tangga yang telah ada sejak penciptaan terjadi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9536" w:h="471" w:x="840" w:y="14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edis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536" w:h="471" w:x="840" w:y="14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-3 (Jakarta: Balai Pustaka),thn 2007, hal.782-783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9536" w:h="466" w:x="840" w:y="14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anto simanjuntak, Konseling dan Amanat Agung dalam Sproul, R.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covering the Intimate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9536" w:h="466" w:x="840" w:y="147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rriage.</w:t>
      </w:r>
      <w:r>
        <w:rPr>
          <w:rStyle w:val="Footnote1"/>
          <w:color w:val="000000"/>
          <w:u w:val="none"/>
          <w:lang w:val="id-ID" w:eastAsia="id-ID" w:bidi="ar-SA"/>
        </w:rPr>
        <w:t xml:space="preserve"> (Minnesota: Bethany Fellowship, Inc.,1975), hal. 113-114.</w:t>
      </w:r>
    </w:p>
    <w:p>
      <w:pPr>
        <w:pStyle w:val="Headerorfooter11"/>
        <w:pBdr/>
        <w:bidi w:val="0"/>
        <w:ind w:left="0" w:right="0" w:hanging="0"/>
        <w:rPr/>
        <w:framePr w:w="112" w:h="230" w:x="5516" w:y="154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bidi w:val="0"/>
        <w:spacing w:before="0" w:after="24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3240</wp:posOffset>
                </wp:positionH>
                <wp:positionV relativeFrom="page">
                  <wp:posOffset>9042400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2pt;margin-top:712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624" w:h="843" w:x="808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rnikahan Aliahlah yang diberikan otoritas penuh dalam mengambil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624" w:h="843" w:x="808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kawinan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rkawinan berasal dari kata dasar “kawin” yang berarti perjodohan laki-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menjadi suami-istri. Kata kawin kemudian mendapat awal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” dan akhiran “an” lalu membentuk kata benda tidak berwujud yakni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ukum yang berlaku di Indonesia terutama dalam Undang-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Perkawinan No. 1 Tahun 1994, perkawinan diartikan sebagai ikatan lahir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antara seorang pria dengan seorang wanita dengan tujuan untuk membentuk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hagia dan kekal. Untuk itu suami istri perlu saling membantu d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ejahteraan spiritual berdasarkan Ketuhanan Yang Maha Es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am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ungkapkan John Stott dalam bukunya, Isu-isu Global, perkawin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suatu ikatan janji yang eksklusif dan heteroseksual antara satu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ki-laki dan satu orang perempuan, ditahbiskan dan dikukuhkan oleh Allah,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hului oleh kepergian meninggalkan orang tua dengan sepengetahuan ora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mencapai kegenapannya yang sepenuhnya dalam persetubuhan, menjadi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sangan yang permanen saling menopang dan biasanya dimahkotai deng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gerahan anak-anak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ia mengatakan bahwa“ perkawin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temuan manusia, tetapi merupakan gagasan Allah, bukan manusia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624" w:h="9572" w:x="808" w:y="4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udah ditetapkan Allah pada masa sebelum manusia jatuh ke dalam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9624" w:h="230" w:x="808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N Balai Pustaka, 1976), hal. 453.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spacing w:lineRule="auto" w:line="228"/>
        <w:ind w:left="0" w:right="0" w:firstLine="720"/>
        <w:rPr/>
        <w:framePr w:w="9624" w:h="429" w:x="808" w:y="14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 dan J. M. Pattias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naan Undang-undang Perkawinan dalam Persepekiif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624" w:h="429" w:x="808" w:y="145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hal. 259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9624" w:h="246" w:x="808" w:y="15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 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al. 374-375.</w:t>
      </w:r>
    </w:p>
    <w:p>
      <w:pPr>
        <w:pStyle w:val="Headerorfooter11"/>
        <w:pBdr/>
        <w:bidi w:val="0"/>
        <w:ind w:left="0" w:right="0" w:hanging="0"/>
        <w:rPr/>
        <w:framePr w:w="112" w:h="230" w:x="5511" w:y="154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terdapat beberapa hal yang dapat disimpulkan dari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antara lain, konsep pernikahan memiliki kaitan yang tidak dapat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engan konsep perkawinan. Pernikahan dan perkawinan adalah rangkai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dari rencana dan rancangan yang ditetapkan oleh Allah bagi setiap umat-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gar keberadaan laki-laki dan perempuan dapat dipersiapkan secara matang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suki kehidupan baru dalam rumah tangga dan tetap berorientasi pada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8" w:leader="none"/>
        </w:tabs>
        <w:bidi w:val="0"/>
        <w:spacing w:before="0" w:after="440"/>
        <w:ind w:left="0" w:right="0" w:firstLine="480"/>
        <w:rPr/>
        <w:framePr w:w="9624" w:h="11698" w:x="808" w:y="2762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9_Copy_1"/>
      <w:bookmarkStart w:id="12" w:name="bookmark10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rnikahan secara umum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tujuan pernikahan dapat dibagi ke dalam dua bagian utam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butuhan dan rencana Allah sebagai pencipta dan pemelihara kehidup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rdasarkan Kebutuhan manusia</w:t>
      </w:r>
    </w:p>
    <w:p>
      <w:pPr>
        <w:pStyle w:val="Bodytext11"/>
        <w:pBdr/>
        <w:bidi w:val="0"/>
        <w:spacing w:before="0" w:after="240"/>
        <w:ind w:left="190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ling kurang empat kebutuhan manusia terkait dengan Pernikah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di antaranya, kebutuhan untuk lepas dari keadaan kesendirian,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ntuk mengasihi dan dikasihi, kebutuhan untuk menyalurkan libido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 untuk mempunyai anak.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rdasarkan rencana Allah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sebutkan bahwa pernikahan itu merupakan karya Allah,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bersifat kudus dan Ilahi. Allah sendirilah yang merancang pernikah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arenanya Allah turut campur tangan di atas berdirinya sebuah keluarg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624" w:h="11698" w:x="808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kehidupan manusia menjadi baik, mewarisi berkat-berkat</w:t>
      </w:r>
    </w:p>
    <w:p>
      <w:pPr>
        <w:pStyle w:val="Headerorfooter11"/>
        <w:pBdr/>
        <w:bidi w:val="0"/>
        <w:ind w:left="0" w:right="0" w:hanging="0"/>
        <w:rPr/>
        <w:framePr w:w="223" w:h="230" w:x="5437" w:y="154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upa berkat keturunan, kekuasaan, materi serta melahirkan benih-benih</w:t>
      </w:r>
    </w:p>
    <w:p>
      <w:pPr>
        <w:pStyle w:val="Bodytext11"/>
        <w:pBdr/>
        <w:bidi w:val="0"/>
        <w:ind w:left="1100" w:right="0" w:hanging="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dengan tujuan agar manusia mampu bersyukur atas berkat yang diberikan</w:t>
      </w:r>
    </w:p>
    <w:p>
      <w:pPr>
        <w:pStyle w:val="Bodytext11"/>
        <w:pBdr/>
        <w:bidi w:val="0"/>
        <w:ind w:left="1100" w:right="0" w:hanging="0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9556" w:h="12635" w:x="842" w:y="2205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bookmarkStart w:id="16" w:name="bookmark16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Kajian Alkitab Tentang Pernikahan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ind w:left="0" w:right="0" w:firstLine="300"/>
        <w:jc w:val="both"/>
        <w:rPr/>
        <w:framePr w:w="9556" w:h="12635" w:x="842" w:y="22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rjanjian Lama (PL)</w:t>
      </w:r>
    </w:p>
    <w:p>
      <w:pPr>
        <w:pStyle w:val="Bodytext11"/>
        <w:pBdr/>
        <w:bidi w:val="0"/>
        <w:ind w:left="1180" w:right="0" w:hanging="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pertama kitab Kejadian ditulisakan bahwa Allah menciptakan langit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mi beserta segala isinya, selama enam hari lamanya dan setiap kali Allah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bekerja, Ia mengatakan bahwa “baik adanya”.</w:t>
      </w:r>
    </w:p>
    <w:p>
      <w:pPr>
        <w:pStyle w:val="Bodytext11"/>
        <w:pBdr/>
        <w:bidi w:val="0"/>
        <w:ind w:left="1180" w:right="0" w:hanging="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ciptaan Allah itu baik, walaupun di antara satu terhadap yang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erbeda. Baik bentuk, sifat, fungsi dan watak. Namun, jika di cermati perbedaan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itu bila dipadukan tidak akan bertentangan, dapat saling mengisi dan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atu sama lain dalam keselarasan dan kesempurnaan. Keselarasan di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edaan itulah yang dikehendaki dan diberkati Allah demi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kelestarian keturunan manusia yang di rencanakan-Nya (bnd. Kej.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8).</w:t>
      </w:r>
    </w:p>
    <w:p>
      <w:pPr>
        <w:pStyle w:val="Bodytext11"/>
        <w:pBdr/>
        <w:bidi w:val="0"/>
        <w:ind w:left="1180" w:right="0" w:hanging="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asalah pernikahan secara Kristen, tetap senantiasa harus dikaji dalam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pelayanan manusia sejak peristiwa penciptaan. Pernikahan yang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, terkandung makna terdalam yang patut untuk direnungkan.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terjadi dalam kehidupan manusia adalah merupakan kehendak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dalam memberikan kemungkinan kepada manusia agar dalam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akan saling menolong. Dari pengertian di atas, dapat dipahami</w:t>
      </w:r>
    </w:p>
    <w:p>
      <w:pPr>
        <w:pStyle w:val="Bodytext11"/>
        <w:pBdr/>
        <w:bidi w:val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lui peristiwa pernikahan, Allah menginginkan terciptanya kasih sa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56" w:h="12635" w:x="842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insan yang berbeda yakni laki-laki dan perempuan. Pernikahan sebagai</w:t>
      </w:r>
    </w:p>
    <w:p>
      <w:pPr>
        <w:pStyle w:val="Headerorfooter11"/>
        <w:pBdr/>
        <w:bidi w:val="0"/>
        <w:ind w:left="0" w:right="0" w:hanging="0"/>
        <w:rPr/>
        <w:framePr w:w="209" w:h="230" w:x="5215" w:y="15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938720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.75pt;margin-top:739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1565" w:x="6252" w:y="47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93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ana bagi manusia untuk saling menolong dan melengkapi dalam rangka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bumi sebagai wujud tanggung jawab manusia sebagai gambar Allah.</w:t>
      </w:r>
    </w:p>
    <w:p>
      <w:pPr>
        <w:pStyle w:val="Bodytext11"/>
        <w:pBdr/>
        <w:bidi w:val="0"/>
        <w:ind w:left="1100" w:right="0" w:hanging="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hal yang dikehendaki oleh Allah sendiri kepada manusia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lembaga keluarg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angat jelas dalam kejadian 2:18,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ikatan permanen antara seorang laki-laki dan perempuan. Istilah ibrani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akai untuk istilah keluarg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isphahah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yit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iartikan rumah. Kemudian, dalam bahasa Indonesia diartikan secara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sebagai rumah tangga. Allah melihat bahwa tidak baik jika manusia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 saja. Manusia yaitu Adam memang tidak diciptakan untuk hidup seorang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Ketika Allah menciptakan Adam, Allah melihat keberadaan yang kurang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maka Allah menciptakan Hawa untuk bisa menjadi penolong yang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padan” bagi Adam. Penolong yang akan bersama-sama dengan Adam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erkat dan diberikan tugas untuk beranak cucu, bertambah banyak,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an bumi serta berkuasa atas ciptaan yang lain.</w:t>
      </w:r>
    </w:p>
    <w:p>
      <w:pPr>
        <w:pStyle w:val="Bodytext11"/>
        <w:pBdr/>
        <w:bidi w:val="0"/>
        <w:ind w:left="1100" w:right="0" w:hanging="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menciptakan seorang penolong yang sepadan dengan Adam yaitu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Perempuan itu dijadikan untuk laki-laki (bnd 1 Korintus 11:9). Penolong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mencirikan Tuhan, Tuhan adalah penolong bagi umat Israel (mazmur 39:11)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m adalah kawan hidup yang sepadan berarti kawan hidup yang dijadikan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rupa sehingga keduanya merupakan sesuatu yang lengkap. Seorang penolong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mempunyai kemampuan dan kelebihan yang dapat diberikan kepada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lengkapi kekurangan dan ketidakmampuannya. Keduanya harus</w:t>
      </w:r>
    </w:p>
    <w:p>
      <w:pPr>
        <w:pStyle w:val="Bodytext11"/>
        <w:pBdr/>
        <w:bidi w:val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 sehingga kekurangan dan kelebihan mereka tidak menunjuk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556" w:h="12468" w:x="842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tetapi justru membuat sesuatu yang cocok setelah hidup secara bersama.</w:t>
      </w:r>
    </w:p>
    <w:p>
      <w:pPr>
        <w:pStyle w:val="Footnote11"/>
        <w:pBdr/>
        <w:tabs>
          <w:tab w:val="clear" w:pos="720"/>
          <w:tab w:val="left" w:pos="441" w:leader="none"/>
        </w:tabs>
        <w:bidi w:val="0"/>
        <w:ind w:left="0" w:right="0" w:firstLine="200"/>
        <w:rPr/>
        <w:framePr w:w="9153" w:h="262" w:x="1041" w:y="14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, hal 11</w:t>
      </w:r>
    </w:p>
    <w:p>
      <w:pPr>
        <w:pStyle w:val="Headerorfooter11"/>
        <w:pBdr/>
        <w:bidi w:val="0"/>
        <w:ind w:left="0" w:right="0" w:hanging="0"/>
        <w:rPr/>
        <w:framePr w:w="223" w:h="230" w:x="5063" w:y="152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1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ge">
                  <wp:posOffset>9178925</wp:posOffset>
                </wp:positionV>
                <wp:extent cx="185801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6pt;margin-top:722.7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ciptaan penolong bagi Adam jelas dalam Kitab Kejadian 2 : 21 - 22. Dari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catat bahwa “Tuhan Allah membuat manusia itu tidur nyenyak; ketika i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Tuhan Allah mengambil salah satu rusuk dari padanya, lalu menutup tempat itu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ging. Dan dari rusuk yang diambil Tuhan Allah dari manusia itu,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-Nyalah seorang perempuan, lalu dibawanya kepada manusia itu”.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jadikan dari rusuk kiri yang Allah ambil dari Adam.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isah penciptaan perempuan juga ditampilkan sepenuhnya bergantu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minya dan tidak lengkap tanpa suaminya itu. Demikian pula laki-laki tidak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lengkap tanpa perempuan. Kenyataan ini merupakan kehendak Allah. Karen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ciptakan dari rusuk laki-laki, dia terikat kepada laki-laki d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untuk menjadi penolong baginya. Laki-laki berkewajiban memberik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penuh kepada perempu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duanya merupakan satu keutuhan ya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an saling melengkapi satu sama lain. Itulah citra dan hakikat pernikah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lah tetapkan bagi manusi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nugerah yang diberikan Allah disambut dengan ucapan bahagia dari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 Adam: “Inilah dia, tulang dari tulangku dan daging dari dagingku”. Seru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itu menyadarkan Hawa bahwa ia merupakan bagian dari kehidupan laki-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dipertemukan dengannya, yang diterimanya dari ketaatan dan rasa syukur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 Maka terciptalah kesatuan suami-istri dalam pernikahan yang sesuai deng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dan diberkati-Nya,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harus menjadi “teman pewaris dari kasih karunia, yaitu kehidupan”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619" w:h="11525" w:x="811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Petnis 3 ; 7).. Allah mempersatukan mereka dalam pernikahan dan mereka akan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9619" w:h="445" w:x="811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Pfeiffer &amp; Everett F. Harrison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liffe volume 1 Kejadian-Ester.</w:t>
      </w:r>
    </w:p>
    <w:p>
      <w:pPr>
        <w:pStyle w:val="Footnote11"/>
        <w:pBdr/>
        <w:bidi w:val="0"/>
        <w:spacing w:lineRule="auto" w:line="204"/>
        <w:ind w:left="0" w:right="0" w:hanging="0"/>
        <w:rPr/>
        <w:framePr w:w="9619" w:h="445" w:x="811" w:y="14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Gandum Mas), hal .34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lineRule="auto" w:line="228"/>
        <w:ind w:left="0" w:right="0" w:firstLine="740"/>
        <w:rPr/>
        <w:framePr w:w="9619" w:h="251" w:x="811" w:y="14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Sutjipto Subeno, Op.Cit. Hal.l 1</w:t>
      </w:r>
    </w:p>
    <w:p>
      <w:pPr>
        <w:pStyle w:val="Headerorfooter11"/>
        <w:pBdr/>
        <w:bidi w:val="0"/>
        <w:ind w:left="0" w:right="0" w:hanging="0"/>
        <w:rPr/>
        <w:framePr w:w="223" w:h="230" w:x="5456" w:y="154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tetap menjadi satu. “Sebab itu seorang laki-laki akan meninggalkan ayahnya dan</w:t>
      </w:r>
    </w:p>
    <w:p>
      <w:pPr>
        <w:pStyle w:val="Bodytext11"/>
        <w:pBdr/>
        <w:bidi w:val="0"/>
        <w:spacing w:before="0" w:after="28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, sehingga keduanya menjadi satu daging”</w:t>
      </w:r>
    </w:p>
    <w:p>
      <w:pPr>
        <w:pStyle w:val="Bodytext11"/>
        <w:pBdr/>
        <w:bidi w:val="0"/>
        <w:spacing w:before="0" w:after="28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(Kejadian 2 : 24). Demikianlah mereka bukan lagi dua, melainkan satu, karena itu</w:t>
      </w:r>
    </w:p>
    <w:p>
      <w:pPr>
        <w:pStyle w:val="Bodytext11"/>
        <w:pBdr/>
        <w:bidi w:val="0"/>
        <w:spacing w:before="0" w:after="28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apa yang telah dipersatukan Allah, tidak boleh diceraikan manusia”. (Matius 19: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</w:pPr>
      <w:bookmarkStart w:id="18" w:name="bookmark18"/>
      <w:bookmarkEnd w:id="18"/>
      <w:r>
        <w:rPr>
          <w:rStyle w:val="Bodytext1"/>
          <w:color w:val="000000"/>
          <w:u w:val="none"/>
          <w:lang w:val="id-ID" w:eastAsia="id-ID" w:bidi="ar-SA"/>
        </w:rPr>
        <w:t>Perjanjian Baru (PB)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icarakan masalah Alkitab khususnya dalam Peijanjian Baru, pernikah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lebih jauh disebut keluarga Kristen akan diuraikan dari sudut pandang ajar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Yesus dan rasul Paulus. Dalam Matius 19 : 1 - 12 di situ Yesus berbicar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pernikahan sekaligus menjawab pertanyaan-pertanyaan yang dilontarkan ole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-orang Farisi di sekitar alasan-alasan perceraian. Untuk jawaban ata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anyaan tersebut, Yesus membawa mereka kembali pada waktu penciptaan d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a laki-laki dan perempuan diciptakan menurut maksud Allah. “Kata-kata Yesus</w:t>
      </w:r>
    </w:p>
    <w:p>
      <w:pPr>
        <w:pStyle w:val="Bodytext11"/>
        <w:pBdr/>
        <w:bidi w:val="0"/>
        <w:spacing w:before="0" w:after="28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ini nampaknya melarang sama sekali perceraian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Yesus juga sangat memberi perhatian kepada pernikahan. Terbukti pad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at Yesus menghadiri pernikahan di Kana (Yohanes 2:1-11). Yesus melaksana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jizat-Nya yang pertama dengan merubah air menjadi anggur. Kehadiran-Ny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antiasa merupakan berkat bagi setiap pernikahan serta meneguhkan keluarg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suatu lembaga yang didirikan oleh Allah. “Kadang-kadang Yesus sendir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perumpamaan menyebut diri-Nya “mempelai laki-laki” (Matius 9:15)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erajaan Allah sebagai “perjamuan kawin” (Matius 22 : 1 — 4). Gambaran in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awa terus sampai ke titik puncak sejarah dunia, saat kitab Wahyu berbicar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“Perjamuan Kawin Anak Domba” di mana “pengantinnya telah siap sedia</w:t>
      </w:r>
    </w:p>
    <w:p>
      <w:pPr>
        <w:pStyle w:val="Bodytext11"/>
        <w:pBdr/>
        <w:bidi w:val="0"/>
        <w:spacing w:before="0" w:after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(Wahyu 19:7)”.</w:t>
      </w:r>
    </w:p>
    <w:p>
      <w:pPr>
        <w:pStyle w:val="Footnote11"/>
        <w:pBdr/>
        <w:bidi w:val="0"/>
        <w:ind w:left="0" w:right="0" w:hanging="0"/>
        <w:rPr/>
        <w:framePr w:w="9373" w:h="246" w:x="839" w:y="150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Tafsiran Alkitab Masa Kini jilid 3; hal. 103.</w:t>
      </w:r>
    </w:p>
    <w:p>
      <w:pPr>
        <w:pStyle w:val="Headerorfooter11"/>
        <w:pBdr/>
        <w:bidi w:val="0"/>
        <w:ind w:left="0" w:right="0" w:hanging="0"/>
        <w:rPr/>
        <w:framePr w:w="223" w:h="230" w:x="4960" w:y="155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70</wp:posOffset>
                </wp:positionH>
                <wp:positionV relativeFrom="page">
                  <wp:posOffset>9514840</wp:posOffset>
                </wp:positionV>
                <wp:extent cx="2008505" cy="0"/>
                <wp:effectExtent l="10795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.1pt;margin-top:749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7:1-5, Rasul Paulus juga berbicara tentang keluarga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nikahan Paulus menegaskan bahwa laki-laki dan perempuan adal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telah dikuduskan oleh Allah dalam Kristus dan hal itu harus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perkawinan mereka, mereka harus saling mengasihi. Selanjutnya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5:32 Paulus menggambar hubungan suami dan isteri seperti Allah dan Jemaat-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rtinya, dengan menikah Orang Kristen dipanggil dalam satu pelayan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yakni menyaksikan Kristus lewat wadah keluarga. Dengan begitu hubu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si suami isteri menjadi wadah anak-anak belajar mengenal kasih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Kristen, pernikahan adalah persekutuan hidup. Suat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antara suami dan istri. Persekutuan hidup ini dikehendaki ole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a yang memberikan pernikahan kepada manusia, menghendaki supay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persekutuan hidup. “Tetapi pernikahan sebagai suat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tidak otomatis teijadi dengan sendirimya, ia harus diperjuangkan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dibentuk, dipelihara dan dibina, dibentuk, dipelihara dan dibina bersama-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oleh suami istri”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eduanya tetap menjadi satu yakni satu di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atu di dalam kepatuhan dan ketulusan, satu di dalam penghayat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sebagai manusia ciptaan Tuhan. Satu dalam memikul tanggung jawab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alam pernikahan kepada Tuhan dan dalam pengabdian kepada Tuhan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gkapan singkat “Pernikahan harus dijadikan sebagai persekutuan hidup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373" w:h="11640" w:x="83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”.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8572" w:h="262" w:x="855" w:y="15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Etika dan Soal-soal Eti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6), hal. 62.</w:t>
      </w:r>
    </w:p>
    <w:p>
      <w:pPr>
        <w:pStyle w:val="Headerorfooter11"/>
        <w:pBdr/>
        <w:bidi w:val="0"/>
        <w:ind w:left="0" w:right="0" w:hanging="0"/>
        <w:jc w:val="center"/>
        <w:rPr/>
        <w:framePr w:w="8572" w:h="220" w:x="855" w:y="155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tabs>
          <w:tab w:val="clear" w:pos="720"/>
          <w:tab w:val="left" w:pos="103" w:leader="none"/>
        </w:tabs>
        <w:bidi w:val="0"/>
        <w:spacing w:before="0" w:after="0"/>
        <w:ind w:left="0" w:right="0" w:hanging="2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895</wp:posOffset>
                </wp:positionH>
                <wp:positionV relativeFrom="page">
                  <wp:posOffset>9225280</wp:posOffset>
                </wp:positionV>
                <wp:extent cx="19786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.85pt;margin-top:726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3" w:leader="none"/>
        </w:tabs>
        <w:bidi w:val="0"/>
        <w:spacing w:before="0" w:after="0"/>
        <w:ind w:left="0" w:right="0" w:hanging="280"/>
        <w:rPr/>
        <w:framePr w:w="2833" w:h="276" w:x="842" w:y="2044" w:hSpace="0" w:vSpace="0" w:wrap="notBeside" w:vAnchor="page" w:hAnchor="page" w:hRule="exact"/>
        <w:pBdr/>
      </w:pPr>
      <w:bookmarkStart w:id="19" w:name="bookmark22_Copy_1"/>
      <w:bookmarkStart w:id="20" w:name="bookmark19_Copy_1"/>
      <w:bookmarkStart w:id="21" w:name="bookmark21_Copy_1"/>
      <w:bookmarkStart w:id="22" w:name="bookmark20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Tujuan Pernikahan Kristen</w:t>
      </w:r>
      <w:bookmarkEnd w:id="19"/>
      <w:bookmarkEnd w:id="21"/>
      <w:bookmarkEnd w:id="22"/>
    </w:p>
    <w:p>
      <w:pPr>
        <w:pStyle w:val="Bodytext11"/>
        <w:pBdr/>
        <w:bidi w:val="0"/>
        <w:ind w:left="0" w:right="0" w:firstLine="52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erfikir bahwa pernikahan itu adalah sesuatu yang alamiah saja, suatu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 manusi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pendapat itu benar, kalau orang sudah sampai pada usia yang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cukup mapan, maka tentu dia akan menikah. Dalam Alkitab, pernikahan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dalam rencana Allah. Itu sebabnya pernikahan itu harus dilandasi cinta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Jelas bahwa pernikahan mempunyai tujuannya dan tujuan itu harus diperhatikan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tidak menikah sekedar hanya memenuhi kewajiban kodrat atau hukum</w:t>
      </w:r>
    </w:p>
    <w:p>
      <w:pPr>
        <w:pStyle w:val="Bodytext11"/>
        <w:pBdr/>
        <w:bidi w:val="0"/>
        <w:ind w:left="0" w:right="0" w:hanging="0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melainkan supaya ia menikah karena kasih karunia Tuhan.</w:t>
      </w:r>
    </w:p>
    <w:p>
      <w:pPr>
        <w:pStyle w:val="Bodytext11"/>
        <w:pBdr/>
        <w:bidi w:val="0"/>
        <w:ind w:left="0" w:right="0" w:firstLine="52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tujuan memang merupakan hal yang tidak mudah, karena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individu akan mempunyai tujuan yang mungkin berbeda satu sama lain.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perlu ditekankan bahwa antara suami-isteri, demi untuk membentuk</w:t>
      </w:r>
    </w:p>
    <w:p>
      <w:pPr>
        <w:pStyle w:val="Bodytext11"/>
        <w:pBdr/>
        <w:bidi w:val="0"/>
        <w:ind w:left="0" w:right="0" w:hanging="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hagia perlu mempersatukan tujuan yang akan dicapai dalam pernikahan</w:t>
      </w:r>
    </w:p>
    <w:p>
      <w:pPr>
        <w:pStyle w:val="Bodytext11"/>
        <w:pBdr/>
        <w:bidi w:val="0"/>
        <w:ind w:left="0" w:right="0" w:hanging="0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eologis ada 3 tujuan dari pernikahan, yaitu:</w:t>
      </w:r>
    </w:p>
    <w:p>
      <w:pPr>
        <w:pStyle w:val="Bodytext11"/>
        <w:pBdr/>
        <w:bidi w:val="0"/>
        <w:ind w:left="0" w:right="0" w:hanging="0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ropagasi atau prokreasi (bnd.Kej 1:28)</w:t>
      </w:r>
    </w:p>
    <w:p>
      <w:pPr>
        <w:pStyle w:val="Bodytext11"/>
        <w:pBdr/>
        <w:bidi w:val="0"/>
        <w:ind w:left="0" w:right="0" w:firstLine="92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menikah harus menyadari bahwa mereka mengemban tugas suci</w:t>
      </w:r>
    </w:p>
    <w:p>
      <w:pPr>
        <w:pStyle w:val="Bodytext11"/>
        <w:pBdr/>
        <w:bidi w:val="0"/>
        <w:ind w:left="0" w:right="0" w:firstLine="30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karya Allah menciptakan generasi peneru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menuhan</w:t>
      </w:r>
    </w:p>
    <w:p>
      <w:pPr>
        <w:pStyle w:val="Bodytext11"/>
        <w:pBdr/>
        <w:bidi w:val="0"/>
        <w:ind w:left="0" w:right="0" w:firstLine="30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nusia untuk melanjutkan keturunan. Dalam Kejadian 1:28, dikatakan,“Allah</w:t>
      </w:r>
    </w:p>
    <w:p>
      <w:pPr>
        <w:pStyle w:val="Bodytext11"/>
        <w:pBdr/>
        <w:bidi w:val="0"/>
        <w:ind w:left="0" w:right="0" w:firstLine="30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ereka, lalu Allah berfirman kepada mereka: Beranak cuculah dan</w:t>
      </w:r>
    </w:p>
    <w:p>
      <w:pPr>
        <w:pStyle w:val="Bodytext11"/>
        <w:pBdr/>
        <w:bidi w:val="0"/>
        <w:spacing w:before="0" w:after="500"/>
        <w:ind w:left="0" w:right="0" w:firstLine="300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; penuhilah bumi dan taklukkanlah itu.”</w:t>
      </w:r>
    </w:p>
    <w:p>
      <w:pPr>
        <w:pStyle w:val="Bodytext11"/>
        <w:pBdr/>
        <w:bidi w:val="0"/>
        <w:ind w:left="0" w:right="0" w:firstLine="92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, manusia diberi tanggung jawab untuk beranak cucu d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368" w:h="11274" w:x="842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, sebagai tujuan yang asasi dalam pernikahan itu sendiri dan bukan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9368" w:h="225" w:x="842" w:y="14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al.17.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ind w:left="0" w:right="0" w:hanging="0"/>
        <w:rPr/>
        <w:framePr w:w="9368" w:h="241" w:x="842" w:y="14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mo Walg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Perkawina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4), hal. 13.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9368" w:h="257" w:x="842" w:y="150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8.</w:t>
      </w:r>
    </w:p>
    <w:p>
      <w:pPr>
        <w:pStyle w:val="Headerorfooter11"/>
        <w:pBdr/>
        <w:bidi w:val="0"/>
        <w:ind w:left="0" w:right="0" w:hanging="0"/>
        <w:rPr/>
        <w:framePr w:w="223" w:h="230" w:x="4978" w:y="155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kodrat alamiah semata. Tuhan merancang pernikahan agar manusia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 cucu, yang Tuhan pandang sebagai berkat sesudah hubungan dalam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. Pernikahan dikehendaki dan diberkati Allah demi mewujudnyatakan</w:t>
      </w:r>
    </w:p>
    <w:p>
      <w:pPr>
        <w:pStyle w:val="Bodytext11"/>
        <w:pBdr/>
        <w:bidi w:val="0"/>
        <w:spacing w:before="0" w:after="480"/>
        <w:ind w:left="1120" w:right="0" w:hanging="0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starian keturunan manusia yang direncanakan-Nya.</w:t>
      </w:r>
    </w:p>
    <w:p>
      <w:pPr>
        <w:pStyle w:val="Bodytext11"/>
        <w:pBdr/>
        <w:bidi w:val="0"/>
        <w:ind w:left="0" w:right="0" w:firstLine="840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ifikasi atau kesatuan (bnd.Kej 2:24)</w:t>
      </w:r>
    </w:p>
    <w:p>
      <w:pPr>
        <w:pStyle w:val="Bodytext11"/>
        <w:pBdr/>
        <w:bidi w:val="0"/>
        <w:ind w:left="160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ini sangat penting sekali dalam menjalani rumah tangga. Pernikahan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sekutuan hidup yang sedalam-dalamnya antara laki-laki dan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elah mengikat diri sebagai suami-istri. Mereka bukan lagi dua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daging atau satu adanya (Kejadian 2:24). Hakekat pernikahan sebagai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mengakibatkan yang dua itu telah memadu menjadi sedarah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. Kesatuan daging adalah kesatuan jiwa raga. Unifikasi bukan sekedar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, tetapi menyatunya dua insan secara eksklusif dalam segala hal.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di maksud adalah kesatuan yang tidak menyimpan rahasia terhadap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hidupnya, dalam menjalani kehidupan berumah tangga harus ada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antar suami-isteri baik dalam keadaan suka maupun duka sehingga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lengkapi satu sama lain. Dalam kesatuan itu, setiap suami-isteri</w:t>
      </w:r>
    </w:p>
    <w:p>
      <w:pPr>
        <w:pStyle w:val="Bodytext11"/>
        <w:pBdr/>
        <w:bidi w:val="0"/>
        <w:spacing w:before="0" w:after="480"/>
        <w:ind w:left="1120" w:right="0" w:hanging="0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di dewasa karena mampu mencintai dan dicint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bidi w:val="0"/>
        <w:spacing w:before="0" w:after="480"/>
        <w:ind w:left="0" w:right="0" w:firstLine="840"/>
        <w:rPr/>
        <w:framePr w:w="10059" w:h="12661" w:x="496" w:y="24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Rekreasi atau kesenangan (bnd.Amsl 5:18-19).</w:t>
      </w:r>
    </w:p>
    <w:p>
      <w:pPr>
        <w:pStyle w:val="Bodytext11"/>
        <w:pBdr/>
        <w:bidi w:val="0"/>
        <w:ind w:left="160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penting, Sebab ia menjadi wujud dari kesatuan dan juga tugas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reasi. Untuk melahirkan anak-anak yang sehat maka perlu sukacita dalam</w:t>
      </w:r>
    </w:p>
    <w:p>
      <w:pPr>
        <w:pStyle w:val="Bodytext11"/>
        <w:pBdr/>
        <w:bidi w:val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uami-isteri. Tetapi kesenangan itu tidak hanya dalam hubungan seksual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10059" w:h="12661" w:x="496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hubungan seksual akan ada batasnya sejalan dengan usia manusia, karena itu</w:t>
      </w:r>
    </w:p>
    <w:p>
      <w:pPr>
        <w:pStyle w:val="Headerorfooter11"/>
        <w:pBdr/>
        <w:bidi w:val="0"/>
        <w:ind w:left="0" w:right="0" w:hanging="0"/>
        <w:rPr/>
        <w:framePr w:w="9368" w:h="267" w:x="1187" w:y="1556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51" w:x="5335" w:y="1598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6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1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ge">
                  <wp:posOffset>8426450</wp:posOffset>
                </wp:positionV>
                <wp:extent cx="19253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.8pt;margin-top:663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itu harus diletakkan dalam hubungan batin atau hubungan rohani, d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tu terhadap yang lain ada saling percaya, saling bergantung dan saling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. Tuhan memberikan Hawa kepada Adam sebagai penolong dan tentu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 Penolong yang dimaksud adalah orang yang dapat berbagi tanggung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menanggapi sifat dengan pengertian dan kasih serta bekerja sama sepenuhny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recana Allah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esenangan dapat dicapai dalam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rohani.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10059" w:h="10488" w:x="496" w:y="190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. Pemberkatan Nikah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520"/>
        <w:ind w:left="0" w:right="0" w:firstLine="380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mberkatan Nikah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adalah doa untuk memohon kemurahan Allah, yang dipanjatk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mi Gereja atau orang beriman biasa dengan memuji Tuhan karena kebaikan-Nya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elalui pejabat-pejabatnya yang ditabhiskan (terutama para iman dan uskup)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kemurahan Allah melalui berkat-berkat Tuh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 (IbnBerakah artiny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) adalah karunia Tuhan yang mendatangkan keselamatan kepada orang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nyataan, permohonan atau pemberian restu serta rahmat ilahi yang</w:t>
      </w:r>
    </w:p>
    <w:p>
      <w:pPr>
        <w:pStyle w:val="Bodytext11"/>
        <w:pBdr/>
        <w:bidi w:val="0"/>
        <w:spacing w:before="0" w:after="520"/>
        <w:ind w:left="0" w:right="0" w:firstLine="640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sertai dengan tanda salib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diberikan oleh seseorang merupakan suatu permohonan supaya Tuh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10059" w:h="10488" w:x="496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memberikan karuniaNya kepada orang-orang yang diberkati itu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660"/>
        <w:rPr/>
        <w:framePr w:w="10043" w:h="257" w:x="496" w:y="133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9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08"/>
        <w:ind w:left="0" w:right="0" w:firstLine="660"/>
        <w:rPr/>
        <w:framePr w:w="10043" w:h="466" w:x="496" w:y="13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Pfeiffer &amp; Everett F. Harrison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liffe volume 1 Kejadian-Ester.</w:t>
      </w:r>
    </w:p>
    <w:p>
      <w:pPr>
        <w:pStyle w:val="Footnote11"/>
        <w:pBdr/>
        <w:bidi w:val="0"/>
        <w:ind w:left="0" w:right="0" w:hanging="0"/>
        <w:rPr/>
        <w:framePr w:w="10043" w:h="466" w:x="496" w:y="136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Ialang:Gandum Mas), hal.33.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spacing w:lineRule="auto" w:line="220"/>
        <w:ind w:left="0" w:right="0" w:firstLine="640"/>
        <w:rPr/>
        <w:framePr w:w="10043" w:h="435" w:x="496" w:y="140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if Heuken S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 Jilid VI:N-Ph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Cipta Loka Caraka, 2005),</w:t>
      </w:r>
    </w:p>
    <w:p>
      <w:pPr>
        <w:pStyle w:val="Footnote11"/>
        <w:pBdr/>
        <w:bidi w:val="0"/>
        <w:ind w:left="0" w:right="0" w:hanging="0"/>
        <w:rPr/>
        <w:framePr w:w="10043" w:h="435" w:x="496" w:y="140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11.153.</w:t>
      </w:r>
    </w:p>
    <w:p>
      <w:pPr>
        <w:pStyle w:val="Footnote11"/>
        <w:pBdr/>
        <w:bidi w:val="0"/>
        <w:spacing w:lineRule="auto" w:line="216"/>
        <w:ind w:left="0" w:right="0" w:firstLine="660"/>
        <w:jc w:val="both"/>
        <w:rPr/>
        <w:framePr w:w="10043" w:h="209" w:x="496" w:y="145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Adoif Heuken S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 Jilid 1:A-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Cipta Loka Caraka, 2004), hal. 191.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10043" w:h="209" w:x="496" w:y="14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collins,SJ &amp; Edward G Farrug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6), hal. 41-41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660"/>
        <w:rPr/>
        <w:framePr w:w="10043" w:h="236" w:x="496" w:y="15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if Heuken S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91.</w:t>
      </w:r>
    </w:p>
    <w:p>
      <w:pPr>
        <w:pStyle w:val="Headerorfooter11"/>
        <w:pBdr/>
        <w:bidi w:val="0"/>
        <w:ind w:left="0" w:right="0" w:hanging="0"/>
        <w:rPr/>
        <w:framePr w:w="223" w:h="230" w:x="5319" w:y="154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945</wp:posOffset>
                </wp:positionH>
                <wp:positionV relativeFrom="page">
                  <wp:posOffset>9528175</wp:posOffset>
                </wp:positionV>
                <wp:extent cx="19513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5.35pt;margin-top:750.2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40" w:right="0" w:hanging="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pemberkatan nikah adalah ungkapan syukur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ayaan bagi orang Kristen atas imannya kepada Kristus karena Tuhan telah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 mereka rahmat Ilahi-Nya, yang menyempurnakan kasih manusiawi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460"/>
        <w:ind w:left="0" w:right="0" w:firstLine="56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jian Alkitab tentang Pemberkatan Nikah</w:t>
      </w:r>
    </w:p>
    <w:p>
      <w:pPr>
        <w:pStyle w:val="Bodytext11"/>
        <w:pBdr/>
        <w:bidi w:val="0"/>
        <w:ind w:left="1380" w:right="0" w:hanging="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argai betapa pentingnya pernikahan bagi manusia, itulah sebabnya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penyelenggara pernikahan dan sekaligus menjadi sumber kebahagian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Kej l:28;Mzm 133). Setiap pasangan yang akan menikah harus yakin bahwa Tuhan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rnikahan mereka. Bukan saja dalam proses perjumpaan mereka, tetapi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njikan berkat-Nya, yakin kebahagiaan kepada keluarga sehingga keluarga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jadi saluran berkat bagi sekitarnya. (bnd.Mzm 128;Yoh 2:1-12) janji Tuhan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 disambut dengan sebuah komitmen untuk menjadikan Tuhan sebagai pusat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Kristen.</w:t>
      </w:r>
    </w:p>
    <w:p>
      <w:pPr>
        <w:pStyle w:val="Bodytext11"/>
        <w:pBdr/>
        <w:bidi w:val="0"/>
        <w:ind w:left="1380" w:right="0" w:hanging="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L, Tuhan memberkati manusia sejak awal mula (bnd.Kej 1:28) supaya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pat gand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Berakah (berkat) merupakan doa syukur bangsa yahudi bagi Allah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Kej 24:27;Mzm 28:6). Dalam konsep orang yahudi berkat adalah berith (kewajiban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an). Pada mulanya mungkin kata ini hanya menunjukkan kewajiban yang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atau kadang-kadang berarti janji yang dibuat oleh Allah. Selanjutnya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menunjuk pada “saling - hubungan’ yang berciri perjanjian antara Allah dan</w:t>
      </w:r>
    </w:p>
    <w:p>
      <w:pPr>
        <w:pStyle w:val="Bodytext11"/>
        <w:pBdr/>
        <w:bidi w:val="0"/>
        <w:ind w:left="0" w:right="0" w:firstLine="740"/>
        <w:jc w:val="both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(bangsa Israel). Yang mana isi perjanjian itu bangsa Israel akan diberkat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10059" w:h="12174" w:x="496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Ul 28:3-6).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9504" w:h="236" w:x="1051" w:y="15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lfHeuke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, Ensiklopedi Gereja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?.Qp.Ci7.hal.l91.</w:t>
      </w:r>
    </w:p>
    <w:p>
      <w:pPr>
        <w:pStyle w:val="Headerorfooter11"/>
        <w:pBdr/>
        <w:bidi w:val="0"/>
        <w:ind w:left="0" w:right="0" w:hanging="0"/>
        <w:rPr/>
        <w:framePr w:w="223" w:h="230" w:x="5350" w:y="155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9079230</wp:posOffset>
                </wp:positionV>
                <wp:extent cx="19481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4.7pt;margin-top:714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40" w:right="0" w:hanging="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mbolis orang yang menikah mengucapkan janji nikah di Gereja. Janji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persetujuan antara dua atau lebih individu untuk mengasihi dan dikasih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ove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to be loved).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pada hakekatnya adalah satu panggilan dan satu perjanjian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venant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calon suami dan calon istri dengan Allah sendiri.</w:t>
      </w:r>
    </w:p>
    <w:p>
      <w:pPr>
        <w:pStyle w:val="Bodytext11"/>
        <w:pBdr/>
        <w:bidi w:val="0"/>
        <w:ind w:left="1340" w:right="0" w:hanging="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lswick, ada tiga hal yang dapat kita pelajari dari perjanjian yang Allah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kan itu. Pertama, perjanjian itu sepenuhnya merupakan tindakan Allah, bukan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sifat kontrak. Komitmen Allah ini akan tetap berlangsung, tidak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manusia. Kedua, Allah menghendaki respons dari manusia. Namun ini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perjanjian tersebut bersifat kondisional. Perjanjian itu tetap kekal, terlepas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kah umat Tuhan melakukannya atau tidak. Ketiga, Allah menyediakan berkat-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n keuntungan bagi mereka yang menuruti perjanjian tersebut. Manusia diberi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untuk memilih, hidup dalam perjanjian itu atau menolak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340" w:right="0" w:hanging="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dilakukan oleh Gereja dalam hal pernikahan ialah mengukuhkan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eguhkan pernikahan dua anggota jemaatnya di hadapan Allah dan di hadapan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jemaat-Nya serta berdoa memohonkan kasih karunia Allah untuk kehidupan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ek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Peneguhan di pahami sebagai pengukuhan dari maksud atau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uami dan isteri untuk hidup bersama dalam ikatan pernikahan. Peneguhan itu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“secara terbuka” sehingga tiap-tiap orang baik di dalam maupun di luar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etahuinya. Nikah suami isteri menurut formulir nikah ini diteguhkan dalam</w:t>
      </w:r>
    </w:p>
    <w:p>
      <w:pPr>
        <w:pStyle w:val="Bodytext11"/>
        <w:pBdr/>
        <w:bidi w:val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, Anak dan Roh kudus. Peneguhan nikah mungkin harus kita lihat sepert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10064" w:h="12033" w:x="4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. Keputusan untuk hidup bersama dalam ikatan pernikahan yang telah diambil oleh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jc w:val="both"/>
        <w:rPr/>
        <w:framePr w:w="10064" w:h="660" w:x="494" w:y="14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lswick &amp; Balswick, The Fam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 Christian Perspective on the Contemporary Home,</w:t>
      </w:r>
      <w:r>
        <w:rPr>
          <w:rStyle w:val="Footnote1"/>
          <w:color w:val="000000"/>
          <w:u w:val="none"/>
          <w:lang w:val="id-ID" w:eastAsia="id-ID" w:bidi="ar-SA"/>
        </w:rPr>
        <w:t xml:space="preserve"> (Grand dalam</w:t>
      </w:r>
    </w:p>
    <w:p>
      <w:pPr>
        <w:pStyle w:val="Footnote11"/>
        <w:pBdr/>
        <w:bidi w:val="0"/>
        <w:ind w:left="0" w:right="0" w:hanging="0"/>
        <w:rPr/>
        <w:framePr w:w="10064" w:h="660" w:x="494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ipids, Michi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ker Book House.</w:t>
      </w:r>
      <w:r>
        <w:rPr>
          <w:rStyle w:val="Footnote1"/>
          <w:color w:val="000000"/>
          <w:u w:val="none"/>
          <w:lang w:val="id-ID" w:eastAsia="id-ID" w:bidi="ar-SA"/>
        </w:rPr>
        <w:t xml:space="preserve"> 1991. p.23 dalam 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Amanat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hal.</w:t>
      </w:r>
    </w:p>
    <w:p>
      <w:pPr>
        <w:pStyle w:val="Footnote11"/>
        <w:pBdr/>
        <w:bidi w:val="0"/>
        <w:ind w:left="0" w:right="0" w:hanging="0"/>
        <w:rPr/>
        <w:framePr w:w="10064" w:h="660" w:x="494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.</w:t>
      </w:r>
    </w:p>
    <w:p>
      <w:pPr>
        <w:pStyle w:val="Footnote11"/>
        <w:pBdr/>
        <w:tabs>
          <w:tab w:val="clear" w:pos="720"/>
          <w:tab w:val="left" w:pos="957" w:leader="none"/>
        </w:tabs>
        <w:bidi w:val="0"/>
        <w:spacing w:lineRule="auto" w:line="208"/>
        <w:ind w:left="0" w:right="0" w:firstLine="700"/>
        <w:rPr/>
        <w:framePr w:w="10064" w:h="262" w:x="494" w:y="15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www.googel/pemberkat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nikah .com. (diakses 4 juli 2011)</w:t>
      </w:r>
    </w:p>
    <w:p>
      <w:pPr>
        <w:pStyle w:val="Headerorfooter11"/>
        <w:pBdr/>
        <w:bidi w:val="0"/>
        <w:ind w:left="0" w:right="0" w:hanging="0"/>
        <w:rPr/>
        <w:framePr w:w="223" w:h="230" w:x="5332" w:y="155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1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3390</wp:posOffset>
                </wp:positionH>
                <wp:positionV relativeFrom="page">
                  <wp:posOffset>8803005</wp:posOffset>
                </wp:positionV>
                <wp:extent cx="18751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7pt;margin-top:693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eri. Keputusan itu diakui (disetujui) oleh orangtua dan keluarganya. Tetap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elum cukup. Pernikahan bukan hanya soal keluarga atau family saja. Pernikah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unyai hubungan dengan masyarakat. Karena itu keputusan suami isteri untuk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persatuan seumur hidup, yang diikat oleh suatu perjanji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orang pria dan wanita untuk hidup bersama dalam sebuah keseti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ad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 bersepakat untuk hidup sebagai suami-istri dan mereka mau mengumumk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ublik, dan juga ingin seluruh anggota jemaat meneguhkan atau mem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prove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Allah dan dihadapan anggota jemaat, itu adalah hal yang sangat bai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nyatakan kasih dan saling berjanji setia di hadapan Allah dan sidang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.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adalah akta-pemberkatan. Akta ini erat hubungan deng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an Roh kudus sebagai lambang dari penahbisan seseorang dalam suatu hidup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gas yang baru. Dalam hal ini: lambang dari penahbisan dua orang dalam hidup dan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reka yang baru sebagai suami dan isteri.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dimaksudkan di sini ialah berkat Allah. Ia yang memberikanny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mi isteri. Bukan Gereja dan bukan juga pelayan firman. Hal itu nyata dar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 pemberkatan yang diucapkan oleh pelayan Firman. Yang memenuhi suami d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10064" w:h="10645" w:x="31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dengan kasih-karuniaNya dan yang memberkati mereka ialah Allah. Bukan Gereja</w:t>
      </w:r>
    </w:p>
    <w:p>
      <w:pPr>
        <w:pStyle w:val="Footnote11"/>
        <w:pBdr/>
        <w:bidi w:val="0"/>
        <w:ind w:left="1120" w:right="0" w:hanging="0"/>
        <w:rPr/>
        <w:framePr w:w="9635" w:h="482" w:x="693" w:y="13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hyperlink r:id="rId4">
        <w:r>
          <w:rPr>
            <w:rStyle w:val="Footnote1"/>
            <w:color w:val="000000"/>
            <w:u w:val="none"/>
            <w:lang w:val="id-ID" w:eastAsia="id-ID" w:bidi="ar-SA"/>
          </w:rPr>
          <w:t>www.googel/peneguh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nikah (buku katekisasi sidi nikah, peneguhan dan pemberkatannya). Com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9635" w:h="482" w:x="693" w:y="13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akses 5 juli 2011)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9635" w:h="440" w:x="693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collins.SJ &amp; Edward G.farrugia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a;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Anggota IKAPI,</w:t>
      </w:r>
    </w:p>
    <w:p>
      <w:pPr>
        <w:pStyle w:val="Footnote11"/>
        <w:pBdr/>
        <w:bidi w:val="0"/>
        <w:spacing w:lineRule="auto" w:line="220"/>
        <w:ind w:left="0" w:right="0" w:firstLine="400"/>
        <w:rPr/>
        <w:framePr w:w="9635" w:h="440" w:x="693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al.252.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spacing w:lineRule="auto" w:line="232"/>
        <w:ind w:left="1100" w:right="0" w:hanging="0"/>
        <w:rPr/>
        <w:framePr w:w="9635" w:h="262" w:x="693" w:y="14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www.http://Googel.com/pemberkatan atau peneguhan nikah, com (diakses 10 Juni 2011)</w:t>
      </w:r>
    </w:p>
    <w:p>
      <w:pPr>
        <w:pStyle w:val="Headerorfooter11"/>
        <w:pBdr/>
        <w:bidi w:val="0"/>
        <w:ind w:left="0" w:right="0" w:hanging="0"/>
        <w:rPr/>
        <w:framePr w:w="223" w:h="230" w:x="5343" w:y="1529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8910</wp:posOffset>
                </wp:positionH>
                <wp:positionV relativeFrom="page">
                  <wp:posOffset>8938260</wp:posOffset>
                </wp:positionV>
                <wp:extent cx="192849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.3pt;margin-top:703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juga pelayan firman: pelayan Firman hanya memohon berkat itu dari Alla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uhan bagi mereka_selanjutnya tentu tergantung pada sikap hati mereka kepada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ukan pada penumpangan tangan dari imam atau pendeta yang melakukan praktek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matan.</w:t>
      </w:r>
    </w:p>
    <w:p>
      <w:pPr>
        <w:pStyle w:val="Bodytext11"/>
        <w:pBdr/>
        <w:bidi w:val="0"/>
        <w:ind w:left="1040" w:right="0" w:hanging="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nikahan atau kehidupan berkeluarga selalu dihubungkan dengan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, kemesraan, kesenangan, kenikmatan dan kedamaiaan. Artinya, di dalam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pernikahan sepasang suami-isteri akan menikmati kebenaran, kedamaian,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berkat Tuhan dalam berbagai bentuk dan ekspresi. Secara umum orang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ujuan pernikahan sebagai kebahagiaan. Tetapi kebahagiaan itu adalah konsep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. Itu sebabnya banyak pula, orang yang mereduksi kebahagiaan sebagai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terial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040" w:right="0" w:hanging="0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kebahagiaan itu dipahami sebagai syalom. Dimana ada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terial tetapi juga kesejahteraan rohani, kedamaiaan, keharmonisan dan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. Hal itu dapat dilihat dalam Mazmur 128 dikatakan bahwa “kebahagiaan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dan rumah tangga, dimulai dari takut akan Tuhan”. Jadi kebahagian itu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asakan oleh suami-isteri ketika mereka menjalani kehidupan berumah tangga</w:t>
      </w:r>
    </w:p>
    <w:p>
      <w:pPr>
        <w:pStyle w:val="Bodytext11"/>
        <w:pBdr/>
        <w:bidi w:val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kut akan Tuhan. Takut akan Tuhan tidak hanya berarti rasa takut atau ketaat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782" w:h="10525" w:x="559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jumlah perintah, melainkan suatu cara hidup (ay. Ib) yang menempatkan</w:t>
      </w:r>
    </w:p>
    <w:p>
      <w:pPr>
        <w:pStyle w:val="Footnote11"/>
        <w:pBdr/>
        <w:tabs>
          <w:tab w:val="clear" w:pos="720"/>
          <w:tab w:val="left" w:pos="627" w:leader="none"/>
        </w:tabs>
        <w:bidi w:val="0"/>
        <w:ind w:left="0" w:right="0" w:firstLine="360"/>
        <w:rPr/>
        <w:framePr w:w="10054" w:h="529" w:x="229" w:y="14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none"/>
            <w:lang w:val="id-ID" w:eastAsia="id-ID" w:bidi="ar-SA"/>
          </w:rPr>
          <w:t>Www.googel/peneguh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nikah (buku katekisasi sidi nikah, peneguhan dan pemberkatannya). Com</w:t>
      </w:r>
    </w:p>
    <w:p>
      <w:pPr>
        <w:pStyle w:val="Footnote11"/>
        <w:pBdr/>
        <w:bidi w:val="0"/>
        <w:ind w:left="0" w:right="0" w:hanging="340"/>
        <w:rPr/>
        <w:framePr w:w="10054" w:h="529" w:x="229" w:y="14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akses 5 juli 2011).</w:t>
      </w:r>
    </w:p>
    <w:p>
      <w:pPr>
        <w:pStyle w:val="Footnote11"/>
        <w:pBdr/>
        <w:tabs>
          <w:tab w:val="clear" w:pos="720"/>
          <w:tab w:val="left" w:pos="622" w:leader="none"/>
        </w:tabs>
        <w:bidi w:val="0"/>
        <w:spacing w:lineRule="auto" w:line="189"/>
        <w:ind w:left="0" w:right="0" w:firstLine="360"/>
        <w:rPr/>
        <w:framePr w:w="10054" w:h="299" w:x="229" w:y="14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.</w:t>
      </w:r>
      <w:r>
        <w:rPr>
          <w:rStyle w:val="Footnote1"/>
          <w:color w:val="000000"/>
          <w:u w:val="none"/>
          <w:lang w:val="id-ID" w:eastAsia="id-ID" w:bidi="ar-SA"/>
        </w:rPr>
        <w:t xml:space="preserve"> (Ink Media : Bandung, 2006), hal.18.</w:t>
      </w:r>
    </w:p>
    <w:p>
      <w:pPr>
        <w:pStyle w:val="Headerorfooter11"/>
        <w:pBdr/>
        <w:bidi w:val="0"/>
        <w:ind w:left="0" w:right="0" w:hanging="0"/>
        <w:rPr/>
        <w:framePr w:w="223" w:h="230" w:x="5057" w:y="150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8765</wp:posOffset>
                </wp:positionH>
                <wp:positionV relativeFrom="page">
                  <wp:posOffset>9417685</wp:posOffset>
                </wp:positionV>
                <wp:extent cx="195135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1.95pt;margin-top:741.5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atas segala-galany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yang akan mendatangkan berkat bagi kehidupan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ah tangga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ind w:left="1400" w:right="0" w:hanging="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kata berbahagia ditujukan pada orang yang berada dalam hubung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nar dengan Tuhan dan sesama. Konsep Alkitab tentang kebahagiaan itu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galaman dan kehidupan dalam persekutuan dan pergaulan yang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Tuhan. Karena kebahagiaan, berhubungan dengan soal jaminan kehidupan,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angan, ketentraman dan rasa aman. Semua itu hanya ada dan diperoleh dalam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Tuhan. Mazmur mengatakan, orang yang takut akan Tuhan, yang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renungkan Taurat Tuhan siang dan malam, serta berjalan menurut jalan yang di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kan kepadanya, ia di andaikan seperti pohon yang ditanam di tepi aliran air, yang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tkan akar-akarnya ke tepi batang air, tidak mengetahui datangnya panas terik,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nnya tetap hijau, tidak khwatir dalam tahun kering dan tidak berhenti menghasilk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. Dari uraian diatas dapat dikatakan bahwa kebahagian dan berkat Tuhan bagi orang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ermaksud keluarga Kristen dimulai dari takut akan Tuhan.</w:t>
      </w:r>
    </w:p>
    <w:p>
      <w:pPr>
        <w:pStyle w:val="Bodytext11"/>
        <w:pBdr/>
        <w:bidi w:val="0"/>
        <w:ind w:left="1400" w:right="0" w:hanging="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mang merupakan suatu rahasia yang besar, karena tanpa kembali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manusia tidak pernah bisa mengerti keindahan dan pengertian bahwa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epresentasikan hubungan antara Allah dan umat-Nya, antara Kristus d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Fakta menunjukkan bahwa kasus rusaknya rumah tangga semakin hari semaki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h bahkan beberapa orang menganggap perceraian sebagai solusi untuk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konflik yang terjadi dalam keluarga. Khususnya mereka yang semaki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54" w:h="11986" w:x="423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kut pada Allah dan semakin mau berjalan menurut pikiran dan nafsunya sendiri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10054" w:h="225" w:x="423" w:y="14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e Claire Barth &amp; B.A.Pare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Mazmur73-150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al.</w:t>
      </w:r>
    </w:p>
    <w:p>
      <w:pPr>
        <w:pStyle w:val="Headerorfooter11"/>
        <w:pBdr/>
        <w:bidi w:val="0"/>
        <w:ind w:left="0" w:right="0" w:hanging="0"/>
        <w:jc w:val="both"/>
        <w:rPr/>
        <w:framePr w:w="10054" w:h="152" w:x="423" w:y="15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3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10054" w:h="225" w:x="423" w:y="15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403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spacing w:lineRule="auto" w:line="228"/>
        <w:ind w:left="0" w:right="0" w:firstLine="760"/>
        <w:rPr/>
        <w:framePr w:w="10054" w:h="251" w:x="423" w:y="15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det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Kontekstual.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07) hal.13.</w:t>
      </w:r>
    </w:p>
    <w:p>
      <w:pPr>
        <w:pStyle w:val="Headerorfooter11"/>
        <w:pBdr/>
        <w:bidi w:val="0"/>
        <w:ind w:left="0" w:right="0" w:hanging="0"/>
        <w:rPr/>
        <w:framePr w:w="223" w:h="230" w:x="5251" w:y="160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1470</wp:posOffset>
                </wp:positionH>
                <wp:positionV relativeFrom="page">
                  <wp:posOffset>9482455</wp:posOffset>
                </wp:positionV>
                <wp:extent cx="190500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6.1pt;margin-top:746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memuji dan berterimakasih kepada Tuhan disebut “memberkati Tuhan” (bnd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 2:28;24:53). Manusia memberkati dengan memuji Tuhan dan bersyukur kepadaNya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aikan-Nya yang sudah diperoleh dan dengan demikian yakin akan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nya juga di masa dep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340" w:right="0" w:hanging="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, pernikahan dirancang Allah untuk kebaikan manusia itu sendiri.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naturnya memang tidak hidup sendiri, sehingga Allah memberik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enolong agar bisa menjadi satu pasangan yang serasi, yang indah dan bahagia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2:18-25). Dosa telah merusak relasi pernikahan yang indah. Hanya kembali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relasi antar anak Tuhan yang memungkinkan mengembalikan manusia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ahagian. Itu alasan Tuhan menginginkan pernikahan itu adalah pernikah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anak Tuhan sendiri. Tidak mungkin anak Tuhan bisa membina instusi pernikah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ahagia sejati dengan anak kegelapan (2 Korintus 6:13-18). Pernikah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yang memberikan kemungkinan kebahagiaan sejati akan dimulai oleh dua anak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bertekad menjadikan Allah sebagai Tuhan atas hidup pernikahan mereka.</w:t>
      </w:r>
    </w:p>
    <w:p>
      <w:pPr>
        <w:pStyle w:val="Bodytext11"/>
        <w:pBdr/>
        <w:bidi w:val="0"/>
        <w:ind w:left="1340" w:right="0" w:hanging="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ungkapkan bahwa pernikahan Kristen bukanlah sekedar dua orang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jatuh cinta lalu dengan segala pikiran nafsu dan keinginan duniawi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hligai pernikahan. Bukan sekedar “saya cinta kamu, kamu cinta saya dan</w:t>
      </w:r>
    </w:p>
    <w:p>
      <w:pPr>
        <w:pStyle w:val="Bodytext11"/>
        <w:pBdr/>
        <w:bidi w:val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ikah. Pernikahan sejati malampaui sekedar cinta kasih dua orang manusia, tetapi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lakang itu ada makna yang jauh lebih dalam dan kekal.</w:t>
      </w:r>
    </w:p>
    <w:p>
      <w:pPr>
        <w:pStyle w:val="Bodytext11"/>
        <w:pBdr/>
        <w:bidi w:val="0"/>
        <w:ind w:left="1340" w:right="0" w:hanging="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ungkapkan bahwa pernikahan merupakan rahasia yang besar karen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54" w:h="11902" w:x="496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hakikat perwakilan. Manusia yang menikah merepresentasikan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9085" w:h="267" w:x="1244" w:y="15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lf Heuk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 Jilid 1:A-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Yayasan Cipta Loka Caraka, 2004), hal.191.</w:t>
      </w:r>
    </w:p>
    <w:p>
      <w:pPr>
        <w:pStyle w:val="Headerorfooter11"/>
        <w:pBdr/>
        <w:bidi w:val="0"/>
        <w:ind w:left="0" w:right="0" w:hanging="0"/>
        <w:rPr/>
        <w:framePr w:w="223" w:h="230" w:x="5234" w:y="154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650</wp:posOffset>
                </wp:positionH>
                <wp:positionV relativeFrom="page">
                  <wp:posOffset>9486265</wp:posOffset>
                </wp:positionV>
                <wp:extent cx="188531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9.5pt;margin-top:746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jauh lebih dalam. Dalam Efesus 5:22-28, diungkapkan bahwa pria menjad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entasi Kristus dan wanita menjadi representasi jemaat, dua orang yang menikah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sembarangan menikah, karena pernikahan dan pengakuan mereka di dep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ar merupakan suatu pernikahan dan pengakuan yang bersifat mewakili. Keberada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adiran mereka merupakan keberadaan dan kehadiran perwakilan. Pernikah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rsoalan sederhana, tetapi pernikahan merupakan lembaga dan tugas perwali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epresentative offic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takan keutuhan relasi antara Kristus dan jemaat-Nya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satu pasangan mengikrarkan janji pernikahannya, mereka bukan berbicar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usan pribadi mereka. Tetapi mereka sedang mewakili suatu perwakilan yang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agung, melukiskan suatu relasi yang begitu khusus dan indah.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Tujuan Pemberkatan Nikah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argai betapa pentingnya pernikahan bagi manusia, itulah sebabny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penyelenggara pernikahan dan sekaligus menjadi sumber kebahagiaan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anggap sah oleh Tuhan jika telah diumumkan kepada publik dan kemudi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itu hidup bersama sebagai suami-istr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sebelum mereka hidup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agai suami-istri terlebih dahulu mereka mengucapkan janji setia mereka d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 dan anggota jemaat sebagai bukti keseriusan mereka dalam memula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eka. Mereka saling menyatakan kasih dan saling berjanji setia d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sidang jemaat-Nya, dan memohon restu serta doa dari seluruh anggot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hal yang dilakukan ini sangat indah serta menyukakan hati Tuhan. Sikap merek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ormati pernikahan, terlebih lagi sikap mereka yang menghormati janji seti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0054" w:h="11955" w:x="49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hadapan Allah dan sidang jemaat-Nya itulah yag akan mendatangkan berkat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ind w:left="0" w:right="0" w:firstLine="820"/>
        <w:rPr/>
        <w:framePr w:w="9331" w:h="262" w:x="956" w:y="15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none"/>
            <w:lang w:val="id-ID" w:eastAsia="id-ID" w:bidi="ar-SA"/>
          </w:rPr>
          <w:t>Www.googel/peneguh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nikah (pemberkatan nikah) di akses tgl 24 juli 2011.</w:t>
      </w:r>
    </w:p>
    <w:p>
      <w:pPr>
        <w:pStyle w:val="Headerorfooter11"/>
        <w:pBdr/>
        <w:bidi w:val="0"/>
        <w:ind w:left="0" w:right="0" w:hanging="0"/>
        <w:rPr/>
        <w:framePr w:w="201" w:h="231" w:x="5250" w:y="15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9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7670</wp:posOffset>
                </wp:positionH>
                <wp:positionV relativeFrom="page">
                  <wp:posOffset>9343390</wp:posOffset>
                </wp:positionV>
                <wp:extent cx="186563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2.1pt;margin-top:735.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ehidupan rumah tangga mereka. Dari uraian di atas dapat di simpulk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dari pemberkatan nikah yang di lakukan oleh calon suami-isteri adalah :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esahkan pernikahan dan mengikrarkan janji pasangan suami isteri di hadap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doakan pasangan suami-isteri tersebut agar Tuhan tetap senangtiasa memberkati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berkatNya dalam kehidupan pernikahan mereka.</w:t>
      </w:r>
    </w:p>
    <w:p>
      <w:pPr>
        <w:pStyle w:val="Heading211"/>
        <w:pBdr/>
        <w:bidi w:val="0"/>
        <w:spacing w:before="0" w:after="240"/>
        <w:ind w:left="0" w:right="0" w:firstLine="260"/>
        <w:jc w:val="both"/>
        <w:rPr/>
        <w:framePr w:w="10054" w:h="11201" w:x="496" w:y="2502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21"/>
          <w:b/>
          <w:color w:val="000000"/>
          <w:u w:val="none"/>
          <w:lang w:val="id-ID" w:eastAsia="id-ID" w:bidi="ar-SA"/>
        </w:rPr>
        <w:t>C. Pemberkatan Nikah Ulang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tentang pemberkatan nikah ulang maka penting untuk membahas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ceraian Sebab kajian penulisan ini dibatasi pada pemberkatan nikah ulang bag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bercerai hidup dalam arti bahwa sebelum pasangan tersebut memutusk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ah ulang mereka telah bercerai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cerai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perceraian” berasal dari kata dasar “cerai” dengan awalan “per” dan akhiran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”. Dalam Kamus Bahasa Indonesia, kata cerai berarti pisah, putus hubungan sebagai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eri, talak dan perpisahan suami-isteri selagi masih hidup. Dengan demikian,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ceraian berarti perpisahan antara suami istr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Perkawinan Nomor I tahun 1974, BAB VIII Pasal 39 ayat 1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2, menyatakan bahwa perceraian hanya dapat dilaksanakan di depan pengadil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wenang, jika pihak pengadilan berusaha untuk mendamaikan mereka d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tersebut, tidak berhasil maka pihak pengadilan barulah boleh mencerai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0054" w:h="11201" w:x="49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ukup alasan, bahwa suami-isteri itu tidak akan dapat hidup rukun sebagai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9384" w:h="508" w:x="621" w:y="14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</w:t>
      </w:r>
    </w:p>
    <w:p>
      <w:pPr>
        <w:pStyle w:val="Footnote11"/>
        <w:pBdr/>
        <w:bidi w:val="0"/>
        <w:ind w:left="0" w:right="0" w:hanging="0"/>
        <w:rPr/>
        <w:framePr w:w="9384" w:h="508" w:x="621" w:y="14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tiga. (Jakarta: Balai Pustaka, 2007) hal. 208-209.</w:t>
      </w:r>
    </w:p>
    <w:p>
      <w:pPr>
        <w:pStyle w:val="Headerorfooter11"/>
        <w:pBdr/>
        <w:bidi w:val="0"/>
        <w:ind w:left="0" w:right="0" w:hanging="0"/>
        <w:rPr/>
        <w:framePr w:w="223" w:h="230" w:x="5156" w:y="154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985</wp:posOffset>
                </wp:positionH>
                <wp:positionV relativeFrom="page">
                  <wp:posOffset>9129395</wp:posOffset>
                </wp:positionV>
                <wp:extent cx="19183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0.55pt;margin-top:718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eri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lain tentang perceraian juga dijelaskan oleh Bambang</w:t>
      </w:r>
    </w:p>
    <w:p>
      <w:pPr>
        <w:pStyle w:val="Bodytext11"/>
        <w:pBdr/>
        <w:bidi w:val="0"/>
        <w:spacing w:before="0" w:after="48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ono dengan mengatakan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nunjukkan suatu kenyataan dari kehidupan suami-isteri yang tidak lag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iwai oleh kasih sayang. Dasar-dasar perkawinan yang telah dibina bersama te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yah dan tidak lagi mampu menopang keutuhan kehidupan keluarga yang</w:t>
      </w:r>
    </w:p>
    <w:p>
      <w:pPr>
        <w:pStyle w:val="Bodytext11"/>
        <w:pBdr/>
        <w:bidi w:val="0"/>
        <w:ind w:left="1220" w:right="0" w:hanging="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420" w:right="0" w:hanging="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definisi di atas, maka dapat dikatakan bahwa perceraian</w:t>
      </w:r>
    </w:p>
    <w:p>
      <w:pPr>
        <w:pStyle w:val="Bodytext11"/>
        <w:pBdr/>
        <w:bidi w:val="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stiwa terjadinya perpisahan antara suami-isteri yang tidak bisa dihindari lagi</w:t>
      </w:r>
    </w:p>
    <w:p>
      <w:pPr>
        <w:pStyle w:val="Bodytext11"/>
        <w:pBdr/>
        <w:bidi w:val="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perkawinan yang biasanya ditempuh sebagai jalan terakhir bilamana</w:t>
      </w:r>
    </w:p>
    <w:p>
      <w:pPr>
        <w:pStyle w:val="Bodytext11"/>
        <w:pBdr/>
        <w:bidi w:val="0"/>
        <w:spacing w:before="0" w:after="48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paya telah gagal dilaksanakan.</w:t>
      </w:r>
    </w:p>
    <w:p>
      <w:pPr>
        <w:pStyle w:val="Bodytext11"/>
        <w:pBdr/>
        <w:bidi w:val="0"/>
        <w:ind w:left="1420" w:right="0" w:hanging="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perceraian di tengah keluarga Kristen sungguh merupakan</w:t>
      </w:r>
    </w:p>
    <w:p>
      <w:pPr>
        <w:pStyle w:val="Bodytext11"/>
        <w:pBdr/>
        <w:bidi w:val="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yang mendalam, baik bagi rumah tangga itu sendiri, keluarga, masyarakat</w:t>
      </w:r>
    </w:p>
    <w:p>
      <w:pPr>
        <w:pStyle w:val="Bodytext11"/>
        <w:pBdr/>
        <w:bidi w:val="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upun Gereja. Banyak perceraian di kalangan keluarga Kristen menunjukkan</w:t>
      </w:r>
    </w:p>
    <w:p>
      <w:pPr>
        <w:pStyle w:val="Bodytext11"/>
        <w:pBdr/>
        <w:bidi w:val="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kawinan sebagai sebuah lembaga yang agung telah kehilangan makna dan</w:t>
      </w:r>
    </w:p>
    <w:p>
      <w:pPr>
        <w:pStyle w:val="Bodytext11"/>
        <w:pBdr/>
        <w:bidi w:val="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ralannya. Pupusnya komitmen untuk menjaga keutuhan pernikahan menunjukkan</w:t>
      </w:r>
    </w:p>
    <w:p>
      <w:pPr>
        <w:pStyle w:val="Bodytext11"/>
        <w:pBdr/>
        <w:bidi w:val="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hayatan maupun penghargaan terhadap nilai-nilai rumah tangga telah</w:t>
      </w:r>
    </w:p>
    <w:p>
      <w:pPr>
        <w:pStyle w:val="Bodytext11"/>
        <w:pBdr/>
        <w:bidi w:val="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ruk. Situasi itu tentu sangat merugikan pertumbuhan, perkembangan mental, dan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anak-anak mereka.</w:t>
      </w:r>
    </w:p>
    <w:p>
      <w:pPr>
        <w:pStyle w:val="Bodytext11"/>
        <w:pBdr/>
        <w:bidi w:val="0"/>
        <w:spacing w:before="0" w:after="480"/>
        <w:ind w:left="0" w:right="0" w:firstLine="6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jian Alkitab Tentang Perceraian</w:t>
      </w:r>
    </w:p>
    <w:p>
      <w:pPr>
        <w:pStyle w:val="Bodytext11"/>
        <w:pBdr/>
        <w:bidi w:val="0"/>
        <w:ind w:left="1360" w:right="0" w:hanging="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mang bukanlah masalah baru dalam sejarah umat manusia, kata itu</w:t>
      </w:r>
    </w:p>
    <w:p>
      <w:pPr>
        <w:pStyle w:val="Bodytext11"/>
        <w:pBdr/>
        <w:bidi w:val="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ertama kali dalam kitab Taurat Musa (bnd. Im 21:14; 22:13; Bil 30:9 dan U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855" w:h="12091" w:x="59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-4). Setelah kejatuhan manusia ke dalam dosa, manusia memang cenderung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9855" w:h="466" w:x="595" w:y="14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 dan J. M. Pattias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naan Undang-undang Perkawinan dalam Persepektif Kristen.</w:t>
      </w:r>
    </w:p>
    <w:p>
      <w:pPr>
        <w:pStyle w:val="Footnote11"/>
        <w:pBdr/>
        <w:bidi w:val="0"/>
        <w:ind w:left="0" w:right="0" w:hanging="0"/>
        <w:rPr/>
        <w:framePr w:w="9855" w:h="466" w:x="595" w:y="14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4), hal. 269.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spacing w:lineRule="auto" w:line="216"/>
        <w:ind w:left="0" w:right="0" w:firstLine="740"/>
        <w:rPr/>
        <w:framePr w:w="9855" w:h="267" w:x="595" w:y="14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Bambang Mu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akal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Andi Offset, 1986; hal. 42.</w:t>
      </w:r>
    </w:p>
    <w:p>
      <w:pPr>
        <w:pStyle w:val="Headerorfooter11"/>
        <w:pBdr/>
        <w:bidi w:val="0"/>
        <w:ind w:left="0" w:right="0" w:hanging="0"/>
        <w:rPr/>
        <w:framePr w:w="223" w:h="230" w:x="5318" w:y="153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2745</wp:posOffset>
                </wp:positionH>
                <wp:positionV relativeFrom="page">
                  <wp:posOffset>8738235</wp:posOffset>
                </wp:positionV>
                <wp:extent cx="19221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9.35pt;margin-top:688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ketetapan Allah tetang makna sebuah pernikahan. Masyarakat modem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memandang bahwa masalah perceraian bukanlah suatu tindakan yang tercela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lu ditutup-tutupi. Bahkan, di kalangan orang Kristen pun tingkat perceraian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banyak. Ada yang dilakukan secara terang-terangan, dan banyak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dilakukan secara sembunyi-sembunyi.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 (PL)</w:t>
      </w:r>
    </w:p>
    <w:p>
      <w:pPr>
        <w:pStyle w:val="Bodytext11"/>
        <w:pBdr/>
        <w:bidi w:val="0"/>
        <w:ind w:left="0" w:right="0" w:hanging="0"/>
        <w:jc w:val="right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kisahkan tentang pembebasan bangsa Israel dari tanah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menuju tanah Kanaan yakni tanah yang dijanjikan kepada mereka saat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uk tanah Kanaan, melalui perantaraan Nabi Musa atas nama Allah, Musa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bahwa apabila umat Israel menaati semua Peraturan Allah tentang pola dan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ya kehidupan yang direncanakan Allah bagi mereka di lingkungan yang baru itu. 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diberkati secara luar biasa dalam segala bidang kehidupan termasuk dalam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yang selalu berada dalam suasana yang indah dan damai yang tiada</w:t>
      </w:r>
    </w:p>
    <w:p>
      <w:pPr>
        <w:pStyle w:val="Bodytext11"/>
        <w:pBdr/>
        <w:bidi w:val="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 akhir seperti yang direncanakan Allah bagi umat-Nya tentang kehidupan</w:t>
      </w:r>
    </w:p>
    <w:p>
      <w:pPr>
        <w:pStyle w:val="Bodytext11"/>
        <w:pBdr/>
        <w:bidi w:val="0"/>
        <w:spacing w:before="0" w:after="480"/>
        <w:ind w:left="0" w:right="0" w:firstLine="92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pada mulanya Allah ciptakan di taman Eden.</w:t>
      </w:r>
    </w:p>
    <w:p>
      <w:pPr>
        <w:pStyle w:val="Bodytext11"/>
        <w:pBdr/>
        <w:bidi w:val="0"/>
        <w:ind w:left="1360" w:right="0" w:hanging="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Bangsa Israel sebagai umat pilihan Allah pada akhirnya mulai</w:t>
      </w:r>
    </w:p>
    <w:p>
      <w:pPr>
        <w:pStyle w:val="Bodytext11"/>
        <w:pBdr/>
        <w:bidi w:val="0"/>
        <w:ind w:left="0" w:right="0" w:firstLine="90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kudusan mereka. Mereka mengabaikan petunjuk-petunjuk Allah termasuk</w:t>
      </w:r>
    </w:p>
    <w:p>
      <w:pPr>
        <w:pStyle w:val="Bodytext11"/>
        <w:pBdr/>
        <w:bidi w:val="0"/>
        <w:ind w:left="0" w:right="0" w:firstLine="90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lah keluarga, yang kembali dari pembuangan telah kawin-mawin deng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12" w:h="10965" w:x="56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-perempuan non Yahudi (bnd. Ezr 9-10; Neh 13 : 23), yaitu bangsa asing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9912" w:h="1393" w:x="566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Bangsa Israel mengalami pembuangan ke Babel terjadi 3 kali yang di lakukan oleh Bangsa babilonia</w:t>
      </w:r>
    </w:p>
    <w:p>
      <w:pPr>
        <w:pStyle w:val="Footnote11"/>
        <w:pBdr/>
        <w:bidi w:val="0"/>
        <w:ind w:left="0" w:right="0" w:hanging="0"/>
        <w:rPr/>
        <w:framePr w:w="9912" w:h="1393" w:x="566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itu pada tahun 597, 587, 582 sM dan kembali dari pembuangan diperkirakan terjadi pada tahun 538 sM setelah</w:t>
      </w:r>
    </w:p>
    <w:p>
      <w:pPr>
        <w:pStyle w:val="Footnote11"/>
        <w:pBdr/>
        <w:bidi w:val="0"/>
        <w:ind w:left="0" w:right="0" w:hanging="0"/>
        <w:rPr/>
        <w:framePr w:w="9912" w:h="1393" w:x="566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bel dikalahkan Persi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 selengkapnya.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F H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,</w:t>
      </w:r>
    </w:p>
    <w:p>
      <w:pPr>
        <w:pStyle w:val="Footnote11"/>
        <w:pBdr/>
        <w:bidi w:val="0"/>
        <w:ind w:left="0" w:right="0" w:hanging="0"/>
        <w:rPr/>
        <w:framePr w:w="9912" w:h="1393" w:x="566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ct-6), hal. 189. Bnd. S. Wismoady Wah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, cct-9). hal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912" w:h="1393" w:x="566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42-244. bnd. J. Blomenda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ada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, cet-13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912" w:h="1393" w:x="566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39.</w:t>
      </w:r>
    </w:p>
    <w:p>
      <w:pPr>
        <w:pStyle w:val="Headerorfooter11"/>
        <w:pBdr/>
        <w:bidi w:val="0"/>
        <w:ind w:left="0" w:right="0" w:hanging="0"/>
        <w:rPr/>
        <w:framePr w:w="223" w:h="230" w:x="5300" w:y="154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enal Allah. Karena itu, Musa sebagai pemimpin bangsa Israel</w:t>
      </w:r>
    </w:p>
    <w:p>
      <w:pPr>
        <w:pStyle w:val="Bodytext11"/>
        <w:pBdr/>
        <w:bidi w:val="0"/>
        <w:spacing w:before="0" w:after="480"/>
        <w:ind w:left="0" w:right="0" w:firstLine="88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uatu kompromi “Surat Cerai”, (bnd. UI 24 : 1 - 4)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seorang mengambil seorang perempuan dan menjadikan suaminya,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mudian ia tidak menyukai lagi perempuan itu, sebab didapatinya yang tida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onoh padanya, lalu ia menulis surat cerai dan menyerahkan ke tang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, sesudah itu menyuruh dia pergi dari rumahnya, dan jik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keluar dari rumahnya dan pergi dari sana, lalu menjadi istri or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dan jika laki-laki yang kemudian ini tidak cinta lagi kepadanya, lalu menuli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cerai dan menyerahkannya ke tangan perempuan itu serta menyuruh di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ari rumahnya, atau jika laki-laki yang kemudian mengambil dia jad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itu mati, maka suaminya yang pertama, yang telah menyuruh dia pergi itu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ngambil dia kembali menjadi istrinya, setelah perempuan itu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ari; sebab hal itu adalah kekejian di hadapan Tuhan. Janganlah engkau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dosa atas negeri yang diberikan Tuhan, Aliahmu, kepadamu</w:t>
      </w:r>
    </w:p>
    <w:p>
      <w:pPr>
        <w:pStyle w:val="Bodytext11"/>
        <w:pBdr/>
        <w:bidi w:val="0"/>
        <w:ind w:left="1500" w:right="0" w:hanging="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pusaka.</w:t>
      </w:r>
    </w:p>
    <w:p>
      <w:pPr>
        <w:pStyle w:val="Bodytext11"/>
        <w:pBdr/>
        <w:bidi w:val="0"/>
        <w:ind w:left="1500" w:right="0" w:hanging="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Musa mengizinkan seorang pria menceraikan istrinya bila ia "tidak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lagi perempuan itu, sebab didapatinya yang tidak senonoh padanya" (bnd UI.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). Tujuan utama dari ketetapan hukum ini ialah untuk mencegah pria tersebut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mantan istrinya kembali setelah ia menikah dengan orang lain. Hal itu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dalah kekejian di hadapan Tuhan" (bnd UI. 24:4).</w:t>
      </w:r>
    </w:p>
    <w:p>
      <w:pPr>
        <w:pStyle w:val="Bodytext11"/>
        <w:pBdr/>
        <w:bidi w:val="0"/>
        <w:ind w:left="1500" w:right="0" w:hanging="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seharusnya menghalangi perceraian bukan menganjurkannya. Tindakan ini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"surat cerai" - suatu dokumen publik yang memberikan kepada wanita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hak untuk menikah kembali tanpa mendapat sanksi masyarakat atau</w:t>
      </w:r>
    </w:p>
    <w:p>
      <w:pPr>
        <w:pStyle w:val="Bodytext11"/>
        <w:pBdr/>
        <w:bidi w:val="0"/>
        <w:ind w:left="0" w:right="0" w:firstLine="880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Perceraian tidak dapat dilakukan sendirian.</w:t>
      </w:r>
    </w:p>
    <w:p>
      <w:pPr>
        <w:pStyle w:val="Bodytext11"/>
        <w:pBdr/>
        <w:bidi w:val="0"/>
        <w:ind w:left="1500" w:right="0" w:hanging="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orang laki-laki yakin bahwa istrinya tidak lagi perawan ketika ia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inya, ia dapat membawa istrinya kepada tua-tua kota. Apabila mereka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dia bersalah, hukumannya adalah kematian (bnd UI. 22:13-21).</w:t>
      </w:r>
    </w:p>
    <w:p>
      <w:pPr>
        <w:pStyle w:val="Bodytext11"/>
        <w:pBdr/>
        <w:bidi w:val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apabila laki-laki itu telah mengajukan tuduhan palsu terhadap istrinya, i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13" w:h="12850" w:x="5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ajar dan dituntut untuk membayar dua kali maskawin yang biasa kepada ayah</w:t>
      </w:r>
    </w:p>
    <w:p>
      <w:pPr>
        <w:pStyle w:val="Headerorfooter11"/>
        <w:pBdr/>
        <w:bidi w:val="0"/>
        <w:ind w:left="0" w:right="0" w:hanging="0"/>
        <w:rPr/>
        <w:framePr w:w="223" w:h="230" w:x="5316" w:y="154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7180</wp:posOffset>
                </wp:positionH>
                <wp:positionV relativeFrom="page">
                  <wp:posOffset>9206230</wp:posOffset>
                </wp:positionV>
                <wp:extent cx="196151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3.4pt;margin-top:724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. Ketika seorang suami mencurigai istrinya berzinah, ia membawa istrinya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mam yang menyuruh dia menjalani "ujian cemburuan." Ini merupakan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meriksaan dengan jalan siksaan" yang khas terdapat pada kebudayaan timur dekat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urba. Perempuan itu dipaksa minum air pahit. Apabila ia tidak bersalah,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ir itu tidak akan mempengaruhi dia. Apabila ia bersalah, ia akan menjadi sakit.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tu, perempuan itu dilempari batu sampai mati seperti seorang yang berzinah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Bil. 5:11-31).</w:t>
      </w:r>
    </w:p>
    <w:p>
      <w:pPr>
        <w:pStyle w:val="Bodytext11"/>
        <w:pBdr/>
        <w:bidi w:val="0"/>
        <w:ind w:left="1540" w:right="0" w:hanging="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aurat Musa memperbolehkan seorang laki-laki menceraikan istrinya,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itu tidak diperbolehkan menceraikan suaminya karena alasan apa pun. Barangkali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wanita melarikan diri dari keadaan-keadaan yang tidak menyenangkan tanpa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cerai (bnd. Hak. 19:2). Dari segi hukum istri itu terikat kepada suaminya selama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dua hidup atau sampai suaminya menceraikan dia. Apabila seorang wanita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urat cerai, ia memenuhi syarat untuk menikah lagi dengan laki-laki siapa pun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seorang imam (bnd Im. 21:7,14; Yeh. 44:22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540" w:right="0" w:hanging="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bi tidak sependapat mengenai apa yang merupakan "ketidaksenonohan"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di UI. 24:1. Ada dua pandangan. Para pengikut Rabi Syamai merasa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zinahan adalah satu-satunya alasan untuk bercerai. Orang-orang, yang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Rabi Hilel menerima sejumlah alasan untuk bercerai, termasuk hal-hal seperti</w:t>
      </w:r>
    </w:p>
    <w:p>
      <w:pPr>
        <w:pStyle w:val="Bodytext11"/>
        <w:pBdr/>
        <w:bidi w:val="0"/>
        <w:ind w:left="0" w:right="0" w:firstLine="920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andai memasak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hanging="0"/>
        <w:jc w:val="right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ada ketetapan-ketetapan yang memperbolehkan perceraian, Allah tidak</w:t>
      </w:r>
    </w:p>
    <w:p>
      <w:pPr>
        <w:pStyle w:val="Bodytext11"/>
        <w:pBdr/>
        <w:bidi w:val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ju dengannya. Ia "membenci perceraian"; Ia menyebutnya "kekerasan"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075" w:h="12258" w:x="45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khianat" (bnd Mal. 2:16)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10075" w:h="456" w:x="452" w:y="14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udi Kamus Sabda 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'Perceraian"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 </w:t>
      </w:r>
      <w:hyperlink r:id="rId7">
        <w:r>
          <w:rPr>
            <w:rStyle w:val="Footnote1"/>
            <w:color w:val="000000"/>
            <w:u w:val="none"/>
            <w:lang w:val="en-US" w:eastAsia="en-US" w:bidi="ar-SA"/>
          </w:rPr>
          <w:t>www.yayasanlembagasabda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) </w:t>
      </w:r>
      <w:r>
        <w:rPr>
          <w:rStyle w:val="Footnote1"/>
          <w:color w:val="000000"/>
          <w:u w:val="none"/>
          <w:lang w:val="id-ID" w:eastAsia="id-ID" w:bidi="ar-SA"/>
        </w:rPr>
        <w:t>akses tanggal 5</w:t>
      </w:r>
    </w:p>
    <w:p>
      <w:pPr>
        <w:pStyle w:val="Footnote11"/>
        <w:pBdr/>
        <w:bidi w:val="0"/>
        <w:ind w:left="0" w:right="0" w:hanging="0"/>
        <w:rPr/>
        <w:framePr w:w="10075" w:h="456" w:x="452" w:y="14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11</w:t>
      </w:r>
    </w:p>
    <w:p>
      <w:pPr>
        <w:pStyle w:val="Footnote11"/>
        <w:pBdr/>
        <w:bidi w:val="0"/>
        <w:ind w:left="0" w:right="0" w:firstLine="760"/>
        <w:rPr/>
        <w:framePr w:w="10075" w:h="267" w:x="452" w:y="150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„</w:t>
      </w:r>
    </w:p>
    <w:p>
      <w:pPr>
        <w:pStyle w:val="Headerorfooter11"/>
        <w:pBdr/>
        <w:bidi w:val="0"/>
        <w:ind w:left="0" w:right="0" w:hanging="0"/>
        <w:rPr/>
        <w:framePr w:w="241" w:h="276" w:x="5291" w:y="154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3845</wp:posOffset>
                </wp:positionH>
                <wp:positionV relativeFrom="page">
                  <wp:posOffset>9349105</wp:posOffset>
                </wp:positionV>
                <wp:extent cx="1945005" cy="0"/>
                <wp:effectExtent l="10795" t="10160" r="9525" b="1016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2.35pt;margin-top:736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40" w:right="0" w:hanging="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20:14 “Jangan berzinah” karena ada larangan bagi umat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lakukan perzinahan. Juga dalam kitab Ulangan bahwa perbuatan zinah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hukum dengan hukuman mati (bnd UI. 22:13-30). Karena dalam tradisi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isme perzinahan merupakan noda besar dan dianggap melakukan kesucian hidup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munal. Sehingga hukum tersebut diterapkan dengan tujuan melindungi</w:t>
      </w:r>
    </w:p>
    <w:p>
      <w:pPr>
        <w:pStyle w:val="Bodytext11"/>
        <w:pBdr/>
        <w:bidi w:val="0"/>
        <w:ind w:left="0" w:right="0" w:firstLine="900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martabat dari sebuah pernikah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540" w:right="0" w:hanging="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dari pernikahan ialah mereka yang telah mengikatkan diri dalam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nikahan harus tunduk pada peraturan Ilahi. Tuhan menghendaki supaya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hidup sejahtera dalam pernikahan atau kebersamaan dan saling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erta memberi diri. Dwitunggal perkawinan merupakan misteri, karena dua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, tetapi satu itu tetap dua kepribadian. Inilah yang dianggap sebagai misteri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alam, sehingga orang tidak memahaminya di luar pernikahan dan Allah.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dwitunggalan tidak dapat diputuskan oleh suatu proses dihadapan</w:t>
      </w:r>
    </w:p>
    <w:p>
      <w:pPr>
        <w:pStyle w:val="Bodytext11"/>
        <w:pBdr/>
        <w:bidi w:val="0"/>
        <w:ind w:left="0" w:right="0" w:firstLine="900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sekalipun atau diputuskan secara hukum (yuridis-formal)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540" w:right="0" w:hanging="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rusak kasih kepada Allah dan sesama karena perceraian bukan saja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suami istri tetepi juga persoalan kasih kepada Allah. Kitab Mazmur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“Terhadap Engkau, terhadap Engkau sajalah aku telah berdosa melakukan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nggap dosa” (bnd Mzm. 51:6). Pengakuan dosa tersebut menunjukkan bahwa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zinah merusak kasih, bukan saja kepada istrinya tetapi juga kepada Allah. Bahkan</w:t>
      </w:r>
    </w:p>
    <w:p>
      <w:pPr>
        <w:pStyle w:val="Bodytext11"/>
        <w:pBdr/>
        <w:bidi w:val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mengakui bahwa dosanya justru kepada Allah saja. Hal tersebut juga berlaku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0075" w:h="11630" w:x="452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eraian, karena perceraian bukan saja dosa terhadap Allah tetapi juga dosa</w:t>
      </w:r>
    </w:p>
    <w:p>
      <w:pPr>
        <w:pStyle w:val="Footnote11"/>
        <w:pBdr/>
        <w:bidi w:val="0"/>
        <w:ind w:left="0" w:right="0" w:firstLine="740"/>
        <w:rPr/>
        <w:framePr w:w="7771" w:h="262" w:x="1191" w:y="14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C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5),cet. n, hlm. 58</w:t>
      </w:r>
    </w:p>
    <w:p>
      <w:pPr>
        <w:pStyle w:val="Footnote11"/>
        <w:pBdr/>
        <w:bidi w:val="0"/>
        <w:ind w:left="0" w:right="0" w:firstLine="740"/>
        <w:rPr/>
        <w:framePr w:w="7771" w:h="267" w:x="1191" w:y="150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</w:t>
      </w:r>
    </w:p>
    <w:p>
      <w:pPr>
        <w:pStyle w:val="Headerorfooter11"/>
        <w:pBdr/>
        <w:bidi w:val="0"/>
        <w:ind w:left="0" w:right="0" w:hanging="0"/>
        <w:rPr/>
        <w:framePr w:w="223" w:h="230" w:x="5228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sih kepada sesama manusia. Daud bukan saja merusak pernikahan dengan</w:t>
      </w:r>
    </w:p>
    <w:p>
      <w:pPr>
        <w:pStyle w:val="Bodytext11"/>
        <w:pBdr/>
        <w:bidi w:val="0"/>
        <w:ind w:left="0" w:right="0" w:firstLine="880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, tetapi juga merusak kebahagiaan pernikahan Uria dan Batsyeb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180" w:hanging="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sebenarnya tidak pernah ada dalam rencana Allah yang semula bagi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”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Perceraian lebih jauh dari kehendak Allah. “Dalam kitab Mal 2 : 16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rangan yang tidak mengenal kompromi terhadap perceraian yang memuncak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caman yang terang-terangan; “Aku membenci perceraian, Firman Tuhan,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srael”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, surat cerai diijinkan oleh Musa karena wabah perzinahan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jalela yang mengancam keunikan bangsa Israel sebagai umat pilihan Allah. Karena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kepala, kemauan yang bersifat memberontak dan melawan dari umat Israel,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jadilah perceraian.</w:t>
      </w:r>
    </w:p>
    <w:p>
      <w:pPr>
        <w:pStyle w:val="Bodytext11"/>
        <w:pBdr/>
        <w:bidi w:val="0"/>
        <w:ind w:left="0" w:right="0" w:firstLine="54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ind w:left="1360" w:right="0" w:hanging="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tius 19:9 Yesus menjelaskan bahwa apa bila musa mengizinkan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an mengijinkan umatNya memberikan surat talak kepada istri bukan karena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bercerai tetapi karena ketegaran hati manusia, artinya kalau terjadi perceraiaan hal</w:t>
      </w:r>
    </w:p>
    <w:p>
      <w:pPr>
        <w:pStyle w:val="Bodytext11"/>
        <w:pBdr/>
        <w:bidi w:val="0"/>
        <w:spacing w:before="0" w:after="460"/>
        <w:ind w:left="0" w:right="0" w:firstLine="880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wujud ketegaran hati yang bersangkutan.</w:t>
      </w:r>
    </w:p>
    <w:p>
      <w:pPr>
        <w:pStyle w:val="Bodytext11"/>
        <w:pBdr/>
        <w:bidi w:val="0"/>
        <w:ind w:left="1360" w:right="0" w:hanging="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tinya Yesus tidak menyetujui perceraian sama sekali. Dalam Injil Markus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1-12, Ia berkata, "Barangsiapa menceraikan istrinya lalu kawin dengan perempuan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ia hidup dalam perzinahan terhadap istrinya itu. Dan jika si istri menceraikan</w:t>
      </w:r>
    </w:p>
    <w:p>
      <w:pPr>
        <w:pStyle w:val="Bodytext11"/>
        <w:pBdr/>
        <w:bidi w:val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dan kawin dengan laki-laki lain, ia berbuat zinah." Di Lukas 16:18, Yesus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075" w:h="11269" w:x="452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pernyataan yang serupa, "Setiap orang menceraikan istrinya, lalu kawin</w:t>
      </w:r>
    </w:p>
    <w:p>
      <w:pPr>
        <w:pStyle w:val="Footnote11"/>
        <w:pBdr/>
        <w:bidi w:val="0"/>
        <w:ind w:left="0" w:right="0" w:firstLine="720"/>
        <w:jc w:val="both"/>
        <w:rPr/>
        <w:framePr w:w="9891" w:h="267" w:x="421" w:y="143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>ZZ&gt;/a',hlm. 105-106</w:t>
      </w:r>
    </w:p>
    <w:p>
      <w:pPr>
        <w:pStyle w:val="Footnote11"/>
        <w:pBdr/>
        <w:tabs>
          <w:tab w:val="clear" w:pos="720"/>
          <w:tab w:val="left" w:pos="977" w:leader="none"/>
        </w:tabs>
        <w:bidi w:val="0"/>
        <w:spacing w:lineRule="auto" w:line="232"/>
        <w:ind w:left="0" w:right="0" w:firstLine="720"/>
        <w:rPr/>
        <w:framePr w:w="9891" w:h="225" w:x="421" w:y="14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cerai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7) hal.4.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spacing w:lineRule="auto" w:line="232"/>
        <w:ind w:left="0" w:right="0" w:firstLine="720"/>
        <w:rPr/>
        <w:framePr w:w="9891" w:h="503" w:x="421" w:y="14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Christopher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bagai Umat Allah; Etika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891" w:h="503" w:x="421" w:y="14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, hal. 182.</w:t>
      </w:r>
    </w:p>
    <w:p>
      <w:pPr>
        <w:pStyle w:val="Headerorfooter11"/>
        <w:pBdr/>
        <w:bidi w:val="0"/>
        <w:ind w:left="0" w:right="0" w:hanging="0"/>
        <w:rPr/>
        <w:framePr w:w="223" w:h="230" w:x="5196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7185</wp:posOffset>
                </wp:positionH>
                <wp:positionV relativeFrom="page">
                  <wp:posOffset>9199245</wp:posOffset>
                </wp:positionV>
                <wp:extent cx="194500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6.55pt;margin-top:724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 lain, ia berbuat zinah; dan barangsiapa kawin dengan perempuan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eraikan suaminya, ia berbuat zinah”.</w:t>
      </w:r>
    </w:p>
    <w:p>
      <w:pPr>
        <w:pStyle w:val="Bodytext11"/>
        <w:pBdr/>
        <w:bidi w:val="0"/>
        <w:ind w:left="1420" w:right="0" w:hanging="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yang pertama terdapat dalam percakapan Yesus dengan orang-orang Farisi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Mrk. 10:5-9; Luk. 16:18), di mana Ia menyatakan bahwa perceraian adalah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rencana Allah untuk pernikahan. Sekalipun Taurat Musa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perceraian, izin itu bersifat sementara dan diberikan dengan enggan.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ambahkan ancaman hukuman kepada Taurat dengan menyatakan bahwa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asangan yang telah bercerai itu tidak saling berbuat serong, apabila mereka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ikah dengan orang lain dalam pandangan Allah mereka akan berzinah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20" w:right="0" w:hanging="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 perhatikan pernyataan-pernyataan Yesus itu, termasuk dalam percakapan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Farisi mengenai Taurat Musa, yang mana menurut pendapat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etujui perceraian atas dasar-dasar lain juga dan bukan hanya perzinahan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UI. 24:1-4). Maksud utama Yesus ialah bahwa perceraian tak boleh dianggap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ik, juga tidak boleh dianggap hal yang remeh. Maka dalam pemyataan-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dikutip dalam Luk. 16:18, Ia bahkan tidak berbicara tentang soal perzinahan.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Mrk. 10:5-9 hanya mencatat perkataan Yesus yang berhubungan dengan maksud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rcakapan itu.)</w:t>
      </w:r>
      <w:r>
        <w:rPr>
          <w:rStyle w:val="Bodytext1"/>
          <w:color w:val="000000"/>
          <w:vertAlign w:val="superscript"/>
          <w:lang w:eastAsia="id-ID"/>
        </w:rPr>
        <w:t>52 53</w:t>
      </w:r>
      <w:r>
        <w:rPr>
          <w:rStyle w:val="Bodytext1"/>
          <w:color w:val="000000"/>
          <w:u w:val="none"/>
          <w:lang w:val="id-ID" w:eastAsia="id-ID" w:bidi="ar-SA"/>
        </w:rPr>
        <w:t>_Yesus memperbolehkan perceraian karena satu alasan saja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langgaran susila," atau hubungan seksual gelap. Pikir Yesus bahwa seorang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barkan pernikahannya dengan mengadakan hubungan seksual dengan orang lain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jodohnya. Dalam hal itu, surat cerai hanya mencerminkan kenyataan bahw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49" w:h="11991" w:x="515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telah putus. Pria yang menceraikan istrinya karena alasan ini tidak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9949" w:h="230" w:x="515" w:y="14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hlm. 311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32"/>
        <w:ind w:left="0" w:right="0" w:firstLine="760"/>
        <w:rPr/>
        <w:framePr w:w="9949" w:h="487" w:x="515" w:y="14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udi Kamus Sabda 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ceraian"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 </w:t>
      </w: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www.yayasanlembagasabda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) </w:t>
      </w:r>
      <w:r>
        <w:rPr>
          <w:rStyle w:val="Footnote1"/>
          <w:color w:val="000000"/>
          <w:u w:val="none"/>
          <w:lang w:val="id-ID" w:eastAsia="id-ID" w:bidi="ar-SA"/>
        </w:rPr>
        <w:t>di akses tanggal 5</w:t>
      </w:r>
    </w:p>
    <w:p>
      <w:pPr>
        <w:pStyle w:val="Footnote11"/>
        <w:pBdr/>
        <w:bidi w:val="0"/>
        <w:ind w:left="0" w:right="0" w:hanging="0"/>
        <w:rPr/>
        <w:framePr w:w="9949" w:h="487" w:x="515" w:y="148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11.</w:t>
      </w:r>
    </w:p>
    <w:p>
      <w:pPr>
        <w:pStyle w:val="Headerorfooter11"/>
        <w:pBdr/>
        <w:bidi w:val="0"/>
        <w:ind w:left="0" w:right="0" w:hanging="0"/>
        <w:rPr/>
        <w:framePr w:w="223" w:h="230" w:x="5291" w:y="1550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jadikan istrinya berzinah," karena ia memang sudah berzinah. Perceraian karena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senonoh biasanya membebaskan pasangan yang tidak bersalah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awin lagi tanpa mendatangkan kesalahan berzinah (bnd Mat. 19:9), namun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hal ini diragukan.</w:t>
      </w:r>
    </w:p>
    <w:p>
      <w:pPr>
        <w:pStyle w:val="Bodytext11"/>
        <w:pBdr/>
        <w:bidi w:val="0"/>
        <w:ind w:left="1380" w:right="0" w:hanging="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Yesus memperbolehkan perceraian karena berzinah, Ia tidak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nya. Justru sebaliknya: Sambil bersikeras bahwa perceraian mengacaukan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 bagi pernikahan, Ia membuka jalan untuk pertobatan, pengampunan, dan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dalam pernikahan yang tidak setia, seperti yang dilakukan-Nya dalam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lain yang dirusakkan oleh dosa. Perukunan kembali adalah cara Yesus untuk</w:t>
      </w:r>
    </w:p>
    <w:p>
      <w:pPr>
        <w:pStyle w:val="Bodytext11"/>
        <w:pBdr/>
        <w:bidi w:val="0"/>
        <w:spacing w:before="0" w:after="48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berbagai kesukaran dalam pernikahan.</w:t>
      </w:r>
    </w:p>
    <w:p>
      <w:pPr>
        <w:pStyle w:val="Bodytext11"/>
        <w:pBdr/>
        <w:bidi w:val="0"/>
        <w:ind w:left="1380" w:right="0" w:hanging="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perlihatkan jalan perukunan kembali dan pengampunan ketika Ia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Hosea untuk menikah dengan seorang wanita asusila, kemudian menyuruh dia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inya kembali setelah ia menjual dirinya kepada seorang laki-laki lain. Tuhan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Israel dengan cara seperti ini. Ketika umat Israel terus menyembah</w:t>
      </w:r>
    </w:p>
    <w:p>
      <w:pPr>
        <w:pStyle w:val="Bodytext11"/>
        <w:pBdr/>
        <w:bidi w:val="0"/>
        <w:ind w:left="0" w:right="0" w:firstLine="90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, Allah membiarkan mereka dibawa tertawan; tetapi Ia menebus mereka dan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ereka kembali kepada diri-Nya (bnd Yer. 3:1-14; bdg. Ys. 54).</w:t>
      </w:r>
    </w:p>
    <w:p>
      <w:pPr>
        <w:pStyle w:val="Bodytext11"/>
        <w:pBdr/>
        <w:bidi w:val="0"/>
        <w:ind w:left="1380" w:right="0" w:hanging="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 Korintus 7:15, Paulus berkata bahwa seorang Kristen yang pasangannya</w:t>
      </w:r>
    </w:p>
    <w:p>
      <w:pPr>
        <w:pStyle w:val="Bodytext11"/>
        <w:pBdr/>
        <w:bidi w:val="0"/>
        <w:ind w:left="0" w:right="0" w:firstLine="88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nggalkan pernikahan itu hendaknya bebas untuk mengesahkan perceraian</w:t>
      </w:r>
    </w:p>
    <w:p>
      <w:pPr>
        <w:pStyle w:val="Bodytext11"/>
        <w:pBdr/>
        <w:bidi w:val="0"/>
        <w:ind w:left="0" w:right="0" w:firstLine="88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" Kalau orang yang tidak beriman itu mau bercerai, biarlah ia bercerai; dalam</w:t>
      </w:r>
    </w:p>
    <w:p>
      <w:pPr>
        <w:pStyle w:val="Bodytext11"/>
        <w:pBdr/>
        <w:bidi w:val="0"/>
        <w:ind w:left="0" w:right="0" w:firstLine="88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emikian saudara atau saudari tidak terikat." Namun, Paulus mendorong orang</w:t>
      </w:r>
    </w:p>
    <w:p>
      <w:pPr>
        <w:pStyle w:val="Bodytext11"/>
        <w:pBdr/>
        <w:bidi w:val="0"/>
        <w:ind w:left="0" w:right="0" w:firstLine="88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untuk memelihara kesatuan pernikahan itu, dengan harapan bahw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49" w:h="12756" w:x="515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tidak beriman itu dapat diselamatkan dan anak-anaknya tidak menderita.</w:t>
      </w:r>
    </w:p>
    <w:p>
      <w:pPr>
        <w:pStyle w:val="Headerorfooter11"/>
        <w:pBdr/>
        <w:bidi w:val="0"/>
        <w:ind w:left="0" w:right="0" w:hanging="0"/>
        <w:rPr/>
        <w:framePr w:w="223" w:h="230" w:x="5249" w:y="1550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, Paulus sedang memikirkan orang-orang yang menikah sebelum mereka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, karena ia telah memerintahkan kepada orang beriman agar jangan sekali-kali</w:t>
      </w:r>
    </w:p>
    <w:p>
      <w:pPr>
        <w:pStyle w:val="Bodytext21"/>
        <w:pBdr/>
        <w:bidi w:val="0"/>
        <w:spacing w:before="0" w:after="480"/>
        <w:ind w:left="0" w:right="0" w:firstLine="780"/>
        <w:rPr/>
        <w:framePr w:w="9949" w:h="11462" w:x="515" w:y="2548" w:hSpace="0" w:vSpace="0" w:wrap="notBeside" w:vAnchor="page" w:hAnchor="page" w:hRule="exact"/>
        <w:pBd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 xml:space="preserve">mengawini orang yang tidak beriman </w:t>
      </w:r>
      <w:r>
        <w:rPr>
          <w:rStyle w:val="Bodytext2"/>
          <w:color w:val="000000"/>
          <w:u w:val="none"/>
          <w:lang w:val="id-ID" w:eastAsia="id-ID" w:bidi="ar-SA"/>
        </w:rPr>
        <w:t>(bnd I Kor. 7:39; II Kor. 6:14-18).</w:t>
      </w:r>
      <w:r>
        <w:rPr>
          <w:rStyle w:val="Bodytext2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260" w:right="0" w:hanging="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bahwa situasi ini berbeda sekali dari situasi yang dihadapi Yesus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pisode yang diceritakan oleh Matius 19 dan Markus 10. Yesus sedang berbicara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mengajarkan Taurat - sebenarnya, orang-orang yang salah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Taurat - sedang Paulus sedang berbicara kepada orang-orang Kristen,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 antara mereka adalah orang bukan Yahudi yang tidak pernah hidup di bawah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Musa. Para pembaca surat Paulus ini telah mengubah cara hidup mereka sejak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menikah, dan sedang berusaha mempengaruhi suami atau istri mereka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 yang sama. Sudah pasti, mereka tidak hanya memikirkan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ereka sendiri, tetapi juga kesejahteraan suami atau istri dan anak-anak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Karena alasan-alasan ini, dan karena kenyataan bahwa monogami adalah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llah, hendaknya kekompakan pernikahan itu dipelihara.</w:t>
      </w:r>
    </w:p>
    <w:p>
      <w:pPr>
        <w:pStyle w:val="Bodytext11"/>
        <w:pBdr/>
        <w:bidi w:val="0"/>
        <w:ind w:left="0" w:right="180" w:hanging="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usaha untuk mencegah perceraian, meskipun dalam kebudayaan Yunani-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di kota Korintus yang kafir itu perceraian adalah sesuatu yang umum. Dengan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, Paulus memperlihatkan bahwa ia seorang jurubicara yang sejati dan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Taurat. Bagaimanapun, hal nikah lagi mencemarkan dia berkenaan dengan</w:t>
      </w:r>
    </w:p>
    <w:p>
      <w:pPr>
        <w:pStyle w:val="Bodytext11"/>
        <w:pBdr/>
        <w:bidi w:val="0"/>
        <w:ind w:left="0" w:right="0" w:firstLine="780"/>
        <w:jc w:val="both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yang pertama - yaitu suami itu tidak dapat nikah dengannya lagi, sebab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949" w:h="11462" w:x="515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erempuan itu telah berzinah terhadap suaminya (bnd.Mat. 5:32).</w:t>
      </w:r>
    </w:p>
    <w:p>
      <w:pPr>
        <w:pStyle w:val="Headerorfooter11"/>
        <w:pBdr/>
        <w:bidi w:val="0"/>
        <w:ind w:left="0" w:right="0" w:hanging="0"/>
        <w:rPr/>
        <w:framePr w:w="489" w:h="231" w:x="1133" w:y="1551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54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Headerorfooter11"/>
        <w:pBdr/>
        <w:bidi w:val="0"/>
        <w:ind w:left="0" w:right="0" w:hanging="0"/>
        <w:rPr/>
        <w:framePr w:w="223" w:h="230" w:x="5123" w:y="159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bukan saja merusak kasih Allah dan kasih kepada sesama manusia tetapi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sak kasih terhadap anak-anak. Perceraian merusak kebahagiaan hidup anak-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mbunuh cinta kasih anak-anak terhadap orangtua. Karena perceraian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mparan bagi anak-anaknya, dan hukum jangan berzinah melindungi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manusia dan kebahagiaan sesama manusia dan anak-anak.</w:t>
      </w:r>
    </w:p>
    <w:p>
      <w:pPr>
        <w:pStyle w:val="Bodytext11"/>
        <w:pBdr/>
        <w:bidi w:val="0"/>
        <w:ind w:left="1260" w:right="0" w:hanging="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esus Kristus terhadap perceraian dapat ditemui dalam kitab Matius di man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orang-orang Farisi dan ahli Taurat bertanya kepada Tuhan Yesus, lalu jawab Yesus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Aku berkata kepadamu: Setiap orang yang menceraikan isterinya kecuali karen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nah, ia menjadikan isterinya berzinah; dan siapa yang nikah dengan perempuan yang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aikan, ia berbuat zinah” (bnd Mat 5: 32). Bagi Yesus perceraian dapat dilakukan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ang ada kasus-kasus istimewa yang sulit dihindari tetapi bukan tujuan cerai</w:t>
      </w:r>
    </w:p>
    <w:p>
      <w:pPr>
        <w:pStyle w:val="Bodytext11"/>
        <w:pBdr/>
        <w:bidi w:val="0"/>
        <w:spacing w:before="0" w:after="480"/>
        <w:ind w:left="0" w:right="0" w:firstLine="740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oleh.</w:t>
      </w:r>
    </w:p>
    <w:p>
      <w:pPr>
        <w:pStyle w:val="Bodytext11"/>
        <w:pBdr/>
        <w:bidi w:val="0"/>
        <w:ind w:left="1260" w:right="0" w:hanging="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rasul Paulus terhadap perceraian dapat ditemui dalam I Korintus di man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uami atau istri yang menikah dengan orang yang tidak seiman, tetapi istri atau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yang tidak beriman itu menghalangi orang beriman mengenal Allah, maka i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eraikan. “Tetapi kalau orang yang tidak beriman itu mau bercerai, biarlah i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; dalam hal yang demikian saudara atau saudari tidak terikat. Tetapi Allah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kamu untuk hidup dalam damai sejahtera” (bnd I.Kor. 7:15). Namun bil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tidak beriman itu mau hidup bersama dengan orang yang beriman, maka</w:t>
      </w:r>
    </w:p>
    <w:p>
      <w:pPr>
        <w:pStyle w:val="Bodytext11"/>
        <w:pBdr/>
        <w:bidi w:val="0"/>
        <w:ind w:left="0" w:right="0" w:firstLine="740"/>
        <w:jc w:val="both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usah diceraikan sebab ia telah diceraikan oleh suami atau istrinya yang berim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949" w:h="12017" w:x="51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 I Kor. 7:12-13).</w:t>
      </w:r>
    </w:p>
    <w:p>
      <w:pPr>
        <w:pStyle w:val="Headerorfooter11"/>
        <w:pBdr/>
        <w:bidi w:val="0"/>
        <w:ind w:left="0" w:right="0" w:hanging="0"/>
        <w:rPr/>
        <w:framePr w:w="223" w:h="230" w:x="5123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ndangan rasul Paulus terhadap kasus perceraian bukanlah ajaran tent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itu sendiri, melainkan ajaran Paulus tentang kekudusan hidup yang didasar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umsi eskatalogis yaitu setiap umat percaya harus kedapatan kudus pada wakt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atang kedua kalinya yang berimplikasi dalam etika seksual juga. Lebi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uami atau istri beriman Kristen menceraikan pasangan hidupnya yang tidak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yang tidak mau bersamanya daripada ia tidak mendapat bagian dalam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kekal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s perceraian tidak boleh meskipun dengan alasan bahwa tuju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Allah kehendaki tidak tercapai. Tujuan pernikahan yang Al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 supaya manusia mengenal kasih Allah dan secara bersama-sama melayan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pabila pernikahan sudah berubah fungsi dan tujuan dan menjadi “neraka” bag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yang hidup di dalamnya, maka pernikahan tersebut harus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 Dalam suratnya rasul Paulus yang dikirim ke jemaat Efesus digambarkan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suami dan istri seperti relasi Kristus dengan Gereja-Ny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spacing w:before="0" w:after="480"/>
        <w:ind w:left="0" w:right="0" w:firstLine="400"/>
        <w:rPr/>
        <w:framePr w:w="9949" w:h="12258" w:x="515" w:y="17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gertian Pemberkatan Nikah Ul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adalah perayaan yang dilakukan oleh suami isteri untuk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linya dihadapan Allah memohon kemurahan dan berkat dari Allah. Biasany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berkatan nikah ulang ini dilakukan kepada pasangan yang sudah pernah menik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berkati di Gereja sebelumnya. Dalam kehidupan sekarang ini banyak suami ister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hidupan rumah tangganya berakhir dengan perceraian ketika tidak ad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949" w:h="12258" w:x="515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ocokan antara mereka, pilihan terakhir yang mereka lakukan adalah berceraian.</w:t>
      </w:r>
    </w:p>
    <w:p>
      <w:pPr>
        <w:pStyle w:val="Footnote11"/>
        <w:pBdr/>
        <w:bidi w:val="0"/>
        <w:ind w:left="0" w:right="0" w:firstLine="540"/>
        <w:rPr/>
        <w:framePr w:w="9535" w:h="204" w:x="929" w:y="148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</w:t>
      </w:r>
    </w:p>
    <w:p>
      <w:pPr>
        <w:pStyle w:val="Footnote11"/>
        <w:pBdr/>
        <w:bidi w:val="0"/>
        <w:spacing w:lineRule="auto" w:line="196"/>
        <w:ind w:left="0" w:right="0" w:firstLine="540"/>
        <w:jc w:val="both"/>
        <w:rPr/>
        <w:framePr w:w="9535" w:h="162" w:x="929" w:y="1505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5"/>
          <w:szCs w:val="15"/>
          <w:u w:val="none"/>
          <w:lang w:val="id-ID" w:eastAsia="id-ID" w:bidi="ar-SA"/>
        </w:rPr>
        <w:t>56,. . .</w:t>
      </w:r>
    </w:p>
    <w:p>
      <w:pPr>
        <w:pStyle w:val="Headerorfooter11"/>
        <w:pBdr/>
        <w:bidi w:val="0"/>
        <w:ind w:left="0" w:right="0" w:hanging="0"/>
        <w:rPr/>
        <w:framePr w:w="223" w:h="230" w:x="5139" w:y="1551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ceraian terjadi mereka mencari pasangan lain untuk hidup bersama sebaga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eri lagi dan merekapun minta kepada Gereja untuk mensahkan pernikah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kedua kalinya di hadapan Tuhan dan sidang jemaat-Nya melalui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yang dilakukan oleh Pelayan Tuhan.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9965" w:h="12845" w:x="507" w:y="1915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21"/>
          <w:b/>
          <w:color w:val="000000"/>
          <w:u w:val="none"/>
          <w:lang w:val="id-ID" w:eastAsia="id-ID" w:bidi="ar-SA"/>
        </w:rPr>
        <w:t>D. Pandangan Gereja Toraja Mengenai Pernikahan dan Pemberkatan Nikah Ulang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masa kini banyak suami istri yang gagal dalam membangun rum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dan berakhir dengan perceraian, termasuk keluarga Kristen. Kegagalan ini dipic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tidak setiaan untuk menepati janjinya di hadapan Tuhan dan jemaat-Nya serta ketid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an membangun kasih sayang yang utuh, dalam bingkai “apa yang dipersatukan ole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aat ini sikap Gereja jelas sangat menolak fenomena perceraian dan tida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tuinya. Kecuali kematian yang dapat memisahkan pasangan yang telah diberkat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nya. Dalam konsep pemahaman umum Gereja, seseorang yang ditinggal mati ole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atau istrinya maka tidak ada keberatan untuk memberkati pemikahanya. Sejauh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menikah dengan seseorang yang juga telah ditinggal mati oleh istri ata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, atau seseorang yang belum pernah menikah. Dengan demikian sangat penti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riksa dengan teliti calon nikah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singkat di atas, maka dapat disimpulkan bahwa secara umu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dalam pelayanan Gereja bagi pasangan yang mau menikah ha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olehkan bagi pasangan yang ditinggal mati oleh pasangan hidupnya. Tetapi sebelu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kali perangkat pelayanan Gereja harus dan tetap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lakukan penelitan, memeriksa latar belakang dari pasangan yang ma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965" w:h="12845" w:x="50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nikah dua kali tersebut. Hal ini sangat jelas menandakan bahwa majelis Gereja</w:t>
      </w:r>
    </w:p>
    <w:p>
      <w:pPr>
        <w:pStyle w:val="Headerorfooter11"/>
        <w:pBdr/>
        <w:bidi w:val="0"/>
        <w:ind w:left="0" w:right="0" w:hanging="0"/>
        <w:rPr/>
        <w:framePr w:w="223" w:h="230" w:x="5225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ggungjawab yang besar dalam mempertimbangkan apakah seseorang layak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erkati nikahnya yang kedua kali sedangkan untuk bercerai hidup sangat tidak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1" w:leader="none"/>
        </w:tabs>
        <w:bidi w:val="0"/>
        <w:spacing w:before="0" w:after="280"/>
        <w:ind w:left="0" w:right="0" w:firstLine="600"/>
        <w:jc w:val="both"/>
        <w:rPr/>
        <w:framePr w:w="9965" w:h="12971" w:x="507" w:y="19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Dalam Budaya Toraja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parkan mengenai bagaimana Gereja Toraja memahami tent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maka terlebih dahulu penulis akan memaparkan tentang</w:t>
      </w:r>
    </w:p>
    <w:p>
      <w:pPr>
        <w:pStyle w:val="Bodytext11"/>
        <w:pBdr/>
        <w:bidi w:val="0"/>
        <w:spacing w:before="0" w:after="540"/>
        <w:ind w:left="0" w:right="0" w:firstLine="84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udaya Toraja tentang nikah itu sendiri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rupakan salah-satu daerah yang ada diindonesia, tepatnya di sulawes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. Daerah ini dikenal cukup unik karena memiliki berbagai macam kebiasa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ritual budaya. Pernikahan tidak lepas dari salah-satu bagian dari hal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alam pernikahan, masyarakat Toraja memegang kebiasaan untuk menikahk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 atau putri mereka dengan berpatokan pada kasta dalam masyarakat. Dalam buday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da aturan yang berlaku, demikian halnya dalam budaya Toraja,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ahanpun diatur dalam budaya, dan jika melanggar aturan tersebut maka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yang diterima yaitu menjalankan hukuman yang telah ditetapkan</w:t>
      </w:r>
    </w:p>
    <w:p>
      <w:pPr>
        <w:pStyle w:val="Bodytext11"/>
        <w:pBdr/>
        <w:bidi w:val="0"/>
        <w:spacing w:before="0" w:after="540"/>
        <w:ind w:left="0" w:right="0" w:firstLine="84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di dalam hubungan adat perkawinan di Tana Toraja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2" w:leader="none"/>
        </w:tabs>
        <w:bidi w:val="0"/>
        <w:spacing w:before="0" w:after="540"/>
        <w:ind w:left="1440" w:right="0" w:hanging="0"/>
        <w:rPr/>
        <w:framePr w:w="9965" w:h="12971" w:x="507" w:y="19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iCs/>
          <w:color w:val="000000"/>
          <w:u w:val="none"/>
          <w:lang w:val="id-ID" w:eastAsia="id-ID" w:bidi="ar-SA"/>
        </w:rPr>
        <w:t>Songkan Dapo’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cerai/pemutusan perkawinan yaitu yang bersalah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hukum dengan hukuman Kapa’ dengan membayar kepada yang tidak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sebesar nilai Hukum Tana’ yang telah disepakati pada saat dilakuk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hul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2" w:leader="none"/>
        </w:tabs>
        <w:bidi w:val="0"/>
        <w:spacing w:before="0" w:after="0"/>
        <w:ind w:left="1440" w:right="0" w:hanging="0"/>
        <w:jc w:val="both"/>
        <w:rPr/>
        <w:framePr w:w="9965" w:h="12971" w:x="507" w:y="19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iCs/>
          <w:color w:val="000000"/>
          <w:u w:val="none"/>
          <w:lang w:val="id-ID" w:eastAsia="id-ID" w:bidi="ar-SA"/>
        </w:rPr>
        <w:t>Bolloan Pato</w:t>
      </w:r>
      <w:r>
        <w:rPr>
          <w:rStyle w:val="Bodytext1"/>
          <w:color w:val="000000"/>
          <w:u w:val="none"/>
          <w:lang w:val="id-ID" w:eastAsia="id-ID" w:bidi="ar-SA"/>
        </w:rPr>
        <w:t xml:space="preserve"> ’, artinya pemutusan pertunangan yang sudah disahkan oleh adat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ikampa</w:t>
      </w:r>
      <w:r>
        <w:rPr>
          <w:rStyle w:val="Bodytext1"/>
          <w:color w:val="000000"/>
          <w:u w:val="none"/>
          <w:lang w:val="id-ID" w:eastAsia="id-ID" w:bidi="ar-SA"/>
        </w:rPr>
        <w:t xml:space="preserve"> (to=orang;sikampa=saling menunggui) d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unggu saatnya duduk bersanding makan dari Dulang (Rampan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' ), maka yang sengaja memutuskan pertunangan itu tanpa dasar harus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kapa’ kepada yang tidak bersalah sesuai dengan nilai hukum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965" w:h="12971" w:x="507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’nya, kecuali jikalau terdapat pertimbangan lain dari pada dewan adat.</w:t>
      </w:r>
    </w:p>
    <w:p>
      <w:pPr>
        <w:pStyle w:val="Headerorfooter11"/>
        <w:pBdr/>
        <w:bidi w:val="0"/>
        <w:ind w:left="0" w:right="0" w:hanging="0"/>
        <w:rPr/>
        <w:framePr w:w="223" w:h="230" w:x="5194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011" w:leader="none"/>
        </w:tabs>
        <w:bidi w:val="0"/>
        <w:spacing w:before="0" w:after="0"/>
        <w:ind w:left="16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3690</wp:posOffset>
                </wp:positionH>
                <wp:positionV relativeFrom="page">
                  <wp:posOffset>9338945</wp:posOffset>
                </wp:positionV>
                <wp:extent cx="1955165" cy="0"/>
                <wp:effectExtent l="12700" t="12065" r="12065" b="1206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4.7pt;margin-top:735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bidi w:val="0"/>
        <w:spacing w:before="0" w:after="0"/>
        <w:ind w:left="1600" w:right="0" w:hanging="0"/>
        <w:jc w:val="both"/>
        <w:rPr/>
        <w:framePr w:w="10022" w:h="8305" w:x="478" w:y="19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Unnampa’ daun talinganna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yang tertangkap basah, maka laki-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itu harus membayar kapa’ kepada orang tua perempuan jikalau tak dapat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winkan terus seperti karena halangan kastanya tidak sama atau dilarang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dat, dan demikian pula perempuan harus mendapat hukuman tertentu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jika kastanya lebih tinggi dari laki-la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bidi w:val="0"/>
        <w:spacing w:before="0" w:after="0"/>
        <w:ind w:left="1600" w:right="0" w:hanging="0"/>
        <w:jc w:val="both"/>
        <w:rPr/>
        <w:framePr w:w="10022" w:h="8305" w:x="478" w:y="19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Unnesse’ Randan Dali’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laki-laki membuat persinahan deng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lebih tinggi tana’nya, maka laki-laki itu dihukum denga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kapa’ sesuai dengan nilai hukum tana’ dari peremp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bidi w:val="0"/>
        <w:spacing w:before="0" w:after="0"/>
        <w:ind w:left="1600" w:right="0" w:hanging="0"/>
        <w:jc w:val="both"/>
        <w:rPr/>
        <w:framePr w:w="10022" w:h="8305" w:x="478" w:y="19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Unteka ’ Palanduan atau Unteka ’ Bua Layu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empuan kasta tingkat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kawin dengan laki-laki kasta tingkat rendahan. Keduanya ad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nnya seperti hukuman Dirampanan atau Diali’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1" w:leader="none"/>
        </w:tabs>
        <w:bidi w:val="0"/>
        <w:spacing w:before="0" w:after="0"/>
        <w:ind w:left="1600" w:right="0" w:hanging="0"/>
        <w:jc w:val="both"/>
        <w:rPr/>
        <w:framePr w:w="10022" w:h="8305" w:x="478" w:y="19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iCs/>
          <w:color w:val="000000"/>
          <w:u w:val="none"/>
          <w:lang w:val="id-ID" w:eastAsia="id-ID" w:bidi="ar-SA"/>
        </w:rPr>
        <w:t>Urromok Bubun Dirangkang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sinah dengan perempuan janda yang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inggal suaminya dan belum selesai diupacarakan pemakam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, maka laki-laki itu harus membayar kapa’ dengan nilai hukum tana’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karena tak dapat dkawinkan sebelum upacara pemakaman dari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perempuan itu, kecuali menunggu sampai upacara pemakaman dari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perempuan itu selesai tetapi sebelum kawin harus mengadakan upacara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-aku lebih dahulu dan kapa’ yang dibayar itu diterima oleh keluarga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mi perempuan janda itu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nikahan dalam budaya toraja bukanlah persoalan yang biasa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untuk melanggar aturan dalam pernikahan akan mendapatkan hukuman yang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masyarakat tersebut. Aturan tersebut juga secara langsung mengatur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 begaimana menggunakan seks dan seksual dalam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10022" w:h="8305" w:x="47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yang sesungguh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4" w:leader="none"/>
        </w:tabs>
        <w:bidi w:val="0"/>
        <w:spacing w:before="0" w:after="0"/>
        <w:ind w:left="0" w:right="0" w:firstLine="640"/>
        <w:jc w:val="both"/>
        <w:rPr/>
        <w:framePr w:w="10022" w:h="3686" w:x="478" w:y="107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rnikahan Menurut Pengakuan Gereja Toraja (PGT)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 (PGT) yang telah ada sejak tanggal 27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pember 1981 juga memuat tentang bagaimana peta pemahaman Gereja Toraja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nai Pernikahan. Dalam pengakuan tersebut Pernikahan ditempatk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VII tentang dunia, ayat ke 9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sebagai persekutuan kasih Allah adalah anugerah dan tugas dari Allah y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ina dan dipertanggung-jawabkan untuk kemualian Allah. Nikah d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10022" w:h="3686" w:x="478" w:y="10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jahtera merupakan dasar untuk masyarkat dan bangsa yang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970" w:h="487" w:x="478" w:y="148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.7/kampoeng-heber.blogspot.com/2010/10/tingkatan-rampanan-kapa.html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11 November</w:t>
      </w:r>
    </w:p>
    <w:p>
      <w:pPr>
        <w:pStyle w:val="Footnote11"/>
        <w:pBdr/>
        <w:bidi w:val="0"/>
        <w:ind w:left="0" w:right="0" w:hanging="0"/>
        <w:rPr/>
        <w:framePr w:w="9970" w:h="487" w:x="478" w:y="14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</w:t>
      </w:r>
    </w:p>
    <w:p>
      <w:pPr>
        <w:pStyle w:val="Headerorfooter11"/>
        <w:pBdr/>
        <w:bidi w:val="0"/>
        <w:ind w:left="0" w:right="0" w:hanging="0"/>
        <w:rPr/>
        <w:framePr w:w="223" w:h="230" w:x="5275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3685</wp:posOffset>
                </wp:positionH>
                <wp:positionV relativeFrom="page">
                  <wp:posOffset>9131935</wp:posOffset>
                </wp:positionV>
                <wp:extent cx="1991995" cy="0"/>
                <wp:effectExtent l="10795" t="10160" r="10160" b="1016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1.55pt;margin-top:719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h. Oleh sebab itu kita wajib memelihamya di dalam kesucian hidup sesuai</w:t>
      </w:r>
    </w:p>
    <w:p>
      <w:pPr>
        <w:pStyle w:val="Bodytext11"/>
        <w:pBdr/>
        <w:bidi w:val="0"/>
        <w:spacing w:before="0" w:after="600"/>
        <w:ind w:left="15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Allah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100"/>
        <w:ind w:left="162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i atas jelas menyiratkan bahwa realitas pernikahan yang adalah anugerah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konteksnya terjadi dalam dunia. Olehnya itu wajiblah setiap manusia</w:t>
      </w:r>
    </w:p>
    <w:p>
      <w:pPr>
        <w:pStyle w:val="Bodytext41"/>
        <w:pBdr/>
        <w:bidi w:val="0"/>
        <w:ind w:left="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8" w:before="0" w:after="280"/>
        <w:ind w:left="11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nya sebab dengan menikah manusia diharapkan dan dihadapkan pad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yang sejahterah. Dunia yang nyata adalah tempat terjadinya proses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sehingga Gereja Toraja berdasar pada pengakuan di atas menempatkan</w:t>
      </w:r>
    </w:p>
    <w:p>
      <w:pPr>
        <w:pStyle w:val="Bodytext11"/>
        <w:pBdr/>
        <w:bidi w:val="0"/>
        <w:spacing w:before="0" w:after="160"/>
        <w:ind w:left="11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lam pelayanannya sebagai salah satu bentuk pelayanan Gerejawi dari</w:t>
      </w:r>
    </w:p>
    <w:p>
      <w:pPr>
        <w:pStyle w:val="Bodytext41"/>
        <w:pBdr/>
        <w:bidi w:val="0"/>
        <w:ind w:left="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layanan Gerejawi yang lain. Misalnya, ibadah jemaat, baptisan kudus,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sasi, peneguhan sidi, perjamuan kudus, diakonia, pembinaan anggota jemaat,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lompok ketegorial, pengembalaan serta disiplin Gerejawi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cara umum memahami pernikahan sebagai persekutuan kasih,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, dan tugas dari Allah yang harus dibina dan dipertanggungjawabkan untuk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alian Allah sendiri. Pernikahan bertujuan membentuk keluarga yang merupak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asyarakat dan bangsa yang sejahterah. Oleh sebab itu selaku or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wajib menjaganya dalam kesucian hidup sesuai dengan kehendak Allah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1" w:leader="none"/>
        </w:tabs>
        <w:bidi w:val="0"/>
        <w:spacing w:before="0" w:after="280"/>
        <w:ind w:left="0" w:right="0" w:firstLine="680"/>
        <w:rPr/>
        <w:framePr w:w="10242" w:h="12478" w:x="369" w:y="16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mberkatan Nikah Ulang Dalam Gereja Toraja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bagaimana Gereja Toraja memandang tentang pemberkat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ulang bagi pasangan yang bercerai hidup dalam sudut peraturan Tata Gereja -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ang terjadi beberapa perubahan yang disesuaikan dengan konsep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teks. Sebagai contoh dalam Tata Gereja Toraja yang diterbitkan tahun 1995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10242" w:h="12478" w:x="369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Tata Gereja-Gereja Toraja yang diterbitkan tahun 2008 oleh badan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10242" w:h="236" w:x="369" w:y="14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t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54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jc w:val="center"/>
        <w:rPr/>
        <w:framePr w:w="10242" w:h="492" w:x="369" w:y="147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akuan Gereja Toraja Pasal Vn ayat 9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7bra/a.(Rantepao: PT Sulo),</w:t>
      </w:r>
    </w:p>
    <w:p>
      <w:pPr>
        <w:pStyle w:val="Footnote11"/>
        <w:pBdr/>
        <w:bidi w:val="0"/>
        <w:ind w:left="0" w:right="0" w:hanging="0"/>
        <w:rPr/>
        <w:framePr w:w="10242" w:h="492" w:x="369" w:y="14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54.</w:t>
      </w:r>
    </w:p>
    <w:p>
      <w:pPr>
        <w:pStyle w:val="Headerorfooter11"/>
        <w:pBdr/>
        <w:bidi w:val="0"/>
        <w:ind w:left="0" w:right="0" w:hanging="0"/>
        <w:rPr/>
        <w:framePr w:w="223" w:h="230" w:x="5312" w:y="1544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majelis sinode (BPMS). Yang mana dalam Tata Gereja Toraja 1995 pasal 28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5 jelas dikatakan bahwa “anggota jemaat yang sudah merusakan nikahnya, tida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agi diberkati untuk kedua kalinya”. Sedangkan dalam Tata Gereja-Gerej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iterbitkan tahun 2008 yang memuat tentang pernikahan Gerejawi dalam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8 ayat 5 dikatakan bahwa “dapat tidaknya seseorang yang sudah rusak nikahny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untuk kedua kalinya bergantung pada keputusan majelis jemaat”. Deng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ua perbandingan yang ada ini maka terlihat dengan jelas bahwa ad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pemahaman Gereja Toraja mengenai dapat tidaknya seseorang yang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hidup menikah kembali, yang tergantung pada keputusan majelis padahal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angat jelas bahwa hal itu tidak boleh sama sekali. Berarti ad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“bisa” menikah dan dberkati nikahnya dalam Gereja bagi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cerai hidup pada masa kini.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bagian di atas dapat dijabarkan dalam bagian ini bahwa Gerej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ahami bahwa kerusakan nikah yang terjadi baik di masyarakat umum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kalangan orang Kristen jelas tidak sesuai dengan kehendak Allah, apabil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nikah itu sebagai anugerah dan tugas dari Allah. Sering nikah itu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kehendak Allah, lalu melihatnya hanya sebagai sesuatu yang alamiah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drati berdasarkan kehendak antara dua insan, wanita dan laki-laki, atau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orang tua sanak saudara atau berdasarkan perhitungan-perhitungan sosial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s. Sebab itu banyak nikah yang kandas atau rusak dan keluarga yang hancur,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ialah untuk membina nikah dan keluarga Kristen yang sejahterah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rosedur dan syarat pemberkatan nikah yang berlaku dalam Gereja Toraj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10242" w:h="12923" w:x="3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kut:</w:t>
      </w:r>
    </w:p>
    <w:p>
      <w:pPr>
        <w:pStyle w:val="Headerorfooter11"/>
        <w:pBdr/>
        <w:bidi w:val="0"/>
        <w:ind w:left="0" w:right="0" w:hanging="0"/>
        <w:rPr/>
        <w:framePr w:w="223" w:h="230" w:x="5333" w:y="1550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3" w:leader="none"/>
        </w:tabs>
        <w:bidi w:val="0"/>
        <w:spacing w:lineRule="exact" w:line="1" w:before="0" w:after="340"/>
        <w:ind w:left="1120" w:right="0" w:hanging="0"/>
        <w:rPr/>
        <w:framePr w:w="10242" w:h="12002" w:x="369" w:y="17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yarat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mempelai adalah anggota sidi dan telah mengikuti katekisasi pranikah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3" w:leader="none"/>
        </w:tabs>
        <w:bidi w:val="0"/>
        <w:spacing w:before="0" w:after="280"/>
        <w:ind w:left="112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rosedur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Calon mempelai mengajukan permohonan tertulis kepada Majelis Jemaat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jelis Jemaat mengumumkan dan mendoakan dalam kebaktian hari minggu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2 hari minggu berturu-turut.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Jika tidak ada keberatan yang sah, pemberkatan nikah dilaksanakan dalam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di tempat kebaktian hari minggu atau di tempat yang ditetapkan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Jemaat, jika ada keberatan yang sah, pemberkatan nikah ditunda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batalkan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mberkatan nikah bagi pasangan yang berbeda denominasi dapat dilakukan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jelis Jemaat setempat meneliti dan mempertimbangkan secara cermat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lah melaksanakan katekisasi pranikah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apat tidaknya seseorang yang sudah rusak nikahnya diberkati untuk kedua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bergantung pada keputusan Majelis Jemaat.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tiap anggota jemaat wajib mencatatkan nikahnya pada pemerintah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Jika calon mempelai belum menjadi anggota sidi, maka terlebih dahulu</w:t>
      </w:r>
    </w:p>
    <w:p>
      <w:pPr>
        <w:pStyle w:val="Bodytext11"/>
        <w:pBdr/>
        <w:bidi w:val="0"/>
        <w:spacing w:before="0" w:after="840"/>
        <w:ind w:left="18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eguhan sidi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1" w:leader="none"/>
        </w:tabs>
        <w:bidi w:val="0"/>
        <w:spacing w:before="0" w:after="840"/>
        <w:ind w:left="0" w:right="0" w:firstLine="700"/>
        <w:jc w:val="both"/>
        <w:rPr/>
        <w:framePr w:w="10242" w:h="12002" w:x="369" w:y="17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andangan Pendeta-Pendeta Gereja Toraja Mengenai Pemberkatan Nikah Ulang Bag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10242" w:h="12002" w:x="369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Bercerai Hidup.</w:t>
      </w:r>
    </w:p>
    <w:p>
      <w:pPr>
        <w:pStyle w:val="Headerorfooter11"/>
        <w:pBdr/>
        <w:bidi w:val="0"/>
        <w:ind w:left="0" w:right="0" w:hanging="0"/>
        <w:rPr/>
        <w:framePr w:w="223" w:h="230" w:x="5312" w:y="1551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paparkan beberapa pandangan Pendeta Gereja Toraja mengenai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yang di atur dalam Tata Gereja Gereja Toraja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lbartos Palilu M.Th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, Gereja tidak menginginkan adanya perceraian tetapi akankah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biarkan perzinahan yang terus menerus bagi anggota Gereja jika tida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nikahnya. Persoalan berkat itu adalah urusan Allah sendiri tetap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berkat adalah tugas dan tanggung jawab Gereja. Karena itu pemberkat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ulang bisa saja terjadi tetapi melalui proses yang panjang oleh majelis Gereja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harus mempelajari secara mendalam kasus yang menyebabk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perceraian dan keinginan dari pasangan tersebut untuk dimohonk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, bahkan majelis harus mengadakan katekisasi khusus karena itu membutuhk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yang cukup panjang. 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dt. Dr. I.Y. Panggalo M.Th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pada hakikatnya merupakan hal yang diamanatk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ndiri kepada setiap umat-Nya yang ingin memasuki kehidupan rumah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baru. Sehingga dapat dipahami dengan benar bahwa konsep pernikahan dalam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upan Gereja Toraja pada prinsipnya menjaga dan memelihara kekudus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dalamnya Allah turut andil dalam proses pemberkatan melalu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lembaga pelayanan Gereja, namun realitas yang terjadi di lapangan tidak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perceraian sering terjadi di lingkungan warga jemaat. Dalam perjalan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nya, suami istri tersebut tidak mampu memikul salib sehingga beruju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0059" w:h="12955" w:x="460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ceraian, karena permasalahan inilah Gereja prihatin dengan kondisi anggota</w:t>
      </w:r>
    </w:p>
    <w:p>
      <w:pPr>
        <w:pStyle w:val="Headerorfooter11"/>
        <w:pBdr/>
        <w:bidi w:val="0"/>
        <w:ind w:left="0" w:right="0" w:hanging="0"/>
        <w:rPr/>
        <w:framePr w:w="9342" w:h="272" w:x="1177" w:y="1554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awancara dengan Albatros Palilu pada tanggal 22 Agustus 2011</w:t>
      </w:r>
    </w:p>
    <w:p>
      <w:pPr>
        <w:pStyle w:val="Headerorfooter11"/>
        <w:pBdr/>
        <w:bidi w:val="0"/>
        <w:ind w:left="0" w:right="0" w:hanging="0"/>
        <w:rPr/>
        <w:framePr w:w="223" w:h="230" w:x="5288" w:y="1599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1940</wp:posOffset>
                </wp:positionH>
                <wp:positionV relativeFrom="page">
                  <wp:posOffset>9488805</wp:posOffset>
                </wp:positionV>
                <wp:extent cx="196850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2.2pt;margin-top:747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seperti itu sehingga ini menjadi pergumulan berat dari Gereja toraja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wujudnyatakan pelayanan-Nya tidak tinggal diam melihat anggot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dalam kondisi seperti itu, sehingga pada saat sidang Sinode Am di palopo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 menjadi pergumulan yang sangat serius. Melalui beberap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pada saat itu maka diambilah kesimpulan yang memperboleh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nya pemberkatan nikah ulang untuk kedua kalinya bagi pasangan y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i hidup untuk diberkati tergantung pada kesepakatan bersama dari pihak majelis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yang tertuang di dalam buku Tata Gereja-Gereja Toraja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3" w:leader="none"/>
        </w:tabs>
        <w:bidi w:val="0"/>
        <w:spacing w:before="0" w:after="280"/>
        <w:ind w:left="0" w:right="0" w:firstLine="860"/>
        <w:jc w:val="both"/>
        <w:rPr/>
        <w:framePr w:w="10017" w:h="12981" w:x="481" w:y="17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dt. Daud Sangka M.Th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:18-24 menjelaskan mengenai hakikat pernikahan, bahw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bagian atau termaksud dalam tatanan penciptaan Allah. Manusi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laki-laki dan perempuan saling membutuhkan dalam segala bentuk relasi. Baik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eluarga, dalam bekerja, dalam saling mendengar dan mendukung. Namu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paling mendalam dari relasi tersebut adalah dalam hubungan suami istri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idak perlu diragukan bahwa pernikahan adalah kehendak Allah, bah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pemberian Allah. Pernikahan adalah kehendak dan karunia Allah kepad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ia yang mempertemukan seorang laki-laki dan perempuan dalam suatu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nikahan dan itu bersifat monogami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 disaksikan bahwa Allah menciptakan manusia itu menurut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Nya, menurut gambarNya itu diciptakanlah laki-laki dan perempuan lalu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kati mereka. Selanjutnya dalam kejdian 2:21 diceritakan bahwa Allah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bagi manusia seorang perempuan yang akan menjadi penolong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0017" w:h="12981" w:x="481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adan dengannya. Kata sepadan diterjemahk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negdo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Footnote11"/>
        <w:pBdr/>
        <w:bidi w:val="0"/>
        <w:ind w:left="0" w:right="0" w:firstLine="700"/>
        <w:jc w:val="both"/>
        <w:rPr/>
        <w:framePr w:w="9300" w:h="272" w:x="1198" w:y="150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I.Y.Panggalo, pada tanggal 25 Agustus 2011</w:t>
      </w:r>
    </w:p>
    <w:p>
      <w:pPr>
        <w:pStyle w:val="Headerorfooter11"/>
        <w:pBdr/>
        <w:bidi w:val="0"/>
        <w:ind w:left="0" w:right="0" w:hanging="0"/>
        <w:rPr/>
        <w:framePr w:w="223" w:h="230" w:x="5272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lebih tinggi atau lebih rendah dari pada yang lain. Kemanusiaan laki-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sama, mereka berdua setara. Karena itu suami istri perlu saling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atu terhadap yang lain. Allah menciptakan laki-laki dan perempuan, dan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pernikahan bagi manusia, sehingga suami dan istri dapat saling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n menghibur, hidup setia bersama dalam kelimpahan dan kekurangan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kacita dan dukacita dalam keadaan sehat maupun sakit, sepanjang hidup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Itulah citra dan hakekat pernikahan yang Allah tetapkan buat manusia.</w:t>
      </w:r>
    </w:p>
    <w:p>
      <w:pPr>
        <w:pStyle w:val="Bodytext11"/>
        <w:pBdr/>
        <w:bidi w:val="0"/>
        <w:ind w:left="16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angat menghargai betapa pentingnya pernikahan bagi manusia, itulah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Dia menjadi penyelenggara pernikahan dan sekaligus menjadi sumber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 Setiap pasangan yang akan menikah harus yakin bahwa Tuhan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rnikahan mereka. Bukan saja dalam proses perjumpaan mereka,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enjanjikan berkat-Nya, yakni kebahagiaan kepada keluarga sehingga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menjadi saluran berkat bagi sekitarnya. Janji Tuhan ini harus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but dengan sebuah komitmen untuk menjadikan Tuhan sebagai pusat</w:t>
      </w:r>
    </w:p>
    <w:p>
      <w:pPr>
        <w:pStyle w:val="Bodytext11"/>
        <w:pBdr/>
        <w:bidi w:val="0"/>
        <w:ind w:left="1180" w:right="0" w:hanging="0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Kristen.</w:t>
      </w:r>
    </w:p>
    <w:p>
      <w:pPr>
        <w:pStyle w:val="Bodytext11"/>
        <w:pBdr/>
        <w:bidi w:val="0"/>
        <w:ind w:left="16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dewasa ini banyak rumah tangga Kristen yang mengalami kegagalan dalam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umah tangganya, itu diakibat karena mereka melanggar janji kesetiaan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hadapan Tuhan sehingga konsekwensinya adalah kesatuan yang ada antara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itu menjadi rusak dan terjadilah perceraian. Dalam terang iman Kristiani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yakin bahwa pernikahan adalah anugerah Allah, karena itu kesucianya perlu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oleh pasangan suami istri yang telah mengikat janji kesetiaan. Perceraian</w:t>
      </w:r>
    </w:p>
    <w:p>
      <w:pPr>
        <w:pStyle w:val="Bodytext11"/>
        <w:pBdr/>
        <w:bidi w:val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idak terjadi. Itulah sebabnya ketika menjawab pertanyaan orang faris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0017" w:h="12777" w:x="48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kah orang bercerai, Yesus mengutip kej 2:23-24 dan dengan tegas menjawab,</w:t>
      </w:r>
    </w:p>
    <w:p>
      <w:pPr>
        <w:pStyle w:val="Headerorfooter11"/>
        <w:pBdr/>
        <w:bidi w:val="0"/>
        <w:ind w:left="0" w:right="0" w:hanging="0"/>
        <w:rPr/>
        <w:framePr w:w="223" w:h="230" w:x="5215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dipersatukan oleh Tuhan tidak boleh diceraikan manusia”, (bnd Mat 19:4-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) Lebih jauh Yesus menjelaskan bahwa “kalau Musa mengizinkan kamu member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talak kepada istri itu bukan karena boleh bercerai tetapi karena ketegaran hat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“artinya kalau terjadi perceraian, hal itu adalah wujud ketegaran hati yang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(bnd Mat 19:7-9). Setiap orang mengharapkan kehidupan rumah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berjalan dengan baik dan damai sejahtera tetapi bila hal ini tidak dirasa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sangan suami istri maka perceraian dan pemberkatan nikah ulang bisa terjadi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bertanggung jawab atas hal itu tapi Gereja harus mengambil sikap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putusan primavasia yang diambil. Kalau Gereja berani mempertemuk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Gereja juga harus berani memutuskan. Pemberkatan nikah ulang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dengan catatan setelah diselidiki dengan seksama bahwa ternyata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tidak lagi ditemukan damai sejahtera dalam kehidupan pernikahannya,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harus mengambil sikap dan bertanggungjawab atas pernikahan d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an. Tetapi itu diperlukan waktu untuk penyelidikan, pemberkatan nikah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tidak begitu saja langsung terjadi tetapi harus melalui proses penyelidikan yang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oleh majelis Gereja baru bisa diputuskan apakah pemberkatan nikah ulang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oleh atau tidak dan itu juga tergantung dari hasil penelitian yang dilakukan oleh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1" w:leader="none"/>
        </w:tabs>
        <w:bidi w:val="0"/>
        <w:spacing w:before="0" w:after="280"/>
        <w:ind w:left="0" w:right="0" w:firstLine="820"/>
        <w:jc w:val="both"/>
        <w:rPr/>
        <w:framePr w:w="10017" w:h="12986" w:x="481" w:y="22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dt. Jeni Palitondok M.Th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berangkat dari Alkitab perceraian memang tidak dibenarkan. Ap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satukan Allah tidak dapat diceraikan manusia, dan itu bersifat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ogami. Dalam perkembangan dunia interaksi sosial sekarang kita hidup.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017" w:h="12986" w:x="48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sus pemberkatan nikah ulang bagi saya itu bisa saja terjadi sesuai</w:t>
      </w:r>
    </w:p>
    <w:p>
      <w:pPr>
        <w:pStyle w:val="Headerorfooter11"/>
        <w:pBdr/>
        <w:bidi w:val="0"/>
        <w:ind w:left="0" w:right="0" w:hanging="0"/>
        <w:rPr/>
        <w:framePr w:w="9190" w:h="272" w:x="1287" w:y="1554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awancara dengan Daud Sangka Pai isungan, pada tanggal 1 September 2011</w:t>
      </w:r>
    </w:p>
    <w:p>
      <w:pPr>
        <w:pStyle w:val="Headerorfooter11"/>
        <w:pBdr/>
        <w:bidi w:val="0"/>
        <w:ind w:left="0" w:right="0" w:hanging="0"/>
        <w:rPr/>
        <w:framePr w:w="223" w:h="230" w:x="5346" w:y="1599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6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0" w:hanging="0"/>
        <w:rPr/>
        <w:framePr w:w="189" w:h="1089" w:x="162" w:y="22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WVI n*'f w w p-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ada di tata gereja gereja toraja artinya pasangan yang merasakan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nya itu memerlukan proses yang cukup panjang untuk diteliti apakah pasangan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hak untuk menerima pemberkatan nikah ulang. Peraturan tidak akan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tetapi dengan tindakan itu bisa, apa kah kita tidak risih melihat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rus-menerus hidup dalam perzinahan kalau tidak diberkati dan apa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riskan melihat anggota jemaat kita yang minta diberkati dan ternyata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 oleh jemaatnya sendiri sehingga lari ke jemaat lain untuk diberkati karena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alah satu dari mereka pernah menikah. Memang tata gereja ini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dua implikasi, yang pertama membiarkan orang hidup dalam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dan membuka peluang bagi orang untuk berbuat zinah. Tetapi dar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10017" w:h="6069" w:x="481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itu bisa di lihat mana yang menimbulkan presentasi dosa lebih besar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Headerorfooter11"/>
        <w:pBdr/>
        <w:bidi w:val="0"/>
        <w:ind w:left="0" w:right="0" w:hanging="0"/>
        <w:rPr/>
        <w:framePr w:w="5349" w:h="231" w:x="1466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Wawancara dengan Jeni Palitondok, pada tanggal 22 Agustus 2011</w:t>
      </w:r>
    </w:p>
    <w:p>
      <w:pPr>
        <w:pStyle w:val="Headerorfooter11"/>
        <w:pBdr/>
        <w:bidi w:val="0"/>
        <w:ind w:left="0" w:right="0" w:hanging="0"/>
        <w:rPr/>
        <w:framePr w:w="223" w:h="230" w:x="5241" w:y="159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130" w:after="3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390"/>
    </w:pPr>
    <w:rPr>
      <w:rFonts w:ascii="Arial" w:hAnsi="Arial" w:cs="Arial"/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40"/>
    </w:pPr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/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el/pemberkatan" TargetMode="External"/><Relationship Id="rId4" Type="http://schemas.openxmlformats.org/officeDocument/2006/relationships/hyperlink" Target="http://www.googel/peneguhan" TargetMode="External"/><Relationship Id="rId5" Type="http://schemas.openxmlformats.org/officeDocument/2006/relationships/hyperlink" Target="http://Www.googel/peneguhan" TargetMode="External"/><Relationship Id="rId6" Type="http://schemas.openxmlformats.org/officeDocument/2006/relationships/hyperlink" Target="http://Www.googel/peneguhan" TargetMode="External"/><Relationship Id="rId7" Type="http://schemas.openxmlformats.org/officeDocument/2006/relationships/hyperlink" Target="http://www.yayasanlembagasabda.org/" TargetMode="External"/><Relationship Id="rId8" Type="http://schemas.openxmlformats.org/officeDocument/2006/relationships/hyperlink" Target="http://www.yayasanlembagasabd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9</Words>
  <Characters>69603</Characters>
  <CharactersWithSpaces>59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8:00Z</dcterms:created>
  <dc:creator/>
  <dc:description/>
  <dc:language>en-US</dc:language>
  <cp:lastModifiedBy/>
  <dcterms:modified xsi:type="dcterms:W3CDTF">2024-11-1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