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90" w:h="314" w:x="979" w:y="2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90" w:h="314" w:x="979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ONSEP TEORI FUNGSIONAL TENTANG AG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hanging="0"/>
        <w:rPr/>
        <w:framePr w:w="9090" w:h="8823" w:x="979" w:y="40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ertian Istilah</w:t>
      </w:r>
    </w:p>
    <w:p>
      <w:pPr>
        <w:pStyle w:val="Bodytext11"/>
        <w:pBdr/>
        <w:ind w:firstLine="600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Tentang Teori Fungsional</w:t>
      </w:r>
    </w:p>
    <w:p>
      <w:pPr>
        <w:pStyle w:val="Bodytext11"/>
        <w:pBdr/>
        <w:ind w:left="1820" w:hanging="0"/>
        <w:jc w:val="both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kata</w:t>
      </w:r>
    </w:p>
    <w:p>
      <w:pPr>
        <w:pStyle w:val="Bodytext11"/>
        <w:pBdr/>
        <w:ind w:firstLine="920"/>
        <w:jc w:val="both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Fungsional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Fungsi dari suatu jabatan"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920"/>
        <w:jc w:val="both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Fungs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gunaan dari suatu hal (lembaga</w:t>
      </w:r>
    </w:p>
    <w:p>
      <w:pPr>
        <w:pStyle w:val="Bodytext11"/>
        <w:pBdr/>
        <w:ind w:firstLine="920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).</w:t>
      </w:r>
    </w:p>
    <w:p>
      <w:pPr>
        <w:pStyle w:val="Bodytext11"/>
        <w:pBdr/>
        <w:ind w:left="1820" w:hanging="0"/>
        <w:jc w:val="both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ata fungsional dikaitkan dengan kata</w:t>
      </w:r>
    </w:p>
    <w:p>
      <w:pPr>
        <w:pStyle w:val="Bodytext11"/>
        <w:pBdr/>
        <w:ind w:firstLine="920"/>
        <w:jc w:val="both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e,yang mengarah pada kepercayaan, maka</w:t>
      </w:r>
    </w:p>
    <w:p>
      <w:pPr>
        <w:pStyle w:val="Bodytext11"/>
        <w:pBdr/>
        <w:ind w:firstLine="920"/>
        <w:jc w:val="both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isme adalah suatu teori yang menunjuk</w:t>
      </w:r>
    </w:p>
    <w:p>
      <w:pPr>
        <w:pStyle w:val="Bodytext11"/>
        <w:pBdr/>
        <w:ind w:firstLine="920"/>
        <w:jc w:val="both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jumlah persyaratan fungsional dalam</w:t>
      </w:r>
    </w:p>
    <w:p>
      <w:pPr>
        <w:pStyle w:val="Bodytext11"/>
        <w:pBdr/>
        <w:ind w:firstLine="920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bagai suatu sistem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820" w:hanging="0"/>
        <w:jc w:val="both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fungsionalisme berarti suatu teori</w:t>
      </w:r>
    </w:p>
    <w:p>
      <w:pPr>
        <w:pStyle w:val="Bodytext11"/>
        <w:pBdr/>
        <w:ind w:firstLine="920"/>
        <w:jc w:val="both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kankan unsur-unsur dalam masyarakat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satu kesatuan misalnya doktrin</w:t>
      </w:r>
    </w:p>
    <w:p>
      <w:pPr>
        <w:pStyle w:val="Bodytext41"/>
        <w:pBdr/>
        <w:spacing w:before="0" w:after="140"/>
        <w:ind w:left="0" w:right="200" w:hanging="0"/>
        <w:jc w:val="right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ind w:firstLine="920"/>
        <w:jc w:val="both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jaran), institusi, maupun struktural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90" w:h="8823" w:x="979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fungsi. Teori fungsional agama dilihat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939" w:h="487" w:x="984" w:y="1397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Umi Basiro, dkk(Penyunting) ; Kamus Besar Bahasa Indonesia Edisi Kedua; (Jakarta: Balai</w:t>
      </w:r>
    </w:p>
    <w:p>
      <w:pPr>
        <w:pStyle w:val="Footnote11"/>
        <w:pBdr/>
        <w:ind w:hanging="0"/>
        <w:rPr>
          <w:lang w:val="id-ID"/>
        </w:rPr>
        <w:framePr w:w="8939" w:h="487" w:x="984" w:y="1397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Pustaka. 1989, hlm. 282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jc w:val="both"/>
        <w:rPr>
          <w:lang w:val="id-ID"/>
        </w:rPr>
        <w:framePr w:w="8939" w:h="262" w:x="984" w:y="1446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Ensiklopedi Nasional Indonesia, PT. Delta Pamungkas Jakarta 1997 hlm. 416-417.</w:t>
      </w:r>
    </w:p>
    <w:p>
      <w:pPr>
        <w:pStyle w:val="Headerorfooter11"/>
        <w:pBdr/>
        <w:jc w:val="both"/>
        <w:rPr>
          <w:lang w:val="id-ID"/>
        </w:rPr>
        <w:framePr w:w="121" w:h="276" w:x="5409" w:y="154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ge">
                  <wp:posOffset>8808085</wp:posOffset>
                </wp:positionV>
                <wp:extent cx="19881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25pt;margin-top:693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245" w:h="2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bentuk relasi manusia yang diwujudkan</w:t>
      </w:r>
    </w:p>
    <w:p>
      <w:pPr>
        <w:pStyle w:val="Bodytext11"/>
        <w:pBdr/>
        <w:ind w:firstLine="900"/>
        <w:rPr>
          <w:lang w:val="id-ID"/>
        </w:rPr>
        <w:framePr w:w="9090" w:h="7132" w:x="9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asinya dengan penciptanya.</w:t>
      </w:r>
    </w:p>
    <w:p>
      <w:pPr>
        <w:pStyle w:val="Bodytext11"/>
        <w:pBdr/>
        <w:ind w:hanging="0"/>
        <w:jc w:val="right"/>
        <w:rPr>
          <w:lang w:val="id-ID"/>
        </w:rPr>
        <w:framePr w:w="9090" w:h="7132" w:x="9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agama memiliki fungsi sosial yang</w:t>
      </w:r>
    </w:p>
    <w:p>
      <w:pPr>
        <w:pStyle w:val="Bodytext11"/>
        <w:pBdr/>
        <w:ind w:firstLine="900"/>
        <w:jc w:val="both"/>
        <w:rPr>
          <w:lang w:val="id-ID"/>
        </w:rPr>
        <w:framePr w:w="9090" w:h="7132" w:x="9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nataan hidup bersama, dimana fungsi</w:t>
      </w:r>
    </w:p>
    <w:p>
      <w:pPr>
        <w:pStyle w:val="Bodytext11"/>
        <w:pBdr/>
        <w:ind w:firstLine="900"/>
        <w:jc w:val="both"/>
        <w:rPr>
          <w:lang w:val="id-ID"/>
        </w:rPr>
        <w:framePr w:w="9090" w:h="7132" w:x="9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tu untuk mensejahterakan manusia. Menurut</w:t>
      </w:r>
    </w:p>
    <w:p>
      <w:pPr>
        <w:pStyle w:val="Bodytext11"/>
        <w:pBdr/>
        <w:ind w:firstLine="900"/>
        <w:jc w:val="both"/>
        <w:rPr>
          <w:lang w:val="id-ID"/>
        </w:rPr>
        <w:framePr w:w="9090" w:h="7132" w:x="9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fungsional, bahwa agama berfungsi seabagai</w:t>
      </w:r>
    </w:p>
    <w:p>
      <w:pPr>
        <w:pStyle w:val="Bodytext11"/>
        <w:pBdr/>
        <w:ind w:firstLine="900"/>
        <w:jc w:val="both"/>
        <w:rPr>
          <w:lang w:val="id-ID"/>
        </w:rPr>
        <w:framePr w:w="9090" w:h="7132" w:x="9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ekat .manusai dalam menjalin relasi dengan</w:t>
      </w:r>
    </w:p>
    <w:p>
      <w:pPr>
        <w:pStyle w:val="Bodytext11"/>
        <w:pBdr/>
        <w:ind w:firstLine="900"/>
        <w:jc w:val="both"/>
        <w:rPr>
          <w:lang w:val="id-ID"/>
        </w:rPr>
        <w:framePr w:w="9090" w:h="7132" w:x="9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 dan juga untuk menjawab kebutuhan</w:t>
      </w:r>
    </w:p>
    <w:p>
      <w:pPr>
        <w:pStyle w:val="Bodytext11"/>
        <w:pBdr/>
        <w:ind w:firstLine="900"/>
        <w:jc w:val="both"/>
        <w:rPr>
          <w:lang w:val="id-ID"/>
        </w:rPr>
        <w:framePr w:w="9090" w:h="7132" w:x="9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dasar, yang tidak ditemukan dan</w:t>
      </w:r>
    </w:p>
    <w:p>
      <w:pPr>
        <w:pStyle w:val="Bodytext11"/>
        <w:pBdr/>
        <w:ind w:firstLine="900"/>
        <w:jc w:val="both"/>
        <w:rPr>
          <w:lang w:val="id-ID"/>
        </w:rPr>
        <w:framePr w:w="9090" w:h="7132" w:x="9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institusi sosial lain yang ada dalam</w:t>
      </w:r>
    </w:p>
    <w:p>
      <w:pPr>
        <w:pStyle w:val="Bodytext11"/>
        <w:pBdr/>
        <w:ind w:firstLine="900"/>
        <w:jc w:val="both"/>
        <w:rPr>
          <w:lang w:val="id-ID"/>
        </w:rPr>
        <w:framePr w:w="9090" w:h="7132" w:x="9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ebutuhan mendasar yang dimaksud adalah</w:t>
      </w:r>
    </w:p>
    <w:p>
      <w:pPr>
        <w:pStyle w:val="Bodytext11"/>
        <w:pBdr/>
        <w:ind w:firstLine="900"/>
        <w:jc w:val="both"/>
        <w:rPr>
          <w:lang w:val="id-ID"/>
        </w:rPr>
        <w:framePr w:w="9090" w:h="7132" w:x="9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yang tidak dapat diperoleh dan</w:t>
      </w:r>
    </w:p>
    <w:p>
      <w:pPr>
        <w:pStyle w:val="Bodytext11"/>
        <w:pBdr/>
        <w:ind w:firstLine="900"/>
        <w:jc w:val="both"/>
        <w:rPr>
          <w:lang w:val="id-ID"/>
        </w:rPr>
        <w:framePr w:w="9090" w:h="7132" w:x="9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askan dengan nilai-nilai duniawi yang serb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90" w:h="7132" w:x="97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ni.</w:t>
      </w:r>
    </w:p>
    <w:p>
      <w:pPr>
        <w:pStyle w:val="Bodytext11"/>
        <w:pBdr/>
        <w:ind w:firstLine="560"/>
        <w:jc w:val="both"/>
        <w:rPr>
          <w:lang w:val="id-ID"/>
        </w:rPr>
        <w:framePr w:w="9090" w:h="2550" w:x="979" w:y="10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Agama</w:t>
      </w:r>
    </w:p>
    <w:p>
      <w:pPr>
        <w:pStyle w:val="Bodytext11"/>
        <w:pBdr/>
        <w:ind w:hanging="0"/>
        <w:jc w:val="right"/>
        <w:rPr>
          <w:lang w:val="id-ID"/>
        </w:rPr>
        <w:framePr w:w="9090" w:h="2550" w:x="979" w:y="10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agama</w:t>
      </w:r>
    </w:p>
    <w:p>
      <w:pPr>
        <w:pStyle w:val="Bodytext11"/>
        <w:pBdr/>
        <w:ind w:firstLine="900"/>
        <w:jc w:val="both"/>
        <w:rPr>
          <w:lang w:val="id-ID"/>
        </w:rPr>
        <w:framePr w:w="9090" w:h="2550" w:x="979" w:y="10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percayaan kepada Tuhan (dewa) dengan</w:t>
      </w:r>
    </w:p>
    <w:p>
      <w:pPr>
        <w:pStyle w:val="Bodytext11"/>
        <w:pBdr/>
        <w:ind w:firstLine="900"/>
        <w:jc w:val="both"/>
        <w:rPr>
          <w:lang w:val="id-ID"/>
        </w:rPr>
        <w:framePr w:w="9090" w:h="2550" w:x="979" w:y="10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ebaktian dan kewajiban yang berkait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90" w:h="2550" w:x="979" w:y="10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gama berkaitan dengan</w:t>
      </w:r>
    </w:p>
    <w:p>
      <w:pPr>
        <w:pStyle w:val="Footnote11"/>
        <w:pBdr/>
        <w:tabs>
          <w:tab w:val="clear" w:pos="720"/>
          <w:tab w:val="left" w:pos="896" w:leader="none"/>
        </w:tabs>
        <w:spacing w:before="0" w:after="40"/>
        <w:ind w:firstLine="760"/>
        <w:rPr>
          <w:lang w:val="id-ID"/>
        </w:rPr>
        <w:framePr w:w="8975" w:h="534" w:x="958" w:y="1423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N.J.S. Poerwadarminta; Kamus Besar Bahasa Indonesia; (Jakarta Depdikbud RI 1998.) hlm.</w:t>
      </w:r>
    </w:p>
    <w:p>
      <w:pPr>
        <w:pStyle w:val="Footnote11"/>
        <w:pBdr/>
        <w:ind w:hanging="0"/>
        <w:rPr>
          <w:lang w:val="id-ID"/>
        </w:rPr>
        <w:framePr w:w="8975" w:h="534" w:x="958" w:y="1423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Headerorfooter11"/>
        <w:pBdr/>
        <w:rPr>
          <w:lang w:val="id-ID"/>
        </w:rPr>
        <w:framePr w:w="121" w:h="276" w:x="5398" w:y="15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7855</wp:posOffset>
                </wp:positionH>
                <wp:positionV relativeFrom="page">
                  <wp:posOffset>8974455</wp:posOffset>
                </wp:positionV>
                <wp:extent cx="20116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65pt;margin-top:706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di realisasikan dalam bentuk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-simbol yang diyakini sebagai wadah dalam</w:t>
      </w:r>
    </w:p>
    <w:p>
      <w:pPr>
        <w:pStyle w:val="Bodytext11"/>
        <w:pBdr/>
        <w:ind w:firstLine="880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relasi dengan Allah.</w:t>
      </w:r>
    </w:p>
    <w:p>
      <w:pPr>
        <w:pStyle w:val="Bodytext11"/>
        <w:pBdr/>
        <w:ind w:left="1680" w:hanging="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 kata agama adalah gama artinya berjalan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pergi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gam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beri awalan A dan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an akan menjadi agama yang berarti jalan. Di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kata agama merupakan terjemahan .dari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religer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jalan untuk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yang membuat hidup manusia tidak kacau.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untuk memelihara integrasi seseorang atau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nusia dengan alam ekitarnya. Menurut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ditemukan dalam perkataan religion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ggris, Jerman, Prancis dan Spanyol) dan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z'eliyie" (Belanda) semua istilah ini berasal dari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religio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kar kat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religere"</w:t>
      </w:r>
    </w:p>
    <w:p>
      <w:pPr>
        <w:pStyle w:val="Bodytext11"/>
        <w:pBdr/>
        <w:spacing w:before="0" w:after="120"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mengikat, segaligus mengarah ke dalam</w:t>
      </w:r>
    </w:p>
    <w:p>
      <w:pPr>
        <w:pStyle w:val="Bodytext41"/>
        <w:pBdr/>
        <w:spacing w:before="0" w:after="40"/>
        <w:ind w:left="3640" w:hanging="0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jalan untuk hidup. Jadi, agama berfungsi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dukan unsur dalam memelihara</w:t>
      </w:r>
    </w:p>
    <w:p>
      <w:pPr>
        <w:pStyle w:val="Bodytext11"/>
        <w:pBdr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, keselarasan dalam masyarakat dalam</w:t>
      </w:r>
    </w:p>
    <w:p>
      <w:pPr>
        <w:pStyle w:val="Bodytext11"/>
        <w:pBdr/>
        <w:ind w:firstLine="880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engan sesamanya.</w:t>
      </w:r>
    </w:p>
    <w:p>
      <w:pPr>
        <w:pStyle w:val="Bodytext11"/>
        <w:pBdr/>
        <w:ind w:left="1680" w:hanging="0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 Alkitab Masakini jilid 1,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90" w:h="12284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diterjemahkan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hereskia"</w:t>
      </w:r>
    </w:p>
    <w:p>
      <w:pPr>
        <w:pStyle w:val="Headerorfooter11"/>
        <w:pBdr/>
        <w:rPr>
          <w:lang w:val="id-ID"/>
        </w:rPr>
        <w:framePr w:w="283" w:h="298" w:x="5299" w:y="155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ungkapan lahiria dari kepercayaan.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.26:5 kata ini diterjemahkan agama yang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Yudaism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. Gal.l:13) di situ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dipakai kata tersendiri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gam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nya. Dalam Kol.2:18 dari Yakobus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:26,27 kata itu diterjemah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badah".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kali Yakobus berbicara ironis, sebab hal-hal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katakan sebagai ibadah yang murni, sebagai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agama oleh orang Yahudi yang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istik. Dalam Matius 6:1 kewajiban agama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merupakan tafsiran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ikaiasyune"</w:t>
      </w:r>
    </w:p>
    <w:p>
      <w:pPr>
        <w:pStyle w:val="Bodytext11"/>
        <w:pBdr/>
        <w:ind w:firstLine="820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660" w:hanging="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efenisi agama sebagaimana telah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i atas maka secara sederhana dapat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agama adalah suatu ajaran yang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rjalan atau pujian dengan ajaran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Tuhan, dan agama ini adalah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, diwujudkan dalam ibadah sebagai ras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90" w:h="105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tinya kepada yang transenden itu, bahkan</w:t>
      </w:r>
    </w:p>
    <w:p>
      <w:pPr>
        <w:pStyle w:val="Footnote11"/>
        <w:pBdr/>
        <w:tabs>
          <w:tab w:val="clear" w:pos="720"/>
          <w:tab w:val="left" w:pos="806" w:leader="none"/>
        </w:tabs>
        <w:ind w:firstLine="680"/>
        <w:rPr>
          <w:lang w:val="id-ID"/>
        </w:rPr>
        <w:framePr w:w="8593" w:h="492" w:x="874" w:y="1428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J.D.Douglas,dkk(Penyunting); Ensiklopedi Alkitab Masa Kini Jilid 1 ( Jakarta : yayasan</w:t>
      </w:r>
    </w:p>
    <w:p>
      <w:pPr>
        <w:pStyle w:val="Footnote11"/>
        <w:pBdr/>
        <w:ind w:hanging="0"/>
        <w:rPr>
          <w:lang w:val="id-ID"/>
        </w:rPr>
        <w:framePr w:w="8593" w:h="492" w:x="874" w:y="1428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Komunikasi Bina Kasih/OMF 1994). Hlm. 15</w:t>
      </w:r>
    </w:p>
    <w:p>
      <w:pPr>
        <w:pStyle w:val="Headerorfooter11"/>
        <w:pBdr/>
        <w:rPr>
          <w:lang w:val="id-ID"/>
        </w:rPr>
        <w:framePr w:w="228" w:h="276" w:x="5267" w:y="154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ge">
                  <wp:posOffset>9001125</wp:posOffset>
                </wp:positionV>
                <wp:extent cx="20078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5pt;margin-top:708.7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93" w:h="272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hubungan manusia dengan sesama penganu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645" w:h="272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</w:p>
    <w:p>
      <w:pPr>
        <w:pStyle w:val="Bodytext11"/>
        <w:pBdr/>
        <w:ind w:left="1600" w:right="120" w:hanging="0"/>
        <w:jc w:val="both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bagai perangkat sosial, memiliki peran</w:t>
      </w:r>
    </w:p>
    <w:p>
      <w:pPr>
        <w:pStyle w:val="Bodytext11"/>
        <w:pBdr/>
        <w:ind w:left="6" w:firstLine="780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ciptakan hubungan (relasi) dalam</w:t>
      </w:r>
    </w:p>
    <w:p>
      <w:pPr>
        <w:pStyle w:val="Bodytext11"/>
        <w:pBdr/>
        <w:ind w:left="6" w:firstLine="780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 dengan kelompok sosial-religius,</w:t>
      </w:r>
    </w:p>
    <w:p>
      <w:pPr>
        <w:pStyle w:val="Bodytext11"/>
        <w:pBdr/>
        <w:ind w:left="6" w:firstLine="780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lam kelompok ini menekankan sistem nilai-</w:t>
      </w:r>
    </w:p>
    <w:p>
      <w:pPr>
        <w:pStyle w:val="Bodytext11"/>
        <w:pBdr/>
        <w:ind w:left="6" w:firstLine="780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ersama. Agama akan menjadi masalah jika</w:t>
      </w:r>
    </w:p>
    <w:p>
      <w:pPr>
        <w:pStyle w:val="Bodytext11"/>
        <w:pBdr/>
        <w:ind w:left="6" w:firstLine="780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fungsi dengan baik dan benar.</w:t>
      </w:r>
    </w:p>
    <w:p>
      <w:pPr>
        <w:pStyle w:val="Bodytext11"/>
        <w:pBdr/>
        <w:ind w:left="1600" w:right="120" w:hanging="0"/>
        <w:jc w:val="both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pada hakekatnya adalah upaya manusia</w:t>
      </w:r>
    </w:p>
    <w:p>
      <w:pPr>
        <w:pStyle w:val="Bodytext11"/>
        <w:pBdr/>
        <w:ind w:left="6" w:firstLine="780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penciptanya (Tuhan) lebih jauh. Jadi</w:t>
      </w:r>
    </w:p>
    <w:p>
      <w:pPr>
        <w:pStyle w:val="Bodytext11"/>
        <w:pBdr/>
        <w:ind w:left="6" w:firstLine="780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oal agama tentu tidak terlepas dari</w:t>
      </w:r>
    </w:p>
    <w:p>
      <w:pPr>
        <w:pStyle w:val="Bodytext11"/>
        <w:pBdr/>
        <w:ind w:left="6" w:firstLine="780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tentang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merupakan wadah</w:t>
      </w:r>
    </w:p>
    <w:p>
      <w:pPr>
        <w:pStyle w:val="Bodytext11"/>
        <w:pBdr/>
        <w:ind w:left="6" w:firstLine="780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dalam merealisasikan rasa baktinya</w:t>
      </w:r>
    </w:p>
    <w:p>
      <w:pPr>
        <w:pStyle w:val="Bodytext11"/>
        <w:pBdr/>
        <w:ind w:left="6" w:firstLine="780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spon atas kasih dan pemeliharaan Allah.</w:t>
      </w:r>
    </w:p>
    <w:p>
      <w:pPr>
        <w:pStyle w:val="Bodytext11"/>
        <w:pBdr/>
        <w:ind w:left="1600" w:right="120" w:hanging="0"/>
        <w:jc w:val="both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gama merupakan inti dari kebudayaan</w:t>
      </w:r>
    </w:p>
    <w:p>
      <w:pPr>
        <w:pStyle w:val="Bodytext11"/>
        <w:pBdr/>
        <w:ind w:left="6" w:firstLine="780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arena kebudayaan berorientasi pada agama.</w:t>
      </w:r>
    </w:p>
    <w:p>
      <w:pPr>
        <w:pStyle w:val="Bodytext11"/>
        <w:pBdr/>
        <w:spacing w:before="0" w:after="0"/>
        <w:ind w:left="6" w:firstLine="780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gama pola hidup manusia didalam</w:t>
      </w:r>
    </w:p>
    <w:p>
      <w:pPr>
        <w:pStyle w:val="Bodytext41"/>
        <w:pBdr/>
        <w:spacing w:before="0" w:after="160"/>
        <w:ind w:left="786" w:right="120" w:hanging="0"/>
        <w:jc w:val="center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</w:p>
    <w:p>
      <w:pPr>
        <w:pStyle w:val="Bodytext11"/>
        <w:pBdr/>
        <w:ind w:left="6" w:firstLine="780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hubungannya dengan yang transenden itu</w:t>
      </w:r>
    </w:p>
    <w:p>
      <w:pPr>
        <w:pStyle w:val="Bodytext11"/>
        <w:pBdr/>
        <w:spacing w:before="0" w:after="0"/>
        <w:ind w:left="6" w:firstLine="780"/>
        <w:rPr>
          <w:lang w:val="id-ID"/>
        </w:rPr>
        <w:framePr w:w="9090" w:h="9452" w:x="97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lah).</w:t>
      </w:r>
    </w:p>
    <w:p>
      <w:pPr>
        <w:pStyle w:val="Bodytext21"/>
        <w:pBdr/>
        <w:ind w:firstLine="800"/>
        <w:rPr>
          <w:lang w:val="id-ID"/>
        </w:rPr>
        <w:framePr w:w="8368" w:h="539" w:x="806" w:y="143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Pdt. U.T.Saputra, S.Th, M.Si. ;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Jman di Tengah Masyaraka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/(Bandung Bina Media</w:t>
      </w:r>
    </w:p>
    <w:p>
      <w:pPr>
        <w:pStyle w:val="Bodytext21"/>
        <w:pBdr/>
        <w:ind w:hanging="0"/>
        <w:rPr>
          <w:lang w:val="id-ID"/>
        </w:rPr>
        <w:framePr w:w="8368" w:h="539" w:x="806" w:y="143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formasi. 2004). hlm. 12.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410" w:x="9168" w:y="12793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530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93" w:h="299" w:x="5194" w:y="155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buku yang dikarang oleh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o Puaspito dengan beberapa pandangan tokoh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gama, diantarannya: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F.O Dea mendefenisikan deng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agama adalah daya guna sarana-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supra empiris untuk tujuan no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 atau supra empiris dimana diyakin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yang beragama hany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kebahagiaan akhirat dan lupa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butuhan mereka di dalam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mengenai soal agama tidak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kisar pada hal yang sakral tetapi harus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kisar pada hal yang ada di dunia ini karen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gama dapat membawa orang pada pemanfaatan ak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arya Allah di dunia ini d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untuk memelihara dunia ini.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Milton Yinggen berpendapat bahwa agam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sistem kepercayaan dan praktek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anusia dalam hidupnya menjali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amanya sebagai cipta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tap memperhatikan dengan apa yang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 dan diyakininya sebagai yang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anatural, yang dianggap akan menuntu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long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agama merupakan relas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90" w:h="10886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tiga dimensi yaitu relasi manusia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jc w:val="both"/>
        <w:rPr>
          <w:lang w:val="id-ID"/>
        </w:rPr>
        <w:framePr w:w="3686" w:h="262" w:x="1727" w:y="1432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s. D. Hendropuspi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4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3686" w:h="262" w:x="1727" w:y="1458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5</w:t>
      </w:r>
    </w:p>
    <w:p>
      <w:pPr>
        <w:pStyle w:val="Headerorfooter11"/>
        <w:pBdr/>
        <w:rPr>
          <w:lang w:val="id-ID"/>
        </w:rPr>
        <w:framePr w:w="241" w:h="276" w:x="5330" w:y="155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4995</wp:posOffset>
                </wp:positionH>
                <wp:positionV relativeFrom="page">
                  <wp:posOffset>9027795</wp:posOffset>
                </wp:positionV>
                <wp:extent cx="197485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85pt;margin-top:710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cipta (Allah), sesamanya dan dengan</w:t>
      </w:r>
    </w:p>
    <w:p>
      <w:pPr>
        <w:pStyle w:val="Bodytext11"/>
        <w:pBdr/>
        <w:ind w:firstLine="88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ini. . 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lop berpendapat bahwa agama merupak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atau lembaga yang menjalank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fungsinya kepada penganutnya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embaga yang lain tidak mampu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akan masalah hidup suatu kelompok</w:t>
      </w:r>
    </w:p>
    <w:p>
      <w:pPr>
        <w:pStyle w:val="Bodytext11"/>
        <w:pBdr/>
        <w:ind w:left="1640" w:hanging="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ind w:left="1640" w:hanging="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lop menekankan fungsi agama bagi</w:t>
      </w:r>
    </w:p>
    <w:p>
      <w:pPr>
        <w:pStyle w:val="Bodytext11"/>
        <w:pBdr/>
        <w:ind w:firstLine="80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utnya, yang ’*• menjadi alat perekat dalam</w:t>
      </w:r>
    </w:p>
    <w:p>
      <w:pPr>
        <w:pStyle w:val="Bodytext11"/>
        <w:pBdr/>
        <w:ind w:firstLine="80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engan sesamanya terutama pada</w:t>
      </w:r>
    </w:p>
    <w:p>
      <w:pPr>
        <w:pStyle w:val="Bodytext11"/>
        <w:pBdr/>
        <w:ind w:firstLine="80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yakininya sebagai yang transenden itu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colas Luhman mengungkapkan bahwa: Aspek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rhatikan dalam defenis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alah aspek fungsionalnya,ia melihat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erutama sebagai suatu cara deng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dengan mana suatu fungs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 dimainkan dalam situasi evolusioner</w:t>
      </w:r>
    </w:p>
    <w:p>
      <w:pPr>
        <w:pStyle w:val="Bodytext51"/>
        <w:pBdr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 2</w:t>
      </w:r>
    </w:p>
    <w:p>
      <w:pPr>
        <w:pStyle w:val="Bodytext11"/>
        <w:pBdr/>
        <w:spacing w:lineRule="auto" w:line="180"/>
        <w:ind w:left="1640" w:hanging="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bah terus-menerus.</w:t>
      </w:r>
    </w:p>
    <w:p>
      <w:pPr>
        <w:pStyle w:val="Bodytext11"/>
        <w:pBdr/>
        <w:ind w:left="1640" w:hanging="0"/>
        <w:jc w:val="both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colas menekankan fungsi dari agama bahwa</w:t>
      </w:r>
    </w:p>
    <w:p>
      <w:pPr>
        <w:pStyle w:val="Bodytext11"/>
        <w:pBdr/>
        <w:ind w:firstLine="88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yang terus berubah-ubah tentu yang amat</w:t>
      </w:r>
    </w:p>
    <w:p>
      <w:pPr>
        <w:pStyle w:val="Bodytext11"/>
        <w:pBdr/>
        <w:ind w:firstLine="88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perhatikan adalah fungsinya, sebab suatu</w:t>
      </w:r>
    </w:p>
    <w:p>
      <w:pPr>
        <w:pStyle w:val="Bodytext11"/>
        <w:pBdr/>
        <w:ind w:firstLine="88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tidak berfungsi lagi dengan baik, maka</w:t>
      </w:r>
    </w:p>
    <w:p>
      <w:pPr>
        <w:pStyle w:val="Bodytext11"/>
        <w:pBdr/>
        <w:ind w:firstLine="88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hirkan agama baru, jadi agama haru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090" w:h="10839" w:x="9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suai dengan perkembangan zaman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1403" w:h="220" w:x="1717" w:y="142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5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1403" w:h="246" w:x="1717" w:y="1452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5</w:t>
      </w:r>
    </w:p>
    <w:p>
      <w:pPr>
        <w:pStyle w:val="Headerorfooter11"/>
        <w:pBdr/>
        <w:rPr>
          <w:lang w:val="id-ID"/>
        </w:rPr>
        <w:framePr w:w="241" w:h="276" w:x="5320" w:y="154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200" w:h="5210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achim Wach aspek yang harus diperhatik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200" w:h="5210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: pertama unsur teoritisnya, bahw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200" w:h="5210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dalah suatu sistem kepercayaan.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200" w:h="5210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unsur praktisnya ialah yang berup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200" w:h="5210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aidah yang mengikat penganutnya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200" w:h="5210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aspek sosiologisnya bahwa agam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200" w:h="5210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stem perhubungan dan interaksi</w:t>
      </w:r>
    </w:p>
    <w:p>
      <w:pPr>
        <w:pStyle w:val="Bodytext11"/>
        <w:pBdr/>
        <w:ind w:left="1740" w:hanging="0"/>
        <w:rPr>
          <w:lang w:val="id-ID"/>
        </w:rPr>
        <w:framePr w:w="9200" w:h="5210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740" w:hanging="0"/>
        <w:jc w:val="both"/>
        <w:rPr>
          <w:lang w:val="id-ID"/>
        </w:rPr>
        <w:framePr w:w="9200" w:h="5210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achim bahwa dalam agama ada tiga</w:t>
      </w:r>
    </w:p>
    <w:p>
      <w:pPr>
        <w:pStyle w:val="Bodytext11"/>
        <w:pBdr/>
        <w:ind w:firstLine="960"/>
        <w:jc w:val="both"/>
        <w:rPr>
          <w:lang w:val="id-ID"/>
        </w:rPr>
        <w:framePr w:w="9200" w:h="5210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terpenting yang mesti dilakukan, sebab</w:t>
      </w:r>
    </w:p>
    <w:p>
      <w:pPr>
        <w:pStyle w:val="Bodytext11"/>
        <w:pBdr/>
        <w:ind w:firstLine="960"/>
        <w:jc w:val="both"/>
        <w:rPr>
          <w:lang w:val="id-ID"/>
        </w:rPr>
        <w:framePr w:w="9200" w:h="5210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aspek ini membentuk agama menjadi lebih</w:t>
      </w:r>
    </w:p>
    <w:p>
      <w:pPr>
        <w:pStyle w:val="Bodytext11"/>
        <w:pBdr/>
        <w:ind w:firstLine="960"/>
        <w:jc w:val="both"/>
        <w:rPr>
          <w:lang w:val="id-ID"/>
        </w:rPr>
        <w:framePr w:w="9200" w:h="5210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hadiranya di tengah-tengah kehidup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200" w:h="5210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ind w:hanging="0"/>
        <w:rPr/>
        <w:framePr w:w="9200" w:h="5467" w:x="924" w:y="78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ungsi Agama</w:t>
      </w:r>
    </w:p>
    <w:p>
      <w:pPr>
        <w:pStyle w:val="Bodytext11"/>
        <w:pBdr/>
        <w:ind w:left="1180" w:hanging="0"/>
        <w:rPr>
          <w:lang w:val="id-ID"/>
        </w:rPr>
        <w:framePr w:w="9200" w:h="5467" w:x="924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kan fungsi agama tidak terlepas dari</w:t>
      </w:r>
    </w:p>
    <w:p>
      <w:pPr>
        <w:pStyle w:val="Bodytext11"/>
        <w:pBdr/>
        <w:ind w:firstLine="560"/>
        <w:jc w:val="both"/>
        <w:rPr>
          <w:lang w:val="id-ID"/>
        </w:rPr>
        <w:framePr w:w="9200" w:h="5467" w:x="924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atau tantangan yang dihadapi manusia</w:t>
      </w:r>
    </w:p>
    <w:p>
      <w:pPr>
        <w:pStyle w:val="Bodytext11"/>
        <w:pBdr/>
        <w:ind w:firstLine="560"/>
        <w:jc w:val="both"/>
        <w:rPr>
          <w:lang w:val="id-ID"/>
        </w:rPr>
        <w:framePr w:w="9200" w:h="5467" w:x="924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dalam menjalani hidup keberagamaan</w:t>
      </w:r>
    </w:p>
    <w:p>
      <w:pPr>
        <w:pStyle w:val="Bodytext11"/>
        <w:pBdr/>
        <w:ind w:firstLine="560"/>
        <w:jc w:val="both"/>
        <w:rPr>
          <w:lang w:val="id-ID"/>
        </w:rPr>
        <w:framePr w:w="9200" w:h="5467" w:x="924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in relasi tiga dimensi. Untuk itu agama</w:t>
      </w:r>
    </w:p>
    <w:p>
      <w:pPr>
        <w:pStyle w:val="Bodytext11"/>
        <w:pBdr/>
        <w:ind w:firstLine="560"/>
        <w:jc w:val="both"/>
        <w:rPr>
          <w:lang w:val="id-ID"/>
        </w:rPr>
        <w:framePr w:w="9200" w:h="5467" w:x="924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fungsi dan peran yang mensejahterakan bagi</w:t>
      </w:r>
    </w:p>
    <w:p>
      <w:pPr>
        <w:pStyle w:val="Bodytext11"/>
        <w:pBdr/>
        <w:ind w:firstLine="560"/>
        <w:rPr>
          <w:lang w:val="id-ID"/>
        </w:rPr>
        <w:framePr w:w="9200" w:h="5467" w:x="924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</w:p>
    <w:p>
      <w:pPr>
        <w:pStyle w:val="Bodytext11"/>
        <w:pBdr/>
        <w:ind w:left="1180" w:hanging="0"/>
        <w:rPr>
          <w:lang w:val="id-ID"/>
        </w:rPr>
        <w:framePr w:w="9200" w:h="5467" w:x="924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ungsi agama dalam kehidupan</w:t>
      </w:r>
    </w:p>
    <w:p>
      <w:pPr>
        <w:pStyle w:val="Bodytext11"/>
        <w:pBdr/>
        <w:ind w:firstLine="560"/>
        <w:rPr>
          <w:lang w:val="id-ID"/>
        </w:rPr>
        <w:framePr w:w="9200" w:h="5467" w:x="924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6" w:leader="none"/>
        </w:tabs>
        <w:spacing w:before="0" w:after="0"/>
        <w:ind w:firstLine="560"/>
        <w:rPr/>
        <w:framePr w:w="9200" w:h="5467" w:x="924" w:y="78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edukatif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1965" w:h="229" w:x="1751" w:y="145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 35</w:t>
      </w:r>
    </w:p>
    <w:p>
      <w:pPr>
        <w:pStyle w:val="Headerorfooter11"/>
        <w:pBdr/>
        <w:rPr>
          <w:lang w:val="id-ID"/>
        </w:rPr>
        <w:framePr w:w="277" w:h="298" w:x="5348" w:y="155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40" w:hanging="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sebagai mahkluk sosial meyakini bahwa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edukatif agama, memiliki tugas untuk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mbimb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kehidupan manusia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makna dalam menjalani kehidupan yang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kepadanya.</w:t>
      </w:r>
    </w:p>
    <w:p>
      <w:pPr>
        <w:pStyle w:val="Bodytext11"/>
        <w:pBdr/>
        <w:ind w:left="1740" w:hanging="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mpercayakan anggota-anggotanya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embaga agama karena diyakini bahwa lembaga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akan membimbing dan mengarahkan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 arah yang lebih baik dalam hal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pribadi, yakni ikut dalam pendidikan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Kunci keberhasilan pendidikan keagamaan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letak pada pembangunan nilai-nilai rohani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okok-pokok kepercayaan agama, yakni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kna dan tujuan hidup,hati nurani dan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nggungjawab,hidup bahkan pada saat-saat</w:t>
      </w:r>
    </w:p>
    <w:p>
      <w:pPr>
        <w:pStyle w:val="Bodytext11"/>
        <w:pBdr/>
        <w:ind w:firstLine="960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ketika manusia menghadapi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740" w:hanging="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agama yang berfungsi sebagai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 akan benar jika manusia mewujudkan dalam</w:t>
      </w:r>
    </w:p>
    <w:p>
      <w:pPr>
        <w:pStyle w:val="Bodytext11"/>
        <w:pBdr/>
        <w:ind w:firstLine="960"/>
        <w:jc w:val="both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uhan, sesama, manusia dan deng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200" w:h="11112" w:x="92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m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3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378" w:h="199" w:x="1746" w:y="143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al. 38-39</w:t>
      </w:r>
    </w:p>
    <w:p>
      <w:pPr>
        <w:pStyle w:val="Footnote11"/>
        <w:pBdr/>
        <w:ind w:firstLine="820"/>
        <w:rPr>
          <w:lang w:val="id-ID"/>
        </w:rPr>
        <w:framePr w:w="8378" w:h="256" w:x="1746" w:y="1459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al. 39</w:t>
      </w:r>
    </w:p>
    <w:p>
      <w:pPr>
        <w:pStyle w:val="Headerorfooter11"/>
        <w:pBdr/>
        <w:rPr>
          <w:lang w:val="id-ID"/>
        </w:rPr>
        <w:framePr w:w="278" w:h="298" w:x="5354" w:y="155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6" w:leader="none"/>
        </w:tabs>
        <w:ind w:firstLine="740"/>
        <w:jc w:val="both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yelamatan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, manusia bahkan masyarakat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keselamatan baik dalam kehidupan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aupun sesudah mati. Jaminan keselamatan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an dipelajari lewat agama,Karena agama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urkan dan memberi jaminan dengan cara-cara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 untuk mencapai kebahagiaan atau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i dunia akhi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yang bermartabat perlu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hakikatnya sebagai ciptaan Allah,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agama di dalam mengajarkan dan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selamatan kepada manusia ata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nya yang merupakan inti dari pembelajaran</w:t>
      </w:r>
    </w:p>
    <w:p>
      <w:pPr>
        <w:pStyle w:val="Bodytext61"/>
        <w:pBdr/>
        <w:spacing w:lineRule="auto" w:line="220"/>
        <w:ind w:left="7040" w:hanging="0"/>
        <w:rPr>
          <w:lang w:val="id-ID"/>
        </w:rPr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tidak hanya diharapkan akan membawa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bagi pengan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kan agama dalam perjalanan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mempunyai peran penting, Karena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agama mengajak umatnya meyakini bahwa agama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inspirasi untuk mengungkapkan imannya lewat</w:t>
      </w:r>
    </w:p>
    <w:p>
      <w:pPr>
        <w:pStyle w:val="Bodytext11"/>
        <w:pBdr/>
        <w:spacing w:before="0" w:after="58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aktinya kepada Tuhan yang diyakini sebaga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66" w:leader="none"/>
        </w:tabs>
        <w:ind w:firstLine="940"/>
        <w:jc w:val="both"/>
        <w:rPr/>
      </w:pPr>
      <w:bookmarkStart w:id="4" w:name="bookmark4"/>
      <w:bookmarkEnd w:id="4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 40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71" w:leader="none"/>
        </w:tabs>
        <w:ind w:firstLine="940"/>
        <w:jc w:val="both"/>
        <w:rPr/>
      </w:pPr>
      <w:bookmarkStart w:id="5" w:name="bookmark5"/>
      <w:bookmarkEnd w:id="5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dt. U.T. Supatro, S.Th.M.S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 Ci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al 2-3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66" w:leader="none"/>
        </w:tabs>
        <w:ind w:firstLine="940"/>
        <w:rPr/>
      </w:pPr>
      <w:bookmarkStart w:id="6" w:name="bookmark6"/>
      <w:bookmarkEnd w:id="6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r. A. A. Yewangoe;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gama dan Kerukunan-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rta. BPK Gunung Mulia 2001). hal. 2-3</w:t>
      </w:r>
    </w:p>
    <w:p>
      <w:pPr>
        <w:pStyle w:val="Headerorfooter11"/>
        <w:pBdr/>
        <w:rPr>
          <w:lang w:val="id-ID"/>
        </w:rPr>
        <w:framePr w:w="278" w:h="298" w:x="5416" w:y="154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amatkan. Dalam kebutuhannya akan ag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njalankan peranannya mewart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i dalam Tuhan untuk itu setiap manusia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ni dan menyerahkan dirinya untuk diatur oleh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norma yang ada ditawarkan oleh agam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kan membawanya kepada keselamatan di</w:t>
      </w:r>
    </w:p>
    <w:p>
      <w:pPr>
        <w:pStyle w:val="Bodytext11"/>
        <w:pBdr/>
        <w:ind w:left="1100" w:hanging="0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maupun sesudah meningg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1" w:leader="none"/>
        </w:tabs>
        <w:ind w:firstLine="740"/>
        <w:jc w:val="both"/>
        <w:rPr/>
        <w:framePr w:w="9169" w:h="12091" w:x="939" w:y="24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gawasan sosial</w:t>
      </w:r>
    </w:p>
    <w:p>
      <w:pPr>
        <w:pStyle w:val="Bodytext11"/>
        <w:pBdr/>
        <w:ind w:left="188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ompok masyarakat atau sosial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yakinan yang sama bahwa kesejahterana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 khususnya dan masyarakat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tidak dapat dipisahkan dari kesetiaan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idah-kaidah susila dan hukum yang ada di</w:t>
      </w:r>
    </w:p>
    <w:p>
      <w:pPr>
        <w:pStyle w:val="Bodytext11"/>
        <w:pBdr/>
        <w:ind w:left="1100" w:hanging="0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masyarakat itu.</w:t>
      </w:r>
    </w:p>
    <w:p>
      <w:pPr>
        <w:pStyle w:val="Bodytext11"/>
        <w:pBdr/>
        <w:ind w:left="188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rasa ikut bertanggung jawab a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norma-norma susila yang baik yang berlaku,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manusia umumnya, agama menyeleksi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-kaidah yang baik dan menolak kaidah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untuk ditinggalkan sebagai larangan. Ag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anksi kepada setiap orang yang melanggar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 yang sudah disepakati dan kaidah it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169" w:h="12091" w:x="93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ntum dalam hukum adat.</w:t>
      </w:r>
    </w:p>
    <w:p>
      <w:pPr>
        <w:pStyle w:val="Headerorfooter11"/>
        <w:pBdr/>
        <w:rPr>
          <w:lang w:val="id-ID"/>
        </w:rPr>
        <w:framePr w:w="272" w:h="298" w:x="5417" w:y="154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468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dilakukan agama</w:t>
      </w:r>
    </w:p>
    <w:p>
      <w:pPr>
        <w:pStyle w:val="Bodytext11"/>
        <w:pBdr/>
        <w:spacing w:before="0" w:after="300"/>
        <w:ind w:left="468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nya terhadap golongan</w:t>
      </w:r>
    </w:p>
    <w:p>
      <w:pPr>
        <w:pStyle w:val="Bodytext11"/>
        <w:pBdr/>
        <w:spacing w:before="0" w:after="300"/>
        <w:ind w:left="442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atau pemegang kekuasaan,</w:t>
      </w:r>
    </w:p>
    <w:p>
      <w:pPr>
        <w:pStyle w:val="Bodytext11"/>
        <w:pBdr/>
        <w:spacing w:before="0" w:after="300"/>
        <w:ind w:left="442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m kedudukannya melakukan</w:t>
      </w:r>
    </w:p>
    <w:p>
      <w:pPr>
        <w:pStyle w:val="Bodytext11"/>
        <w:pBdr/>
        <w:spacing w:before="0" w:after="300"/>
        <w:ind w:left="442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 melanggar kaidah-kaidah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rugian dan</w:t>
      </w:r>
    </w:p>
    <w:p>
      <w:pPr>
        <w:pStyle w:val="Bodytext11"/>
        <w:pBdr/>
        <w:spacing w:before="0" w:after="860"/>
        <w:ind w:left="442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l maupun material kepada</w:t>
      </w:r>
    </w:p>
    <w:p>
      <w:pPr>
        <w:pStyle w:val="Bodytext11"/>
        <w:pBdr/>
        <w:spacing w:before="0" w:after="300"/>
        <w:ind w:left="442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 pengawas sosial dalam</w:t>
      </w:r>
    </w:p>
    <w:p>
      <w:pPr>
        <w:pStyle w:val="Bodytext11"/>
        <w:pBdr/>
        <w:spacing w:before="0" w:after="300"/>
        <w:ind w:left="442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, kerena dalam kenyataannya</w:t>
      </w:r>
    </w:p>
    <w:p>
      <w:pPr>
        <w:pStyle w:val="Bodytext11"/>
        <w:pBdr/>
        <w:spacing w:before="0" w:after="300"/>
        <w:ind w:left="442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 adilan dari berbagai pihak</w:t>
      </w:r>
    </w:p>
    <w:p>
      <w:pPr>
        <w:pStyle w:val="Bodytext11"/>
        <w:pBdr/>
        <w:spacing w:before="0" w:after="300"/>
        <w:ind w:left="468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das yang lemah,</w:t>
      </w:r>
    </w:p>
    <w:p>
      <w:pPr>
        <w:pStyle w:val="Bodytext11"/>
        <w:pBdr/>
        <w:spacing w:before="0" w:after="300"/>
        <w:ind w:left="442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rnya fungsi agama yang</w:t>
      </w:r>
    </w:p>
    <w:p>
      <w:pPr>
        <w:pStyle w:val="Bodytext11"/>
        <w:pBdr/>
        <w:spacing w:before="0" w:after="300"/>
        <w:ind w:left="442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 pengawasan kepada lembaga</w:t>
      </w:r>
    </w:p>
    <w:p>
      <w:pPr>
        <w:pStyle w:val="Bodytext11"/>
        <w:pBdr/>
        <w:spacing w:before="0" w:after="860"/>
        <w:ind w:left="4420" w:hanging="0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 menata kehidupan bersama.</w:t>
      </w:r>
    </w:p>
    <w:p>
      <w:pPr>
        <w:pStyle w:val="Bodytext11"/>
        <w:pBdr/>
        <w:spacing w:before="0" w:after="300"/>
        <w:ind w:left="4420" w:hanging="0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an</w:t>
      </w:r>
    </w:p>
    <w:p>
      <w:pPr>
        <w:pStyle w:val="Bodytext11"/>
        <w:pBdr/>
        <w:spacing w:before="0" w:after="300"/>
        <w:ind w:left="442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ciptakan persaudaran, dapat</w:t>
      </w:r>
    </w:p>
    <w:p>
      <w:pPr>
        <w:pStyle w:val="Bodytext11"/>
        <w:pBdr/>
        <w:spacing w:before="0" w:after="300"/>
        <w:ind w:left="442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a yang mengemban tugas dan</w:t>
      </w:r>
    </w:p>
    <w:p>
      <w:pPr>
        <w:pStyle w:val="Bodytext11"/>
        <w:pBdr/>
        <w:spacing w:before="0" w:after="300"/>
        <w:ind w:left="442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agama pada dasarnya adalah</w:t>
      </w:r>
    </w:p>
    <w:p>
      <w:pPr>
        <w:pStyle w:val="Bodytext11"/>
        <w:pBdr/>
        <w:spacing w:before="0" w:after="500"/>
        <w:ind w:left="4420" w:hanging="0"/>
        <w:jc w:val="both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an anggota masyarakat yang</w:t>
      </w:r>
    </w:p>
    <w:p>
      <w:pPr>
        <w:pStyle w:val="Bodytext21"/>
        <w:pBdr/>
        <w:ind w:left="4420" w:hanging="0"/>
        <w:rPr>
          <w:lang w:val="id-ID"/>
        </w:rPr>
        <w:framePr w:w="9169" w:h="12489" w:x="939" w:y="23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4-50</w:t>
      </w:r>
    </w:p>
    <w:p>
      <w:pPr>
        <w:pStyle w:val="Headerorfooter11"/>
        <w:pBdr/>
        <w:rPr>
          <w:lang w:val="id-ID"/>
        </w:rPr>
        <w:framePr w:w="241" w:h="276" w:x="5375" w:y="155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ras, agama dan kebudayaan yang mereka anut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cipta kedamaian, dan hidup bersama. Deng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lewat agama perdamaian di muka bumi in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mbakan oleh setiap insan, lewat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akan meredah perpecahan, konflik antar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maupun antar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jika agama tidak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lagi dengan baik dan benar, maka, ak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konflik, jadi betapa pentingnya ad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nar terhadap ajaran yang diajark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gama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tingnya sikap memupuk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tidak hanya terjadi pada agam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alam keluarga, hal semacam ini sudah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iinginkan oleh setiap masyarakat karena itu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tugas agama di dalam mewujudkan nilai-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sesuai dengan ajaran agama masing-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Fungsi Transformatif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agama ini berperan untuk mengubah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lama manusia ke kehidupan yang</w:t>
      </w:r>
    </w:p>
    <w:p>
      <w:pPr>
        <w:pStyle w:val="Bodytext11"/>
        <w:pBdr/>
        <w:spacing w:before="0" w:after="5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itu berarti nilai-nilai yang lama digant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816" w:leader="none"/>
        </w:tabs>
        <w:ind w:firstLine="480"/>
        <w:jc w:val="both"/>
        <w:rPr/>
      </w:pPr>
      <w:bookmarkStart w:id="8" w:name="bookmark8"/>
      <w:bookmarkEnd w:id="8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al. 50-55</w:t>
      </w:r>
    </w:p>
    <w:p>
      <w:pPr>
        <w:pStyle w:val="Headerorfooter11"/>
        <w:pBdr/>
        <w:rPr>
          <w:lang w:val="id-ID"/>
        </w:rPr>
        <w:framePr w:w="309" w:h="298" w:x="5259" w:y="155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-nilai yang baru. Kehidupan suatu</w:t>
      </w:r>
    </w:p>
    <w:p>
      <w:pPr>
        <w:pStyle w:val="Bodytext11"/>
        <w:pBdr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ntuk oleh nilai-nilai adat yang</w:t>
      </w:r>
    </w:p>
    <w:p>
      <w:pPr>
        <w:pStyle w:val="Bodytext11"/>
        <w:pBdr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kan sebelumnya misalnya: perlu berpikir yang</w:t>
      </w:r>
    </w:p>
    <w:p>
      <w:pPr>
        <w:pStyle w:val="Bodytext11"/>
        <w:pBdr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erni dan mengarah pada perubahan kehidupan</w:t>
      </w:r>
    </w:p>
    <w:p>
      <w:pPr>
        <w:pStyle w:val="Bodytext11"/>
        <w:pBdr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tuhi nilai-nilai yang membentuk kepribadian</w:t>
      </w:r>
    </w:p>
    <w:p>
      <w:pPr>
        <w:pStyle w:val="Bodytext11"/>
        <w:pBdr/>
        <w:ind w:firstLine="880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dentas manusia d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720" w:hanging="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gama dalam suatu masyarakat harus</w:t>
      </w:r>
    </w:p>
    <w:p>
      <w:pPr>
        <w:pStyle w:val="Bodytext11"/>
        <w:pBdr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formasikan nilai-nilai yang luhur atau nilai</w:t>
      </w:r>
    </w:p>
    <w:p>
      <w:pPr>
        <w:pStyle w:val="Bodytext11"/>
        <w:pBdr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universal yang menjadi landasan di</w:t>
      </w:r>
    </w:p>
    <w:p>
      <w:pPr>
        <w:pStyle w:val="Bodytext11"/>
        <w:pBdr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secara menyelur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gama yang dianut masyarakat berubah, maka</w:t>
      </w:r>
    </w:p>
    <w:p>
      <w:pPr>
        <w:pStyle w:val="Bodytext11"/>
        <w:pBdr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aru akan merubah nilai-nilai lama yang</w:t>
      </w:r>
    </w:p>
    <w:p>
      <w:pPr>
        <w:pStyle w:val="Bodytext11"/>
        <w:pBdr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ransformasikan dengan nilai-nilai yang baru. Itu</w:t>
      </w:r>
    </w:p>
    <w:p>
      <w:pPr>
        <w:pStyle w:val="Bodytext11"/>
        <w:pBdr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ransformasi menyeluruh manusia ikut kepada</w:t>
      </w:r>
    </w:p>
    <w:p>
      <w:pPr>
        <w:pStyle w:val="Bodytext11"/>
        <w:pBdr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adat yang sudah tidak sesuai dengan</w:t>
      </w:r>
    </w:p>
    <w:p>
      <w:pPr>
        <w:pStyle w:val="Bodytext11"/>
        <w:pBdr/>
        <w:ind w:firstLine="880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anusia yang ide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720" w:hanging="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gama menekankan suatu ikatan di atas</w:t>
      </w:r>
    </w:p>
    <w:p>
      <w:pPr>
        <w:pStyle w:val="Bodytext11"/>
        <w:pBdr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tranformasi nilai-nilai itu agama a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69" w:h="10677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ntas dan terbuka di mana tujuannya adalah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8886" w:h="225" w:x="887" w:y="139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 hal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55-56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480"/>
        <w:rPr>
          <w:lang w:val="id-ID"/>
        </w:rPr>
        <w:framePr w:w="8886" w:h="487" w:x="887" w:y="1418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Ngelow Zakaria J.; Pluralitas masyarakat dan agama dalam Seberkas Cahaya di Ufuk Timur,</w:t>
      </w:r>
    </w:p>
    <w:p>
      <w:pPr>
        <w:pStyle w:val="Footnote11"/>
        <w:pBdr/>
        <w:ind w:hanging="0"/>
        <w:rPr>
          <w:lang w:val="id-ID"/>
        </w:rPr>
        <w:framePr w:w="8886" w:h="487" w:x="887" w:y="1418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(Makasar, STT Intim Makasar, 20000) hal. 202-203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480"/>
        <w:rPr>
          <w:lang w:val="id-ID"/>
        </w:rPr>
        <w:framePr w:w="8886" w:h="257" w:x="887" w:y="1466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s. D. Hendropuspi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al. 57.</w:t>
      </w:r>
    </w:p>
    <w:p>
      <w:pPr>
        <w:pStyle w:val="Headerorfooter11"/>
        <w:pBdr/>
        <w:rPr>
          <w:lang w:val="id-ID"/>
        </w:rPr>
        <w:framePr w:w="288" w:h="298" w:x="5254" w:y="156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emi untuk kemanusiaan hidup bersama d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lembaga atau instansi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gama dalam kehidupan suatu masyarakat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(fungsi) yang harus dijalankan agar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lam suatu masyarakat yang berbeda dalam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ras, agama dan kebudayaan, tidak terjadi salin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jokkan sebagai satu komunitas sosial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 pengembangan kepribadian per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gama kristen, mengenai bagaimana hubunganny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idak lain untuk menumbuhkan hidup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mengakui dalam kesetar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hadir dalam kelompok masyarakat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sur kebudayaan religius hanya dapat masuk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sup dalam masyarakat melalui lapis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Atau lewat strata sosial. Kehadiran agam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lapisan masyarakat dipengaruhi oleh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(status sosial) yang berbeda dan fungs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pula. Oleh karena itu agama berupay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adir dalam setiap kelompok atau golo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69" w:h="11295" w:x="93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berbaur dan menjadi perekat, agar</w:t>
      </w:r>
    </w:p>
    <w:p>
      <w:pPr>
        <w:pStyle w:val="Footnote11"/>
        <w:pBdr/>
        <w:tabs>
          <w:tab w:val="clear" w:pos="720"/>
          <w:tab w:val="left" w:pos="619" w:leader="none"/>
        </w:tabs>
        <w:ind w:firstLine="420"/>
        <w:rPr>
          <w:lang w:val="id-ID"/>
        </w:rPr>
        <w:framePr w:w="8724" w:h="236" w:x="1369" w:y="1450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Ngelow Zakaria J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al. 206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20"/>
        <w:rPr>
          <w:lang w:val="id-ID"/>
        </w:rPr>
        <w:framePr w:w="8724" w:h="272" w:x="1369" w:y="1474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Pdt. U.T. Saputra, S.Th. M.Si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al. 16-17</w:t>
      </w:r>
    </w:p>
    <w:p>
      <w:pPr>
        <w:pStyle w:val="Headerorfooter11"/>
        <w:pBdr/>
        <w:rPr>
          <w:lang w:val="id-ID"/>
        </w:rPr>
        <w:framePr w:w="319" w:h="298" w:x="5197" w:y="157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0065</wp:posOffset>
                </wp:positionH>
                <wp:positionV relativeFrom="page">
                  <wp:posOffset>9121140</wp:posOffset>
                </wp:positionV>
                <wp:extent cx="201485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95pt;margin-top:718.2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68" w:h="885" w:x="8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terjadi perselisihan yang berakibat pad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268" w:h="885" w:x="89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lihat kebaikan itu bukan sebaga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harus dimiliki sendiri melainkan justru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an kebaikan itu hanya sah apabila diterusk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itulah makna keberadaannya sebaga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dan tuntutan Allah menjadi berkat bagi</w:t>
      </w:r>
    </w:p>
    <w:p>
      <w:pPr>
        <w:pStyle w:val="Bodytext21"/>
        <w:pBdr/>
        <w:spacing w:lineRule="auto" w:line="220" w:before="0" w:after="100"/>
        <w:ind w:hanging="0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W.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(Kej . 12: 3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bersama ada nilai-nila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secara bersama dan nilai-nilai itu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adilan, kebenaran, kemanus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upuk di dalam kehidupan beragama agar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dapat memberi suatu sumbangan yang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tiap kelompok karena diyakini bahw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agama mereka dapat menemukan jawaban atas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kehidupan yang dihadapi masyarakat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itu kehadiran agama dalam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uatu masyarakat diwarnai oleh tantangan,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hadiran agama sangat diharapkan karena</w:t>
      </w:r>
    </w:p>
    <w:p>
      <w:pPr>
        <w:pStyle w:val="Bodytext11"/>
        <w:pBdr/>
        <w:spacing w:before="0" w:after="600"/>
        <w:ind w:firstLine="520"/>
        <w:jc w:val="both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wab segala kebutuhan setiap kelompok atau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72" w:leader="none"/>
        </w:tabs>
        <w:ind w:firstLine="520"/>
        <w:rPr/>
        <w:framePr w:w="9268" w:h="11541" w:x="890" w:y="35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b/>
          <w:color w:val="000000"/>
          <w:spacing w:val="0"/>
          <w:w w:val="100"/>
          <w:lang w:val="id-ID" w:eastAsia="id-ID"/>
        </w:rPr>
        <w:t>Penyunting Prof. Dr. Olaf Herbent Sehuman, Balikbang PGI BPK G.M, Jakarta, 1999. hal.</w:t>
      </w:r>
    </w:p>
    <w:p>
      <w:pPr>
        <w:pStyle w:val="Bodytext21"/>
        <w:pBdr/>
        <w:ind w:hanging="0"/>
        <w:rPr>
          <w:lang w:val="id-ID"/>
        </w:rPr>
        <w:framePr w:w="9268" w:h="11541" w:x="890" w:y="3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26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72" w:leader="none"/>
        </w:tabs>
        <w:ind w:firstLine="520"/>
        <w:rPr/>
        <w:framePr w:w="9268" w:h="11541" w:x="890" w:y="35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hd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128</w:t>
      </w:r>
    </w:p>
    <w:p>
      <w:pPr>
        <w:pStyle w:val="Headerorfooter11"/>
        <w:pBdr/>
        <w:rPr>
          <w:lang w:val="id-ID"/>
        </w:rPr>
        <w:framePr w:w="241" w:h="276" w:x="5288" w:y="157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idak diperoleh melalui lembaga sosial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di dunia ini. Kehidupan keberagamaan ya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rjadi jika manusia atau kelompok mewujudk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liasi dengan Tuhan, sesama dan alam,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anusia diberi tugas dan tanggungjawab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dunia ini (Kej.l:28).</w:t>
      </w:r>
    </w:p>
    <w:p>
      <w:pPr>
        <w:pStyle w:val="Bodytext11"/>
        <w:pBdr/>
        <w:spacing w:before="0" w:after="60"/>
        <w:ind w:left="1220" w:hanging="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.beragama terdapat juga praktek-</w:t>
      </w:r>
    </w:p>
    <w:p>
      <w:pPr>
        <w:pStyle w:val="Bodytext41"/>
        <w:pBdr/>
        <w:ind w:left="0" w:hanging="0"/>
        <w:jc w:val="center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W-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yang ekstrim, misalnya pemahaman ya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terdapat hubungan pribadi dengan Tuh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abaikan realitas kehidup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vestasikan sikap hidup dengan makna, sebagai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ngungkapkan pemenuhan harapan di saat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an atau tugas agama adalah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komunikasi terus relevasiliasi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an teologis kepada masyarakat untuk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ubungan antara agama. Dalam arti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rekonsilius mengembalikan kehidupan pad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268" w:h="10808" w:x="89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Graes-roat dari pemeluk agama. Tugas eks atau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560"/>
        <w:rPr>
          <w:lang w:val="id-ID"/>
        </w:rPr>
        <w:framePr w:w="8457" w:h="267" w:x="1450" w:y="1461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Pdt. U.T. Saputra, S.Th.M.Si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al. 18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60"/>
        <w:rPr>
          <w:lang w:val="id-ID"/>
        </w:rPr>
        <w:framePr w:w="8457" w:h="267" w:x="1450" w:y="1488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Robert John; Ackerm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gama Sebagai kritik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; (Jakarta BPK. Gunung Mulia. 1997). hal. 67</w:t>
      </w:r>
    </w:p>
    <w:p>
      <w:pPr>
        <w:pStyle w:val="Headerorfooter11"/>
        <w:pBdr/>
        <w:rPr>
          <w:lang w:val="id-ID"/>
        </w:rPr>
        <w:framePr w:w="314" w:h="299" w:x="5283" w:y="158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8165</wp:posOffset>
                </wp:positionH>
                <wp:positionV relativeFrom="page">
                  <wp:posOffset>9213850</wp:posOffset>
                </wp:positionV>
                <wp:extent cx="203517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95pt;margin-top:725.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melekatkan relasi manusia dalam tata kehidup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el tanpa mengklaim kebenaran yang absol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gama-agama memikirkan apa yang bis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lebih kongkrit untuk menanamkan sikap y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kepada masyarakat bahkan memiliki prinsip-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moral yang kuat, namun tidak mungkin jika d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ihak mengharapkan peran agama tanpa ada nila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dapat menunjang harapan masyarakat, dalam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ini bisa dihayatkan pada kaitan yang ad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gama dan masyarakat yang pada dasarny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atuan, organik yang tak terpisahkan satu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sulitan yang dihadapi dalam hubung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agama dan masyarakat itu dapat melihat dem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ulitnya untuk mengusahakan dan meletakk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institusional masing-masing kelompok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lebih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hal jika dilihat nila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warkan yang menjadi kesepakatan bersama, hal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dapat mempertemukan agama-agama untuk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268" w:h="11394" w:x="8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hidupan bersama.</w:t>
      </w:r>
    </w:p>
    <w:p>
      <w:pPr>
        <w:pStyle w:val="Footnote11"/>
        <w:pBdr/>
        <w:ind w:firstLine="520"/>
        <w:rPr>
          <w:lang w:val="id-ID"/>
        </w:rPr>
        <w:framePr w:w="8745" w:h="246" w:x="1392" w:y="1439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Ngelow Zakaria J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al. 233</w:t>
      </w:r>
    </w:p>
    <w:p>
      <w:pPr>
        <w:pStyle w:val="Footnote11"/>
        <w:pBdr/>
        <w:ind w:firstLine="520"/>
        <w:rPr>
          <w:lang w:val="id-ID"/>
        </w:rPr>
        <w:framePr w:w="8745" w:h="199" w:x="1392" w:y="1464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/i/Jhal. 235</w:t>
      </w:r>
    </w:p>
    <w:p>
      <w:pPr>
        <w:pStyle w:val="Footnote11"/>
        <w:pBdr/>
        <w:ind w:firstLine="520"/>
        <w:rPr>
          <w:lang w:val="id-ID"/>
        </w:rPr>
        <w:framePr w:w="8745" w:h="267" w:x="1392" w:y="1488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Martina L. Sinaga, dkk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al. 237</w:t>
      </w:r>
    </w:p>
    <w:p>
      <w:pPr>
        <w:pStyle w:val="Headerorfooter11"/>
        <w:pBdr/>
        <w:rPr>
          <w:lang w:val="id-ID"/>
        </w:rPr>
        <w:framePr w:w="299" w:h="299" w:x="5262" w:y="158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5305</wp:posOffset>
                </wp:positionH>
                <wp:positionV relativeFrom="page">
                  <wp:posOffset>9054465</wp:posOffset>
                </wp:positionV>
                <wp:extent cx="20377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2.15pt;margin-top:712.95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agama berperan untuk mendorong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persetujuan (krusensus) anggota-anggot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hadap nilai dan norma yang ak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tatanan kehidupan mereka dalam masyarakat d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, agama memainkan peran yang sangat vital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kekuatan memaksa terhadap anggota-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untuk melaksanakan kewajiban-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nya. Artinya nilai-nilai yang disepakat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ggota-anggota masyarakat itu harus diber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tan religius agar dianggap "sakral" dan anggot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hingga mereka dapat menaatinya secara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ela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bila ada anggota masyarakat yang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nilai-nilai itu dengan cara mengabaik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-kewajiban sosialnya, maka sanksi religius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ditanggungnya (konsep dosa). Itu berarti</w:t>
      </w:r>
    </w:p>
    <w:p>
      <w:pPr>
        <w:pStyle w:val="Bodytext11"/>
        <w:pBdr/>
        <w:spacing w:before="0" w:after="8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mberikan kontribusi yang sangat besar dan</w:t>
      </w:r>
    </w:p>
    <w:p>
      <w:pPr>
        <w:pStyle w:val="Bodytext41"/>
        <w:pBdr/>
        <w:spacing w:before="0" w:after="80"/>
        <w:ind w:left="2980" w:hanging="0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bagi pemeliharaan kelangsungan hidup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274" w:h="12007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300"/>
        <w:ind w:hanging="0"/>
        <w:rPr/>
        <w:framePr w:w="9274" w:h="12007" w:x="887" w:y="23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ndangan Para Toko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1" w:leader="none"/>
        </w:tabs>
        <w:spacing w:before="0" w:after="0"/>
        <w:ind w:firstLine="560"/>
        <w:rPr/>
        <w:framePr w:w="9274" w:h="12007" w:x="887" w:y="23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x Weber</w:t>
      </w:r>
    </w:p>
    <w:p>
      <w:pPr>
        <w:pStyle w:val="Headerorfooter11"/>
        <w:pBdr/>
        <w:rPr>
          <w:lang w:val="id-ID"/>
        </w:rPr>
        <w:framePr w:w="309" w:h="298" w:x="5301" w:y="158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057" w:h="272" w:x="88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x Weber adalah seorang peletak dasar teor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agama. Sebagai penganut protestan yang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, Weber menganalisis pengaruh agama protest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laku ekonomi khususnya dalam mendorong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kapitalisme. Selain itu ritus keagama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pranata sosial yang dipelihar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meluknya dalam sebuah komunitas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nya sejauh mana sistem nilai agam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engaruh dalam kehidupan manusia dalam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kehidupannya dalam berelasi dapat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engan sistem nilai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kan konsep tindakan individu yang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, lebih lanjut ia menyatakan bahwa hubung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usun sebuah masyarakat dapat dimengerti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capai sebuah pemahaman mengenai segi-segi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tif dari kegiatan-kegitan antarpribadi dari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ber menekankan bahwa bagaimana kehidup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pat berfungsi dengan baik deng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274" w:h="10829" w:x="88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sistem nilai yang ada dalam suatu</w:t>
      </w:r>
    </w:p>
    <w:p>
      <w:pPr>
        <w:pStyle w:val="Footnote11"/>
        <w:pBdr/>
        <w:ind w:hanging="0"/>
        <w:rPr>
          <w:lang w:val="id-ID"/>
        </w:rPr>
        <w:framePr w:w="7949" w:h="545" w:x="877" w:y="1461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rs.H.M-Sayuti Ali, M. Ag;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todologi Penelitian Agama;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PT.Raja Grafindo</w:t>
      </w:r>
    </w:p>
    <w:p>
      <w:pPr>
        <w:pStyle w:val="Footnote11"/>
        <w:pBdr/>
        <w:ind w:hanging="0"/>
        <w:rPr>
          <w:lang w:val="id-ID"/>
        </w:rPr>
        <w:framePr w:w="7949" w:h="545" w:x="877" w:y="1461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Persada.2002).cet. l.hlm.101.</w:t>
      </w:r>
    </w:p>
    <w:p>
      <w:pPr>
        <w:pStyle w:val="Headerorfooter11"/>
        <w:pBdr/>
        <w:rPr>
          <w:lang w:val="id-ID"/>
        </w:rPr>
        <w:framePr w:w="241" w:h="276" w:x="5317" w:y="158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6420</wp:posOffset>
                </wp:positionH>
                <wp:positionV relativeFrom="page">
                  <wp:posOffset>9210675</wp:posOffset>
                </wp:positionV>
                <wp:extent cx="204152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6pt;margin-top:725.2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yang diyakini dapat memberi dorongan untuk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lebih baik misalnya dalam hal ekonomi yang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eningkatan kesejahteraan masyarakat,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lahirlah kapitalisme yang mengarah pada per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lam berhubu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1" w:leader="none"/>
        </w:tabs>
        <w:spacing w:before="0" w:after="300"/>
        <w:ind w:firstLine="540"/>
        <w:rPr/>
        <w:framePr w:w="9274" w:h="12646" w:x="887" w:y="25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le Durkheim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nya berawal dari pemahaman bahwa kelompok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sifat yang lebih dari atau sam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mlah dari sifat-sifat individual yang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kelompok tersebut. Dari sini i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nyak hal, bahwa sistem sosial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 karena adanya nilai-nilai yang dianut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oleh individu, seperti nilai moral d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Inilah yang mengikat individu dalam kelompok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Rusaknya nilai-nilai ini berart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nya keseimbangan sosial, melalui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nyamanan individu-individu masyarakat.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mile Durkheim, dalam memahami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isme yang terpenting adalah faktor sosial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alitas sosial yang membentuk perilaku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 Untuk itu Durkheim sering disebut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274" w:h="12646" w:x="887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alis. Dalam masyarakat, menurut Durkheim,</w:t>
      </w:r>
    </w:p>
    <w:p>
      <w:pPr>
        <w:pStyle w:val="Headerorfooter11"/>
        <w:pBdr/>
        <w:rPr>
          <w:lang w:val="id-ID"/>
        </w:rPr>
        <w:framePr w:w="241" w:h="276" w:x="5270" w:y="160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tu didefinisikan dalam pengertian mengena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dalam masyarakat. Agama menentuk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ktif, dimana orang-orang memandang d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iri mereka sendiri. Dengan demikian agam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' suatu sistem interpretasi terhadap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le Durkheim berpendapat bahwa agama adala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lestarikan masyarakat yang menjad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ekat dalam persatuan dan solidaritas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membentuk perilaku individu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atur dirinya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erdasarkan pada sosiabilitas karen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pang persatuan dan solidaritas bahk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t perekat dalam masyarakat di dalam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engan individu yang lain, bahkan</w:t>
      </w:r>
    </w:p>
    <w:p>
      <w:pPr>
        <w:pStyle w:val="Bodytext11"/>
        <w:pBdr/>
        <w:spacing w:before="0" w:after="88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ilai yang kekal bag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0" w:leader="none"/>
        </w:tabs>
        <w:spacing w:before="0" w:after="300"/>
        <w:ind w:firstLine="420"/>
        <w:rPr/>
        <w:framePr w:w="9274" w:h="12798" w:x="887" w:y="23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cott Parson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cott Parson adalah salah seorang tokoh</w:t>
      </w:r>
    </w:p>
    <w:p>
      <w:pPr>
        <w:pStyle w:val="Bodytext11"/>
        <w:pBdr/>
        <w:spacing w:before="0" w:after="620"/>
        <w:ind w:firstLine="800"/>
        <w:rPr>
          <w:lang w:val="id-ID"/>
        </w:rPr>
        <w:framePr w:w="9274" w:h="12798" w:x="88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 yang lebih menekankan tenta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767" w:leader="none"/>
        </w:tabs>
        <w:ind w:firstLine="420"/>
        <w:rPr/>
        <w:framePr w:w="9274" w:h="12798" w:x="887" w:y="23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r. A. A. Yewangoe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al. 3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767" w:leader="none"/>
        </w:tabs>
        <w:ind w:firstLine="420"/>
        <w:rPr/>
        <w:framePr w:w="9274" w:h="12798" w:x="887" w:y="23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Betty R. Scharf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ajian Sosiologi Agama ;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Yogyakarta. Tiara Wacana. 1993). hlm. 93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761" w:leader="none"/>
        </w:tabs>
        <w:ind w:firstLine="420"/>
        <w:rPr/>
        <w:framePr w:w="9274" w:h="12798" w:x="887" w:y="23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94-95</w:t>
      </w:r>
    </w:p>
    <w:p>
      <w:pPr>
        <w:pStyle w:val="Headerorfooter11"/>
        <w:pBdr/>
        <w:rPr>
          <w:lang w:val="id-ID"/>
        </w:rPr>
        <w:framePr w:w="241" w:h="276" w:x="5149" w:y="158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441" w:h="272" w:x="186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asian</w:t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9321" w:h="299" w:x="86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dan keseimbangan dalam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istem sosial dimana di dalamnya terdapat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dan unsur-unsur yang menjadi patoka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jukan tingkah laku bagi setiap anggot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dan nilai-nilai pusaka bersama. Parso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asyarakat harus dididik agar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nilai-nilai yang sudah menjadi patokan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masyarakat nilai dan norma agam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jukan dan patokan tingkah laku untuk itu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rson sejauh mana nilai-nilai tersebut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ternalisasi kepada anggota masyarakat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bahwa fungsi agama adalah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hidupan yang penuh kedamaian,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ilan, kesejahteraan di dalam menjalin relasi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ga dimensi yaitu relasi manusia denga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, relasi manusia dengan sesamanya da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manusia dengan alam ini sebagai wujud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321" w:h="9698" w:x="86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bagai ciptaa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52" w:leader="none"/>
        </w:tabs>
        <w:ind w:firstLine="600"/>
        <w:rPr/>
        <w:framePr w:w="9321" w:h="534" w:x="864" w:y="146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rs. H.M Syauthi Ali M., Ny;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todologi Penelitian Agama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PT. Kaju Gramedia, Persada</w:t>
      </w:r>
    </w:p>
    <w:p>
      <w:pPr>
        <w:pStyle w:val="Bodytext21"/>
        <w:pBdr/>
        <w:ind w:hanging="0"/>
        <w:rPr>
          <w:lang w:val="id-ID"/>
        </w:rPr>
        <w:framePr w:w="9321" w:h="534" w:x="864" w:y="14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akarta 2002.</w:t>
      </w:r>
    </w:p>
    <w:p>
      <w:pPr>
        <w:pStyle w:val="Headerorfooter11"/>
        <w:pBdr/>
        <w:rPr>
          <w:lang w:val="id-ID"/>
        </w:rPr>
        <w:framePr w:w="241" w:h="276" w:x="5278" w:y="158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300"/>
        <w:ind w:hanging="0"/>
        <w:rPr/>
        <w:framePr w:w="9295" w:h="12635" w:x="877" w:y="23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erfungsi Sebagai Berkat, Garam dan Terang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nciptaan hingga manusia jatuh ke dalam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(Kej.1-3), ia diberi tugas dan tanggung jawab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taman Eden. Namun karena ketidak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an, menyebabkan manusia jatuh ke dalam dosa,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muliaan Allah yang ada pada diriny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dar akibat pelanggarannya terhadap ketetap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dan rusaknya kemuliaan Allah itu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anusia diusir dari taman Eden. Allah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iarkan umat-Nya terus dalam kungkung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Allah berinisiatif sendiri menjumpai manusi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osa itu, berawal dari pemanggilan Abraham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12:1-3)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beri tugas dan tanggung jawab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dunia ini bahkan menerusk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telah diberikan Allah kepadany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ciptaan Allah di dalam menjalin relas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dan alam ini (Kej.1:28), dari hal in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gaimana manusia dalam menjalin relas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ubungan) dalam tiga dimensi harus diwujud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295" w:h="12635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kasih Allah.</w:t>
      </w:r>
    </w:p>
    <w:p>
      <w:pPr>
        <w:pStyle w:val="Headerorfooter11"/>
        <w:pBdr/>
        <w:rPr>
          <w:lang w:val="id-ID"/>
        </w:rPr>
        <w:framePr w:w="241" w:h="276" w:x="5286" w:y="158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8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dan pemilihan Abraham untuk</w:t>
      </w:r>
    </w:p>
    <w:p>
      <w:pPr>
        <w:pStyle w:val="Bodytext11"/>
        <w:pBdr/>
        <w:ind w:left="122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bangsa lain, menjadi bukti</w:t>
      </w:r>
    </w:p>
    <w:p>
      <w:pPr>
        <w:pStyle w:val="Bodytext11"/>
        <w:pBdr/>
        <w:ind w:left="122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mperhatikan umat-Nya dengan</w:t>
      </w:r>
    </w:p>
    <w:p>
      <w:pPr>
        <w:pStyle w:val="Bodytext11"/>
        <w:pBdr/>
        <w:ind w:left="122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jikan keselamatan untuk dunia ini.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Tuhan kepada Abram:"pergilah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egerimu dan dari sanak saudaramu,d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ah bapamu ke negeri yang ak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njukkan kepadamu. Aku akan membuat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jadi bangsa yang besar, d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engkau serta membuat namamu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hur; dan engkau akan menjadi berkat.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erkati orang-orang yang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engkau, dan mengutuk orang-orang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tuk engkau dan dalam semua kaum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uka bumi akan mendapat berkat."</w:t>
      </w:r>
    </w:p>
    <w:p>
      <w:pPr>
        <w:pStyle w:val="Bodytext11"/>
        <w:pBdr/>
        <w:ind w:left="198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1:1-3).</w:t>
      </w:r>
    </w:p>
    <w:p>
      <w:pPr>
        <w:pStyle w:val="Bodytext11"/>
        <w:pBdr/>
        <w:ind w:left="1980" w:hanging="0"/>
        <w:jc w:val="both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ayat ini tergambar akan tugas</w:t>
      </w:r>
    </w:p>
    <w:p>
      <w:pPr>
        <w:pStyle w:val="Bodytext11"/>
        <w:pBdr/>
        <w:ind w:left="122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berfungsi untuk menyatakan keselamatan</w:t>
      </w:r>
    </w:p>
    <w:p>
      <w:pPr>
        <w:pStyle w:val="Bodytext11"/>
        <w:pBdr/>
        <w:ind w:left="122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nia ini sebagai partner Allah, sehingga</w:t>
      </w:r>
    </w:p>
    <w:p>
      <w:pPr>
        <w:pStyle w:val="Bodytext11"/>
        <w:pBdr/>
        <w:ind w:left="122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berfungsi dengan baik dalam menata</w:t>
      </w:r>
    </w:p>
    <w:p>
      <w:pPr>
        <w:pStyle w:val="Bodytext11"/>
        <w:pBdr/>
        <w:ind w:left="122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cara bersama-sama sebagai wujud</w:t>
      </w:r>
    </w:p>
    <w:p>
      <w:pPr>
        <w:pStyle w:val="Bodytext11"/>
        <w:pBdr/>
        <w:ind w:left="122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sebagai ciptaan.</w:t>
      </w:r>
    </w:p>
    <w:p>
      <w:pPr>
        <w:pStyle w:val="Bodytext11"/>
        <w:pBdr/>
        <w:ind w:left="190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memainkan fungsinya harus</w:t>
      </w:r>
    </w:p>
    <w:p>
      <w:pPr>
        <w:pStyle w:val="Bodytext11"/>
        <w:pBdr/>
        <w:ind w:left="118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nilai religius yang baik, membantu</w:t>
      </w:r>
    </w:p>
    <w:p>
      <w:pPr>
        <w:pStyle w:val="Bodytext11"/>
        <w:pBdr/>
        <w:ind w:left="118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menemukan jati dirinya sebagai</w:t>
      </w:r>
    </w:p>
    <w:p>
      <w:pPr>
        <w:pStyle w:val="Bodytext11"/>
        <w:pBdr/>
        <w:ind w:left="118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dalam membangun spiritualitas dan member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295" w:h="11771" w:x="87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erta pengarahan dalam menjawab persoalan-</w:t>
      </w:r>
    </w:p>
    <w:p>
      <w:pPr>
        <w:pStyle w:val="Headerorfooter11"/>
        <w:pBdr/>
        <w:rPr>
          <w:lang w:val="id-ID"/>
        </w:rPr>
        <w:framePr w:w="272" w:h="299" w:x="5244" w:y="154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73" w:h="3467" w:x="7" w:y="17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&gt; n r "ii 'i i </w:t>
      </w:r>
      <w:r>
        <w:rPr>
          <w:rStyle w:val="Bodytext3"/>
          <w:rFonts w:ascii="Times New Roman" w:hAnsi="Times New Roman"/>
          <w:b w:val="false"/>
          <w:smallCaps/>
          <w:color w:val="000000"/>
          <w:spacing w:val="0"/>
          <w:w w:val="100"/>
          <w:sz w:val="15"/>
          <w:lang w:val="id-ID" w:eastAsia="id-ID"/>
        </w:rPr>
        <w:t>iim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sosial yang dihadapi oleh manusia seperti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, penindasan, kemiskinan dan lain-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.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elasan kotbah Yesus di bukit yakni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tius 5 : 13 mengingkapkan: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mu adalah garam dan terang dunia. Jik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itu menjadi tawar dengan apakah i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inkan ? tidak ada lagi gunanya, selain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ng dan diinjak orang"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ini jelas menggambarkan bahwa Yasus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gunaan dari garam dan terang itu,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menjelaskan bahwa jika garam d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tidak berfungsi tidak ada lagi gunanya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ibuang dan di injak oleh orang.</w:t>
      </w:r>
    </w:p>
    <w:p>
      <w:pPr>
        <w:pStyle w:val="Bodytext11"/>
        <w:pBdr/>
        <w:spacing w:before="0" w:after="300"/>
        <w:ind w:left="2120" w:hanging="0"/>
        <w:jc w:val="both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ggambarkan bahwa menurut Tuhan Yesus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ereja tidak berfungsi lagi sebagai garam,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itu akan menjadi kaku dan tidak ada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nya selain ditinggalkan dan dibuang dari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an tidak artinya lagi sebagai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 berkat untuk dunia ini, gereja dapat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orang-orang yang dipanggil keluar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295" w:h="11504" w:x="87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gelapan menuju terang-Nya yang ajaib</w:t>
      </w:r>
    </w:p>
    <w:p>
      <w:pPr>
        <w:pStyle w:val="Headerorfooter11"/>
        <w:pBdr/>
        <w:rPr>
          <w:lang w:val="id-ID"/>
        </w:rPr>
        <w:framePr w:w="278" w:h="298" w:x="5521" w:y="156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mpun dalam kumpulan um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</w:t>
      </w:r>
    </w:p>
    <w:p>
      <w:pPr>
        <w:pStyle w:val="Bodytext11"/>
        <w:pBdr/>
        <w:ind w:left="1440" w:hanging="0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perlihatkan bahwa gereja adalah untuk</w:t>
      </w:r>
    </w:p>
    <w:p>
      <w:pPr>
        <w:pStyle w:val="Bodytext11"/>
        <w:pBdr/>
        <w:ind w:left="1440" w:hanging="0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dalam karya-Nya menyelamatkan</w:t>
      </w:r>
    </w:p>
    <w:p>
      <w:pPr>
        <w:pStyle w:val="Bodytext11"/>
        <w:pBdr/>
        <w:ind w:left="1440" w:hanging="0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2240" w:hanging="0"/>
        <w:jc w:val="both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yang diemban gereja adalah mewujud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kerajaan Allah dengan mewujudkan kabar</w:t>
      </w:r>
    </w:p>
    <w:p>
      <w:pPr>
        <w:pStyle w:val="Bodytext11"/>
        <w:pBdr/>
        <w:ind w:left="1440" w:hanging="0"/>
        <w:jc w:val="both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abar keselamatan ( Lukas 4 : 18-20 ) hal ini</w:t>
      </w:r>
    </w:p>
    <w:p>
      <w:pPr>
        <w:pStyle w:val="Bodytext11"/>
        <w:pBdr/>
        <w:ind w:left="1440" w:hanging="0"/>
        <w:jc w:val="both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kekat gereja karena itu pemahaman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layanan dalam hal PI harus di jalan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leh gereja dalam berbagai dimensi menurut</w:t>
      </w:r>
    </w:p>
    <w:p>
      <w:pPr>
        <w:pStyle w:val="Bodytext11"/>
        <w:pBdr/>
        <w:ind w:left="1440" w:hanging="0"/>
        <w:jc w:val="both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Darmaputera gereja ada bukan sebagai tujuan</w:t>
      </w:r>
    </w:p>
    <w:p>
      <w:pPr>
        <w:pStyle w:val="Bodytext11"/>
        <w:pBdr/>
        <w:ind w:left="1440" w:hanging="0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gai al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5</w:t>
      </w:r>
    </w:p>
    <w:p>
      <w:pPr>
        <w:pStyle w:val="Bodytext11"/>
        <w:pBdr/>
        <w:ind w:left="2240" w:hanging="0"/>
        <w:jc w:val="both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 yang seharusnya gereja</w:t>
      </w:r>
    </w:p>
    <w:p>
      <w:pPr>
        <w:pStyle w:val="Bodytext11"/>
        <w:pBdr/>
        <w:ind w:left="1440" w:hanging="0"/>
        <w:jc w:val="both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an gumuli dalam pelayananya bahwa apakah</w:t>
      </w:r>
    </w:p>
    <w:p>
      <w:pPr>
        <w:pStyle w:val="Bodytext11"/>
        <w:pBdr/>
        <w:ind w:left="1440" w:hanging="0"/>
        <w:jc w:val="both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udah berfungsi sebagai garam dan ter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adirannya di tengah-tengah umat manusi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gereja hadir bukan untuk dirinya tetapi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ia (gereja) di dalam dunia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295" w:h="10661" w:x="8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ari dunia untuk menjadi alat perekat.</w:t>
      </w:r>
    </w:p>
    <w:p>
      <w:pPr>
        <w:pStyle w:val="Footnote11"/>
        <w:pBdr/>
        <w:ind w:left="1020" w:hanging="0"/>
        <w:rPr>
          <w:lang w:val="id-ID"/>
        </w:rPr>
        <w:framePr w:w="8326" w:h="461" w:x="1353" w:y="1387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. Van Niftrik G.C. B.J.Bolan ;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ogmatikaMasakini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; ( Jakarta: BPK Gunung Mulia 1993).</w:t>
      </w:r>
    </w:p>
    <w:p>
      <w:pPr>
        <w:pStyle w:val="Footnote11"/>
        <w:pBdr/>
        <w:ind w:firstLine="480"/>
        <w:rPr>
          <w:lang w:val="id-ID"/>
        </w:rPr>
        <w:framePr w:w="8326" w:h="461" w:x="1353" w:y="1387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bn359</w:t>
      </w:r>
    </w:p>
    <w:p>
      <w:pPr>
        <w:pStyle w:val="Footnote11"/>
        <w:pBdr/>
        <w:ind w:left="1020" w:hanging="0"/>
        <w:rPr>
          <w:lang w:val="id-ID"/>
        </w:rPr>
        <w:framePr w:w="8326" w:h="513" w:x="1353" w:y="1437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. Lih. Eka Darmaputera;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ereja adalah alat bukan tujuan" dalam pergulatan kehadiran</w:t>
      </w:r>
    </w:p>
    <w:p>
      <w:pPr>
        <w:pStyle w:val="Footnote11"/>
        <w:pBdr/>
        <w:ind w:firstLine="480"/>
        <w:rPr>
          <w:lang w:val="id-ID"/>
        </w:rPr>
        <w:framePr w:w="8326" w:h="513" w:x="1353" w:y="1437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risten di Indonesia;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Jakarta, BPK Gunung Mulia 2001 ) cet. 1. hlm 406</w:t>
      </w:r>
    </w:p>
    <w:p>
      <w:pPr>
        <w:pStyle w:val="Headerorfooter11"/>
        <w:pBdr/>
        <w:rPr>
          <w:lang w:val="id-ID"/>
        </w:rPr>
        <w:framePr w:w="241" w:h="276" w:x="5547" w:y="156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75665</wp:posOffset>
                </wp:positionH>
                <wp:positionV relativeFrom="page">
                  <wp:posOffset>8748395</wp:posOffset>
                </wp:positionV>
                <wp:extent cx="1962150" cy="0"/>
                <wp:effectExtent l="6985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95pt;margin-top:688.8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left="14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5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1">
    <w:name w:val="Body text|6"/>
    <w:basedOn w:val="Normal"/>
    <w:qFormat/>
    <w:pPr>
      <w:spacing w:lineRule="exact" w:line="221" w:before="0" w:after="80"/>
      <w:ind w:left="7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