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122" w:h="314" w:x="916" w:y="265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20"/>
        <w:jc w:val="center"/>
        <w:rPr/>
        <w:framePr w:w="9122" w:h="10970" w:x="916" w:y="322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9122" w:h="10970" w:x="916" w:y="322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80" w:hanging="0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’takan menurut gambar dan rupa Allah,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terangkan dalam Kej.1:26-28, dimana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ugas dan tanggungjawab yang besar di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lihara alam ini, agar kehidupannya tertata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dalam tanggungjawabnya sebagai manusia yang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ga keterhubungan atau relasi dalam tiga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: dimensi religius, dimensi sosial dan dimensi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. Konsekuensi manusia sebagai ciptaan tidak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tiga relasi ini, eksistensi manusia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memiliki keistimewaan dari ciptaan yang</w:t>
      </w:r>
    </w:p>
    <w:p>
      <w:pPr>
        <w:pStyle w:val="Bodytext11"/>
        <w:pBdr/>
        <w:ind w:firstLine="360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ej.3 dikisahkan bahwa manusia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segambar dan serupa dengan Allah itu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ontak terhadap Allah yang menyebabkan relasi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menjadi rusak. Rusaknya relasi</w:t>
      </w:r>
    </w:p>
    <w:p>
      <w:pPr>
        <w:pStyle w:val="Bodytext11"/>
        <w:pBdr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 mengakibatkan manusia tid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22" w:h="10970" w:x="916" w:y="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'dengan baik yang menyebabkan manusia</w:t>
      </w:r>
    </w:p>
    <w:p>
      <w:pPr>
        <w:pStyle w:val="Headerorfooter11"/>
        <w:pBdr/>
        <w:rPr>
          <w:lang w:val="id-ID"/>
        </w:rPr>
        <w:framePr w:w="121" w:h="276" w:x="5383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dosa, dan dalam keterikatanya dengan dosa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ampu berbuat apa-apa, jika manusia hanya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mampuan yang ada pada diri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dakmampuan manusia, ia mulai sadar bahwa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dirinya ada kekuatan yang lebih besar,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di dalam mencari yang diyakininya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bgai yang memiliki kuasa besar, itu dicarinya di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rcayaan terhadap kuasa itu (agama). Manusia di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jati dirinya yang telah rusak itu, yang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peberontakannya terhadap Allah, membutuhkan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jalin hubungan kembali dengan apa yang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nya sebagai yang kuasa itu sehingga lahir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Agama adalah segala aktivitas hidup manusia di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hubungan dengan yang diyakini sebagai yang</w:t>
      </w:r>
    </w:p>
    <w:p>
      <w:pPr>
        <w:pStyle w:val="Bodytext11"/>
        <w:pBdr/>
        <w:ind w:firstLine="360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r adikodr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60" w:hanging="0"/>
        <w:jc w:val="both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 akan pentinganya relasi dengan</w:t>
      </w:r>
    </w:p>
    <w:p>
      <w:pPr>
        <w:pStyle w:val="Bodytext11"/>
        <w:pBdr/>
        <w:ind w:firstLine="360"/>
        <w:jc w:val="both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uasa itu terwujud lewat lembaga agama</w:t>
      </w:r>
    </w:p>
    <w:p>
      <w:pPr>
        <w:pStyle w:val="Bodytext11"/>
        <w:pBdr/>
        <w:ind w:firstLine="440"/>
        <w:jc w:val="both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ligi), untuk tujuan keselamatan, karena lewat agama</w:t>
      </w:r>
    </w:p>
    <w:p>
      <w:pPr>
        <w:pStyle w:val="Bodytext11"/>
        <w:pBdr/>
        <w:ind w:firstLine="360"/>
        <w:jc w:val="both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njalin relasi dengan penciptanya. Karena</w:t>
      </w:r>
    </w:p>
    <w:p>
      <w:pPr>
        <w:pStyle w:val="Bodytext11"/>
        <w:pBdr/>
        <w:spacing w:before="0" w:after="400"/>
        <w:ind w:firstLine="360"/>
        <w:jc w:val="both"/>
        <w:rPr>
          <w:lang w:val="id-ID"/>
        </w:rPr>
        <w:framePr w:w="9274" w:h="11604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keharusan bahwa di dalam diri manusa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1" w:leader="none"/>
        </w:tabs>
        <w:spacing w:before="0" w:after="0"/>
        <w:rPr/>
        <w:framePr w:w="9274" w:h="11604" w:x="841" w:y="253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. Bambang Subandrijo ;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A </w:t>
      </w:r>
      <w:r>
        <w:rPr>
          <w:rStyle w:val="Bodytext2"/>
          <w:b/>
          <w:i/>
          <w:color w:val="000000"/>
          <w:spacing w:val="0"/>
          <w:w w:val="100"/>
          <w:u w:val="single"/>
          <w:lang w:val="id-ID" w:eastAsia="id-ID"/>
        </w:rPr>
        <w:t>eama dalam Praksi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; BPK Gunung Mulia. Jakarta 2003. hlm. 7</w:t>
      </w:r>
    </w:p>
    <w:p>
      <w:pPr>
        <w:pStyle w:val="Headerorfooter11"/>
        <w:pBdr/>
        <w:jc w:val="both"/>
        <w:rPr>
          <w:lang w:val="id-ID"/>
        </w:rPr>
        <w:framePr w:w="121" w:h="276" w:x="5365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ksistensi religius (dimensi ilahi) di dalam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ini tidak terlepas dari kedua relasi karena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padukan dari ketiga hal ini eksistensi manusia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akan menjadi nyat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manusia menekankan adanya keharusan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mpa dengan sesamanya, sehingga tidak ada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ghindari akan hal ini. Karena itu gereja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yatakan eksistensinya selaku umat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jadi alat di tengah-tengah masyarakat dalam</w:t>
      </w:r>
    </w:p>
    <w:p>
      <w:pPr>
        <w:pStyle w:val="Bodytext11"/>
        <w:pBdr/>
        <w:ind w:firstLine="40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hadirkan tanda-tanda kerajaan Allah dalam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imensi hidup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gama dalam perjalanannya hanya menekankan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sosialnya itu berarti tidak lain dari lembaga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lain yang ada dalam masyarakat. Agama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hadir menjadi pengawas bagi lembaga sosisal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dan begitu sebaliknya jika agama hanya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imensi ilahinya itu berarti ia hadir untuk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harus terpisah dari kehidupan sosial</w:t>
      </w:r>
    </w:p>
    <w:p>
      <w:pPr>
        <w:pStyle w:val="Bodytext11"/>
        <w:pBdr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ada dalam masyarakat. Padahal fung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74" w:h="10839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tau peran agama adalah memberikan orientasi,</w:t>
      </w:r>
    </w:p>
    <w:p>
      <w:pPr>
        <w:pStyle w:val="Headerorfooter11"/>
        <w:pBdr/>
        <w:jc w:val="both"/>
        <w:rPr>
          <w:lang w:val="id-ID"/>
        </w:rPr>
        <w:framePr w:w="121" w:h="276" w:x="5349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hkan membantu manusia untuk mengenal dan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sesuatu yang dianggap sak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060" w:hanging="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agama yang hadir di tengah-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hidupan manusia mempunyai peran dan fungsi.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gama adalah untuk menata kehidupan manusia agar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kehidupan yang damai dalam merealisasikan tugas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garam dan terang. Agar masyarakat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dengan baik, agar eksistensi dan fungsi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ni dapat terwujud masyarajat yang adil, damai,</w:t>
      </w:r>
    </w:p>
    <w:p>
      <w:pPr>
        <w:pStyle w:val="Bodytext11"/>
        <w:pBdr/>
        <w:ind w:firstLine="240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jahteraan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060" w:hanging="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alitasnya kehadiran Agama (gereja) dalam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gama Kristen tidak pernah lepas dari peran dan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, selaku pengemban misi Allah di tengah-tengah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sedang berkembang khusunya di Indonesia.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isa terwujud apabila gereja dalam hal ini agama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ahami akan kehadirannya, bahwa gereja (agama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) hadir bukan untuk dirinya sendiri dan bukan</w:t>
      </w:r>
    </w:p>
    <w:p>
      <w:pPr>
        <w:pStyle w:val="Bodytext11"/>
        <w:pBdr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mauananya tetapi ia hadir atas kehendak Allah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274" w:h="10447" w:x="841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rencana-Nya menyelamatkan dunia ini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352" w:h="262" w:x="741" w:y="1365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. Drs. M.M.Sayuti Ali, M. Ag ; </w:t>
      </w:r>
      <w:r>
        <w:rPr>
          <w:rStyle w:val="Footnote1"/>
          <w:b/>
          <w:i/>
          <w:color w:val="000000"/>
          <w:spacing w:val="0"/>
          <w:w w:val="100"/>
          <w:u w:val="single"/>
          <w:lang w:val="id-ID" w:eastAsia="id-ID"/>
        </w:rPr>
        <w:t>Metodologi Penelitian Agama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;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352" w:h="267" w:x="741" w:y="1392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s, D.Hendropuspito, O.C; </w:t>
      </w:r>
      <w:r>
        <w:rPr>
          <w:rStyle w:val="Footnote1"/>
          <w:b/>
          <w:i/>
          <w:color w:val="000000"/>
          <w:spacing w:val="0"/>
          <w:w w:val="100"/>
          <w:u w:val="single"/>
          <w:lang w:val="id-ID" w:eastAsia="id-ID"/>
        </w:rPr>
        <w:t>Sosiologi Agam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; BPK Gunung Mulia. Jakarta 1983. hlm. 29-30</w:t>
      </w:r>
    </w:p>
    <w:p>
      <w:pPr>
        <w:pStyle w:val="Headerorfooter11"/>
        <w:pBdr/>
        <w:jc w:val="both"/>
        <w:rPr>
          <w:lang w:val="id-ID"/>
        </w:rPr>
        <w:framePr w:w="121" w:h="276" w:x="5286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ge">
                  <wp:posOffset>8613140</wp:posOffset>
                </wp:positionV>
                <wp:extent cx="1995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.85pt;margin-top:678.2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seperti inilah yang kiranya mendorong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agama kristen) untuk menjawab segala pergumulan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manusia dalam kehidupannya. Berdasarkan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maka dalam tulisan ini akan dibahas sejauh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'fungsi sosial agama kristen (gereja) berfungsi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masyarakat. Sebagaimana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fenomena keberagamaan yang terjadi sekarang</w:t>
      </w:r>
    </w:p>
    <w:p>
      <w:pPr>
        <w:pStyle w:val="Bodytext31"/>
        <w:pBdr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W-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bahwa kehadiranya dalam kehidupan umat manusia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jalan lagi dengan fungsinya dimana dapat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fungsi gereja dalam hal ini fungsi</w:t>
      </w:r>
    </w:p>
    <w:p>
      <w:pPr>
        <w:pStyle w:val="Bodytext11"/>
        <w:pBdr/>
        <w:ind w:firstLine="360"/>
        <w:jc w:val="both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sudah tidak berjalan dengan baik karena sud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26" w:h="6530" w:x="81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mpuri dengan kepentingan prib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326" w:h="3713" w:x="814" w:y="9903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7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10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9326" w:h="3713" w:x="814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</w:t>
      </w:r>
    </w:p>
    <w:p>
      <w:pPr>
        <w:pStyle w:val="Bodytext11"/>
        <w:pBdr/>
        <w:ind w:firstLine="360"/>
        <w:jc w:val="both"/>
        <w:rPr>
          <w:lang w:val="id-ID"/>
        </w:rPr>
        <w:framePr w:w="9326" w:h="3713" w:x="814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hendak dikaji dalam tulisan ini</w:t>
      </w:r>
    </w:p>
    <w:p>
      <w:pPr>
        <w:pStyle w:val="Bodytext11"/>
        <w:pBdr/>
        <w:ind w:firstLine="360"/>
        <w:rPr>
          <w:lang w:val="id-ID"/>
        </w:rPr>
        <w:framePr w:w="9326" w:h="3713" w:x="814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1160" w:hanging="0"/>
        <w:rPr>
          <w:lang w:val="id-ID"/>
        </w:rPr>
        <w:framePr w:w="9326" w:h="3713" w:x="814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jauhmana Fungsi Sosial Agama Kristen (Gereja)</w:t>
      </w:r>
    </w:p>
    <w:p>
      <w:pPr>
        <w:pStyle w:val="Bodytext11"/>
        <w:pBdr/>
        <w:ind w:firstLine="360"/>
        <w:rPr>
          <w:lang w:val="id-ID"/>
        </w:rPr>
        <w:framePr w:w="9326" w:h="3713" w:x="814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jalan sesuia dengan fungsinya, berdasar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26" w:h="3713" w:x="814" w:y="9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fungsional.</w:t>
      </w:r>
    </w:p>
    <w:p>
      <w:pPr>
        <w:pStyle w:val="Headerorfooter11"/>
        <w:pBdr/>
        <w:rPr>
          <w:lang w:val="id-ID"/>
        </w:rPr>
        <w:framePr w:w="121" w:h="276" w:x="5380" w:y="15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7" w:leader="none"/>
        </w:tabs>
        <w:rPr/>
        <w:framePr w:w="9368" w:h="10541" w:x="793" w:y="3133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.</w:t>
      </w:r>
      <w:bookmarkEnd w:id="13"/>
      <w:bookmarkEnd w:id="14"/>
      <w:bookmarkEnd w:id="15"/>
    </w:p>
    <w:p>
      <w:pPr>
        <w:pStyle w:val="Bodytext11"/>
        <w:pBdr/>
        <w:ind w:left="1180" w:hanging="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</w:t>
      </w:r>
    </w:p>
    <w:p>
      <w:pPr>
        <w:pStyle w:val="Bodytext11"/>
        <w:pBdr/>
        <w:ind w:firstLine="380"/>
        <w:jc w:val="both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adalah ingin mengetahui apakah Fungsi</w:t>
      </w:r>
    </w:p>
    <w:p>
      <w:pPr>
        <w:pStyle w:val="Bodytext11"/>
        <w:pBdr/>
        <w:ind w:firstLine="380"/>
        <w:jc w:val="both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gama Kristen (Gereja) sudah berfungsi sesuai</w:t>
      </w:r>
    </w:p>
    <w:p>
      <w:pPr>
        <w:pStyle w:val="Bodytext11"/>
        <w:pBdr/>
        <w:ind w:firstLine="3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nya, berdasarkan teori fungsion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368" w:h="10541" w:x="793" w:y="3133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6_Copy_2"/>
      <w:bookmarkStart w:id="19" w:name="bookmark15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17"/>
      <w:bookmarkEnd w:id="18"/>
      <w:bookmarkEnd w:id="19"/>
    </w:p>
    <w:p>
      <w:pPr>
        <w:pStyle w:val="Bodytext11"/>
        <w:pBdr/>
        <w:ind w:left="1180" w:hanging="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capai tujuan dari penulisan ini</w:t>
      </w:r>
    </w:p>
    <w:p>
      <w:pPr>
        <w:pStyle w:val="Bodytext11"/>
        <w:pBdr/>
        <w:ind w:firstLine="380"/>
        <w:jc w:val="both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igunakanlah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rary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tudi</w:t>
      </w:r>
    </w:p>
    <w:p>
      <w:pPr>
        <w:pStyle w:val="Bodytext11"/>
        <w:pBdr/>
        <w:ind w:firstLine="380"/>
        <w:jc w:val="both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. Melalui metode ini akan diupayakan mencari</w:t>
      </w:r>
    </w:p>
    <w:p>
      <w:pPr>
        <w:pStyle w:val="Bodytext11"/>
        <w:pBdr/>
        <w:ind w:firstLine="380"/>
        <w:jc w:val="both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yang memuat pandangan para ahli tetang</w:t>
      </w:r>
    </w:p>
    <w:p>
      <w:pPr>
        <w:pStyle w:val="Bodytext11"/>
        <w:pBdr/>
        <w:ind w:firstLine="3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 yang relevan dengan masalah yang dibah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9368" w:h="10541" w:x="793" w:y="3133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21"/>
      <w:bookmarkEnd w:id="22"/>
      <w:bookmarkEnd w:id="23"/>
    </w:p>
    <w:p>
      <w:pPr>
        <w:pStyle w:val="Bodytext11"/>
        <w:pBdr/>
        <w:ind w:firstLine="3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gnifikansi Praktis</w:t>
      </w:r>
    </w:p>
    <w:p>
      <w:pPr>
        <w:pStyle w:val="Bodytext11"/>
        <w:pBdr/>
        <w:ind w:left="1580" w:hanging="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</w:t>
      </w:r>
    </w:p>
    <w:p>
      <w:pPr>
        <w:pStyle w:val="Bodytext11"/>
        <w:pBdr/>
        <w:ind w:firstLine="7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agama Kristen dalam</w:t>
      </w:r>
    </w:p>
    <w:p>
      <w:pPr>
        <w:pStyle w:val="Bodytext11"/>
        <w:pBdr/>
        <w:ind w:firstLine="7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eologinya berdasarkan teori fungsional.</w:t>
      </w:r>
    </w:p>
    <w:p>
      <w:pPr>
        <w:pStyle w:val="Bodytext11"/>
        <w:pBdr/>
        <w:ind w:firstLine="3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gnifikansi Akademis</w:t>
      </w:r>
    </w:p>
    <w:p>
      <w:pPr>
        <w:pStyle w:val="Bodytext11"/>
        <w:pBdr/>
        <w:ind w:left="1580" w:hanging="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lisan ini juga diharapkan dapat member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0541" w:x="793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pemikiran bagi pengembangan teologi di</w:t>
      </w:r>
    </w:p>
    <w:p>
      <w:pPr>
        <w:pStyle w:val="Headerorfooter11"/>
        <w:pBdr/>
        <w:jc w:val="both"/>
        <w:rPr>
          <w:lang w:val="id-ID"/>
        </w:rPr>
        <w:framePr w:w="121" w:h="276" w:x="5365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3734" w:h="295" w:x="793" w:y="2531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34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dalah sebagai berikut :</w:t>
      </w:r>
    </w:p>
    <w:p>
      <w:pPr>
        <w:pStyle w:val="Bodytext11"/>
        <w:pBdr/>
        <w:ind w:firstLine="34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ind w:left="13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bahas: Latar Belakang</w:t>
      </w:r>
    </w:p>
    <w:p>
      <w:pPr>
        <w:pStyle w:val="Bodytext11"/>
        <w:pBdr/>
        <w:ind w:left="13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etode</w:t>
      </w:r>
    </w:p>
    <w:p>
      <w:pPr>
        <w:pStyle w:val="Bodytext11"/>
        <w:pBdr/>
        <w:ind w:left="13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ulisan dan Sistematika</w:t>
      </w:r>
    </w:p>
    <w:p>
      <w:pPr>
        <w:pStyle w:val="Bodytext11"/>
        <w:pBdr/>
        <w:ind w:left="13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</w:t>
      </w:r>
    </w:p>
    <w:p>
      <w:pPr>
        <w:pStyle w:val="Bodytext11"/>
        <w:pBdr/>
        <w:ind w:firstLine="34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onsep Teori Fungsional Tentang Agama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bahas: Pengertian istilah,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ori fungsional dan pengertian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fungsi agama, pandangan para tokoh, Agama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berkat, garam dan terang.</w:t>
      </w:r>
    </w:p>
    <w:p>
      <w:pPr>
        <w:pStyle w:val="Bodytext11"/>
        <w:pBdr/>
        <w:ind w:firstLine="340"/>
        <w:jc w:val="both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ninjau ulang fungsi sosial agama Kristen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ndonesia</w:t>
      </w:r>
    </w:p>
    <w:p>
      <w:pPr>
        <w:pStyle w:val="Bodytext11"/>
        <w:pBdr/>
        <w:ind w:left="1520" w:hanging="0"/>
        <w:jc w:val="both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bahas: Bagaimana Gereja</w:t>
      </w:r>
    </w:p>
    <w:p>
      <w:pPr>
        <w:pStyle w:val="Bodytext11"/>
        <w:pBdr/>
        <w:ind w:hanging="0"/>
        <w:jc w:val="right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 Kristen) melayani selama ini dan sejauh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gereja atau agama Kristen memainkan fungsi</w:t>
      </w:r>
    </w:p>
    <w:p>
      <w:pPr>
        <w:pStyle w:val="Bodytext11"/>
        <w:pBdr/>
        <w:ind w:left="1520" w:hanging="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68" w:h="9970" w:x="793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Kesimpulan dan Saran</w:t>
      </w:r>
    </w:p>
    <w:p>
      <w:pPr>
        <w:pStyle w:val="Headerorfooter11"/>
        <w:pBdr/>
        <w:jc w:val="both"/>
        <w:rPr>
          <w:lang w:val="id-ID"/>
        </w:rPr>
        <w:framePr w:w="121" w:h="276" w:x="5323" w:y="15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