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65" w:h="319" w:x="1516" w:y="22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621" w:x="1296" w:y="3231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7965" w:h="1969" w:x="1516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, Putri Toraja yang lahir di Ujung Pandang pada tanggal</w:t>
      </w:r>
    </w:p>
    <w:p>
      <w:pPr>
        <w:pStyle w:val="Bodytext11"/>
        <w:pBdr/>
        <w:ind w:left="1822" w:hanging="0"/>
        <w:rPr>
          <w:lang w:val="id-ID"/>
        </w:rPr>
        <w:framePr w:w="7965" w:h="1969" w:x="1516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 Juni 1987. Anak pertama dari lima bersaudara dari pasangan</w:t>
      </w:r>
    </w:p>
    <w:p>
      <w:pPr>
        <w:pStyle w:val="Bodytext11"/>
        <w:pBdr/>
        <w:ind w:left="1822" w:hanging="0"/>
        <w:rPr>
          <w:lang w:val="id-ID"/>
        </w:rPr>
        <w:framePr w:w="7965" w:h="1969" w:x="1516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Sesa dan Yuliana Samma’.</w:t>
      </w:r>
    </w:p>
    <w:p>
      <w:pPr>
        <w:pStyle w:val="Bodytext11"/>
        <w:pBdr/>
        <w:spacing w:before="0" w:after="0"/>
        <w:ind w:left="1822" w:hanging="0"/>
        <w:rPr>
          <w:lang w:val="id-ID"/>
        </w:rPr>
        <w:framePr w:w="7965" w:h="1969" w:x="1516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,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7965" w:h="2519" w:x="1516" w:y="63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3, masuk SDN Inpres 1 Tondo, dan tamat tahun 1999 di SD Inpres</w:t>
      </w:r>
    </w:p>
    <w:p>
      <w:pPr>
        <w:pStyle w:val="Bodytext11"/>
        <w:pBdr/>
        <w:ind w:firstLine="420"/>
        <w:rPr>
          <w:lang w:val="id-ID"/>
        </w:rPr>
        <w:framePr w:w="7965" w:h="2519" w:x="1516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amar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7965" w:h="2519" w:x="1516" w:y="63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, masuk SLTP Negeri 2 palolo,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7965" w:h="2519" w:x="1516" w:y="63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, masuk SLTA Negeri 1 Palolo,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0"/>
        <w:rPr/>
        <w:framePr w:w="7965" w:h="2519" w:x="1516" w:y="63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, melanjutkan di STAKN Toraja, dan selesai pada tahun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