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4360" w:right="0" w:hanging="0"/>
        <w:rPr/>
        <w:framePr w:w="5149" w:h="299" w:x="1502" w:y="25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Bodytext11"/>
        <w:pBdr/>
        <w:bidi w:val="0"/>
        <w:spacing w:before="0" w:after="820"/>
        <w:ind w:left="4220" w:right="0" w:hanging="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340"/>
        <w:ind w:left="0" w:right="0" w:hanging="0"/>
        <w:rPr/>
        <w:framePr w:w="8336" w:h="11279" w:x="1502" w:y="31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0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khir tulisan ini penulis akan menarik beberapa kesimpulan dan</w:t>
      </w:r>
    </w:p>
    <w:p>
      <w:pPr>
        <w:pStyle w:val="Bodytext11"/>
        <w:pBdr/>
        <w:bidi w:val="0"/>
        <w:ind w:left="0" w:right="0" w:firstLine="30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yang merupakan puncak dari skripsi ini, dengan menyimak uraian</w:t>
      </w:r>
    </w:p>
    <w:p>
      <w:pPr>
        <w:pStyle w:val="Bodytext11"/>
        <w:pBdr/>
        <w:bidi w:val="0"/>
        <w:ind w:left="0" w:right="0" w:firstLine="30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-bab sebelumnya mengenai peranan Gereja Toraja klasis Rantepao</w:t>
      </w:r>
    </w:p>
    <w:p>
      <w:pPr>
        <w:pStyle w:val="Bodytext11"/>
        <w:pBdr/>
        <w:bidi w:val="0"/>
        <w:ind w:left="0" w:right="0" w:firstLine="30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ampingan terhadap orang-orang abnormal (cacat mental) yang berada</w:t>
      </w:r>
    </w:p>
    <w:p>
      <w:pPr>
        <w:pStyle w:val="Bodytext11"/>
        <w:pBdr/>
        <w:bidi w:val="0"/>
        <w:ind w:left="0" w:right="0" w:firstLine="30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ta Rantepao, adalah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bnormal (cacat mental) yang berada di kota Rantepao merupakan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 yang sudah lama dan sangat memprihatinkan, Mereka adalah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buang dari kehidupan sosial masyarakat, yang harus hidup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aran di tengah kota Rantepao tanpa rumah dengan pakaian yang compang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ing, tidur di jalanan dan makan makanan yang sudah tidak layak di makan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-tempat sampah. Mereka semestinya harus mendapat pelayanan khusus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. Namun melihat realita yang ada bahwa masalah ini seakan-akan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tangani secara profesional serta kurang mendapat perhatian khusus dari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merintah oleh karena sikap yang saling menyalakan dan</w:t>
      </w:r>
    </w:p>
    <w:p>
      <w:pPr>
        <w:pStyle w:val="Bodytext11"/>
        <w:pBdr/>
        <w:bidi w:val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tentang penyelesaian masalah tugas dan tanggung jawab sosial.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terhadap Sang Pencipta bukan hanya melulu bagaiman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36" w:h="11279" w:x="1502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ibadatan itu secara formal tanpa dibarengi dengan tindakan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858" w:y="15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gkrit. Allah menghendaki bahwa selayaknya manusia memperlakukan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cara manusiawi sebab itu merupakan eksistensi manusia diciptakan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. Olehnya itu Gereja harus turut mengambil bagian dalam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, yang berarti bahwa Gereja seharusnya berada dibaris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pan dalam melaksanakan pelayanan sosial Gereja seperti yang diajarkan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kni mengasihi Allah melalui pelayanan kasih terhadap sesama, yaitu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abnormal. Gereja harus berada digaris terdepan dalam memaknai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nya yang tidak lain adalah mengembalikan ketidakberdayaan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pinggirkan dalam menemukan kembali pemaknaan hidup yang</w:t>
      </w:r>
    </w:p>
    <w:p>
      <w:pPr>
        <w:pStyle w:val="Bodytext11"/>
        <w:pBdr/>
        <w:bidi w:val="0"/>
        <w:ind w:left="0" w:right="0" w:firstLine="420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dalam Kristus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415" w:h="12023" w:x="1462" w:y="248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B. Saran-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640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yang ada, penulis berharap melalui tulisan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00"/>
        <w:jc w:val="both"/>
        <w:rPr/>
        <w:framePr w:w="8415" w:h="12023" w:x="1462" w:y="24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Majelis Gereja dalam klasis Rantepao, agar dapat melihat orang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sebagai sebuah bentuk pelayanan dan tanggung jawab yang harus</w:t>
      </w:r>
    </w:p>
    <w:p>
      <w:pPr>
        <w:pStyle w:val="Bodytext11"/>
        <w:pBdr/>
        <w:bidi w:val="0"/>
        <w:ind w:left="0" w:right="0" w:firstLine="640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dan diprogramkan secara kongkrit dalam progr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00"/>
        <w:jc w:val="both"/>
        <w:rPr/>
        <w:framePr w:w="8415" w:h="12023" w:x="1462" w:y="24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Badan Pekeija Klasis (BPK) agar dapat memprogramkan pelayan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Gereja khusunya orang abnormal secara kongkrit dan bukan sekedar</w:t>
      </w:r>
    </w:p>
    <w:p>
      <w:pPr>
        <w:pStyle w:val="Bodytext11"/>
        <w:pBdr/>
        <w:bidi w:val="0"/>
        <w:ind w:left="0" w:right="0" w:firstLine="640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cana serta melibatkan seluruh jemaat diklasis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00"/>
        <w:jc w:val="both"/>
        <w:rPr/>
        <w:framePr w:w="8415" w:h="12023" w:x="1462" w:y="24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Gereja Toraja secara umum agar keberpihakan kepada orang-orang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an orang yang abnormal semakin di utamakan sebagai salah satu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415" w:h="12023" w:x="1462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sosial di dalam masyarakat.</w:t>
      </w:r>
    </w:p>
    <w:p>
      <w:pPr>
        <w:pStyle w:val="Headerorfooter11"/>
        <w:pBdr/>
        <w:bidi w:val="0"/>
        <w:ind w:left="0" w:right="0" w:hanging="0"/>
        <w:rPr/>
        <w:framePr w:w="283" w:h="272" w:x="9443" w:y="15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1" w:before="0" w:after="320"/>
        <w:ind w:left="0" w:right="0" w:firstLine="300"/>
        <w:jc w:val="both"/>
        <w:rPr/>
        <w:framePr w:w="8415" w:h="4451" w:x="1462" w:y="25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lembaga Sekolah Tinggi Agama Kristen Negeri (STAKN) Toraja,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gembangkan keterampilan dalam pelayanan pastoral sert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ologi sosial dalam kalangan mahasiswa dan dosen. Bukan hany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eori tetapi juga dalam tindakan secara kongkrit. mengajak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alangan, baik itu civitas akademik STAKN Toraja dan kepad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uas sehingga kepekaan terhadap ketimpangan yang terjadi bis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 dengan baik serta memunculkan rasa solidaritas yang baik pula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15" w:h="4451" w:x="1462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ra bisa dirasakan dengan kehadiran STAKN Toraja.</w:t>
      </w:r>
    </w:p>
    <w:p>
      <w:pPr>
        <w:pStyle w:val="Headerorfooter11"/>
        <w:pBdr/>
        <w:bidi w:val="0"/>
        <w:ind w:left="0" w:right="0" w:hanging="0"/>
        <w:rPr/>
        <w:framePr w:w="277" w:h="272" w:x="9485" w:y="15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ind w:left="4360" w:hanging="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4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5:00Z</dcterms:created>
  <dc:creator/>
  <dc:description/>
  <dc:language>en-US</dc:language>
  <cp:lastModifiedBy/>
  <dcterms:modified xsi:type="dcterms:W3CDTF">2024-11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