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5" w:h="361" w:x="1201" w:y="25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DAN ORANG ABNORM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ind w:hanging="0"/>
        <w:rPr/>
        <w:framePr w:w="8975" w:h="10515" w:x="1201" w:y="31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before="0" w:after="300"/>
        <w:ind w:firstLine="200"/>
        <w:rPr/>
        <w:framePr w:w="8975" w:h="10515" w:x="1201" w:y="317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ereja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njau dari segi etimologi, Gerej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kea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sc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emanggil”. Kata Gereja juga berasal dari kat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teijemahan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rtikan sebaga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ilik Tuhan” dalam hal ini diartikan sebagai orang-orang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sebagai Juruselamatnya. Jadi, yang dimaksud deng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 adalah persekutuan orang-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</w:p>
    <w:p>
      <w:pPr>
        <w:pStyle w:val="Bodytext11"/>
        <w:pBdr/>
        <w:spacing w:before="0" w:after="12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berarti pertemuan atau sidang (jemaat). Kata ini umumnya dipakai bagi</w:t>
      </w:r>
    </w:p>
    <w:p>
      <w:pPr>
        <w:pStyle w:val="Bodytext21"/>
        <w:pBdr/>
        <w:ind w:left="7140" w:hanging="0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200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umum dari penduduk kota yang dikumpulkan secara resmi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Bangsa Israel tidak mengenal kata Gereja.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terdapat istilah yang dapat didekatkan dengan kata ini yaitu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h Tuhan”, yang ber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 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srael sebaga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Gereja muncul pertama kali di Yerusalem setelah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Yesus ke sorga “Mereka tinggal bersama-sama dengan jemaat itu satu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lamanya, sambil mengajar banyak orang” di Antiokhialah murid-murid itu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975" w:h="10515" w:x="1201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ama kalinya disebut Kristen” (bnd. Kis: 11:26) yang kemudian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540"/>
        <w:jc w:val="both"/>
        <w:rPr>
          <w:lang w:val="id-ID"/>
        </w:rPr>
        <w:framePr w:w="8975" w:h="230" w:x="1201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, hlm. 362.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8975" w:h="225" w:x="1201" w:y="14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.</w:t>
      </w:r>
    </w:p>
    <w:p>
      <w:pPr>
        <w:pStyle w:val="Footnote11"/>
        <w:pBdr/>
        <w:tabs>
          <w:tab w:val="clear" w:pos="720"/>
          <w:tab w:val="left" w:pos="626" w:leader="none"/>
        </w:tabs>
        <w:spacing w:lineRule="auto" w:line="204"/>
        <w:ind w:firstLine="500"/>
        <w:rPr>
          <w:lang w:val="id-ID"/>
        </w:rPr>
        <w:framePr w:w="8975" w:h="246" w:x="1201" w:y="14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/OMF), hlm. 332</w:t>
      </w:r>
    </w:p>
    <w:p>
      <w:pPr>
        <w:pStyle w:val="Headerorfooter11"/>
        <w:pBdr/>
        <w:jc w:val="center"/>
        <w:rPr>
          <w:lang w:val="id-ID"/>
        </w:rPr>
        <w:framePr w:w="8975" w:h="209" w:x="1201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8801735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35pt;margin-top:693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“Gereja”. Menurut Randlop Crump Miller, Gereja adalah “umat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bus” atau “persekutuan Roh Kud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sudah zaman para Rasul, yaitu sebagai sebutan Gereja, yang di 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lembaga dengan segala peraturannya. Mereka berkump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anggil atau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-orang ini terjadi karena panggilan Allah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anusia menjadi satu persekutuan dan bersekutu dengan A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(I Yoh. 1:13) dan sekaligus diutus menjadi saksi Allah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. Bukan persekutuan darah, b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manusia, bukan persekutuan kemauan manusia, b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asaan. Gereja bukanlah suatu perkumpulan orang-orang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haluan atau yang bersesuaian jiwanya dalam keagamaan.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ula suatu perkumpulan agama, Pun bukanlah suatu perkumpulan deb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Gereja dibentuk oleh Allah. Yang terpenting dalam Gereja i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, pemilihan oleh Allah, kehendak Allah untuk mengumpul orang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Gereja berarti membicarakan soal persekutuan.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orang beriman kepada Yesus Kristus, yang di dalamny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8" w:h="10389" w:x="1334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mban misi untuk memberitakan injil Kerajaan Allah di dalam dunia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8708" w:h="508" w:x="1334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-Mencermati Peran Pedagogis Gereja.</w:t>
      </w:r>
    </w:p>
    <w:p>
      <w:pPr>
        <w:pStyle w:val="Footnote11"/>
        <w:pBdr/>
        <w:ind w:firstLine="380"/>
        <w:rPr>
          <w:lang w:val="id-ID"/>
        </w:rPr>
        <w:framePr w:w="8708" w:h="508" w:x="1334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-Gunung Mulia, 1999, Cetke-1). hal. 1.</w:t>
      </w:r>
    </w:p>
    <w:p>
      <w:pPr>
        <w:pStyle w:val="Footnote11"/>
        <w:pBdr/>
        <w:tabs>
          <w:tab w:val="clear" w:pos="720"/>
          <w:tab w:val="left" w:pos="431" w:leader="none"/>
        </w:tabs>
        <w:ind w:firstLine="300"/>
        <w:rPr>
          <w:lang w:val="id-ID"/>
        </w:rPr>
        <w:framePr w:w="8708" w:h="215" w:x="1334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</w:t>
      </w:r>
    </w:p>
    <w:p>
      <w:pPr>
        <w:pStyle w:val="Footnote11"/>
        <w:pBdr/>
        <w:tabs>
          <w:tab w:val="clear" w:pos="720"/>
          <w:tab w:val="left" w:pos="420" w:leader="none"/>
        </w:tabs>
        <w:spacing w:lineRule="auto" w:line="216"/>
        <w:ind w:firstLine="300"/>
        <w:rPr>
          <w:lang w:val="id-ID"/>
        </w:rPr>
        <w:framePr w:w="8708" w:h="272" w:x="1334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0, hlm. 199.</w:t>
      </w:r>
    </w:p>
    <w:p>
      <w:pPr>
        <w:pStyle w:val="Headerorfooter11"/>
        <w:pBdr/>
        <w:ind w:right="5" w:hanging="0"/>
        <w:jc w:val="both"/>
        <w:rPr>
          <w:lang w:val="id-ID"/>
        </w:rPr>
        <w:framePr w:w="106" w:h="231" w:x="9728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195</wp:posOffset>
                </wp:positionH>
                <wp:positionV relativeFrom="page">
                  <wp:posOffset>880300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85pt;margin-top:693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erajaan Allah bukan berarti dunia transenden di mana Allah berada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suatu pemerintahan Allah sebagai Raja atas dunia, bukan menunj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ilayah kekuasan-Nya di dunia, melainkan terkait dengan relasi ant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dalam kehidupan sehari-hari. Hal ini di dasari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hwa Yesus sendiri menaruh perhatian terhadap kualitas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hubungan manusia dengan Allah serta manusia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Gereja Toraja yang tertuang dalam Tata Gereja Tor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Gereja adalah persekutuan orang-orang yang dipanggil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Allah sendiri melalui karyaNya di dalam dan sepanjang sejar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memiliki segi ilahi dan segi manusiawi. Segi ilahi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uah penyelamatan Allah, maka Pemilik dan Penguasa Gerej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dang sisi manusiawi yaitu sebagai kehidupan bersama religius, yang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diciptakan dan diselenggarakan secara lembaga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82" w:leader="none"/>
        </w:tabs>
        <w:spacing w:before="0" w:after="260"/>
        <w:ind w:hanging="0"/>
        <w:rPr/>
        <w:framePr w:w="8656" w:h="10865" w:x="1476" w:y="284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Hakekat Gereja dan Tujuannya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500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raikan definisi Gereja seperti yang dipaparkan di ata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diuraikan tujuan dan hakekat keberadaan Gereja di dunia in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Gereja hadir di dunia ini karena Yesus yang mengutus para murid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takan Kerajaan Allah di seluruh dunia (bnd. Mat. 28:19-20).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6" w:h="10865" w:x="1476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utus oleh Bapa untuk melaksanakan karya PutraNya di dalam dan</w:t>
      </w:r>
    </w:p>
    <w:p>
      <w:pPr>
        <w:pStyle w:val="Footnote11"/>
        <w:pBdr/>
        <w:tabs>
          <w:tab w:val="clear" w:pos="720"/>
          <w:tab w:val="left" w:pos="426" w:leader="none"/>
        </w:tabs>
        <w:ind w:firstLine="300"/>
        <w:jc w:val="both"/>
        <w:rPr>
          <w:lang w:val="id-ID"/>
        </w:rPr>
        <w:framePr w:w="8656" w:h="225" w:x="1476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), hlm. 128.</w:t>
      </w:r>
    </w:p>
    <w:p>
      <w:pPr>
        <w:pStyle w:val="Footnote11"/>
        <w:pBdr/>
        <w:tabs>
          <w:tab w:val="clear" w:pos="720"/>
          <w:tab w:val="left" w:pos="431" w:leader="none"/>
        </w:tabs>
        <w:ind w:firstLine="300"/>
        <w:rPr>
          <w:lang w:val="id-ID"/>
        </w:rPr>
        <w:framePr w:w="8656" w:h="225" w:x="1476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Tata Gere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,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n. 2007, hlm. 1</w: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656" w:h="209" w:x="1476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7555</wp:posOffset>
                </wp:positionH>
                <wp:positionV relativeFrom="page">
                  <wp:posOffset>901382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65pt;margin-top:709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asa Roh Kudus. Pengutusan menjadi tujuan umum Gereja. Perint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juga berlaku sebagai sebuah perintah perutusan bagi Gereja saat in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telah ditanamkan, bahwa persekutuan dengan Allah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yang sedemikian rupa eratnya bagaikan relasi ant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dengan cabang-cabangnya. Persekutuan umatNya dengan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ya Allah untuk memulihkan kembali persekutuanNy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sudah manusia jatuh ke dalam dosa. Dengan demikian dapat dikat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sebagai wujud nyata perjanjian anugrah Allah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tercermin dalam Pengakuan Iman Rasuli. Salah satu ayat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, "Aku percaya kepada Gereja yang kudus dan am, persekutuan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". “Kudus” berarti disendirikan, diasingkan, dipisahkan dari yang lai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dusan Gereja bukan karena ia kudus adanya,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kuduskan oleh Kristus. Rasul Paulus menyebutkan bahwa Jemaat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kuduskan di dalam Kristus (bnd. Fil. 1:1 ; I Kor. 1:2 ; Ef. 1:1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, diasingkan tapi bukan “mengasingkan diri” karena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alam dunia untuk memberitakan Injil Yesus Kristus. Adanya Gereja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ialah untuk dipakai dalam karya penyelamatan Allah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 berarti universal atau umum. Jadi Gereja Tuhan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niversal, sebab kasih Allah ditujukan pada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oleh sebab itu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4" w:h="10923" w:x="1491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obos” segala pembatas dan memiliki perspektif yang umum. Jadi Gereja</w:t>
      </w:r>
    </w:p>
    <w:p>
      <w:pPr>
        <w:pStyle w:val="Footnote11"/>
        <w:pBdr/>
        <w:tabs>
          <w:tab w:val="clear" w:pos="720"/>
          <w:tab w:val="left" w:pos="391" w:leader="none"/>
        </w:tabs>
        <w:ind w:firstLine="260"/>
        <w:rPr>
          <w:lang w:val="id-ID"/>
        </w:rPr>
        <w:framePr w:w="8624" w:h="199" w:x="1491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.Op.cif, hlm. 375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8624" w:h="225" w:x="1491" w:y="143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Headerorfooter11"/>
        <w:pBdr/>
        <w:rPr>
          <w:lang w:val="id-ID"/>
        </w:rPr>
        <w:framePr w:w="201" w:h="231" w:x="9744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4220</wp:posOffset>
                </wp:positionH>
                <wp:positionV relativeFrom="page">
                  <wp:posOffset>886269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6pt;margin-top:697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n janganlah jadi suatu “golongan elite”. Gereja adalah persekutuan ora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telah mengakui tindakan Allah dan yang kini ingin mengungkap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indakan itu melalui kehidupan mereka sebagai gereja. Warga gerej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dari arti eksistensinya melalui 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mat ya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Tuhan dari antara segala bangsa, bukan hanya berasal dari Kristus,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selalu bergantung kepada kehadiranNya yang diyakini sebagai suatu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terjadi di tengah umat terus menerus yaitu pemyertaanNya d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tung satu sama lai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adalah kesatuan umat Kristen, tempat bersekutu sesuai deng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esus Kristus sebagai kepala Gereja. Satu dalam memberitakan Injil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8-20), satu dalam mengemban misi, mengasihi sesama dan mengasih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t. 22:37-40), satu dalam iman dan pengharapan (Ef. 4:4-5). Oleh sebab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epelbagaian manusia, Tuhan mempersatukannya. Di dalam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itu manusia dapat bersatu menampakkan kepatuhannya sebaga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Yoh. 17: 21)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260"/>
        <w:ind w:firstLine="220"/>
        <w:rPr/>
        <w:framePr w:w="9148" w:h="11457" w:x="1229" w:y="276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Gereja sebagai Umat Allah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umatNya atas inisiatif dan atas otoritasNya sendiri. Hal in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ifestasi anugerah Allah, namun juga sekaligus merup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kedaulatanNya dalam memilih. Tuhan memilih Israel dan Di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engan pilihanNya itu. Israel dibawa kepada persekutuan dengan Al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48" w:h="11457" w:x="122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Mereka menjadi umat (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m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i</w:t>
      </w:r>
    </w:p>
    <w:p>
      <w:pPr>
        <w:pStyle w:val="Headerorfooter11"/>
        <w:pBdr/>
        <w:rPr>
          <w:lang w:val="id-ID"/>
        </w:rPr>
        <w:framePr w:w="194" w:h="231" w:x="9613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n janganlah jadi suatu “golongan elite”. Gereja adalah persekutuan 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telah mengakui tindakan Allah dan yang kini ingin mengungkap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indakan itu melalui kehidupan mereka sebagai gereja. Warga gere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dari arti eksistensinya melalui 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mat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Tuhan dari antara segala bangsa, bukan hanya berasal dari Kristus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selalu bergantung kepada kehadiranNya yang diyakini sebagai sua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terjadi di tengah umat terus menerus yaitu pemyertaanNya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tung satu sama lain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adalah kesatuan umat Kristen, tempat bersekutu sesuai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esus Kristus sebagai kepala Gereja. Satu dalam memberitakan Inji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8-20), satu dalam mengemban misi, mengasihi sesama dan mengasih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Mat. 22:37-40), satu dalam iman dan pengharapan (Ef. 4:4-5). Oleh seb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epelbagaian manusia, Tuhan mempersatukannya. Di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itu manusia dapat bersatu menampakkan kepatuhannya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Yoh. 17: 21)</w:t>
      </w:r>
    </w:p>
    <w:p>
      <w:pPr>
        <w:pStyle w:val="Heading211"/>
        <w:pBdr/>
        <w:spacing w:before="0" w:after="300"/>
        <w:ind w:hanging="0"/>
        <w:rPr/>
        <w:framePr w:w="9148" w:h="12253" w:x="1044" w:y="250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Gereja sebagai Umat Allah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700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umatNya atas inisiatif dan atas otoritasNya sendiri. Hal in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ifestasi anugerah Allah, namun juga sekaligus merup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kedaulatanNya dalam memilih. Tuhan memilih Israel dan Di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engan pilihanNya itu. Israel dibawa kepada persekutuan dengan Al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48" w:h="12253" w:x="104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Mereka menjadi umat (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m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m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i</w:t>
      </w:r>
    </w:p>
    <w:p>
      <w:pPr>
        <w:pStyle w:val="Headerorfooter11"/>
        <w:pBdr/>
        <w:rPr>
          <w:lang w:val="id-ID"/>
        </w:rPr>
        <w:framePr w:w="194" w:h="231" w:x="9773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hasa-bahasa Semit, yang artinya tak lain dari keluarga kaum kerabat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. Mereka menjadi 'amm YHW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juga dikatakan sebagai Umat Allah. Istilah Umat Allah 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jak dalam Perjanjian Lama, tepatnya saat peristiwa Keluar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mat Allah ini memiliki ciri khas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6" w:leader="none"/>
        </w:tabs>
        <w:spacing w:before="0" w:after="260"/>
        <w:ind w:firstLine="720"/>
        <w:rPr/>
        <w:framePr w:w="9148" w:h="10305" w:x="1232" w:y="29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merupakan suatu pilihan dan panggilan dari Allah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6" w:leader="none"/>
        </w:tabs>
        <w:spacing w:before="0" w:after="260"/>
        <w:ind w:firstLine="720"/>
        <w:rPr/>
        <w:framePr w:w="9148" w:h="10305" w:x="1232" w:y="29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ipanggil dan dipilih untuk Allah dan untuk misi tertentu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elamatkan dun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6" w:leader="none"/>
        </w:tabs>
        <w:spacing w:before="0" w:after="260"/>
        <w:ind w:firstLine="720"/>
        <w:jc w:val="both"/>
        <w:rPr/>
        <w:framePr w:w="9148" w:h="10305" w:x="1232" w:y="29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an umat-Nya ditandai dengan perjanj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6" w:leader="none"/>
        </w:tabs>
        <w:spacing w:before="0" w:after="260"/>
        <w:ind w:firstLine="720"/>
        <w:jc w:val="both"/>
        <w:rPr/>
        <w:framePr w:w="9148" w:h="10305" w:x="1232" w:y="29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lalu berada dalam perjalanan/peziarahan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ara anggota Gereja melakukan tindakan Yes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hati dan sebudi, Maksudnya: Gereja menjadi persekutuan yang ingi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 dunia. Gereja tidak hidup dalam suatu ruang hampa udar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idup dan hadir di dalam dunia nyata. Karenanya, Gereja ju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payakan tindakan yang nyata di tengah dunia ini. Tindakan nya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bukanlah sembarang tindakan yang tak bernilai. Akan tetapi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maksud adalah tindakan yang serupa dengan tindakan Yes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. Tindakan Yesus itu sendiri adalah tindakan yang mengar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48" w:h="10305" w:x="1232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ilai-nilai kehidupan dan senantiasa memperjuang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37" w:h="429" w:x="1965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i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6 dst. Christofer Barth, Thelogia Perjanjian Lama (Jakarta: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137" w:h="429" w:x="1965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982 ) hlm. 49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37" w:h="236" w:x="1965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rung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yuri.netii.net/ecc/chap3.html</w:t>
        </w:r>
      </w:hyperlink>
    </w:p>
    <w:p>
      <w:pPr>
        <w:pStyle w:val="Headerorfooter11"/>
        <w:pBdr/>
        <w:rPr>
          <w:lang w:val="id-ID"/>
        </w:rPr>
        <w:framePr w:w="201" w:h="231" w:x="9741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8985</wp:posOffset>
                </wp:positionH>
                <wp:positionV relativeFrom="page">
                  <wp:posOffset>8759190</wp:posOffset>
                </wp:positionV>
                <wp:extent cx="16827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5pt;margin-top:689.7pt;width:13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ciptakan oleh Allah sendiri, tidak seperti lembaga-lembaga lain 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Gereja adalah kumpulan orang-orang percaya yang ditebus ole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Yesus Kristus dan menjadi milik Allah demi kemuliaan-Nya. Gerej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gedungnya sekalipun gedung adalah sarana fisik yang diperlu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bagi jemaat bersekutu dan tumbuh bersama sebagai murid-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alam Perjanjian Baru adalah tubuh kita (II Kor. 6:16). Bai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juga Gereja, dalam arti persekutuan orang-orang percaya. Bai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k tubuh kita secara pribadi maupun Gereja, dimaksudkan Allah ag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aksian yang hidup tentang Allah yang hidup di dunia ini. Ger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jadi "rumah doa bagi segala bangsa" dan membangu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emberkati dunia ini dan bukannya tembok pemisah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ri sendiri terkurung serta membuat kasih Allah tidak tampak bag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ucikan Bait Allah kembali kepada fungsinya yang seharusny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tip Yesaya 56:7 dan Yeremia 7:11 dengan menegask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umah-Ku akan disebut rumah doa bagi segala bangsa" (Markus 11:17)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ini sekaligus bisikan untuk Gereja masa kini. Mendirikan Ger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ntuk mendirikan gedung yang dibatasi tembok pemisah dari dun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tapi agar orang percaya membangun rumah doa bagi segala bangsa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48" w:h="11546" w:x="1232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ada mezbah bagi Tuhan dan para imam Peijanjian Baru,</w:t>
      </w:r>
    </w:p>
    <w:p>
      <w:pPr>
        <w:pStyle w:val="Headerorfooter11"/>
        <w:pBdr/>
        <w:rPr>
          <w:lang w:val="id-ID"/>
        </w:rPr>
        <w:framePr w:w="201" w:h="231" w:x="9757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-orang percaya, umat tebusan-Nya, yang menaikkan syafaat ba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uku dan bangs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Injil, hanya Injil Yohanes yang diakhiri dengan perint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Sementara itu, Injil Matius, Markus, dan Lukas diakhi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ntah misi dan penginjilan (PI). Bukan berarti penggembal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yang lebih kecil daripada misi dan PI, namun tug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idak boleh menjadi status quo, menjadi tugas akhir tanp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Kedewasaan jemaat harus tercermin dari keterlibatan dan perhat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misi dan PI sehingga Gereja tetap menjadi alat Tuhan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sih-Nya bagi dunia ini dalam bentuk nyata, baik berkat roha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asmani untuk kemuliaan nama-Ny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isa menyuarakan firman Allah agar nama-Nya disembah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umi. Kebenaran-Nya harus diberitakan di antara segala bangsa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 bangsa. Gereja harus mewujudnyatakan kesaksiannya itu ke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Allah terlalu kecil jika hanya disembah di dalam Gereja kita saja. Al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kecil jika hanya disembah oleh bangsa Indonesia saja. All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adalah Allah yang Mahabesar yang harus diwartakan ke selur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ru bumi hingga segala bangsa, suku bangsa, kaum, dan bahasa mengen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sujud menyembah-Nya. Demikianlah seruan pemazmur:</w:t>
      </w:r>
    </w:p>
    <w:p>
      <w:pPr>
        <w:pStyle w:val="Bodytext21"/>
        <w:pBdr/>
        <w:ind w:left="1280" w:hanging="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Ceritakanlah kemuliaan-Nya di antara bangsa-bangsa dan perbuatan-perbuatan-Nya</w:t>
      </w:r>
    </w:p>
    <w:p>
      <w:pPr>
        <w:pStyle w:val="Bodytext21"/>
        <w:pBdr/>
        <w:ind w:left="1280" w:hanging="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jaib di antara segala suku bangsa. Sebab TUHAN Maha Besar dan terpuji</w:t>
      </w:r>
    </w:p>
    <w:p>
      <w:pPr>
        <w:pStyle w:val="Bodytext21"/>
        <w:pBdr/>
        <w:ind w:left="1280" w:hanging="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, ia lebih dahsyat daripada segala Allah.Sebab segala Allah bangsa-bangsa</w:t>
      </w:r>
    </w:p>
    <w:p>
      <w:pPr>
        <w:pStyle w:val="Bodytext21"/>
        <w:pBdr/>
        <w:ind w:left="1280" w:hanging="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hampa, tetapi Tuhanlah yang menjadikan langit.Keagungan dan semarak ada di</w:t>
      </w:r>
    </w:p>
    <w:p>
      <w:pPr>
        <w:pStyle w:val="Bodytext21"/>
        <w:pBdr/>
        <w:ind w:left="1280" w:hanging="0"/>
        <w:rPr>
          <w:lang w:val="id-ID"/>
        </w:rPr>
        <w:framePr w:w="9148" w:h="11834" w:x="1232" w:y="2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-Nya, kekuatan dan kehormatan ada di tempat kudus-Nya.Kepada Tuhan, hai</w:t>
      </w:r>
    </w:p>
    <w:p>
      <w:pPr>
        <w:pStyle w:val="Headerorfooter11"/>
        <w:pBdr/>
        <w:rPr>
          <w:lang w:val="id-ID"/>
        </w:rPr>
        <w:framePr w:w="201" w:h="231" w:x="9741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28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u-suku bangsa, kepada Tuhan sajalah kemuliaan dan kekuatan .'Berilah kepada</w:t>
      </w:r>
    </w:p>
    <w:p>
      <w:pPr>
        <w:pStyle w:val="Bodytext21"/>
        <w:pBdr/>
        <w:ind w:left="136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kemuliaan nama-Nya, bawalah persembahan dan masuklah ke pelataran-</w:t>
      </w:r>
    </w:p>
    <w:p>
      <w:pPr>
        <w:pStyle w:val="Bodytext21"/>
        <w:pBdr/>
        <w:ind w:left="136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.Sujudlah menyembah kepada Tuhan dengan berhiaskan kekudusan, gemetarlah di</w:t>
      </w:r>
    </w:p>
    <w:p>
      <w:pPr>
        <w:pStyle w:val="Bodytext21"/>
        <w:pBdr/>
        <w:ind w:left="136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-Nya, hai segenap bumi.Katakanlah di antara bangsa-bangsa: "Tuhan itu Raja!</w:t>
      </w:r>
    </w:p>
    <w:p>
      <w:pPr>
        <w:pStyle w:val="Bodytext21"/>
        <w:pBdr/>
        <w:ind w:left="136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tegak dunia, tidak goyang. Ia akan mengadili bangsa-bangsa dalam kebenaran</w:t>
      </w:r>
    </w:p>
    <w:p>
      <w:pPr>
        <w:pStyle w:val="Bodytext21"/>
        <w:pBdr/>
        <w:spacing w:before="0" w:after="260"/>
        <w:ind w:left="136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." (bnd. Maz. 96:3-10)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before="0" w:after="260"/>
        <w:ind w:firstLine="480"/>
        <w:rPr/>
        <w:framePr w:w="9148" w:h="11384" w:x="1232" w:y="2597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4_Copy_1"/>
      <w:bookmarkStart w:id="26" w:name="bookmark25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Gereja sebagai Tubuh Kristus</w:t>
      </w:r>
      <w:bookmarkEnd w:id="23"/>
      <w:bookmarkEnd w:id="25"/>
      <w:bookmarkEnd w:id="26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gkapan yang dipakai untuk melukiskan Gereja sebagai sua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 ialah “tubuh Kristus”. (Roma 12:4) “sebab s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satu tubuh kita mempunyai banyak anggota, tetapi tidak semu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tu banyak, dan segala anggota itu, sekalipun banyak, merupakan sa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demikian pula Kristus, Rasul Paulus menjelaskan tentang Gere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afora tubuh Kristus. “Karena sama seperti tubuh itu satu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.”(l Kor. 12:12). Ayat ini mengatakan bahwa Gereja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adalah yang menjadi satu di bawah Kristus Yesus yang menjadi kepal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adalah suatu kesatuan, yang para anggotanya benar-benar sali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 mengkait secara harmonis. Di dalam tubuh kepala adalah suatu bag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karena menguasai dan memerintah segala bagian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pala memberikan kehidupan dan kemauan kepada seluruh bag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menjadikan semua bagian-bagian sebagai satu badan. Gereja ad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bukan Kristus sendiri. Gereja adalah milik Allah dan Al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akekat dan tugas Gereja melalui Kristus Yesus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sebagai tubuh Kristus harus menjadikan persatuan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perat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48" w:h="11384" w:x="1232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atuan ini bukan persatuan seragam, melainkan persatuan dalam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85" w:leader="none"/>
        </w:tabs>
        <w:ind w:left="0" w:firstLine="580"/>
        <w:rPr/>
        <w:framePr w:w="3735" w:h="231" w:x="1232" w:y="143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370</w:t>
      </w:r>
    </w:p>
    <w:p>
      <w:pPr>
        <w:pStyle w:val="Headerorfooter11"/>
        <w:pBdr/>
        <w:rPr>
          <w:lang w:val="id-ID"/>
        </w:rPr>
        <w:framePr w:w="201" w:h="231" w:x="9725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ersitas, artinya Masing-masing cabang tubuh mempunyai kekhasan, sif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, dan tugas sendi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before="0" w:after="260"/>
        <w:ind w:hanging="0"/>
        <w:rPr/>
        <w:framePr w:w="9148" w:h="11546" w:x="1232" w:y="2761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Tugas dan Panggilan Gereja</w:t>
      </w:r>
      <w:bookmarkEnd w:id="28"/>
      <w:bookmarkEnd w:id="29"/>
      <w:bookmarkEnd w:id="31"/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yang bersaksi tentang Yesus Kristus di dunia in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menjadi saksiKu di Yerusalem, Yudea, Samaria dan sampai ke uj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 (Kis. 1:8). Gereja terpanggil melaksanakan Amanat Agung Kristus (Mr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 ; Mat. 28:20). Menjadi saksi Kristus adalah tugas Gereja dan warga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ku sepanjang masa dan bukan hanya bers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juga berseku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sebut tri panggilan Gereja.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rganya terpanggil untuk memberitakan berita kesukaan dari Allah ba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agar percaya dan diselamatkan. Tugas yang dilakukan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ia aktif dan ambil bagian pada karya keselamatan dari Al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mua manusia dan ciptaan. Oleh sebab itu semua kegi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hubungan dengan karya penyelamatan Tuhan bagi dunia in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libatkan secara langsung warganya pada kehidupan sehari-hari.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terbuka, dinamis, dialogis pada situasi perkembangan di masyarak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yang positif, kritis, kreatif dan realistis. (Rm. 1:14,12:1-2 ; I Kor. 9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-23). Gereja kelihatan sebagai Gereja apabila nampak sebagai satu segitiga 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yang terdiri dari segi persekutuan, kesaksian dan pelayanan yang ketig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. Biarlah Gereja dalam melaksanakan tugas panggila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11546" w:x="123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arkan diri dipimpin oleh Roh Kudus yang adalah roh kebenaran.</w:t>
      </w:r>
    </w:p>
    <w:p>
      <w:pPr>
        <w:pStyle w:val="Headerorfooter11"/>
        <w:pBdr/>
        <w:rPr>
          <w:lang w:val="id-ID"/>
        </w:rPr>
        <w:framePr w:w="201" w:h="231" w:x="9615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Lima Dokumen Keesaan Gereja (LDKG) diakui bahwa Roh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menghimpun umat-Nya dari segala bangsa, suku, kaum dan bahasa ke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yaitu Gereja. Dimana Kristus adalah Tuhan dan Kepala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,3,16 ; Why. 7:9). Roh Kudus yang telah memberi kuasa kepada Gereja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tusnya ke dalam dunia untuk menjadi saksi, memberitakan Injil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kepada segala makhluk di semua tempat dan di sepanjang masa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:8 ; Mrk. 16:15 ; Mat. 2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Allah memelihara Gereja-Nya,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itu dengan cara memberikan tugas kepada Gereja. Allah menuntut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reja melayani dan menyerahkan hidupnya kepada tugas itu. Sebab Allah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semua orang diselamatkan (I Tim. 2:4). Oleh karena hal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lah maka Allah bekeija untuk menyelamatkan dunia ini. Dalam hal ini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elah dipanggil Tuhan tidak boleh hanya sebagai penonton saja. Tapi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bentak supaya melaksanakan kehendak-Nya dengan turut campur tangan</w:t>
      </w:r>
    </w:p>
    <w:p>
      <w:pPr>
        <w:pStyle w:val="Bodytext11"/>
        <w:pBdr/>
        <w:ind w:hanging="0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dupan orang lain.</w:t>
      </w:r>
    </w:p>
    <w:p>
      <w:pPr>
        <w:pStyle w:val="Bodytext11"/>
        <w:pBdr/>
        <w:ind w:firstLine="52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laksanaan tugasnya dipenuhi dengan seluruh kepenuhan dari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Ef. 3:18-19; bnd. 4:3). Kepenuhan Allah itu dinyatakan melalui karunia-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beda-beda yang dianugerahkan Allah kepada Gerej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sosiasikan dirinya melalui anggotanya dan sebagai sebuah lemba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1" w:h="10661" w:x="129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gerakan yang bekerja untuk nilai-nilai perdamaian, pembebasan,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284" w:h="466" w:x="176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M.Pattiasima, Lima Dokumen Keesaan Gereja PGI, Dokumen Sidang Raya XII Jayapura</w:t>
      </w:r>
    </w:p>
    <w:p>
      <w:pPr>
        <w:pStyle w:val="Footnote11"/>
        <w:pBdr/>
        <w:ind w:firstLine="460"/>
        <w:rPr>
          <w:lang w:val="id-ID"/>
        </w:rPr>
        <w:framePr w:w="8284" w:h="466" w:x="1761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-30 Oktober 1994, hlm. 53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8284" w:h="257" w:x="1761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Inilah Sahadatku, (Jakarta: BPK. Gunung Mulia, 1999), hlm. 142</w:t>
      </w:r>
    </w:p>
    <w:p>
      <w:pPr>
        <w:pStyle w:val="Headerorfooter11"/>
        <w:pBdr/>
        <w:rPr>
          <w:lang w:val="id-ID"/>
        </w:rPr>
        <w:framePr w:w="201" w:h="231" w:x="9746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460</wp:posOffset>
                </wp:positionH>
                <wp:positionV relativeFrom="page">
                  <wp:posOffset>8979535</wp:posOffset>
                </wp:positionV>
                <wp:extent cx="198882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8pt;margin-top:707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pembangunan dan rekonsiliasi dalam urutan temp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hidup bukan untuk diri sendiri sama dengan Kristus telah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muliaan-Nya di sorga, mengosongkan diri untuk menyangkal diri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baikan kepentingan diri sendiri agar semua yang menderita dapat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bebasan yang dari Allah dalam diri Yesus Kristus (Mat. 9:35-38;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4:18-19). Abineno mengatakan sepanjang sejarah atau sepanjang zaman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mempunyai tiga tugas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, 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yang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itu kepada manusia/ Gereja merupakan pancaran dari pelayanan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ma di dunia ini. Gereja harus bertindak (bersaksi) dengan memberitakan</w:t>
      </w:r>
    </w:p>
    <w:p>
      <w:pPr>
        <w:pStyle w:val="Bodytext11"/>
        <w:pBdr/>
        <w:ind w:hanging="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hidup dalam persekutuan yang kudus, dan melayani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tersebut disebut dengan istilah Tritugas Panggilan Gereja.</w:t>
      </w:r>
    </w:p>
    <w:p>
      <w:pPr>
        <w:pStyle w:val="Bodytext11"/>
        <w:pBdr/>
        <w:ind w:hanging="0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Bers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</w:t>
      </w:r>
    </w:p>
    <w:p>
      <w:pPr>
        <w:pStyle w:val="Bodytext11"/>
        <w:pBdr/>
        <w:ind w:firstLine="9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yang artinya adalah kesaksian (Mrk.</w:t>
      </w:r>
    </w:p>
    <w:p>
      <w:pPr>
        <w:pStyle w:val="Bodytext11"/>
        <w:pBdr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59). Ini merupakan suatu pekerjaan yang harus dilaksanakan oleh Gereja</w:t>
      </w:r>
    </w:p>
    <w:p>
      <w:pPr>
        <w:pStyle w:val="Bodytext11"/>
        <w:pBdr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-orang yang percaya dan yang telah diselamatk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. Ini dipertegas oleh Homrighausen dan Enklaar, kesaksian itu</w:t>
      </w:r>
    </w:p>
    <w:p>
      <w:pPr>
        <w:pStyle w:val="Bodytext11"/>
        <w:pBdr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sebut penginjilan yang berarti pemberitaan kabar baik,</w:t>
      </w:r>
    </w:p>
    <w:p>
      <w:pPr>
        <w:pStyle w:val="Bodytext11"/>
        <w:pBdr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pada semua orang yang masih memikul dosanya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29" w:h="10504" w:x="141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erima kebenaran yang ada dalam Yesus Kristus. Bersaksi bukan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jc w:val="both"/>
        <w:rPr>
          <w:lang w:val="id-ID"/>
        </w:rPr>
        <w:framePr w:w="8729" w:h="246" w:x="1411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yuri.netii.net/ecc/chap3.html</w:t>
        </w:r>
      </w:hyperlink>
    </w:p>
    <w:p>
      <w:pPr>
        <w:pStyle w:val="Footnote11"/>
        <w:pBdr/>
        <w:tabs>
          <w:tab w:val="clear" w:pos="720"/>
          <w:tab w:val="left" w:pos="458" w:leader="none"/>
        </w:tabs>
        <w:ind w:firstLine="280"/>
        <w:rPr>
          <w:lang w:val="id-ID"/>
        </w:rPr>
        <w:framePr w:w="8729" w:h="199" w:x="1411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L. Ch. Abineno, Jemaat, Jakarta: BPK-Gunung Mulia, 1999, hlm. 192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jc w:val="both"/>
        <w:rPr>
          <w:lang w:val="id-ID"/>
        </w:rPr>
        <w:framePr w:w="8729" w:h="492" w:x="1411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Heuken, Kudus Dalam Ensiklopedi Gereja III, Jakarta: Yayasan Cipta Loka Caraka, 1993,</w:t>
      </w:r>
    </w:p>
    <w:p>
      <w:pPr>
        <w:pStyle w:val="Footnote11"/>
        <w:pBdr/>
        <w:ind w:firstLine="260"/>
        <w:jc w:val="both"/>
        <w:rPr>
          <w:lang w:val="id-ID"/>
        </w:rPr>
        <w:framePr w:w="8729" w:h="492" w:x="1411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9</w:t>
      </w:r>
    </w:p>
    <w:p>
      <w:pPr>
        <w:pStyle w:val="Headerorfooter11"/>
        <w:pBdr/>
        <w:rPr>
          <w:lang w:val="id-ID"/>
        </w:rPr>
        <w:framePr w:w="201" w:h="231" w:x="9727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6595</wp:posOffset>
                </wp:positionH>
                <wp:positionV relativeFrom="page">
                  <wp:posOffset>8811260</wp:posOffset>
                </wp:positionV>
                <wp:extent cx="19615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85pt;margin-top:693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engan perkataan tapi juga dengan contoh hidup ataupun teladan hidup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seorangan dan sebagai anggota-anggota tubuh Kristus di tengah-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bersaksi merupakan prioritas utama bagi setiap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Gereja. Dengan tegas Abineno mengatakan bahwa jemaat dipanggil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untuk mengaku tetapi juga untuk bersaksi. Karena Tuh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semua orang beroleh keselamatan (I Tim. 2:4). Untu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Ia memberi kuasa dan Roh-Nya, Ia bersama-sama dengan manusi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20), Ia menguatkan dalam kesaksiannya (1 Kor. 2:13), malahan I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berkata-kata (bersaksi) menggantikannya (Mat. 10:19-20). Mak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bersaksi artinya Gereja harus menyatakan atau mengumum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jemaat yakini dan pahami kepada orang lain dengan maksud supay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atang kepada Krist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saksian ini diperlukan di dalam dunia, di dalam segala bid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alah satu bidang kehidupan itu yakni bidang kehidupan sosial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lebih banyak menyatakan solidaritasnya deng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osiasikan dirinya melalui anggotanya dan sebagai sebuah lembag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gerakan yang bekeija untuk nilai-nilai perdamaian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, keadilan, pembangunan dan rekonsiliasi kepada orang-or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/menderita atau yang teraniaya di dalam dunia. Dengan demikan Gerej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19" w:h="11101" w:x="15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irikan suatu tanda-tanda Kerajaan Allah. Jadi kesaksian itu tak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519" w:h="440" w:x="1516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unung Mulia, 2000,</w:t>
      </w:r>
    </w:p>
    <w:p>
      <w:pPr>
        <w:pStyle w:val="Footnote11"/>
        <w:pBdr/>
        <w:ind w:hanging="0"/>
        <w:rPr>
          <w:lang w:val="id-ID"/>
        </w:rPr>
        <w:framePr w:w="8519" w:h="440" w:x="1516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3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08"/>
        <w:ind w:hanging="0"/>
        <w:rPr>
          <w:lang w:val="id-ID"/>
        </w:rPr>
        <w:framePr w:w="8519" w:h="257" w:x="1516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3</w:t>
      </w:r>
    </w:p>
    <w:p>
      <w:pPr>
        <w:pStyle w:val="Headerorfooter11"/>
        <w:pBdr/>
        <w:rPr>
          <w:lang w:val="id-ID"/>
        </w:rPr>
        <w:framePr w:w="201" w:h="231" w:x="9585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740</wp:posOffset>
                </wp:positionH>
                <wp:positionV relativeFrom="page">
                  <wp:posOffset>8973820</wp:posOffset>
                </wp:positionV>
                <wp:extent cx="197167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2pt;margin-top:706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lankan dengan perkataan saja, tapi juga dengan perbuatan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, supaya dengan jalan itu mereka mendapat bagi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ugerah Allah, yaitu kehidupan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Berseku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Yunani yang artinya persekutuan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bagi persekutuan orang-or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Kristus (1 Kor. 1:9) dengan Roh Kudus (2 Kor. 13:13) arti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ipanggil keluar dari dunia mereka yang lama dan dikuduskan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ingkan dari persekutuan-persekutuan yang lain di dunia ini sert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Allah sebagai alat dalam karya penyelamatan-Nya.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Gereja harus nampak dan kongkrit. Artinya dalam hal tampak dari sudu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, maksudnya di dalam hidup bersama komunitas anggota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mempunyai sangkut-paut dan menyatu dengan dunia sekitar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unia sosial. Persekutuan jemaat dengan jemaat yang lain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(Ef. 6:3, 8:17; I Kor. 15). Koinonia merupakan suatu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sih Kristus, dimana anggota-anggota saling membantu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1 Kor. 12:16), saling dihubungkan dengan persekutuan Roh (Rm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), saling menolong dimana yang kuat menolong yang lemah (Rm. 15:1)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3" w:h="10483" w:x="147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gerti akan kasih Kristus (Ef. 2:1), bersama-sama mengasihi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593" w:h="466" w:x="1479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kum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ak-arakkan Oikumene, Meniti Tahun-tahun Pertumb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kumen Historis</w:t>
      </w:r>
    </w:p>
    <w:p>
      <w:pPr>
        <w:pStyle w:val="Footnote11"/>
        <w:pBdr/>
        <w:ind w:hanging="0"/>
        <w:rPr>
          <w:lang w:val="id-ID"/>
        </w:rPr>
        <w:framePr w:w="8593" w:h="466" w:x="1479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dang Lengkap IV PGI 1960, Sidang Lengkap V 1964, Jakarta: BPK-GM, 1996, hlm. 262-264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8593" w:h="508" w:x="1479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93" w:h="508" w:x="1479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96</w:t>
      </w:r>
    </w:p>
    <w:p>
      <w:pPr>
        <w:pStyle w:val="Headerorfooter11"/>
        <w:pBdr/>
        <w:rPr>
          <w:lang w:val="id-ID"/>
        </w:rPr>
        <w:framePr w:w="201" w:h="231" w:x="9638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ge">
                  <wp:posOffset>8834755</wp:posOffset>
                </wp:positionV>
                <wp:extent cx="19646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pt;margin-top:695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iskin (Yak. 2:5). Jadi dengan jelas dapat dikatakan bahwa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berhubungan erat dengan Gereja sebagai persekutuan yang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bukan untuk diri sendiri tetapi dipakai Tuhan sebagai alat-Nya</w:t>
      </w:r>
    </w:p>
    <w:p>
      <w:pPr>
        <w:pStyle w:val="Bodytext11"/>
        <w:pBdr/>
        <w:ind w:firstLine="300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unia ini dari penderitaan.</w:t>
      </w:r>
    </w:p>
    <w:p>
      <w:pPr>
        <w:pStyle w:val="Bodytext11"/>
        <w:pBdr/>
        <w:ind w:hanging="0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c.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</w:p>
    <w:p>
      <w:pPr>
        <w:pStyle w:val="Bodytext11"/>
        <w:pBdr/>
        <w:ind w:firstLine="780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, melay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rti sebenarnya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kasih terutama di meja makan, pemeliharaan hidup. Hal ini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cara untuk memuliakan Allah (1 Pet. 2:12). Yesus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kebesaran terdapat dalam pelayanan dengan rendah hati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9:33-37; Luk. 22:24-27). Hal ini sesuai dengan pernyataan bahwa Anak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atang bukan untuk dilayani melainkan untuk melayani (Mrk.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). Yesus mengajak Gereja-Nya untuk mengikuti teladan-Nya dalam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layani dengan kerendahan hati satu dengan yang lain. Sebab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ada di dunia ini bukan untuk dirinya sendiri melainkan demi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rajaan Allah dan juga untuk dunia. Harus nyata dalam hidup dan</w:t>
      </w:r>
    </w:p>
    <w:p>
      <w:pPr>
        <w:pStyle w:val="Bodytext11"/>
        <w:pBdr/>
        <w:ind w:firstLine="300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nurut amanat Kristus harus berada pada dinamika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osentris artinya pilihan Gereja yang bersumber pada sikap Yesus yang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orang miskin. Gereja yang mendahulukan orang miskin adalah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olider terhadap orang miskin berdasarkan solidaritas sepert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40" w:h="11729" w:x="145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ampil di dunia mewartakan Kerajaan Allah yang mendahulukan</w:t>
      </w:r>
    </w:p>
    <w:p>
      <w:pPr>
        <w:pStyle w:val="Headerorfooter11"/>
        <w:pBdr/>
        <w:rPr>
          <w:lang w:val="id-ID"/>
        </w:rPr>
        <w:framePr w:w="201" w:h="231" w:x="9693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dan tersingkir melalui karyaNya. Salah satu contoh solidaritas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pat ditemui dalam Lukas 4:18-19 di mana Yesus tampil untuk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 depan umum dengan memaparkan program kedatanganNya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isi pelayananNya di dunia yaitu melakukan misi pembebasan atau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orang miskin dan orang lemah serta membalikan nasib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dan ingin membawakan perubahan dalam nasib orang miskin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yang kongrit atau praksis profetis.</w:t>
      </w:r>
    </w:p>
    <w:p>
      <w:pPr>
        <w:pStyle w:val="Bodytext11"/>
        <w:pBdr/>
        <w:ind w:firstLine="100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harus dilakukan kepada semua orang, terutama kepada yang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 Seperti orang sakit, orang lemah atau orang miskin, yatim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, dan orang yang hidup di dalam kesusahan, bukan hanya secara rohani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ecara jasmani. Dalam persekutuan Gereja pelayanan ini harus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engan penuh kasih yang merupakan gambaran hidup baru (Rm. 6:15-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 Diakonia ini dilakukan bukan karena berat hati atau karena paksaan (II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1-2), tetapi berdasarkan kasih dengan lemah lembut. Dengan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akonia oleh Gereja maka akan tercipta kehidupan yang penuh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Oleh sebab itu dalam pelaksanaan Tri Tugas Panggilan Gereja sangat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mahaman yang baik dan benar dari seorang pemimpin. Seorang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mandang bahwa tugas dan panggilan Gereja adalah juga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laksanaan visi dan misi Gereja. Akan tetapi pelaksanaan Tri</w:t>
      </w:r>
    </w:p>
    <w:p>
      <w:pPr>
        <w:pStyle w:val="Bodytext11"/>
        <w:pBdr/>
        <w:ind w:firstLine="460"/>
        <w:jc w:val="both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dapat dijadikan sebagai sebuah indikator terhad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70" w:h="11735" w:x="129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visi dan misi yang diemban oleh Gereja.</w:t>
      </w:r>
    </w:p>
    <w:p>
      <w:pPr>
        <w:pStyle w:val="Headerorfooter11"/>
        <w:pBdr/>
        <w:rPr>
          <w:lang w:val="id-ID"/>
        </w:rPr>
        <w:framePr w:w="201" w:h="231" w:x="9685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ereja harus hadir di dunia dengan persekutuan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artinya, Gereja hadir di dunia bukan untuk dirinya sendiri, melain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untuk dunia, kegembiraan dan harapan serta kabar sukacita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jadi tanda keselamatan bagi 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970" w:h="12185" w:x="1291" w:y="28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RANG ABNORMAL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44" w:leader="none"/>
        </w:tabs>
        <w:spacing w:before="0" w:after="260"/>
        <w:ind w:right="15" w:firstLine="300"/>
        <w:jc w:val="both"/>
        <w:rPr/>
        <w:framePr w:w="8970" w:h="12185" w:x="1291" w:y="2838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_Copy_1"/>
      <w:bookmarkStart w:id="36" w:name="bookmark35_Copy_2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Umum</w:t>
      </w:r>
      <w:bookmarkEnd w:id="33"/>
      <w:bookmarkEnd w:id="35"/>
      <w:bookmarkEnd w:id="36"/>
    </w:p>
    <w:p>
      <w:pPr>
        <w:pStyle w:val="Bodytext11"/>
        <w:pBdr/>
        <w:spacing w:before="0" w:after="260"/>
        <w:ind w:left="1180" w:right="15" w:hanging="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esar Bahasa Indonesia, abnormal ber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 tidak ;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rm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tidak sesuai dengan keadaan yang biasa, mempunyai kelainan,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adaan tidak normal. Karena tidak memiliki model manusia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, maka sukar untuk secara pasti mengkalsifikasikan apa yang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bnormal. Olehnya itu perlu dipahami lebih dahulu individu yang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</w:t>
      </w:r>
    </w:p>
    <w:p>
      <w:pPr>
        <w:pStyle w:val="Bodytext11"/>
        <w:pBdr/>
        <w:spacing w:before="0" w:after="260"/>
        <w:ind w:left="1180" w:right="15" w:hanging="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hat mental memiliki salah satu kombinasi dari pendekatan-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para ahli gunakan dalam menentukan istilah tersebut.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sebut antara lain memformulasikan defenisi-definisi yang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 dan komprehensif, mencoba menyadarkan kepada sifat-sifat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normal yang ditampilkan oleh orang-orang secara mental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hat, melahirkan kriteria untuk membuat patokan prilaku abnormal,</w:t>
      </w:r>
    </w:p>
    <w:p>
      <w:pPr>
        <w:pStyle w:val="Bodytext11"/>
        <w:pBdr/>
        <w:spacing w:before="0" w:after="26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konsep normal dan abnormal pada model khusus atau perangkat</w:t>
      </w:r>
    </w:p>
    <w:p>
      <w:pPr>
        <w:pStyle w:val="Bodytext31"/>
        <w:pBdr/>
        <w:ind w:left="0" w:right="15" w:hanging="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600"/>
        <w:ind w:right="15" w:firstLine="680"/>
        <w:jc w:val="both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-asumsi mengenai hakekat manusi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1" w:leader="none"/>
        </w:tabs>
        <w:ind w:left="0" w:firstLine="680"/>
        <w:rPr/>
        <w:framePr w:w="8970" w:h="12185" w:x="1291" w:y="28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Sutardjo A.Wiramih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sikologi Abnorm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fika Aditama,</w:t>
      </w:r>
    </w:p>
    <w:p>
      <w:pPr>
        <w:pStyle w:val="Bodytext21"/>
        <w:pBdr/>
        <w:ind w:left="0" w:firstLine="680"/>
        <w:rPr>
          <w:lang w:val="id-ID"/>
        </w:rPr>
        <w:framePr w:w="8970" w:h="12185" w:x="1291" w:y="2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 9</w:t>
      </w:r>
    </w:p>
    <w:p>
      <w:pPr>
        <w:pStyle w:val="Headerorfooter11"/>
        <w:pBdr/>
        <w:jc w:val="right"/>
        <w:rPr>
          <w:lang w:val="id-ID"/>
        </w:rPr>
        <w:framePr w:w="278" w:h="251" w:x="9842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1" w:leader="none"/>
        </w:tabs>
        <w:ind w:hanging="0"/>
        <w:rPr/>
        <w:framePr w:w="8771" w:h="11813" w:x="1390" w:y="2649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2"/>
      <w:bookmarkStart w:id="41" w:name="bookmark40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Lembaga Dan Tokoh Mengenai Normal Dan Abnormal</w:t>
      </w:r>
      <w:bookmarkEnd w:id="38"/>
      <w:bookmarkEnd w:id="40"/>
      <w:bookmarkEnd w:id="41"/>
    </w:p>
    <w:p>
      <w:pPr>
        <w:pStyle w:val="Bodytext11"/>
        <w:pBdr/>
        <w:ind w:firstLine="8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enisi tentang normal-sehat dapat dikemukakan pada bagian</w:t>
      </w:r>
    </w:p>
    <w:p>
      <w:pPr>
        <w:pStyle w:val="Bodytext11"/>
        <w:pBdr/>
        <w:ind w:firstLine="42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:</w:t>
      </w:r>
    </w:p>
    <w:p>
      <w:pPr>
        <w:pStyle w:val="Heading211"/>
        <w:pBdr/>
        <w:ind w:hanging="0"/>
        <w:rPr/>
        <w:framePr w:w="8771" w:h="11813" w:x="1390" w:y="2649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andangan Lembaga</w:t>
      </w:r>
      <w:bookmarkEnd w:id="42"/>
      <w:bookmarkEnd w:id="43"/>
      <w:bookmarkEnd w:id="44"/>
    </w:p>
    <w:p>
      <w:pPr>
        <w:pStyle w:val="Bodytext11"/>
        <w:pBdr/>
        <w:ind w:firstLine="42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WH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ldHealth Organizatiori)</w:t>
      </w:r>
    </w:p>
    <w:p>
      <w:pPr>
        <w:pStyle w:val="Bodytext11"/>
        <w:pBdr/>
        <w:ind w:left="1200" w:hanging="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memberikan defenisi tentang normal yang menyangkut</w:t>
      </w:r>
    </w:p>
    <w:p>
      <w:pPr>
        <w:pStyle w:val="Bodytext11"/>
        <w:pBdr/>
        <w:ind w:firstLine="88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sehatan secara menyeluruh. Sehat menurut WHO adalah</w:t>
      </w:r>
    </w:p>
    <w:p>
      <w:pPr>
        <w:pStyle w:val="Bodytext11"/>
        <w:pBdr/>
        <w:ind w:firstLine="88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ejahtraan fisik, mental, dan kehidupan sosial yang lengkap dan</w:t>
      </w:r>
    </w:p>
    <w:p>
      <w:pPr>
        <w:pStyle w:val="Bodytext11"/>
        <w:pBdr/>
        <w:ind w:firstLine="8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ata-mata karena tidak adanya penyakit atau cacat/luka.</w:t>
      </w:r>
    </w:p>
    <w:p>
      <w:pPr>
        <w:pStyle w:val="Bodytext11"/>
        <w:pBdr/>
        <w:ind w:firstLine="42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WFM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ld Federation For Mental Health)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sepakati WFMH mengenai sehat mental adalah</w:t>
      </w:r>
    </w:p>
    <w:p>
      <w:pPr>
        <w:pStyle w:val="Bodytext11"/>
        <w:pBdr/>
        <w:ind w:firstLine="88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yang optimal pada sisi intelektual, emosional dan sosial.</w:t>
      </w:r>
    </w:p>
    <w:p>
      <w:pPr>
        <w:pStyle w:val="Bodytext11"/>
        <w:pBdr/>
        <w:ind w:firstLine="88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gangguan-gangguan mental, sepanjang tidak mengganggu</w:t>
      </w:r>
    </w:p>
    <w:p>
      <w:pPr>
        <w:pStyle w:val="Bodytext11"/>
        <w:pBdr/>
        <w:ind w:firstLine="8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secara khusus lingkungan sosial.</w:t>
      </w:r>
    </w:p>
    <w:p>
      <w:pPr>
        <w:pStyle w:val="Heading211"/>
        <w:pBdr/>
        <w:ind w:hanging="0"/>
        <w:rPr/>
        <w:framePr w:w="8771" w:h="11813" w:x="1390" w:y="2649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andangan Tokoh</w:t>
      </w:r>
      <w:bookmarkEnd w:id="45"/>
      <w:bookmarkEnd w:id="46"/>
      <w:bookmarkEnd w:id="47"/>
    </w:p>
    <w:p>
      <w:pPr>
        <w:pStyle w:val="Bodytext11"/>
        <w:pBdr/>
        <w:ind w:firstLine="60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ri Maninger (Seorang Psikiater)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mental merupakan penyusuaian manusia terhadap dunia</w:t>
      </w:r>
    </w:p>
    <w:p>
      <w:pPr>
        <w:pStyle w:val="Bodytext11"/>
        <w:pBdr/>
        <w:ind w:firstLine="7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n terhadap diri orang lain dengan keefektifan dan</w:t>
      </w:r>
    </w:p>
    <w:p>
      <w:pPr>
        <w:pStyle w:val="Bodytext11"/>
        <w:pBdr/>
        <w:ind w:firstLine="7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maksimun. Efektivitas dan isi dari cara orang hidup</w:t>
      </w:r>
    </w:p>
    <w:p>
      <w:pPr>
        <w:pStyle w:val="Bodytext11"/>
        <w:pBdr/>
        <w:ind w:firstLine="7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danya penghormatan terhadap ketaatan atas aturan mai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1" w:h="11813" w:x="139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menyenangkan. Dalam mental yang sehat harus terdapat</w:t>
      </w:r>
    </w:p>
    <w:p>
      <w:pPr>
        <w:pStyle w:val="Headerorfooter11"/>
        <w:pBdr/>
        <w:rPr>
          <w:lang w:val="id-ID"/>
        </w:rPr>
        <w:framePr w:w="201" w:h="231" w:x="9774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melihara dirinya, tempramen, intelegensi yang siap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, prilaku yang memiliki pertimbangan sosial, dan adanya disposisi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cendrungan) merasa baha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.B. English (Seorang Psikolog)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adalah keadaan yang relatif menetap diman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iliki semangat hidup yang cukup untuk menghadap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hari-hari dan senantiasa berusaha untuk mengaktualisasik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realisasikan diri. Jadi kesehatan mental itu adalah keadaan yang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positif dan tidak sekedar tidak adanya gangguan ment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8640" w:h="11195" w:x="1456" w:y="25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W. Boehm (Seorang Pekerja Sosial)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mental adalah suatu kondisi dan taraf pengfiingsian sosial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yang secara sosial dihargai dan secara pribadi memuas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8640" w:h="11195" w:x="1456" w:y="25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der (seseorang ahli kesehatan mental)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prilaku sehat sama dengan orang yang berkepribadi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 Sementara individu yang normal adalah orang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matangan emosional, menerima realitas, bisa bekeij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isa hidup bersama dengan orang lain serta memikirkan filsafa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jaga dirinya ketika komplikasi-komplikasi kehidup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40" w:h="11195" w:x="1456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enjadi gangguan.</w:t>
      </w:r>
    </w:p>
    <w:p>
      <w:pPr>
        <w:pStyle w:val="Headerorfooter11"/>
        <w:pBdr/>
        <w:rPr>
          <w:lang w:val="id-ID"/>
        </w:rPr>
        <w:framePr w:w="1100" w:h="231" w:x="1267" w:y="152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201" w:h="231" w:x="9672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uatu karakteristik yang pasti di dalam sehat mental, yang</w:t>
      </w:r>
    </w:p>
    <w:p>
      <w:pPr>
        <w:pStyle w:val="Bodytext11"/>
        <w:pBdr/>
        <w:ind w:firstLine="88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da dari kesehatan mental yang baik pun menjadi bukti dari</w:t>
      </w:r>
    </w:p>
    <w:p>
      <w:pPr>
        <w:pStyle w:val="Bodytext11"/>
        <w:pBdr/>
        <w:ind w:firstLine="88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mental. Tidak ada seorang pun yang memiliki seluruh sifat</w:t>
      </w:r>
    </w:p>
    <w:p>
      <w:pPr>
        <w:pStyle w:val="Bodytext11"/>
        <w:pBdr/>
        <w:ind w:firstLine="880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ehat untuk setiap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3. Pemahaman Prilaku Abnorm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ikopatologi)</w:t>
      </w:r>
    </w:p>
    <w:p>
      <w:pPr>
        <w:pStyle w:val="Bodytext11"/>
        <w:pBdr/>
        <w:ind w:firstLine="88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sejarah mengenai teori-teori yang mempelajari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mental dapat dilihat berdasarkan filsafat mengenai hakikat manusia,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nya secara teoritis. Selanjutnya, sejalan dengan pandangan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normalitas merupakan kelanjutan dari studi keperibadian, sementara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ribadian adalah suatu wacana ilmiah yang membicarakan prilaku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ifatnya khas. Dengan demikian, maka yang dibicarakan dalam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dalah orang sebagai hakiki dari berbagai macam pendekatan atau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manusia, seperti terlihat dalam psikologi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ndekatan tersebut adalah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ndekatan kenisbian kultu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al Relativis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berdasarkan pemahaman norma suatu budaya sebagai standar</w:t>
      </w:r>
    </w:p>
    <w:p>
      <w:pPr>
        <w:pStyle w:val="Bodytext11"/>
        <w:pBdr/>
        <w:ind w:firstLine="7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ormal, sehingga abnormal hanya dapat didefenisikan dalam</w:t>
      </w:r>
    </w:p>
    <w:p>
      <w:pPr>
        <w:pStyle w:val="Bodytext11"/>
        <w:pBdr/>
        <w:ind w:firstLine="700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norma-norma yang berlaku.</w:t>
      </w:r>
    </w:p>
    <w:p>
      <w:pPr>
        <w:pStyle w:val="Bodytext11"/>
        <w:pBdr/>
        <w:ind w:firstLine="400"/>
        <w:jc w:val="both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Kriteria ketidakbi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usual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riteria statisti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76" w:h="11201" w:x="138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rilaku abnormal sebagai penyimpangan dari rata-rata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8776" w:h="215" w:x="1388" w:y="14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8776" w:h="225" w:x="1388" w:y="147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</w:t>
      </w:r>
    </w:p>
    <w:p>
      <w:pPr>
        <w:pStyle w:val="Headerorfooter11"/>
        <w:pBdr/>
        <w:ind w:right="140" w:hanging="0"/>
        <w:jc w:val="right"/>
        <w:rPr>
          <w:lang w:val="id-ID"/>
        </w:rPr>
        <w:framePr w:w="8776" w:h="220" w:x="1388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rva normal atau berprilaku yang jarang atau tidak sering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8776" w:h="11860" w:x="1388" w:y="261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ikiran diatas yaitu pendekatan penyimpangan sosial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cial deviation) yaitu orang yang berprilaku dan bersikap sosial berbeda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umnya 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8776" w:h="11860" w:x="1388" w:y="261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distr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comf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ersonal ia merasakan dirinya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da dalam situasi penuh tek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ressful situ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karena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stress dari lingkungan ataupun kondisi diri. Individu marasaka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ekanan, pemaksaan dari dalam maupun dari luar diri. Pemaksaan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potensi dengan kekuatan diri yang membuat orang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asa tertekan, tidak ny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8776" w:h="11860" w:x="1388" w:y="261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maladaptif yang penyebabnya bervariasi, misalnya dideritanya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enekan dari lingkungan atau kondisi yang tidak cukup stabil d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tetap berjalannya atau berfungsinya sumber daya orang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gi kehidupan sehari-harinya. Maladjusted mengemukakan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yang menyebabkan orang secara fisik atau emosional terganggu,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lalu menjaga diri dalam hal pengfungsian sehari-hari,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telah kehilangan sentuhan dengan realitas, Tidak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dalikan pikiran secara tepat, tidak dapat berprilaku sesuai</w:t>
      </w:r>
    </w:p>
    <w:p>
      <w:pPr>
        <w:pStyle w:val="Bodytext11"/>
        <w:pBdr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lingkungan maupun tuntutan tuntutan dirinya (tuntu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11860" w:x="138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sifat obyektif, sedangkan tuntutan diri sendiri bersifat</w:t>
      </w:r>
    </w:p>
    <w:p>
      <w:pPr>
        <w:pStyle w:val="Headerorfooter11"/>
        <w:pBdr/>
        <w:rPr>
          <w:lang w:val="id-ID"/>
        </w:rPr>
        <w:framePr w:w="201" w:h="231" w:x="9729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tif, obyektif atau subyektif tidak menunjukan apakah sesuatu itu</w:t>
      </w:r>
    </w:p>
    <w:p>
      <w:pPr>
        <w:pStyle w:val="Bodytext11"/>
        <w:pBdr/>
        <w:ind w:firstLine="76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).</w:t>
      </w:r>
    </w:p>
    <w:p>
      <w:pPr>
        <w:pStyle w:val="Bodytext11"/>
        <w:pBdr/>
        <w:ind w:firstLine="76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endefenisikan kesehatan mental adalah suatu kondisi di man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mosional, intelektual dan fisik seseorang tersebut dapat berfungs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, dapat beradaptasi terhadap tuntutan lingkungan dan stressor,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apasitasnya selaras dengan lingkungannya, menguasa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erasa nyaman dengan diri sendiri, menemukan penyusuaian diri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tuntutan sosial, dalam budayanya, terus menerus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berkembang dan matang dalam hidupnya, dapat menerim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tau kelemahannya, kemampuan menghadapi masalah-masalah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memiliki kepuasan dalam hidup sosialnya, serta memiliki</w:t>
      </w:r>
    </w:p>
    <w:p>
      <w:pPr>
        <w:pStyle w:val="Bodytext11"/>
        <w:pBdr/>
        <w:ind w:firstLine="28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76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imak pemahaman Perilaku abnormal penulis menyimpulkan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ilaku abnormal adalah seseorang yang dihinggapi gangguan mental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ainan-kelainan abnormalitas pada mentalnya, sehingga orang-orang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normal tersebut selalu diliputi banyak konflik-konflik batin, miskin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, dan tidak stabil. Orang tersebut tidak mempunyai perhatian pada</w:t>
      </w:r>
    </w:p>
    <w:p>
      <w:pPr>
        <w:pStyle w:val="Bodytext11"/>
        <w:pBdr/>
        <w:ind w:firstLine="280"/>
        <w:jc w:val="both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terpisah dari masyarakat, selalu gelisah, takut, dan jasmani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76" w:h="10682" w:x="1388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-sakitan.</w:t>
      </w:r>
    </w:p>
    <w:p>
      <w:pPr>
        <w:pStyle w:val="Footnote11"/>
        <w:pBdr/>
        <w:tabs>
          <w:tab w:val="clear" w:pos="720"/>
          <w:tab w:val="left" w:pos="454" w:leader="none"/>
        </w:tabs>
        <w:ind w:firstLine="260"/>
        <w:rPr>
          <w:lang w:val="id-ID"/>
        </w:rPr>
        <w:framePr w:w="8279" w:h="257" w:x="1655" w:y="13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-6</w:t>
      </w:r>
    </w:p>
    <w:p>
      <w:pPr>
        <w:pStyle w:val="Footnote11"/>
        <w:pBdr/>
        <w:tabs>
          <w:tab w:val="clear" w:pos="720"/>
          <w:tab w:val="left" w:pos="496" w:leader="none"/>
        </w:tabs>
        <w:spacing w:lineRule="auto" w:line="220"/>
        <w:ind w:firstLine="260"/>
        <w:rPr>
          <w:lang w:val="id-ID"/>
        </w:rPr>
        <w:framePr w:w="8279" w:h="497" w:x="1655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 baihak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IATRI "Konsep Dasar Gangguan-ganggu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. Refika</w:t>
      </w:r>
    </w:p>
    <w:p>
      <w:pPr>
        <w:pStyle w:val="Footnote11"/>
        <w:pBdr/>
        <w:ind w:firstLine="260"/>
        <w:rPr>
          <w:lang w:val="id-ID"/>
        </w:rPr>
        <w:framePr w:w="8279" w:h="497" w:x="1655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tama, 2007), hlm 2</w:t>
      </w:r>
    </w:p>
    <w:p>
      <w:pPr>
        <w:pStyle w:val="Headerorfooter11"/>
        <w:pBdr/>
        <w:rPr>
          <w:lang w:val="id-ID"/>
        </w:rPr>
        <w:framePr w:w="201" w:h="231" w:x="9630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lahiran atau bahkan sejak pembuahan, setiap makluk sudah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ituasi yang menggambarkan adanya dua pihak yang saling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, yaitu pihak pertama berupa “ kondisi dari makluk itu sendiri”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hak kedua adalah “kehidupan”. Terjadi interaksi antara makluk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ividu) dengan lingkungan. Interaksi ini akan menyebabkna setiap pihak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pihak-pihak lainnya. Untuk dapat mempertahankan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menurut Darwin, perlu adanya perjuangan dari makluk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dapat mempertahankan jenis dan selanjutnya bahkan untuk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. Upaya mempertahankan ini dapat juga di sebut sebagai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untuk menyesuaikan diri, yaitu memenuhi tuntutan lingkungan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. Dengan demikian, sejak awal individu selalu berada dalam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menantang dan setiap tantangan akan menimbulkan upaya untuk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adapi situasi-situasi tersebut. Oleh karena itu, ada dua kejadian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sini, yaitu: Adanya situasi stres (stressfull sitution) pada individu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nya adaptasi terhadap lingkungannya.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kesempatan, stres merupakan hasil dari munculnya dua atau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kebutuhan atau motif yang tidak sesu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tib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bersama-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kuatan yang juga sama. Dalam kondisi tersebut, individu</w:t>
      </w:r>
    </w:p>
    <w:p>
      <w:pPr>
        <w:pStyle w:val="Bodytext11"/>
        <w:pBdr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membuat suatu keputusan berupa pilihan mana yanga 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76" w:h="1136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mana yang tidak dilakukan. Apabila pilihan sudah dijatuhkan,</w:t>
      </w:r>
    </w:p>
    <w:p>
      <w:pPr>
        <w:pStyle w:val="Headerorfooter11"/>
        <w:pBdr/>
        <w:rPr>
          <w:lang w:val="id-ID"/>
        </w:rPr>
        <w:framePr w:w="201" w:h="231" w:x="9708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onflik dengan sendirinya selesai. Konflik bisa terus terjadi seandainya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tersebut berada dalam kondisi berimbang.</w:t>
      </w:r>
    </w:p>
    <w:p>
      <w:pPr>
        <w:pStyle w:val="Bodytext11"/>
        <w:pBdr/>
        <w:ind w:hanging="0"/>
        <w:jc w:val="right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res bisa ringan dan juga bisa berat, tentu saja stres yang berat akan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, kuat dan lebih lama membangkitkan gangguan dalam diri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Stres yang berat ini akan menyebabkan prilaku yang tidak efesien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n tidak efektif, tidak berhasil dalam menggali sumber —sumber daya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if, dan mengauskan sistem. Bahkan dalam kasus yang ekstrim, stres bisa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ni atau mempengaruhi kepribadian dan kemudian mengalami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erioration mental, demikian juga sebaliknya, stres yang ringan baru setelah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ktu terasa dampaknya. Dalam hal ini yang penting adalah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faktor apa yang dapat memperkuat atau mempengaruhi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mungkinan terjadi dan menjadikan stres ringan atau berat.</w:t>
      </w:r>
    </w:p>
    <w:p>
      <w:pPr>
        <w:pStyle w:val="Bodytext11"/>
        <w:pBdr/>
        <w:ind w:firstLine="62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stres merupakan fakta dalam kehidupan, sehingga orang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atakan “stres menandakan adanya kehidupan”. Harapan yang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atau banyak, akan berakibat pada semakin besarnya stres yang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lami pada saat mencapai atau mengekspetasikannya. Untuk mencapai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tadi, maka di perlukan kompetensi. Oleh karena itu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upakan salah satu alat yang sangat penting dalam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seseorang dari situasi stres. Stressor dapat berupa cedera,</w:t>
      </w:r>
    </w:p>
    <w:p>
      <w:pPr>
        <w:pStyle w:val="Bodytext11"/>
        <w:pBdr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jika tuntutan-tuntutan tertentu terlalu berat, jika dibandingkan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45" w:h="11949" w:x="140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dimiliki untuk menanganinya atau lebih berat di banding</w:t>
      </w:r>
    </w:p>
    <w:p>
      <w:pPr>
        <w:pStyle w:val="Headerorfooter11"/>
        <w:pBdr/>
        <w:rPr>
          <w:lang w:val="id-ID"/>
        </w:rPr>
        <w:framePr w:w="201" w:h="231" w:x="9703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yang diyakini dan mampu digunakan kalau tantangan terjadi.</w:t>
      </w:r>
    </w:p>
    <w:p>
      <w:pPr>
        <w:pStyle w:val="Bodytext11"/>
        <w:pBdr/>
        <w:ind w:firstLine="480"/>
        <w:jc w:val="both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 yang berat dapat secara pasti harus dirawat di Rumah Sakit Jiwa d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aya yang tinggi untuk mencapai efesiensi yang baik dalam</w:t>
      </w:r>
    </w:p>
    <w:p>
      <w:pPr>
        <w:pStyle w:val="Bodytext31"/>
        <w:pBdr/>
        <w:ind w:left="2080" w:hanging="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48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nya.</w:t>
      </w:r>
    </w:p>
    <w:p>
      <w:pPr>
        <w:pStyle w:val="Heading211"/>
        <w:pBdr/>
        <w:ind w:hanging="0"/>
        <w:rPr/>
        <w:framePr w:w="8792" w:h="12169" w:x="1380" w:y="2602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4. Faktor Penyebab abnormal</w:t>
      </w:r>
      <w:bookmarkEnd w:id="53"/>
      <w:bookmarkEnd w:id="54"/>
      <w:bookmarkEnd w:id="55"/>
    </w:p>
    <w:p>
      <w:pPr>
        <w:pStyle w:val="Bodytext11"/>
        <w:pBdr/>
        <w:ind w:firstLine="820"/>
        <w:jc w:val="both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penyebab gangguan-gangguan dalam perilaku tidak dapat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tukan salah satunya, meskipun penyebab tersebut disebut sebagai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awal atau yang di sebut akar permasalahan. Misalnya, konflik antar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isa saja akar permasalahannya adalah faktor ekonomi atau valume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lai) yang berbeda, dan sebagainya. Tetapi, setelah konflik itu terjadi, yang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tersebut sudah sangat meluas, dengan akibat walaupun akar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diselesaikan, tidak dengan sendirinya konflik itu berhenti.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berkembang sebagai konflik yang tidak ada hubungannya dengan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permasalahan itu.</w:t>
      </w:r>
    </w:p>
    <w:p>
      <w:pPr>
        <w:pStyle w:val="Bodytext11"/>
        <w:pBdr/>
        <w:ind w:firstLine="82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yang sering digunakan sebagai penyebab dari suatu perilaku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yimpang, disebut etiologi atau pola peny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ttern of causes)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etiologi tidak dapat dipandang sebagai satu faktor saja. Oleh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danya empat kelompok penyebab, yang ditempatkan pada peran</w:t>
      </w:r>
    </w:p>
    <w:p>
      <w:pPr>
        <w:pStyle w:val="Bodytext11"/>
        <w:pBdr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oporsionalnya untuk menjadi bahan pemikiran dalam menentukan</w:t>
      </w:r>
    </w:p>
    <w:p>
      <w:pPr>
        <w:pStyle w:val="Bodytext11"/>
        <w:pBdr/>
        <w:spacing w:before="0" w:after="600"/>
        <w:ind w:firstLine="200"/>
        <w:rPr>
          <w:lang w:val="id-ID"/>
        </w:rPr>
        <w:framePr w:w="8792" w:h="12169" w:x="13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suatu permasalah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36" w:leader="none"/>
        </w:tabs>
        <w:ind w:left="0" w:firstLine="400"/>
        <w:rPr/>
        <w:framePr w:w="8792" w:h="12169" w:x="1380" w:y="26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Sutardjo A. Wiramih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2</w:t>
      </w:r>
    </w:p>
    <w:p>
      <w:pPr>
        <w:pStyle w:val="Headerorfooter11"/>
        <w:pBdr/>
        <w:rPr>
          <w:lang w:val="id-ID"/>
        </w:rPr>
        <w:framePr w:w="201" w:h="231" w:x="9732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792" w:h="11352" w:x="1380" w:y="255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yebab prim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imary caus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ksudkan sebagai suatu kondis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tuasi yang harus ada seandainya suatu gangguan terjadi. Misalnya,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ilis di otak adalah penyebab primer dari gangguan perilaku/jiwa. Satu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yang primer biasanya merupakan hal yang mutlak, tetapi tidak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ukupi untuk melahirkan perilaku abnormal. Banyak sekal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guan-gangguan perilaku lahir bukan karena penyebab utama atau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792" w:h="11352" w:x="1380" w:y="255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yebab predis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disposising causes,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yebab yang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isposisi atau kecenderungan, yaitu suatu kondisi yang datang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adinya gangguan pada suatu kondisi tertentu. Misalnya,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lakan 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ental rejec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njadi faktor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sposisi seorang anak menghadapi kesukaran dalam membangun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orang tuanya dikemudian hari, atau keterikatan pada ibu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her bind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yebab predisposisi terjadinya gangguan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g pada sese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8792" w:h="11352" w:x="1380" w:y="255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yebab ak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cipitating caus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ondisi yang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emberikan efek pada terjadinya gangguan dan bertindak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mic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igg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 ini sering lebih dilihat atau tampil</w:t>
      </w:r>
    </w:p>
    <w:p>
      <w:pPr>
        <w:pStyle w:val="Bodytext11"/>
        <w:pBdr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bab signifikan dan berhubungan dengan penyebab-penyebab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1352" w:x="138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secara langsung.</w:t>
      </w:r>
    </w:p>
    <w:p>
      <w:pPr>
        <w:pStyle w:val="Headerorfooter11"/>
        <w:pBdr/>
        <w:rPr>
          <w:lang w:val="id-ID"/>
        </w:rPr>
        <w:framePr w:w="201" w:h="231" w:x="9758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3" w:leader="none"/>
        </w:tabs>
        <w:ind w:firstLine="540"/>
        <w:jc w:val="both"/>
        <w:rPr/>
        <w:framePr w:w="8897" w:h="10211" w:x="1327" w:y="252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yebab peng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inforcing cause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enyebab berupa</w:t>
      </w:r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cenderung untuk memelihara perilaku maladaptif yang telah</w:t>
      </w:r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ang teijadi. Misalnya, pemberian perhatian yang berlebihan (bisa</w:t>
      </w:r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) atau dilepaskannya tanggung jawab seseorang dari perbuatan</w:t>
      </w:r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nya dengan alasan sakit, maka penyakit itu akan terus tetap dan</w:t>
      </w:r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berkembang.</w:t>
      </w:r>
    </w:p>
    <w:p>
      <w:pPr>
        <w:pStyle w:val="Bodytext11"/>
        <w:pBdr/>
        <w:ind w:firstLine="880"/>
        <w:jc w:val="both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jadi, antara istilah predisposisi dan keraw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ulnerab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260"/>
        <w:jc w:val="both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bergantian. Misalnya,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protec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orang tua dapat</w:t>
      </w:r>
    </w:p>
    <w:p>
      <w:pPr>
        <w:pStyle w:val="Bodytext11"/>
        <w:pBdr/>
        <w:ind w:firstLine="260"/>
        <w:jc w:val="both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penguat untuk perilaku berupa perasaan takut pada anak, tapi</w:t>
      </w:r>
    </w:p>
    <w:p>
      <w:pPr>
        <w:pStyle w:val="Bodytext11"/>
        <w:pBdr/>
        <w:ind w:firstLine="260"/>
        <w:jc w:val="both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 juga menjadi predisposisi atau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ulnera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njutnya akan</w:t>
      </w:r>
    </w:p>
    <w:p>
      <w:pPr>
        <w:pStyle w:val="Bodytext11"/>
        <w:pBdr/>
        <w:ind w:firstLine="26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gangguan tingkah laku tertentu kalau terjadi penyebab aktual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80"/>
        <w:jc w:val="both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mahami penyebab abnormal terdapat Faktor-faktor</w:t>
      </w:r>
    </w:p>
    <w:p>
      <w:pPr>
        <w:pStyle w:val="Bodytext11"/>
        <w:pBdr/>
        <w:ind w:firstLine="26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 pengaruhinya antara lain:</w:t>
      </w:r>
    </w:p>
    <w:p>
      <w:pPr>
        <w:pStyle w:val="Heading211"/>
        <w:pBdr/>
        <w:ind w:hanging="0"/>
        <w:rPr/>
        <w:framePr w:w="8897" w:h="10211" w:x="1327" w:y="2524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sikologis</w:t>
      </w:r>
      <w:bookmarkEnd w:id="61"/>
      <w:bookmarkEnd w:id="62"/>
      <w:bookmarkEnd w:id="63"/>
    </w:p>
    <w:p>
      <w:pPr>
        <w:pStyle w:val="Bodytext11"/>
        <w:pBdr/>
        <w:ind w:firstLine="88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is manusia merupakan suatu kesatuan dengan sistem biologis.</w:t>
      </w:r>
    </w:p>
    <w:p>
      <w:pPr>
        <w:pStyle w:val="Bodytext11"/>
        <w:pBdr/>
        <w:ind w:firstLine="46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sistem dari eksistensi manusia, maka aspek psikis selalu</w:t>
      </w:r>
    </w:p>
    <w:p>
      <w:pPr>
        <w:pStyle w:val="Bodytext11"/>
        <w:pBdr/>
        <w:ind w:firstLine="46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keseluruhan aspek kemanusiaan. Karena itu aspek psik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7" w:h="10211" w:x="132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 pisahkan dari aspek yang lain dalam kehidupan manusia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1581" w:h="241" w:x="1762" w:y="144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2</w:t>
      </w:r>
    </w:p>
    <w:p>
      <w:pPr>
        <w:pStyle w:val="Headerorfooter11"/>
        <w:pBdr/>
        <w:rPr>
          <w:lang w:val="id-ID"/>
        </w:rPr>
        <w:framePr w:w="201" w:h="231" w:x="9763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889" w:leader="none"/>
        </w:tabs>
        <w:ind w:firstLine="500"/>
        <w:rPr/>
        <w:framePr w:w="8886" w:h="12002" w:x="1333" w:y="2492" w:hSpace="0" w:vSpace="0" w:wrap="notBeside" w:vAnchor="page" w:hAnchor="page" w:hRule="exact"/>
        <w:pBdr/>
      </w:pPr>
      <w:bookmarkStart w:id="64" w:name="bookmark67_Copy_1"/>
      <w:bookmarkStart w:id="65" w:name="bookmark66_Copy_2"/>
      <w:bookmarkStart w:id="66" w:name="bookmark65_Copy_1"/>
      <w:bookmarkStart w:id="67" w:name="bookmark66_Copy_1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Pengalaman awal</w:t>
      </w:r>
      <w:bookmarkEnd w:id="65"/>
      <w:bookmarkEnd w:id="66"/>
      <w:bookmarkEnd w:id="67"/>
    </w:p>
    <w:p>
      <w:pPr>
        <w:pStyle w:val="Bodytext11"/>
        <w:pBdr/>
        <w:ind w:left="1280" w:hanging="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wal merupakan segenap pengalaman-pengalaman yang</w:t>
      </w:r>
    </w:p>
    <w:p>
      <w:pPr>
        <w:pStyle w:val="Bodytext11"/>
        <w:pBdr/>
        <w:ind w:firstLine="86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individu, terutama yang teijadi pada masa lalunya.</w:t>
      </w:r>
    </w:p>
    <w:p>
      <w:pPr>
        <w:pStyle w:val="Bodytext11"/>
        <w:pBdr/>
        <w:ind w:firstLine="86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wal ini dipandang sebagai bagian penting bahkan sangat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i kondisi mental individu dikemudian har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04" w:leader="none"/>
        </w:tabs>
        <w:ind w:firstLine="500"/>
        <w:rPr/>
        <w:framePr w:w="8886" w:h="12002" w:x="1333" w:y="2492" w:hSpace="0" w:vSpace="0" w:wrap="notBeside" w:vAnchor="page" w:hAnchor="page" w:hRule="exact"/>
        <w:pBdr/>
      </w:pPr>
      <w:bookmarkStart w:id="68" w:name="bookmark70_Copy_1_Copy_1"/>
      <w:bookmarkStart w:id="69" w:name="bookmark69_Copy_1"/>
      <w:bookmarkStart w:id="70" w:name="bookmark71_Copy_1"/>
      <w:bookmarkStart w:id="71" w:name="bookmark70_Copy_2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Proses pembelajaran</w:t>
      </w:r>
      <w:bookmarkEnd w:id="68"/>
      <w:bookmarkEnd w:id="69"/>
      <w:bookmarkEnd w:id="71"/>
    </w:p>
    <w:p>
      <w:pPr>
        <w:pStyle w:val="Bodytext11"/>
        <w:pBdr/>
        <w:ind w:left="1280" w:hanging="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adalah sebagian besar adalah proses belajar yaitu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latihan dan pengalaman. Manusia belajar secara langsung sejak pada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 terhadap lingkungannya. Karena itu faktor lingkungan sangat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ntalitas individu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04" w:leader="none"/>
        </w:tabs>
        <w:ind w:firstLine="500"/>
        <w:jc w:val="both"/>
        <w:rPr/>
        <w:framePr w:w="8886" w:h="12002" w:x="1333" w:y="2492" w:hSpace="0" w:vSpace="0" w:wrap="notBeside" w:vAnchor="page" w:hAnchor="page" w:hRule="exact"/>
        <w:pBdr/>
      </w:pPr>
      <w:bookmarkStart w:id="72" w:name="bookmark73_Copy_1"/>
      <w:bookmarkStart w:id="73" w:name="bookmark75_Copy_1"/>
      <w:bookmarkStart w:id="74" w:name="bookmark74_Copy_1_Copy_1"/>
      <w:bookmarkStart w:id="75" w:name="bookmark74_Copy_2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Kebutuhan</w:t>
      </w:r>
      <w:bookmarkEnd w:id="72"/>
      <w:bookmarkEnd w:id="74"/>
      <w:bookmarkEnd w:id="75"/>
    </w:p>
    <w:p>
      <w:pPr>
        <w:pStyle w:val="Bodytext11"/>
        <w:pBdr/>
        <w:ind w:left="1280" w:hanging="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dapat meningkatkan kesehatan mental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rang yang telah mencapai kebutuhan aktualisasi yaitu orang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ksploitasi dan mewujudkan segenap kemampuan, bakat,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penuhnya, akan mencapai pada tingkatan apa yang disebut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ngalaman puncak. Menurut para ahli bahwa salah satu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yebab gangguan mental pada individu adalah ketidakmampuan</w:t>
      </w:r>
    </w:p>
    <w:p>
      <w:pPr>
        <w:pStyle w:val="Bodytext11"/>
        <w:pBdr/>
        <w:ind w:firstLine="860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an memenuhi kebutuhan-kebutuhan.</w:t>
      </w:r>
    </w:p>
    <w:p>
      <w:pPr>
        <w:pStyle w:val="Heading211"/>
        <w:pBdr/>
        <w:ind w:hanging="0"/>
        <w:rPr/>
        <w:framePr w:w="8886" w:h="12002" w:x="1333" w:y="2492" w:hSpace="0" w:vSpace="0" w:wrap="notBeside" w:vAnchor="page" w:hAnchor="page" w:hRule="exact"/>
        <w:pBdr/>
      </w:pPr>
      <w:bookmarkStart w:id="76" w:name="bookmark76_Copy_1"/>
      <w:bookmarkStart w:id="77" w:name="bookmark77_Copy_1"/>
      <w:bookmarkStart w:id="78" w:name="bookmark7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osial budaya</w:t>
      </w:r>
      <w:bookmarkEnd w:id="76"/>
      <w:bookmarkEnd w:id="77"/>
      <w:bookmarkEnd w:id="78"/>
    </w:p>
    <w:p>
      <w:pPr>
        <w:pStyle w:val="Bodytext11"/>
        <w:pBdr/>
        <w:ind w:firstLine="62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angat besar pengaruhnya terhadap kesehatan mental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2002" w:x="133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angat menopang bagi kuatnya kesehatan mental sehingga</w:t>
      </w:r>
    </w:p>
    <w:p>
      <w:pPr>
        <w:pStyle w:val="Headerorfooter11"/>
        <w:pBdr/>
        <w:rPr>
          <w:lang w:val="id-ID"/>
        </w:rPr>
        <w:framePr w:w="201" w:h="231" w:x="9831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sehatan mental yang positif. Tetapi pada aspek lain, kehidupan</w:t>
      </w:r>
    </w:p>
    <w:p>
      <w:pPr>
        <w:pStyle w:val="Bodytext11"/>
        <w:pBdr/>
        <w:ind w:firstLine="20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itu dapat menjadi stressor yang dapat mengganggu kesehatan mental.</w:t>
      </w:r>
    </w:p>
    <w:p>
      <w:pPr>
        <w:pStyle w:val="Bodytext11"/>
        <w:pBdr/>
        <w:ind w:firstLine="20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 akan di jelaskan beberapa lingkungan sosial yang berpengaruh</w:t>
      </w:r>
    </w:p>
    <w:p>
      <w:pPr>
        <w:pStyle w:val="Bodytext11"/>
        <w:pBdr/>
        <w:ind w:firstLine="20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hatan mental adalah sebagai berikut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666" w:leader="none"/>
        </w:tabs>
        <w:ind w:firstLine="200"/>
        <w:rPr/>
        <w:framePr w:w="8886" w:h="10808" w:x="1333" w:y="2513" w:hSpace="0" w:vSpace="0" w:wrap="notBeside" w:vAnchor="page" w:hAnchor="page" w:hRule="exact"/>
        <w:pBdr/>
      </w:pPr>
      <w:bookmarkStart w:id="79" w:name="bookmark81_Copy_2"/>
      <w:bookmarkStart w:id="80" w:name="bookmark82_Copy_1"/>
      <w:bookmarkStart w:id="81" w:name="bookmark81_Copy_1_Copy_1"/>
      <w:bookmarkStart w:id="82" w:name="bookmark80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Stratifikasi sosial</w:t>
      </w:r>
      <w:bookmarkEnd w:id="79"/>
      <w:bookmarkEnd w:id="81"/>
      <w:bookmarkEnd w:id="82"/>
    </w:p>
    <w:p>
      <w:pPr>
        <w:pStyle w:val="Bodytext11"/>
        <w:pBdr/>
        <w:ind w:left="1200" w:hanging="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ta terbagi dalam kelompok-kelompok tertentu.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tersebut dapat dikelompokkan secara demografis di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jenis kelamin, usia, tingkat pendidikan atau status sosial.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ini dapat mempengaruhi kesehatan mental seseorang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aum minoritas memiliki kecendrungan yang lebih besar untuk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mental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666" w:leader="none"/>
        </w:tabs>
        <w:ind w:firstLine="200"/>
        <w:rPr/>
        <w:framePr w:w="8886" w:h="10808" w:x="1333" w:y="2513" w:hSpace="0" w:vSpace="0" w:wrap="notBeside" w:vAnchor="page" w:hAnchor="page" w:hRule="exact"/>
        <w:pBdr/>
      </w:pPr>
      <w:bookmarkStart w:id="83" w:name="bookmark85_Copy_1_Copy_1"/>
      <w:bookmarkStart w:id="84" w:name="bookmark86_Copy_1"/>
      <w:bookmarkStart w:id="85" w:name="bookmark84_Copy_1"/>
      <w:bookmarkStart w:id="86" w:name="bookmark85_Copy_2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Interaksi sosial</w:t>
      </w:r>
      <w:bookmarkEnd w:id="83"/>
      <w:bookmarkEnd w:id="85"/>
      <w:bookmarkEnd w:id="86"/>
    </w:p>
    <w:p>
      <w:pPr>
        <w:pStyle w:val="Bodytext11"/>
        <w:pBdr/>
        <w:ind w:left="1200" w:hanging="0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banyak dikaji kaitannya dengan gangguan mental.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andangan interaksi sosial ini dengan gangguan mental. Pertama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sikodinamik mengemukakan bahwa orang yang mengalami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onal dapat berakibat kepada pengurangan interaksi sosial.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 ketahui dari prilaku regresi sebagai akibat dari adanya sakit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Kedua bahwa rendahnya interaksi sosial itulah yang menimbul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86" w:h="10808" w:x="133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angguan mental.</w:t>
      </w:r>
    </w:p>
    <w:p>
      <w:pPr>
        <w:pStyle w:val="Headerorfooter11"/>
        <w:pBdr/>
        <w:rPr>
          <w:lang w:val="id-ID"/>
        </w:rPr>
        <w:framePr w:w="201" w:h="231" w:x="9674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57" w:leader="none"/>
        </w:tabs>
        <w:spacing w:before="0" w:after="300"/>
        <w:ind w:firstLine="360"/>
        <w:jc w:val="both"/>
        <w:rPr/>
        <w:framePr w:w="9357" w:h="12567" w:x="925" w:y="2191" w:hSpace="0" w:vSpace="0" w:wrap="notBeside" w:vAnchor="page" w:hAnchor="page" w:hRule="exact"/>
        <w:pBdr/>
      </w:pPr>
      <w:bookmarkStart w:id="87" w:name="bookmark89_Copy_1_Copy_1"/>
      <w:bookmarkStart w:id="88" w:name="bookmark88_Copy_1"/>
      <w:bookmarkStart w:id="89" w:name="bookmark89_Copy_2"/>
      <w:bookmarkStart w:id="90" w:name="bookmark90_Copy_1"/>
      <w:bookmarkEnd w:id="90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End w:id="87"/>
      <w:bookmarkEnd w:id="88"/>
      <w:bookmarkEnd w:id="89"/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lengkap dan fungsional serta mampu membentu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ostatis akan dapat meningkatkan kesehatan mental para anggot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ri gangguan-gangguan mental dan ketidakstabial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para anggotany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57" w:leader="none"/>
        </w:tabs>
        <w:spacing w:before="0" w:after="300"/>
        <w:ind w:firstLine="360"/>
        <w:rPr/>
        <w:framePr w:w="9357" w:h="12567" w:x="925" w:y="2191" w:hSpace="0" w:vSpace="0" w:wrap="notBeside" w:vAnchor="page" w:hAnchor="page" w:hRule="exact"/>
        <w:pBdr/>
      </w:pPr>
      <w:bookmarkStart w:id="91" w:name="bookmark93_Copy_2"/>
      <w:bookmarkStart w:id="92" w:name="bookmark93_Copy_1_Copy_1"/>
      <w:bookmarkStart w:id="93" w:name="bookmark94_Copy_1"/>
      <w:bookmarkStart w:id="94" w:name="bookmark92_Copy_1"/>
      <w:bookmarkEnd w:id="93"/>
      <w:r>
        <w:rPr>
          <w:rStyle w:val="Heading21"/>
          <w:b/>
          <w:color w:val="000000"/>
          <w:spacing w:val="0"/>
          <w:w w:val="100"/>
          <w:lang w:val="id-ID" w:eastAsia="id-ID"/>
        </w:rPr>
        <w:t>Perubahan sosial</w:t>
      </w:r>
      <w:bookmarkEnd w:id="91"/>
      <w:bookmarkEnd w:id="92"/>
      <w:bookmarkEnd w:id="94"/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ubahan sosial ini terdapat dua kemungkin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eijadi yaitu perubahan sosial dapat menimbulkan kepuas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karena sesuai yang diharapkan dan dapat meningkat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masyarakat dan hal lain sekaligus meningkatkan kesehat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ereka. Namun disisi lain dapat pula berakibat pada masyarak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 dalam penyusuaian terhadap perubahan itu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ereka memanifestasikan kegagalan penyusuaian dalam bentu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logis, misalnya tidak terpenuhinya tuntutan politik, suatu kelompo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kukan tindakan pengrusakan dan pengajar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57" w:leader="none"/>
        </w:tabs>
        <w:spacing w:before="0" w:after="300"/>
        <w:ind w:firstLine="360"/>
        <w:rPr/>
        <w:framePr w:w="9357" w:h="12567" w:x="925" w:y="2191" w:hSpace="0" w:vSpace="0" w:wrap="notBeside" w:vAnchor="page" w:hAnchor="page" w:hRule="exact"/>
        <w:pBdr/>
      </w:pPr>
      <w:bookmarkStart w:id="95" w:name="bookmark97_Copy_2"/>
      <w:bookmarkStart w:id="96" w:name="bookmark98_Copy_1"/>
      <w:bookmarkStart w:id="97" w:name="bookmark96_Copy_1"/>
      <w:bookmarkStart w:id="98" w:name="bookmark97_Copy_1_Copy_1"/>
      <w:bookmarkEnd w:id="96"/>
      <w:r>
        <w:rPr>
          <w:rStyle w:val="Heading21"/>
          <w:b/>
          <w:color w:val="000000"/>
          <w:spacing w:val="0"/>
          <w:w w:val="100"/>
          <w:lang w:val="id-ID" w:eastAsia="id-ID"/>
        </w:rPr>
        <w:t>Sosial budaya</w:t>
      </w:r>
      <w:bookmarkEnd w:id="95"/>
      <w:bookmarkEnd w:id="97"/>
      <w:bookmarkEnd w:id="98"/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udaya memiliki makna yang sangat luas, namun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i budaya lebih di khususkan pada aspek nilai, norma, religiusitas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aspeknya. Kebudayaan pada prinsipnya memberikan atur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masyarakat untuk bertindak yang seharusnya di lak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57" w:h="12567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alkan tindakan tertentu yang menurut budaya itu tidak</w:t>
      </w:r>
    </w:p>
    <w:p>
      <w:pPr>
        <w:pStyle w:val="Headerorfooter11"/>
        <w:pBdr/>
        <w:jc w:val="right"/>
        <w:rPr>
          <w:lang w:val="id-ID"/>
        </w:rPr>
        <w:framePr w:w="309" w:h="251" w:x="9837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. Tindakan yang dilakukan bertentangan dengan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 nilai atau budayanya akan di pandang sebagai penyimpangan dan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cacat mental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109" w:leader="none"/>
        </w:tabs>
        <w:ind w:firstLine="700"/>
        <w:rPr/>
        <w:framePr w:w="9357" w:h="12410" w:x="925" w:y="2480" w:hSpace="0" w:vSpace="0" w:wrap="notBeside" w:vAnchor="page" w:hAnchor="page" w:hRule="exact"/>
        <w:pBdr/>
      </w:pPr>
      <w:bookmarkStart w:id="99" w:name="bookmark101_Copy_2"/>
      <w:bookmarkStart w:id="100" w:name="bookmark99_Copy_1"/>
      <w:bookmarkStart w:id="101" w:name="bookmark102_Copy_1"/>
      <w:bookmarkStart w:id="102" w:name="bookmark101_Copy_1_Copy_1"/>
      <w:bookmarkEnd w:id="101"/>
      <w:r>
        <w:rPr>
          <w:rStyle w:val="Heading21"/>
          <w:b/>
          <w:color w:val="000000"/>
          <w:spacing w:val="0"/>
          <w:w w:val="100"/>
          <w:lang w:val="id-ID" w:eastAsia="id-ID"/>
        </w:rPr>
        <w:t>Lingkungan</w:t>
      </w:r>
      <w:bookmarkEnd w:id="99"/>
      <w:bookmarkEnd w:id="100"/>
      <w:bookmarkEnd w:id="102"/>
    </w:p>
    <w:p>
      <w:pPr>
        <w:pStyle w:val="Bodytext11"/>
        <w:pBdr/>
        <w:ind w:hanging="0"/>
        <w:jc w:val="right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manusia dengan lingkungannya berhubungan dengan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nya. Kondisi lingkungan yang sehat akan mendukung kesehatan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, dan sebaliknya kondisi lingkungan yang tidak sehat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nggu kesehatannya termasuk dalam konteks kesehatan</w:t>
      </w:r>
    </w:p>
    <w:p>
      <w:pPr>
        <w:pStyle w:val="Bodytext11"/>
        <w:pBdr/>
        <w:ind w:left="11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24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lmu sosial tidak banyak berbicara mengenai patologi</w:t>
      </w:r>
    </w:p>
    <w:p>
      <w:pPr>
        <w:pStyle w:val="Bodytext11"/>
        <w:pBdr/>
        <w:ind w:firstLine="600"/>
        <w:jc w:val="both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tetapi terlihat bahwa konsep dekompensasi yang terdapat dalam</w:t>
      </w:r>
    </w:p>
    <w:p>
      <w:pPr>
        <w:pStyle w:val="Bodytext11"/>
        <w:pBdr/>
        <w:ind w:firstLine="600"/>
        <w:jc w:val="both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dan psikologis juga dapat di temukan. Dalam menghadapi perang,</w:t>
      </w:r>
    </w:p>
    <w:p>
      <w:pPr>
        <w:pStyle w:val="Bodytext11"/>
        <w:pBdr/>
        <w:ind w:firstLine="600"/>
        <w:jc w:val="both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ekonomi dan sumber stres eksternal lain yang menggunakan</w:t>
      </w:r>
    </w:p>
    <w:p>
      <w:pPr>
        <w:pStyle w:val="Bodytext11"/>
        <w:pBdr/>
        <w:ind w:firstLine="600"/>
        <w:jc w:val="both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belitas penyusuaian diri, masyarakat dapat melakukan berbagai taraf</w:t>
      </w:r>
    </w:p>
    <w:p>
      <w:pPr>
        <w:pStyle w:val="Bodytext11"/>
        <w:pBdr/>
        <w:ind w:firstLine="600"/>
        <w:jc w:val="both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ompensasi, dimana yang paling ringan adalah halusinasi untuk</w:t>
      </w:r>
    </w:p>
    <w:p>
      <w:pPr>
        <w:pStyle w:val="Bodytext31"/>
        <w:pBdr/>
        <w:ind w:left="0" w:hanging="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ntegrasi dan menghalangi disintegr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357" w:h="12410" w:x="925" w:y="2480" w:hSpace="0" w:vSpace="0" w:wrap="notBeside" w:vAnchor="page" w:hAnchor="page" w:hRule="exact"/>
        <w:pBdr/>
      </w:pPr>
      <w:bookmarkStart w:id="103" w:name="bookmark106_Copy_1"/>
      <w:bookmarkStart w:id="104" w:name="bookmark105_Copy_2"/>
      <w:bookmarkStart w:id="105" w:name="bookmark105_Copy_1_Copy_1"/>
      <w:bookmarkStart w:id="106" w:name="bookmark104_Copy_2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Orang Abnormal dalam Alkitab</w:t>
      </w:r>
      <w:bookmarkEnd w:id="104"/>
      <w:bookmarkEnd w:id="105"/>
      <w:bookmarkEnd w:id="106"/>
    </w:p>
    <w:p>
      <w:pPr>
        <w:pStyle w:val="Heading211"/>
        <w:pBdr/>
        <w:ind w:firstLine="160"/>
        <w:rPr/>
        <w:framePr w:w="9357" w:h="12410" w:x="925" w:y="2480" w:hSpace="0" w:vSpace="0" w:wrap="notBeside" w:vAnchor="page" w:hAnchor="page" w:hRule="exact"/>
        <w:pBdr/>
      </w:pPr>
      <w:bookmarkStart w:id="107" w:name="bookmark103_Copy_1"/>
      <w:bookmarkStart w:id="108" w:name="bookmark104_Copy_1_Copy_1"/>
      <w:bookmarkEnd w:id="108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109" w:name="bookmark107_Copy_1"/>
      <w:bookmarkEnd w:id="107"/>
      <w:bookmarkEnd w:id="109"/>
    </w:p>
    <w:p>
      <w:pPr>
        <w:pStyle w:val="Bodytext11"/>
        <w:pBdr/>
        <w:ind w:firstLine="94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pada zaman Peijanjian Lama, mempunyai sikap yang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9357" w:h="12410" w:x="92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ijaksana terhadap masalah kecacatan. Cacat bagi mereka adalah suat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926" w:leader="none"/>
        </w:tabs>
        <w:ind w:left="0" w:firstLine="600"/>
        <w:rPr/>
        <w:framePr w:w="9357" w:h="12410" w:x="925" w:y="2480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2"/>
          <w:color w:val="000000"/>
          <w:spacing w:val="0"/>
          <w:w w:val="100"/>
          <w:lang w:val="id-ID" w:eastAsia="id-ID"/>
        </w:rPr>
        <w:t xml:space="preserve">Universitas Sumatra Ut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ehatan ment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7-44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16" w:leader="none"/>
        </w:tabs>
        <w:ind w:left="0" w:firstLine="780"/>
        <w:rPr/>
        <w:framePr w:w="9357" w:h="12410" w:x="925" w:y="2480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 xml:space="preserve">Sutardjo A. Wiramihar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5</w:t>
      </w:r>
    </w:p>
    <w:p>
      <w:pPr>
        <w:pStyle w:val="Headerorfooter11"/>
        <w:pBdr/>
        <w:ind w:right="160" w:hanging="0"/>
        <w:jc w:val="right"/>
        <w:rPr>
          <w:lang w:val="id-ID"/>
        </w:rPr>
        <w:framePr w:w="9357" w:h="220" w:x="925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an dari Tuhan. Seperti yang dikemukakan oleh A.K. Darmakusuma,</w:t>
      </w:r>
    </w:p>
    <w:p>
      <w:pPr>
        <w:pStyle w:val="Bodytext11"/>
        <w:pBdr/>
        <w:ind w:firstLine="700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Lama orang cacat dianggap oleh orang sekitarnya</w:t>
      </w:r>
    </w:p>
    <w:p>
      <w:pPr>
        <w:pStyle w:val="Bodytext11"/>
        <w:pBdr/>
        <w:ind w:firstLine="940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emperoleh kutukan dar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040" w:hanging="0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ang dikemukakan Andar Ismail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ngsa di sekitar Israel pada zaman Perjanian Lama menganggap</w:t>
      </w:r>
    </w:p>
    <w:p>
      <w:pPr>
        <w:pStyle w:val="Bodytext11"/>
        <w:pBdr/>
        <w:ind w:firstLine="940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sebagai kutukan dari Ilah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 36</w:t>
      </w:r>
    </w:p>
    <w:p>
      <w:pPr>
        <w:pStyle w:val="Bodytext11"/>
        <w:pBdr/>
        <w:ind w:left="1040" w:hanging="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ada waktu itu, kecacatan dianggap sebagai kutukan dari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sikap dan perlakuan mereka terhadap para cacat sangat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, kadang mereka dianiaya, diasingkan, bahkan tidak jarang juga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unuh. Konsep pemikiran masyrakat pada zaman Perjanjian Lama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cacatan sebagai kutukan dari Tuhan, didasarkan atas anggapan yang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yang cacat itu sendiri. Sebab menurut mereka kecacatan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perbuatan dosa yang pernah dilakukan oleh nenek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nya, orang tuanya atau juga dapat disebabkan oleh perbuatan dosa</w:t>
      </w:r>
    </w:p>
    <w:p>
      <w:pPr>
        <w:pStyle w:val="Bodytext11"/>
        <w:pBdr/>
        <w:ind w:firstLine="700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yang bersangkutan (bnd. Kel. 20:4-6)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memberikan gambar bahwa kecacatan selalu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rbuatan dosa yang dilakukan oleh orang-orang tertentu</w:t>
      </w:r>
    </w:p>
    <w:p>
      <w:pPr>
        <w:pStyle w:val="Bodytext11"/>
        <w:pBdr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Perbuatan dosa tersebut mendapat hukuman atau kutukan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357" w:h="10850" w:x="92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tidak heranlah jika pada waktu itu mereka menggambarkan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700"/>
        <w:rPr>
          <w:lang w:val="id-ID"/>
        </w:rPr>
        <w:framePr w:w="8656" w:h="487" w:x="1627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K darma 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ukan karya Allah bagi orang-orang cac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jalah, Hidup,</w:t>
      </w:r>
    </w:p>
    <w:p>
      <w:pPr>
        <w:pStyle w:val="Footnote11"/>
        <w:pBdr/>
        <w:ind w:firstLine="700"/>
        <w:rPr>
          <w:lang w:val="id-ID"/>
        </w:rPr>
        <w:framePr w:w="8656" w:h="487" w:x="1627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38, April Tahun 1991), hlm.5.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28"/>
        <w:ind w:firstLine="700"/>
        <w:rPr>
          <w:lang w:val="id-ID"/>
        </w:rPr>
        <w:framePr w:w="8656" w:h="230" w:x="1627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ra Cac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jalah, Berita Oikumene, Maret 1991), hal. 13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656" w:h="262" w:x="1627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elekt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BPK. Gunung Mulia 1990),hlm.226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656" w:h="241" w:x="1627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 Darma Kusum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>hlm.5</w:t>
      </w:r>
    </w:p>
    <w:p>
      <w:pPr>
        <w:pStyle w:val="Headerorfooter11"/>
        <w:pBdr/>
        <w:jc w:val="right"/>
        <w:rPr>
          <w:lang w:val="id-ID"/>
        </w:rPr>
        <w:framePr w:w="304" w:h="251" w:x="9853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8770620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95pt;margin-top:690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Allah yang akan menghukum setiap orang yang melakukan dosa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ukuman tersebut adalah berupa kecacatan. Hal tersebut seperti y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Darmakusuma,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Allah digambarkan sebagai Dia yang menghukum manus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an fisik sebagai akibat dosa, Aliahmu adalah Allah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yang membalaskan kesalahan Bapa terhadap kepada anak-anak-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kepada keturunan yang ketiga dan ke empat dari orang-orang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Aku (Kel. 20:5 UI. 5:9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ayat ini ditafsirkan salah oleh masyarakat pada waktu itu dan ay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jadikan sebagai dasar dari anggapan mereka tentang Allah. Dalam Imam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yang ditekankkan adalah mengenai kekudusan, sehingga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u korban bahkan yang boleh masuk dalam rumah Tuhan har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Orang yang cacat tidak boleh masuk ke tabir dan kemesbah (Im. 21:16-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)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ilarang dan tidak diperbolehkan orang cacat membaw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kepada Allah? Karena itu adalah perintah Tuhan kepada Mus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embahkan dan yang mempersembahkan harus kudus (tanp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) agar tidak dilanggar kekudusan Allah, karena Allah sendirilah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mereka. Cacat-cacat itu baik yang berwujud kekurangan maupu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. Sama halnya dengan binatang-binatang yang dipersembahkan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357" w:h="10876" w:x="92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rban itu harus tanpa cacat, demikian juga para Imam yang</w:t>
      </w:r>
    </w:p>
    <w:p>
      <w:pPr>
        <w:pStyle w:val="Headerorfooter11"/>
        <w:pBdr/>
        <w:rPr>
          <w:lang w:val="id-ID"/>
        </w:rPr>
        <w:framePr w:w="989" w:h="231" w:x="1543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>Z6Whlm.5</w:t>
      </w:r>
    </w:p>
    <w:p>
      <w:pPr>
        <w:pStyle w:val="Headerorfooter11"/>
        <w:pBdr/>
        <w:rPr>
          <w:lang w:val="id-ID"/>
        </w:rPr>
        <w:framePr w:w="201" w:h="231" w:x="9764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harus tanpa cac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apabila orang yang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datang membawa persembahan ke mesbah Allah itu berarti hanya ak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kudusan mesbah Allah. Seperti yang dijelaskan oleh Andar Ismail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iperbolehkan membawa persembahan kehadapan mesb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mamat 21 memuat daftar mereka yang termasuk kategori itu. Cacat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isa mencemarkan kekudus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 menegakan kekudusan karena Tuhan adalah kudus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guduskan orang cacat (Im. 21:23). Dalam Ulangan 23:5 d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bahwa Tuhan telah mengubah kutuk itu menjadi berkat karena Tuh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. Kutuk dan berkat selalu bergandengan. Tuhan mengasihi umat-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mberkati ketika berpegang pada perintah Tuhan dan hidup menuru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ditunjukan (UI. 28:9-10), namun ketika tidak mendengar suar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melakukan dengan setia segala perintah dan ketetapan-Nya mak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akan datang (UI. 28:15). Jadi dengan melihat sikap dan perlakuan bag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cacat yang demikian tentu tidak sesuai dengan kehendak Tuhan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berhak atas semua ciptaan-Nya. Bahkan Tuhan berfirm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, orang yang tidak bersalah dan orang yang benar tidak bole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57" w:h="10384" w:x="92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bunuh (KeL 23:7). Oleh para ahli, yang dimaksud dengan kata Ibrani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600"/>
        <w:rPr>
          <w:lang w:val="id-ID"/>
        </w:rPr>
        <w:framePr w:w="8588" w:h="508" w:x="1532" w:y="141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I.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firstLine="800"/>
        <w:rPr>
          <w:lang w:val="id-ID"/>
        </w:rPr>
        <w:framePr w:w="8588" w:h="508" w:x="153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ke-7, 1998) hlm.222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588" w:h="257" w:x="1532" w:y="14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pStyle w:val="Headerorfooter11"/>
        <w:pBdr/>
        <w:rPr>
          <w:lang w:val="id-ID"/>
        </w:rPr>
        <w:framePr w:w="201" w:h="231" w:x="9806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7535</wp:posOffset>
                </wp:positionH>
                <wp:positionV relativeFrom="page">
                  <wp:posOffset>8895715</wp:posOffset>
                </wp:positionV>
                <wp:extent cx="20377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05pt;margin-top:700.4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salah” adalah mereka yang mengalami kecacatan seperti</w:t>
      </w:r>
    </w:p>
    <w:p>
      <w:pPr>
        <w:pStyle w:val="Bodytext11"/>
        <w:pBdr/>
        <w:ind w:firstLine="440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embisil, orang dungu, dan orang yang lemah ind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Allah dari orang-orang disekitar bangsa Israel, yakni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artikan secara sempit, Allah hanya diperuntukan bagi orang-orang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atau Allah secara individual. Mereka lupa bahwa Allah bangsa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bangsa-bangsa di sekitar Israel, juga merupakan Allah bagi orang-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cacat. Jika Tuhan melindungi dan membela mereka, maka Allah</w:t>
      </w:r>
    </w:p>
    <w:p>
      <w:pPr>
        <w:pStyle w:val="Bodytext11"/>
        <w:pBdr/>
        <w:ind w:firstLine="440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lah yang melindungi dan membela orang-orang yang cac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41"/>
        <w:pBdr/>
        <w:ind w:left="2700" w:hanging="0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spacing w:lineRule="auto" w:line="180"/>
        <w:ind w:hanging="0"/>
        <w:rPr/>
        <w:framePr w:w="9096" w:h="11494" w:x="1056" w:y="2517" w:hSpace="0" w:vSpace="0" w:wrap="notBeside" w:vAnchor="page" w:hAnchor="page" w:hRule="exact"/>
        <w:pBdr/>
      </w:pPr>
      <w:bookmarkStart w:id="112" w:name="bookmark112_Copy_1"/>
      <w:bookmarkStart w:id="113" w:name="bookmark110_Copy_1"/>
      <w:bookmarkStart w:id="114" w:name="bookmark111_Copy_1"/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Perjanjian Baru</w:t>
      </w:r>
      <w:bookmarkEnd w:id="112"/>
      <w:bookmarkEnd w:id="113"/>
      <w:bookmarkEnd w:id="114"/>
    </w:p>
    <w:p>
      <w:pPr>
        <w:pStyle w:val="Bodytext11"/>
        <w:pBdr/>
        <w:ind w:firstLine="80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ikiran bahwa kecacatan merupakan akibat dari perbuatan dosa,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kuat di kalangan bangsa Israel pada zaman Perjanjian Lama. Sehingga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ampai pada zaman Perjanjian Baru pun pandangan tersebut masih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mikiran orang-orang yang hidup pada zaman itu. Orang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icara tentang hubungan penderitaan dengan kebutaan terjadi karena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. Hal tersebut nampak dari pertanyaan yang diajukan oleh murid-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, ketika melihat seorang yang buta sejak lahirnya,”Rabi, siapakah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at dosa, orang ini sendiri, atau orang tuanya, sehingga ia dilahirkan</w:t>
      </w:r>
    </w:p>
    <w:p>
      <w:pPr>
        <w:pStyle w:val="Bodytext11"/>
        <w:pBdr/>
        <w:ind w:firstLine="44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?”(Yoh.9:2). Dengan adanya pertanyaan ini, Yesus sekaligus mengubah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mikiran yang salah dari orang-orang pada waktu itu dan secara khus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96" w:h="11494" w:x="1056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Yesus, terhadap kecacatan itu. Dengan tegas Yesus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1576" w:h="251" w:x="1485" w:y="146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26.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1576" w:h="225" w:x="1485" w:y="14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01" w:h="231" w:x="9722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, "bukan dia dan bukan juga orang tuanya, tetapi karena pekeijaan-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harus dinyatakan di dalam dia” (Yoh.9:3). Penegasan Yesus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juga hendak menunjuk kepada satu persepsi bahwa kecacatan bukanlah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di kehendaki Allah melainkan sebagai salah satu sarana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atan pekeijaan-pekerjaan-Nya bagi umat manusia untuk saling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perti Hidup dan karya Yesus kristus sebagai pelaksanaan kasih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rikan putranya demi penyelamatan umat manusia,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mua manusia menjadi sederajat dan semartabat. Denga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ematian sebagai pelayanan total kasih. Dengan demikian Ajara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garahkan harapan orang Kristen kearah keselamata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tetapi juga mengarahkan orang beriman untuk hidup saling</w:t>
      </w:r>
    </w:p>
    <w:p>
      <w:pPr>
        <w:pStyle w:val="Bodytext11"/>
        <w:pBdr/>
        <w:ind w:firstLine="400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demi kesejahtra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banyak diberitakan mengenai mujizat-mujizat yang dilakuka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ntara lain dengan penyembuhan-penyembuhan orang- orang cacat.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orang yang buta (Mat.9:27-31; Yoh.9:l-41), orang yang tuli/bisu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9:32-34; Mrk.7:31-37; 9:14-29), dan sebagainya, dengan mujizat-mujizat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kerjaan Allah dinyatakan kepada semua orang, baik yang cacat maupun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tidak cacat. Kepada orang-orang yang tidak cacat</w:t>
      </w:r>
    </w:p>
    <w:p>
      <w:pPr>
        <w:pStyle w:val="Bodytext11"/>
        <w:pBdr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gar seyogianya mereka bersyukur atas ketidakcacatan itu dan ras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96" w:h="11394" w:x="105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itu dinyatakan dalam sikap dan penerimaan mereka kepada saudara-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560"/>
        <w:rPr>
          <w:lang w:val="id-ID"/>
        </w:rPr>
        <w:framePr w:w="8577" w:h="492" w:x="1464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A. Kristiyanto, spiritual sosial (suatu kajian kontekstual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isius: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)</w:t>
      </w:r>
    </w:p>
    <w:p>
      <w:pPr>
        <w:pStyle w:val="Footnote11"/>
        <w:pBdr/>
        <w:ind w:firstLine="560"/>
        <w:jc w:val="both"/>
        <w:rPr>
          <w:lang w:val="id-ID"/>
        </w:rPr>
        <w:framePr w:w="8577" w:h="492" w:x="1464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8-59</w:t>
      </w:r>
    </w:p>
    <w:p>
      <w:pPr>
        <w:pStyle w:val="Headerorfooter11"/>
        <w:pBdr/>
        <w:rPr>
          <w:lang w:val="id-ID"/>
        </w:rPr>
        <w:framePr w:w="201" w:h="231" w:x="9617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7050</wp:posOffset>
                </wp:positionH>
                <wp:positionV relativeFrom="page">
                  <wp:posOffset>9236075</wp:posOffset>
                </wp:positionV>
                <wp:extent cx="2025015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5pt;margin-top:727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cacat, yaitu dengan mencurahkan perhatian yang baik kepada</w:t>
      </w:r>
    </w:p>
    <w:p>
      <w:pPr>
        <w:pStyle w:val="Bodytext11"/>
        <w:pBdr/>
        <w:ind w:firstLine="40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tersebut seperti yang dijelaskan oleh F.X. Nano, sebagai berikut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maksud sabda Yesus itu ialah bahwa karena adanya orang-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itu, mestinya orang sangat bersyukur kepada Allah kalau dirinya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. Dan orang-orang tidak cacat supaya mencurahkan lebih banyak</w:t>
      </w:r>
    </w:p>
    <w:p>
      <w:pPr>
        <w:pStyle w:val="Bodytext11"/>
        <w:pBdr/>
        <w:ind w:firstLine="74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inta kasih kepada orang-orang yang menderita cac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4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penderitaan cacat atau arah cacat dinyatakan agar menerim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catan itu dengan kebesaran hati yang di dasari oleh iman dan harapan sert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nyerahan diri kepada Allah. Sehingga rasa putus asa, rendah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enyesali atau mengutuki nasib tidak perlu terjadi. Seperti yang di</w:t>
      </w:r>
    </w:p>
    <w:p>
      <w:pPr>
        <w:pStyle w:val="Bodytext11"/>
        <w:pBdr/>
        <w:ind w:firstLine="40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lebih lanjut oleh F.X. Nano sebagai berikut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enderita cacat supaya mempersembahkan penderitaannya kepada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nyerahan diri kepada kehendak-Nya, dalam im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. Dalam iman dan harapan kepada Allah itu, tidak putus asa, ren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tidak menyesali dan mengutukki nasib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4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dibagian lain Yesus mengecam secara tajam masyarakat yang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endah dan menyingkirkan orang-orang cacat. Juga kepada merek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 dirinya sempurna seperti yang diungkapkan dalam Injil Lukas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2-14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berkata juga kepada orang yang mengundang dia:”apabila engk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muan siang atau perjamuan malam janganlah engk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sahabat-sahabatmu atau saudara-saudaramu atau kau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mu atau tetangga-tetanggamu yang kaya, karena mereka 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 dengan mengundang engkau pula dan dengan demik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pat membalasnya tetapi apabila engkau mengadakan perjamua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lah orang-orang miskin, orang cacat, orang lumpuh dan orang-or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8" w:h="11499" w:x="108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. Dan engkau akan berbahagia, karena mereka tidak mempunyai apa-apa</w:t>
      </w:r>
    </w:p>
    <w:p>
      <w:pPr>
        <w:pStyle w:val="Footnote11"/>
        <w:pBdr/>
        <w:ind w:firstLine="360"/>
        <w:rPr>
          <w:lang w:val="id-ID"/>
        </w:rPr>
        <w:framePr w:w="3238" w:h="231" w:x="1456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K. Darma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.</w:t>
      </w:r>
    </w:p>
    <w:p>
      <w:pPr>
        <w:pStyle w:val="Headerorfooter11"/>
        <w:pBdr/>
        <w:rPr>
          <w:lang w:val="id-ID"/>
        </w:rPr>
        <w:framePr w:w="201" w:h="231" w:x="9656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5940</wp:posOffset>
                </wp:positionH>
                <wp:positionV relativeFrom="page">
                  <wp:posOffset>9225915</wp:posOffset>
                </wp:positionV>
                <wp:extent cx="2024380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2pt;margin-top:726.4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lasnya kepadamu. Sebab engkau akan mendapat balasany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-hari kebangkitan orang-orang benar”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-Nya itu, Yesus hendak menunjukan bahwa orang-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cat berhak dan wajib mendapat tempat dalam masyarakat dengan hark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yang sama. Selanjutnya, untuk lebih mempertegas pengajaran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esus memberikan sebuah perumpamaan tentang seorang Tu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muan besar (Luk. 14:15-24). Menjelang peijamuan 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, ternyata para undangan tidak mau datang, dengan berdalih sib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yang tidak siap untuk datang kepeijamuan yang diselenggar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Allah. Tuan itu marah dan berkata kepada hamba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” pergilah dengan segera ke segala jalan dan lorong dan baw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i orang-orang miskin dan orang-orang cacat dan orang-orang buta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umpuh”(ay. 21 c), akan tetapi, walaupun orang-orang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isini telah hadir, ternyata tempat jamuan tersebut belum sesu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harapkan sehingga tuan itupun memerintahkan para hamba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tasi semua jalanan agar orang-orang yang ditemukan dapat hadi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muannya (ay. 23)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 itu, Yesus hendak menunjukkan bahwa Ia leb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kepada orang-orang yang cacat yang tersisih tetapi mau dat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pada kalangan terhormat yang diundang tetapi enggan datang seba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orang-orang miskin orang-orang cacat adalah golong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33" w:h="12850" w:x="1263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sisihkan bahkan yang tidak diundang keperjamuan-perjamuan.</w:t>
      </w:r>
    </w:p>
    <w:p>
      <w:pPr>
        <w:pStyle w:val="Headerorfooter11"/>
        <w:pBdr/>
        <w:rPr>
          <w:lang w:val="id-ID"/>
        </w:rPr>
        <w:framePr w:w="201" w:h="231" w:x="9834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 itu juga nampaklah begitu besar perhatian Allah kepada</w:t>
      </w:r>
    </w:p>
    <w:p>
      <w:pPr>
        <w:pStyle w:val="Bodytext11"/>
        <w:pBdr/>
        <w:ind w:firstLine="1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nilai lemah dalam masyarakat, tetapi kehadiran mereka sangat</w:t>
      </w:r>
    </w:p>
    <w:p>
      <w:pPr>
        <w:pStyle w:val="Bodytext11"/>
        <w:pBdr/>
        <w:ind w:firstLine="1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oleh Allah.</w:t>
      </w:r>
    </w:p>
    <w:p>
      <w:pPr>
        <w:pStyle w:val="Bodytext11"/>
        <w:pBdr/>
        <w:ind w:firstLine="5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, begitu jelas dan tegas hendak menunjukkan sekaligus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manusia yang hidup masa kini, sudah seharusnyalah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dangan, sikap dan perlakuan yang sama seperti Yesus sebagai</w:t>
      </w:r>
    </w:p>
    <w:p>
      <w:pPr>
        <w:pStyle w:val="Bodytext11"/>
        <w:pBdr/>
        <w:ind w:firstLine="1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bila bertemu dan berada di tengah-tengah orang-orang cacat mental.</w:t>
      </w:r>
    </w:p>
    <w:p>
      <w:pPr>
        <w:pStyle w:val="Bodytext11"/>
        <w:pBdr/>
        <w:ind w:firstLine="540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, sikap dan perlakuan Yesus terhadap mereka yang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, maka sebagai umat-Nya sekarang ini yang mengaku Yesus sebagai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 selamat untuk semua orang, seharusnya memperlakukan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erti yang di ajarkan-Nya. Itu berarti bukan hanya dalam batas-batas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perti pemberian makanan, pakaian, tempat tinggal dan sebagainya,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arus mencakup semua aspek kehidupan manusia yang tentunya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situasi dan kondisi orang-orang cacat atau orang-orang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cacat mental, yaitu yang mencakup kebutuhan jasmani dan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Oleh karena kebutuhan rohani merupakan salah satu faktor yang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, maka khusus bagi orang-orang yang mengalami cacat mental berhak</w:t>
      </w:r>
    </w:p>
    <w:p>
      <w:pPr>
        <w:pStyle w:val="Bodytext11"/>
        <w:pBdr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jib mendapatkan perhatian baik dalam keluarga atau Gereja/jemaa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033" w:h="10897" w:x="143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berada.</w:t>
      </w:r>
    </w:p>
    <w:p>
      <w:pPr>
        <w:pStyle w:val="Headerorfooter11"/>
        <w:pBdr/>
        <w:jc w:val="right"/>
        <w:rPr>
          <w:lang w:val="id-ID"/>
        </w:rPr>
        <w:framePr w:w="304" w:h="251" w:x="9746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00"/>
        <w:ind w:hanging="0"/>
        <w:rPr/>
        <w:framePr w:w="9274" w:h="11604" w:x="980" w:y="2668" w:hSpace="0" w:vSpace="0" w:wrap="notBeside" w:vAnchor="page" w:hAnchor="page" w:hRule="exact"/>
        <w:pBdr/>
      </w:pPr>
      <w:bookmarkStart w:id="115" w:name="bookmark115_Copy_2"/>
      <w:bookmarkStart w:id="116" w:name="bookmark116_Copy_1"/>
      <w:bookmarkStart w:id="117" w:name="bookmark114_Copy_1"/>
      <w:bookmarkStart w:id="118" w:name="bookmark115_Copy_1_Copy_1"/>
      <w:bookmarkEnd w:id="116"/>
      <w:r>
        <w:rPr>
          <w:rStyle w:val="Heading21"/>
          <w:b/>
          <w:color w:val="000000"/>
          <w:spacing w:val="0"/>
          <w:w w:val="100"/>
          <w:lang w:val="id-ID" w:eastAsia="id-ID"/>
        </w:rPr>
        <w:t>Orang Abnormal Sebagai Masalah Sosial</w:t>
      </w:r>
      <w:bookmarkEnd w:id="115"/>
      <w:bookmarkEnd w:id="117"/>
      <w:bookmarkEnd w:id="118"/>
    </w:p>
    <w:p>
      <w:pPr>
        <w:pStyle w:val="Bodytext11"/>
        <w:pBdr/>
        <w:spacing w:before="0" w:after="300"/>
        <w:ind w:firstLine="74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keberadaan orang abnormal (cacat mental) adalah salah sat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 yang lepas dari perhatian. Orang abnormal, acap kali ditempat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mpah masyarakat yang patut dibuang ke bak pembuangan, merek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luarga atau yang terlantar dijalanan dapat mengurang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tatanan kota yang seharusnya rapi dengan taman-taman di tengah kota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idak sedikit para pengguna jalan trotoar yang merasa takut bertem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papasan dengan mereka, dan hal tersebut tentu akan sangat meresahkan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keberadaanya yang berlainan dengan khalayak umum menjad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bnormal menjadi kaum terisolir. Bahkan dalam pembagian sosial class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bnormal (cacat mental) dikategorikan masyarakat pinggiran (kaum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cara berpikir yang jarang sekali menjangkau pada akar masalah d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fenomena keberadaan orang abnormal tak disangka telah membuat jurang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antara orang abnormal (cacat mental) dengan orang normal (waras)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yaitu, si waras tidak menjadikan “keabnormalan” dari si cacat mental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masalah sosial manusia normal yang perlu sentuh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dengan tidak menempatkan orang abnormal sebagai “yang lain”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demikian sepertinya kini tidak hanya terakumulasi di ruang nala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74" w:h="11604" w:x="980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, tapi sudah mengakumulasi dalam nalar lembaga pemerintah.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5502" w:h="231" w:x="1509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bomi.wordpress.com/2008/05/16/tidumya-orang-gila/</w:t>
        </w:r>
      </w:hyperlink>
    </w:p>
    <w:p>
      <w:pPr>
        <w:pStyle w:val="Headerorfooter11"/>
        <w:pBdr/>
        <w:jc w:val="right"/>
        <w:rPr>
          <w:lang w:val="id-ID"/>
        </w:rPr>
        <w:framePr w:w="309" w:h="251" w:x="9788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5785</wp:posOffset>
                </wp:positionH>
                <wp:positionV relativeFrom="page">
                  <wp:posOffset>9544685</wp:posOffset>
                </wp:positionV>
                <wp:extent cx="20415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55pt;margin-top:751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orang abnormal seakan sudah menjadi bagian dari denyut jantu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Rantepao. Tak ada yang peduli, dinas sosial, jawatan kesehatan, satu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praja seperti tidak menghiraukan kehadiran mereka yang jelas-jelas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tertiban karena berkeliaran tanpa arah dan tuju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nya orang Abnormal (cacat mental) yang terlihat terlantar 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jalan menimbulkan pertanyaan mengenai pengakuan Gereja Toraja bahw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kepada manusia haruslah pelayanan yang holisti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luruh) meliputi tubuh, roh dan jiwa. Orang abnormal merupakan bag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arga Gereja khususnya Gereja Toraja yang mempunyai hak yang sam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yang holistik, tidak lantas membiarkan orang abnormal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acat mental) terlantar dan tidak terurus dijal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300"/>
        <w:ind w:hanging="0"/>
        <w:rPr/>
        <w:framePr w:w="9357" w:h="12206" w:x="938" w:y="2647" w:hSpace="0" w:vSpace="0" w:wrap="notBeside" w:vAnchor="page" w:hAnchor="page" w:hRule="exact"/>
        <w:pBdr/>
      </w:pPr>
      <w:bookmarkStart w:id="119" w:name="bookmark120_Copy_1"/>
      <w:bookmarkStart w:id="120" w:name="bookmark119_Copy_1_Copy_1"/>
      <w:bookmarkStart w:id="121" w:name="bookmark119_Copy_2"/>
      <w:bookmarkStart w:id="122" w:name="bookmark118_Copy_1"/>
      <w:bookmarkEnd w:id="119"/>
      <w:r>
        <w:rPr>
          <w:rStyle w:val="Heading21"/>
          <w:b/>
          <w:color w:val="000000"/>
          <w:spacing w:val="0"/>
          <w:w w:val="100"/>
          <w:lang w:val="id-ID" w:eastAsia="id-ID"/>
        </w:rPr>
        <w:t>Ajaran Sosial Gereja Terhadap Orang Abnormal</w:t>
      </w:r>
      <w:bookmarkEnd w:id="120"/>
      <w:bookmarkEnd w:id="121"/>
      <w:bookmarkEnd w:id="122"/>
    </w:p>
    <w:p>
      <w:pPr>
        <w:pStyle w:val="Bodytext11"/>
        <w:pBdr/>
        <w:spacing w:before="0" w:after="300"/>
        <w:ind w:firstLine="800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hampir seluruh pemberitaan Alkitab merupakan pengajar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aimana seharusnya manusia hidup berelasi bersama manusia lai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tatanan hidup manusia dalam masyarakat. Diman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diperlihatkan sebagaimana tugas yang diberikan oleh s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 Tidak melulu memikirkan bagaimana dogma atau ajaran untuk menari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mat untuk hidup dalam suatu lembaga Gereja yang sama atau hany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sejahtraraan lembaga Gereja dan beberapa pemimpin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, seperti yang di kemukakan seorang filosof Kari Max ketika 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57" w:h="12206" w:x="938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sosial yang terjadi dalam kehidupan manusia. Dia berpendapat</w:t>
      </w:r>
    </w:p>
    <w:p>
      <w:pPr>
        <w:pStyle w:val="Headerorfooter11"/>
        <w:pBdr/>
        <w:rPr>
          <w:lang w:val="id-ID"/>
        </w:rPr>
        <w:framePr w:w="201" w:h="231" w:x="9824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ungsi ibadah dan Gereja adalah menutupi mata untuk penderitaan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adilan sosi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nya anggapan ini ada benarnya akan tetapi it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esensi Gereja. Pada hakikatnya ibadah terlebih Gereja dan kepeduli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idak bersaing melainkan saling melengk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lasan ini Gerej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idak bersikap acuh tak acuh terhadap apa yang diputuskan dihasilkan ata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i tengah masyarakat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peka terhadap kualitas moral, artinya segi-segi yang secar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ik bercorak manusiawi dan memanusiakan manusia dari kehidupan sosial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dalamnya terdapat politik, ekonomi, kesehatan, pekerja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kebudayaan bukan melulu sebuah realitas sekuler dan duniawi, d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berada di luar atau asing terhadap amanat dan tugas panggil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adalah membebaskan manusia dari segala belengg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kemanusiaannya untuk menjadi manusia seutuh-utuhnya. Yesus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kabar gembira berupa pembebasan bagi orang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/menderita. Pembebasan ini bukan perjuangan demi kesengsaraan, tetap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57" w:h="9944" w:x="93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orang-orang yang tidak berdaya, demi damai dan persaudaraan semua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525" w:h="272" w:x="1666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krist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10) hal 58-59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525" w:h="204" w:x="1666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6" w:leader="none"/>
        </w:tabs>
        <w:spacing w:lineRule="auto" w:line="220"/>
        <w:ind w:firstLine="720"/>
        <w:rPr>
          <w:lang w:val="id-ID"/>
        </w:rPr>
        <w:framePr w:w="8525" w:h="785" w:x="1666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paulus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ik Redempto Homi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:AAS 71 (1979) dalam, 11; AAS 83</w:t>
      </w:r>
    </w:p>
    <w:p>
      <w:pPr>
        <w:pStyle w:val="Footnote11"/>
        <w:pBdr/>
        <w:ind w:firstLine="720"/>
        <w:rPr>
          <w:lang w:val="id-ID"/>
        </w:rPr>
        <w:framePr w:w="8525" w:h="785" w:x="1666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1991), sebuah Humanisme yang Terpadu dan Solider: Kompedium Ajaran Sosial Gereja</w:t>
      </w:r>
    </w:p>
    <w:p>
      <w:pPr>
        <w:pStyle w:val="Footnote11"/>
        <w:pBdr/>
        <w:ind w:right="21" w:firstLine="720"/>
        <w:jc w:val="both"/>
        <w:rPr>
          <w:lang w:val="id-ID"/>
        </w:rPr>
        <w:framePr w:w="8525" w:h="785" w:x="1666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edalero:maumere 2009), hlm.284</w:t>
      </w:r>
    </w:p>
    <w:p>
      <w:pPr>
        <w:pStyle w:val="Headerorfooter11"/>
        <w:pBdr/>
        <w:ind w:right="10" w:hanging="0"/>
        <w:jc w:val="right"/>
        <w:rPr>
          <w:lang w:val="id-ID"/>
        </w:rPr>
        <w:framePr w:w="309" w:h="251" w:x="9861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5625</wp:posOffset>
                </wp:positionH>
                <wp:positionV relativeFrom="page">
                  <wp:posOffset>8722360</wp:posOffset>
                </wp:positionV>
                <wp:extent cx="20618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75pt;margin-top:686.8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demi Kristus yang miskin dan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erikan informas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sekarang ini bahwa sejak dulu Gereja telah mencoba memberi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untuk memberi sikap peduli terhadap masalah-masalah sosial, Deng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ukum kasih yang merupakan dasar dari keterpanggilan Gereja untu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persekutuanNya sebagai persekutuan yang hidup, sebagai wujud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ereja kepada pelayan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ngasihi Allah tanpa lebih dulu mengasihi sesama kita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kan landasan bagi para murid-murid-Nya untuk melaya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cara konsisten melalui hukum kasih dalam Matius 22:37-40 berkata: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akal budimu. Itulah hukum yang terutama dan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. Dan hukum yang kedua, yang sama dengan itu, ialah: Kasihilah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manusia seperti dirimu sendiri. Pada kedua hukum inilah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seluruh hukum Taurat dan kitab para nabi” (Bnd. UI.6:5 dan Im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8)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tut kesetiaan yang mutlak kepada Allah. Tidak dapat dikata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tiaan kepada Allah harus seimbang dengan kesetiaan kepada sesama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hal mengasihi, kasih kepada Allah mesti menjadi dasar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untuk mengasihi sesama. Kasih kepada Allah itulah yang menjadi satu-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asar dari kasih kepada sesama. Kasih kepada sesama harus berdasar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57" w:h="11159" w:x="1000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Allah. “Inilah tandanya, bahwa kita mengasihi anak-anak Allah,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rPr>
          <w:lang w:val="id-ID"/>
        </w:rPr>
        <w:framePr w:w="8551" w:h="482" w:x="168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Suryawasita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iskinan dan Pembeb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 hlm. 121-</w:t>
      </w:r>
    </w:p>
    <w:p>
      <w:pPr>
        <w:pStyle w:val="Footnote11"/>
        <w:pBdr/>
        <w:ind w:firstLine="680"/>
        <w:rPr>
          <w:lang w:val="id-ID"/>
        </w:rPr>
        <w:framePr w:w="8551" w:h="482" w:x="1686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</w:t>
      </w:r>
    </w:p>
    <w:p>
      <w:pPr>
        <w:pStyle w:val="Footnote11"/>
        <w:pBdr/>
        <w:tabs>
          <w:tab w:val="clear" w:pos="720"/>
          <w:tab w:val="left" w:pos="947" w:leader="none"/>
        </w:tabs>
        <w:spacing w:lineRule="auto" w:line="220"/>
        <w:ind w:firstLine="680"/>
        <w:rPr>
          <w:lang w:val="id-ID"/>
        </w:rPr>
        <w:framePr w:w="8551" w:h="775" w:x="1686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V. Nitti, “Gereja sebagai persekutuan penyembuh”, dalam Tom Therik dkk. (peny),</w:t>
      </w:r>
    </w:p>
    <w:p>
      <w:pPr>
        <w:pStyle w:val="Footnote11"/>
        <w:pBdr/>
        <w:ind w:firstLine="680"/>
        <w:rPr>
          <w:lang w:val="id-ID"/>
        </w:rPr>
        <w:framePr w:w="8551" w:h="775" w:x="1686" w:y="14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V/AIDS: Refleksi Teologis dan Pemberdayaan Jemaat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, Artha Wacana Press,</w:t>
      </w:r>
    </w:p>
    <w:p>
      <w:pPr>
        <w:pStyle w:val="Footnote11"/>
        <w:pBdr/>
        <w:ind w:firstLine="680"/>
        <w:rPr>
          <w:lang w:val="id-ID"/>
        </w:rPr>
        <w:framePr w:w="8551" w:h="775" w:x="1686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 hlm. 127</w:t>
      </w:r>
    </w:p>
    <w:p>
      <w:pPr>
        <w:pStyle w:val="Headerorfooter11"/>
        <w:pBdr/>
        <w:ind w:right="5" w:hanging="0"/>
        <w:jc w:val="right"/>
        <w:rPr>
          <w:lang w:val="id-ID"/>
        </w:rPr>
        <w:framePr w:w="309" w:h="251" w:x="9908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1975</wp:posOffset>
                </wp:positionH>
                <wp:positionV relativeFrom="page">
                  <wp:posOffset>8938260</wp:posOffset>
                </wp:positionV>
                <wp:extent cx="207835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25pt;margin-top:703.8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kita menuruti perintah-perintahNya” (I Yoh 5:3). Jikalau mengasih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lihat orang lain sebagai anak Allah, maka akan teijalin relas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dalam ikatan kasih Allah. Kasih kepada Allah adalah terutam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. Kasih kepada sesama berdasarkan yang terutama itu. Kemudian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ulai dengan suatu nasihat berupa ajakan sosial kepada gereja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knai arti mengasihi sesama tersebut sebagai suatu panggil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hindari dalam persekutuan dengan Tubuh Kristus sebagai be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man. Panggilan/ajakan dari Yesus tersebut merupakan amanah bag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dilaksanakan. Yesus berkata “Hendaklah kamu berbelas kasi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paMu juga berbelas kasihan” (Luk. 6:36). Disini, Yesus ma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mengasihi sesama adalah perwujudan dari tind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kap Bapa-Nya yang sungguh-sungguh berakar pada kasih. Al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lebih dahulu memberikan teladan yaitu kasih-Nya kepada semua um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hingga Yesus mengajak Gereja/jemaat untuk mengasihi semua orang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ereja terpanggil dalam amanat kudus untuk menjadi syalom bagi duni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itarnya melalui tindakan nyata yaitu kasih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terlepaskan dari keterbatasan untuk melayani umat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gereja juga tidak mampu menyembuhkan secara fisik namun de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berupa perhatian dan kepeduliaan kepada orang-orang saki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singkirkan seperti orang-orang abnormal, setidaknya beban psikolog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57" w:h="12258" w:x="105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terasa lebih ringan dalam mengahadapi realita kehidupan yang</w:t>
      </w:r>
    </w:p>
    <w:p>
      <w:pPr>
        <w:pStyle w:val="Headerorfooter11"/>
        <w:pBdr/>
        <w:jc w:val="right"/>
        <w:rPr>
          <w:lang w:val="id-ID"/>
        </w:rPr>
        <w:framePr w:w="304" w:h="251" w:x="9907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amat pahit. Dalam refleksi S.V. Nitti menegaskan bahwa “Gereja sebaga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nyembuh” merupakan aspek yang mendasar bagi gereja untu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nya sebagai persekutuan penyembuh, persekutuan yang tid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orang karena najis melainkan persekutuan yang terbuka,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gerakkan oleh belas kasih untuk menjumpai dan menolong mere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ngkirkan dari pergaulan masyarakat. Persekutuan yang tet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manusia individu sebagai manusia sekalipun secara fisik merek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berbagai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identikkan diriNya dengan orang-orang yang tersingkirkan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Matius 25:35-36 terungkap kata-kata berbunyi “Aku lapar, Ak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, Aku seorang asing, Aku telanjang, Aku sakit, Aku di penjara”.Yesu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tentang kehidupan yang terpuruk dan menderit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us Nayuf dalam tulisannya menyimpulkan pemahaman tentang landas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arya Suster Teresa adalah Yohanes 19:28 “Aku Haus”. Penggalan ay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ilham dan spirit bagi Suster Teresa dalam penghayatan, bahwa seti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arya yang ia lakukan adalah untuk memuaskan dahaga Yesus melalu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termiskin dari yang miskin, dalam ayat ini tersirat makna dari kesaks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5:35-40, yakni “segala sesuatu yang kamu lakukan untuk sa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357" w:h="11258" w:x="105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udara yang paling hina, itu kamu lakukan untuk Aku.” Bahwa ketika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8703" w:h="251" w:x="1549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V. N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emb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480"/>
        <w:rPr>
          <w:lang w:val="id-ID"/>
        </w:rPr>
        <w:framePr w:w="8703" w:h="513" w:x="1549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kus Nay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ogitas Ci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: Skripsi Program Sarjana STT INTIM</w:t>
      </w:r>
    </w:p>
    <w:p>
      <w:pPr>
        <w:pStyle w:val="Footnote11"/>
        <w:pBdr/>
        <w:ind w:firstLine="480"/>
        <w:rPr>
          <w:lang w:val="id-ID"/>
        </w:rPr>
        <w:framePr w:w="8703" w:h="513" w:x="1549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, 2005, hlm. 17</w:t>
      </w:r>
    </w:p>
    <w:p>
      <w:pPr>
        <w:pStyle w:val="Headerorfooter11"/>
        <w:pBdr/>
        <w:jc w:val="right"/>
        <w:rPr>
          <w:lang w:val="id-ID"/>
        </w:rPr>
        <w:framePr w:w="304" w:h="251" w:x="9943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8485</wp:posOffset>
                </wp:positionH>
                <wp:positionV relativeFrom="page">
                  <wp:posOffset>9260205</wp:posOffset>
                </wp:positionV>
                <wp:extent cx="2084705" cy="0"/>
                <wp:effectExtent l="8890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5.55pt;margin-top:729.1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individu) memberikan sikap kepedulian terhadap mereka yang terpuruk,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sebagai sahabat maka telah dengan sungguh melayani Dia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atnya gereja harus peka terhadap masalah sosial yang teijad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rumusan ajaran sosial Gereja bahwa melalui ajaran sosial gerej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upaya mewartakan injil, bersaksi, dan menghadirkan syalom di teng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ring sosial yang serba rumit. Ini bukan sekedar perkara menjangkau manus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masyarakat dan manusia sebagai penerima warta injil, melain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memperkaya dan meresapi masyarakat itu sendiri deng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bagi gereja persoalan mengindahkan persoalan berbagai kebut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rti ia juga terlibat di tengah masyarakat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jarkan kepadanya cinta kasih yang sesuai dengan kebijaksan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ini memiliki kesatuannya sendiri yang sangat mendasar,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dari iman akan suatu keselamatan yang penuh dan utuh, dari hara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penuhan keadilan, dan dari cinta kasih yang menjadikan semua um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udara dan saudari sejati di dalam Kristus, ajaran ini adalah ungka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akan dunia yang sedemikian ia kasihi “sehingga ia te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Nya yang tunggal” (Yoh. 3:16). Hukum baru cinta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96" w:h="10703" w:x="118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segenap keluarga umat manusia dan tidak mengenal batas karena</w:t>
      </w:r>
    </w:p>
    <w:p>
      <w:pPr>
        <w:pStyle w:val="Footnote11"/>
        <w:pBdr/>
        <w:tabs>
          <w:tab w:val="clear" w:pos="720"/>
          <w:tab w:val="left" w:pos="492" w:leader="none"/>
        </w:tabs>
        <w:ind w:firstLine="220"/>
        <w:jc w:val="both"/>
        <w:rPr>
          <w:lang w:val="id-ID"/>
        </w:rPr>
        <w:framePr w:w="8755" w:h="775" w:x="1398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sisli vatiakan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titusi Pastoral Gaudium 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pes,40:AAS 58 (1996), 1057-1059</w:t>
      </w:r>
    </w:p>
    <w:p>
      <w:pPr>
        <w:pStyle w:val="Footnote11"/>
        <w:pBdr/>
        <w:ind w:firstLine="220"/>
        <w:jc w:val="both"/>
        <w:rPr>
          <w:lang w:val="id-ID"/>
        </w:rPr>
        <w:framePr w:w="8755" w:h="775" w:x="1398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omisi Kepausan untuk Keadilan dan Perdamaian, Kompedium Ajaran Sosial Gereja</w:t>
      </w:r>
    </w:p>
    <w:p>
      <w:pPr>
        <w:pStyle w:val="Footnote11"/>
        <w:pBdr/>
        <w:ind w:firstLine="220"/>
        <w:rPr>
          <w:lang w:val="id-ID"/>
        </w:rPr>
        <w:framePr w:w="8755" w:h="775" w:x="1398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edalero:maumere 2009) hal. 43</w:t>
      </w:r>
    </w:p>
    <w:p>
      <w:pPr>
        <w:pStyle w:val="Footnote11"/>
        <w:pBdr/>
        <w:ind w:firstLine="200"/>
        <w:jc w:val="both"/>
        <w:rPr>
          <w:lang w:val="id-ID"/>
        </w:rPr>
        <w:framePr w:w="8755" w:h="513" w:x="1398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tekismus khato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ik Redemptoris Miss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; AAS 83 (1991), Sebuah Humanisme</w:t>
      </w:r>
    </w:p>
    <w:p>
      <w:pPr>
        <w:pStyle w:val="Footnote11"/>
        <w:pBdr/>
        <w:ind w:hanging="0"/>
        <w:jc w:val="center"/>
        <w:rPr>
          <w:lang w:val="id-ID"/>
        </w:rPr>
        <w:framePr w:w="8755" w:h="513" w:x="1398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erpadu dan Solider: Kompedium Ajaran Sosial Gereja (Ledalero:Maumere 2009), hlm. 4</w:t>
      </w:r>
    </w:p>
    <w:p>
      <w:pPr>
        <w:pStyle w:val="Headerorfooter11"/>
        <w:pBdr/>
        <w:jc w:val="right"/>
        <w:rPr>
          <w:lang w:val="id-ID"/>
        </w:rPr>
        <w:framePr w:w="8755" w:h="225" w:x="1398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1490</wp:posOffset>
                </wp:positionH>
                <wp:positionV relativeFrom="page">
                  <wp:posOffset>8770620</wp:posOffset>
                </wp:positionV>
                <wp:extent cx="209169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8.7pt;margin-top:690.6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taan tentang keselamatan yang didatangkan oleh Kristus membent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ujung Bumi” (Kis. 1:8)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yang dijadikan baru oleh cinta kasih Allah yang mamp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turan-aturan serta mutu relasi, malah seraya membarui pula struktur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. Mereka adalah orang-orang yang mampu membawa perdama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da pertikaian, membangun dan memelihara relasi persaudaraan dima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encian, mengupayakan keadilan dimana merajalela penindasan manus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 Hanya cinta kasih yang mampu membarui secara radikal rela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ihara oleh orang-orang di antara mereka sendiri. Inilah perspektif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lehkan setiap orang yang berkehendak baik untuk menyambut masyra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9" w:h="6441" w:x="120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rta perkembangan manusiawi dalam kebenaran dan kebaikan.</w:t>
      </w:r>
    </w:p>
    <w:p>
      <w:pPr>
        <w:pStyle w:val="Headerorfooter11"/>
        <w:pBdr/>
        <w:jc w:val="right"/>
        <w:rPr>
          <w:lang w:val="id-ID"/>
        </w:rPr>
        <w:framePr w:w="304" w:h="251" w:x="9831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7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i.netii.net/ecc/chap3.html" TargetMode="External"/><Relationship Id="rId3" Type="http://schemas.openxmlformats.org/officeDocument/2006/relationships/hyperlink" Target="http://yuri.netii.net/ecc/chap3.html" TargetMode="External"/><Relationship Id="rId4" Type="http://schemas.openxmlformats.org/officeDocument/2006/relationships/hyperlink" Target="http://bomi.wordpress.com/2008/05/16/tidumya-orang-gi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