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01" w:h="346" w:x="1772" w:y="202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760"/>
        <w:ind w:left="0" w:right="0" w:hanging="0"/>
        <w:jc w:val="center"/>
        <w:rPr/>
        <w:framePr w:w="8101" w:h="11452" w:x="1772" w:y="2651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6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ciptaan Allah yang menurut gambar dan rupa-Nya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6-27), hanya manusia ciptaan Allah yang paling mulia. Dikatakan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ena manusia dikaruniai kemampuan dan wewenang yang tidak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mahkluk lain yakni kebebasan untuk berpikir dan memilih,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an atau kekiri, makan atau tidak, taat atau tidak. Kebebasan yang telah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nugrahkan itu tidak pernah dicabut oleh siapapun termasuk Allah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pencipta. Allah tidak menginginkan manusia hidup terkendali seperti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ot. Hal ini teijadi sejak manusia pertama, yakni Adam dan Hawa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Allah. Mereka bebas memilih jalan mana yang harus mereka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uh, taat pada perintah Allah atau taat pada perkataan iblis yang menawan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hati, mereka harus memilih di antara dua hal yang bertentangan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n menurut Kitab Kejadian pasal 3, mereka ternyata memilih untuk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perkataan iblis dan menolak Firman Allah.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nah mengalami pertentangan dalam dirinya antara dua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atau lebih, di antara pertentangan-pertentangan itu manusia harus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. Konflik semacam ini dalam kondisi tertentu menimbulkan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sebagai reaksi jiwa raga terhadap perubahan.</w:t>
      </w:r>
    </w:p>
    <w:p>
      <w:pPr>
        <w:pStyle w:val="Bodytext11"/>
        <w:pBdr/>
        <w:bidi w:val="0"/>
        <w:ind w:left="0" w:right="0" w:firstLine="6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sebagai suatu kelompok masyarakat dan merupakan bagi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01" w:h="11452" w:x="1772" w:y="2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mat manusia yang tidak luput dari konflik yang merupakan pengalaman</w:t>
      </w:r>
    </w:p>
    <w:p>
      <w:pPr>
        <w:pStyle w:val="Headerorfooter11"/>
        <w:pBdr/>
        <w:bidi w:val="0"/>
        <w:ind w:left="0" w:right="0" w:hanging="0"/>
        <w:rPr/>
        <w:framePr w:w="107" w:h="218" w:x="5642" w:y="148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8862695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7pt;margin-top:697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 Masyarakat Toraja dengan latar belakang adat dan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juga menjalani kehidupan dengan berbagai tekanan.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kehidupan orang Toraja banyak dipengaruhi oleh Adat dan</w:t>
      </w:r>
    </w:p>
    <w:p>
      <w:pPr>
        <w:pStyle w:val="Bodytext11"/>
        <w:pBdr/>
        <w:bidi w:val="0"/>
        <w:ind w:left="0" w:right="0" w:firstLine="320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rta lingkungan Toraja.</w:t>
      </w:r>
    </w:p>
    <w:p>
      <w:pPr>
        <w:pStyle w:val="Bodytext11"/>
        <w:pBdr/>
        <w:bidi w:val="0"/>
        <w:ind w:left="0" w:right="0" w:firstLine="66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asyarakat Toraja Utara dikenal oleh masyarakat luas sebagai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Kristen, artinya mayoritas penduduknya beragama Kristen. Terdapat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enominasi Gereja, diantaranya yang terbanyak penganutny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 Toraja. Sebagian kecil beragama Islam dan Aluk Todolo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, ini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ayoritas penduduknya secara langsung berhubungan dengan</w:t>
      </w:r>
    </w:p>
    <w:p>
      <w:pPr>
        <w:pStyle w:val="Bodytext11"/>
        <w:pBdr/>
        <w:bidi w:val="0"/>
        <w:ind w:left="0" w:right="0" w:firstLine="320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ereja.</w:t>
      </w:r>
    </w:p>
    <w:p>
      <w:pPr>
        <w:pStyle w:val="Bodytext11"/>
        <w:pBdr/>
        <w:bidi w:val="0"/>
        <w:ind w:left="0" w:right="0" w:firstLine="66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perlu memahami apa hakekatnya di tengah dunia. I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rsekutuan yang tertutup. Ia bukan sesuatu badan yang didirikan atas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orang. Ia adalah persekutuan orang-orang yang dipanggil Tuhan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aikan amanat agung-Nya. Panggilan itu dapat dijabarkan dalam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rja untuk mengatasi masalah-masalah yang dihadapi dan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masa depan anggotanya. Dengan demikian jemaat betumbuh,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an membangun Gereja melaksanakan panggilan bersekutu,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ersaksi sebagai penampakan iman dan pengharapanny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terwujud dalam kasih dan pelayanan kepad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Pelaksanaan panggilan Gereja didasarkan pada pelayanan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oleh hidup, kematian dan kebangkitanNya te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01" w:h="11509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yang sempurna bagi dunia.</w:t>
      </w:r>
    </w:p>
    <w:p>
      <w:pPr>
        <w:pStyle w:val="Footnote11"/>
        <w:pBdr/>
        <w:tabs>
          <w:tab w:val="clear" w:pos="720"/>
          <w:tab w:val="left" w:pos="750" w:leader="none"/>
        </w:tabs>
        <w:bidi w:val="0"/>
        <w:ind w:left="0" w:right="0" w:firstLine="640"/>
        <w:rPr/>
        <w:framePr w:w="7766" w:h="450" w:x="2108" w:y="14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luk=agama atau kepercayaan, todolo=nenek moyang; aluk todolo artinya kepercayaan</w:t>
      </w:r>
    </w:p>
    <w:p>
      <w:pPr>
        <w:pStyle w:val="Footnote11"/>
        <w:pBdr/>
        <w:bidi w:val="0"/>
        <w:ind w:left="0" w:right="0" w:firstLine="640"/>
        <w:rPr/>
        <w:framePr w:w="7766" w:h="450" w:x="2108" w:y="14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enek moyang</w:t>
      </w:r>
    </w:p>
    <w:p>
      <w:pPr>
        <w:pStyle w:val="Headerorfooter11"/>
        <w:pBdr/>
        <w:bidi w:val="0"/>
        <w:ind w:left="0" w:right="0" w:hanging="0"/>
        <w:jc w:val="right"/>
        <w:rPr/>
        <w:framePr w:w="7766" w:h="199" w:x="2108" w:y="1497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punyai inti ajaran yang dirujuk dari ajaran Yesus yakni kasih.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ni tentu memiliki sesuatu di dalam kasih itu, sehingga pada tatar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ampu berpengaruh bagi dunia dan khususnya bagi masyarakat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tara khususnya di kota Rantepao. Namun realitanya masih banyak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abnormal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, yang terlantar di lingkungan masyarakat Toraja.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i adalah orang-orang yang disepelekan bahkan dipandang berdosa,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 dan membawa pengaruh yang negatif dalam lingkungan sekitarnya.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pemahaman ini mempengaruhi tindakan dan perilaku kehidup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. Mereka enggan bahkan kedengarannya belum pernah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skusikan secara terbuka, baik dari Gereja maupun dari lembaga lai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embaga kesehatan yang ada di Toraja Utara. Keengganan seperti ini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mperbaiki keadaan yang ada, bahkan menambah permasalaha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ada. kurangnya penanganan yang serius dari semua pihak, baik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Gereja maupun dari lembaga kesehatan terhadap masalah orang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sehingga membuat penderita semakin banyak berkeliaran di pusat</w:t>
      </w:r>
    </w:p>
    <w:p>
      <w:pPr>
        <w:pStyle w:val="Bodytext11"/>
        <w:pBdr/>
        <w:bidi w:val="0"/>
        <w:ind w:left="0" w:right="0" w:firstLine="380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Rantepao.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rihatinkan melihat orang Toraja yang demikian yang juga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rga Gereja. Gereja Toraja sebagai lembaga pun seolah-olah berdiam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lam melihat fenomena ini dan malah disibukan dengan masalah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peraturan-peraturan dan dokrin-dokrinnya, serta membangun</w:t>
      </w:r>
    </w:p>
    <w:p>
      <w:pPr>
        <w:pStyle w:val="Bodytext11"/>
        <w:pBdr/>
        <w:bidi w:val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megah Elim Gereja Toraja, padahal menurut pengakuan Gerej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01" w:h="11347" w:x="1772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ahwa pelayanan yang diberikan kepada manusia haruslah pelayanan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jc w:val="both"/>
        <w:rPr/>
        <w:framePr w:w="7666" w:h="236" w:x="2165" w:y="141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Abnormal = cacat mental</w:t>
      </w:r>
    </w:p>
    <w:p>
      <w:pPr>
        <w:pStyle w:val="Headerorfooter11"/>
        <w:pBdr/>
        <w:bidi w:val="0"/>
        <w:ind w:left="0" w:right="0" w:hanging="0"/>
        <w:rPr/>
        <w:framePr w:w="107" w:h="218" w:x="9580" w:y="14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978900</wp:posOffset>
                </wp:positionV>
                <wp:extent cx="1851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2pt;margin-top:70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olistik (menyeluruh) meliputi tubuh, roh dan jiw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Akan tetapi hal itu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tidak terlaksana. Kemudian timbul pertanyaan, Apa yang terjadi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orang-orang ini tetap hidup terlantar di lingkungan Toraja? Atas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tulah, maka untuk penulisan skripsi ini, sebagai karya ilmiah, penulis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ingin meneliti sejauh mana peran Gereja Toraja dalam menyikapi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bnormal yang berada di sekitar kota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69" w:h="10960" w:x="1738" w:y="2039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72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tersebut di atas, maka masalah yang</w:t>
      </w:r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kaji dalam tulisan ini adalah: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Majelis Gereja Toraja klasis Rantepao tentang</w:t>
      </w:r>
    </w:p>
    <w:p>
      <w:pPr>
        <w:pStyle w:val="Bodytext11"/>
        <w:pBdr/>
        <w:bidi w:val="0"/>
        <w:ind w:left="0" w:right="0" w:firstLine="72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Abnormal yang berada di kota Rantepao ?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Gereja Toraja klasis Rantepao menyikapi orang-orang</w:t>
      </w:r>
    </w:p>
    <w:p>
      <w:pPr>
        <w:pStyle w:val="Bodytext11"/>
        <w:pBdr/>
        <w:bidi w:val="0"/>
        <w:ind w:left="0" w:right="0" w:firstLine="72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yang berada di kota Rantepao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69" w:h="10960" w:x="1738" w:y="2039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44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-tujuan penelitian ini adalah sebagai berikut:</w:t>
      </w:r>
    </w:p>
    <w:p>
      <w:pPr>
        <w:pStyle w:val="Bodytext11"/>
        <w:pBdr/>
        <w:bidi w:val="0"/>
        <w:ind w:left="0" w:right="0" w:firstLine="36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dak mengetahui pemahaman Majelis Gereja Toraja klasis Rantepao</w:t>
      </w:r>
    </w:p>
    <w:p>
      <w:pPr>
        <w:pStyle w:val="Bodytext11"/>
        <w:pBdr/>
        <w:bidi w:val="0"/>
        <w:ind w:left="0" w:right="0" w:firstLine="72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rang-orang Abnormal yang berada di seputar kota Rantepao.</w:t>
      </w:r>
    </w:p>
    <w:p>
      <w:pPr>
        <w:pStyle w:val="Bodytext11"/>
        <w:pBdr/>
        <w:bidi w:val="0"/>
        <w:ind w:left="0" w:right="0" w:firstLine="36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endak mengetahui peranan Gereja Toraja klasis Rantepao dalam</w:t>
      </w:r>
    </w:p>
    <w:p>
      <w:pPr>
        <w:pStyle w:val="Bodytext11"/>
        <w:pBdr/>
        <w:bidi w:val="0"/>
        <w:ind w:left="0" w:right="0" w:firstLine="72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 fenomena orang-orang abnormal yang berada di kota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69" w:h="10960" w:x="1738" w:y="203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Signifikansi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0" w:right="0" w:firstLine="300"/>
        <w:rPr/>
        <w:framePr w:w="8169" w:h="10960" w:x="1738" w:y="2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jc w:val="both"/>
        <w:rPr/>
        <w:framePr w:w="5682" w:h="231" w:x="2451" w:y="142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.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1990, hal. 10</w:t>
      </w:r>
    </w:p>
    <w:p>
      <w:pPr>
        <w:pStyle w:val="Headerorfooter11"/>
        <w:pBdr/>
        <w:bidi w:val="0"/>
        <w:ind w:left="0" w:right="0" w:hanging="0"/>
        <w:rPr/>
        <w:framePr w:w="107" w:h="218" w:x="9614" w:y="14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hendak di capai melalui penelitian ini di harapkan dapat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pemikiran bagi pengembangan ilmu Teologi</w:t>
      </w:r>
    </w:p>
    <w:p>
      <w:pPr>
        <w:pStyle w:val="Bodytext11"/>
        <w:pBdr/>
        <w:bidi w:val="0"/>
        <w:ind w:left="0" w:right="0" w:firstLine="72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Teologi Sosial dan Etika di STAKN-Toraja.</w:t>
      </w:r>
    </w:p>
    <w:p>
      <w:pPr>
        <w:pStyle w:val="Bodytext11"/>
        <w:pBdr/>
        <w:bidi w:val="0"/>
        <w:ind w:left="0" w:right="0" w:firstLine="24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 Praktis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rapkan kepada semua pihak yaitu anggota Gereja atau umat Tuhan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alam dunia serba kompetitif di era global ini. Diingatkan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tu tugas yang mulia, yakni bersolider kepada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 seperti yang di kemukakan di atas agar mereka tidak teraba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8048" w:h="11939" w:x="1799" w:y="2023" w:hSpace="0" w:vSpace="0" w:wrap="notBeside" w:vAnchor="page" w:hAnchor="page" w:hRule="exact"/>
        <w:pBdr/>
      </w:pPr>
      <w:bookmarkStart w:id="19" w:name="bookmark22_Copy_1"/>
      <w:bookmarkStart w:id="20" w:name="bookmark21_Copy_1"/>
      <w:bookmarkStart w:id="21" w:name="bookmark20_Copy_1"/>
      <w:bookmarkStart w:id="22" w:name="bookmark19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7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dan untuk mempermudah pengembangan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, maka penulis menggunakan metode penelitian sebagai</w:t>
      </w:r>
    </w:p>
    <w:p>
      <w:pPr>
        <w:pStyle w:val="Bodytext11"/>
        <w:pBdr/>
        <w:bidi w:val="0"/>
        <w:ind w:left="0" w:right="0" w:firstLine="42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24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</w:p>
    <w:p>
      <w:pPr>
        <w:pStyle w:val="Bodytext11"/>
        <w:pBdr/>
        <w:bidi w:val="0"/>
        <w:ind w:left="0" w:right="0" w:firstLine="80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lakukan dengan cara, mencari dan membaca buku</w:t>
      </w:r>
    </w:p>
    <w:p>
      <w:pPr>
        <w:pStyle w:val="Bodytext11"/>
        <w:pBdr/>
        <w:bidi w:val="0"/>
        <w:ind w:left="0" w:right="0" w:firstLine="80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okok bahasan yang akan di bahas dalam</w:t>
      </w:r>
    </w:p>
    <w:p>
      <w:pPr>
        <w:pStyle w:val="Bodytext11"/>
        <w:pBdr/>
        <w:bidi w:val="0"/>
        <w:ind w:left="0" w:right="0" w:firstLine="80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Bodytext11"/>
        <w:pBdr/>
        <w:bidi w:val="0"/>
        <w:ind w:left="0" w:right="0" w:firstLine="24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bidi w:val="0"/>
        <w:ind w:left="0" w:right="0" w:firstLine="800"/>
        <w:rPr/>
        <w:framePr w:w="8048" w:h="11939" w:x="1799" w:y="20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tudi Dokumentasi, yaitu peneliti dapat memperoleh informasi dari</w:t>
      </w:r>
    </w:p>
    <w:p>
      <w:pPr>
        <w:pStyle w:val="Bodytext11"/>
        <w:pBdr/>
        <w:bidi w:val="0"/>
        <w:ind w:left="1100" w:right="0" w:hanging="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-macam sumber tertulis atau dari dokumen dalam bentuk</w:t>
      </w:r>
    </w:p>
    <w:p>
      <w:pPr>
        <w:pStyle w:val="Bodytext11"/>
        <w:pBdr/>
        <w:bidi w:val="0"/>
        <w:ind w:left="1100" w:right="0" w:hanging="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galan budaya, karya seni dan karya pik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ind w:left="0" w:right="0" w:firstLine="800"/>
        <w:rPr/>
        <w:framePr w:w="8048" w:h="11939" w:x="1799" w:y="20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Observasi (pengamatan),yaitu penulis mengamati secara langsung</w:t>
      </w:r>
    </w:p>
    <w:p>
      <w:pPr>
        <w:pStyle w:val="Bodytext11"/>
        <w:pBdr/>
        <w:bidi w:val="0"/>
        <w:ind w:left="1100" w:right="0" w:hanging="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perkembangan pelayanan Gereja Toraja Klasis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48" w:h="11939" w:x="1799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terhadap orang abnormal.</w:t>
      </w:r>
    </w:p>
    <w:p>
      <w:pPr>
        <w:pStyle w:val="Headerorfooter11"/>
        <w:pBdr/>
        <w:bidi w:val="0"/>
        <w:ind w:left="0" w:right="0" w:hanging="0"/>
        <w:rPr/>
        <w:framePr w:w="107" w:h="218" w:x="9590" w:y="14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bidi w:val="0"/>
        <w:spacing w:lineRule="exact" w:line="1"/>
        <w:ind w:left="0" w:right="0" w:hanging="0"/>
        <w:jc w:val="center"/>
        <w:rPr/>
        <w:framePr w:w="8106" w:h="10991" w:x="1770" w:y="20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Wawancara, Dalam hal ini penulis mengadakan penelitian</w:t>
      </w:r>
    </w:p>
    <w:p>
      <w:pPr>
        <w:pStyle w:val="Bodytext11"/>
        <w:pBdr/>
        <w:bidi w:val="0"/>
        <w:ind w:left="116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engan tujuan untuk mendapatkan secara langsung</w:t>
      </w:r>
    </w:p>
    <w:p>
      <w:pPr>
        <w:pStyle w:val="Bodytext11"/>
        <w:pBdr/>
        <w:bidi w:val="0"/>
        <w:ind w:left="116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forman data-data dan informasi yang dapat menunjang</w:t>
      </w:r>
    </w:p>
    <w:p>
      <w:pPr>
        <w:pStyle w:val="Bodytext11"/>
        <w:pBdr/>
        <w:bidi w:val="0"/>
        <w:ind w:left="116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106" w:h="10991" w:x="1770" w:y="2023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penulis dalam mengkaji topik tersebut maka di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 sistematika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bab pendahuluan yang menguraikan tentang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, Metode penelitian, Sistematika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akan menjelaskan secara teoritis tentang Gereja,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dan tujuannya, abnormal, kajian Alkitab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ang abnormal, serta ajaran sosial Gereja terhadap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bnormal.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akan menguraikan metode penelitian, gambaran</w:t>
      </w:r>
    </w:p>
    <w:p>
      <w:pPr>
        <w:pStyle w:val="Bodytext11"/>
        <w:pBdr/>
        <w:bidi w:val="0"/>
        <w:ind w:left="1420" w:right="0" w:hanging="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Narasumber, teknik pengumpulan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hnik analisis data.</w:t>
      </w:r>
    </w:p>
    <w:p>
      <w:pPr>
        <w:pStyle w:val="Bodytext11"/>
        <w:pBdr/>
        <w:bidi w:val="0"/>
        <w:ind w:left="0" w:right="0" w:firstLine="420"/>
        <w:jc w:val="both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akan menguraikan pemaparan hasil penelitian, dan</w:t>
      </w:r>
    </w:p>
    <w:p>
      <w:pPr>
        <w:pStyle w:val="Bodytext11"/>
        <w:pBdr/>
        <w:bidi w:val="0"/>
        <w:ind w:left="1420" w:right="0" w:hanging="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06" w:h="10991" w:x="1770" w:y="2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bab penutup, berisi kesimpulan dan saran.</w:t>
      </w:r>
    </w:p>
    <w:p>
      <w:pPr>
        <w:pStyle w:val="Headerorfooter11"/>
        <w:pBdr/>
        <w:bidi w:val="0"/>
        <w:ind w:left="0" w:right="0" w:hanging="0"/>
        <w:rPr/>
        <w:framePr w:w="107" w:h="218" w:x="9656" w:y="149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7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713</Characters>
  <CharactersWithSpaces>6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5:00Z</dcterms:created>
  <dc:creator/>
  <dc:description/>
  <dc:language>en-US</dc:language>
  <cp:lastModifiedBy/>
  <dcterms:modified xsi:type="dcterms:W3CDTF">2024-11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