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20"/>
        <w:rPr/>
        <w:framePr w:w="8436" w:h="1780" w:x="1733" w:y="240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Ini &lt;Bu£an J^Henda^u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436" w:h="1780" w:x="1733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-Sosiologis Tentang Peranan Gereja Toraja Kla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780" w:x="1733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antepao Dalam Rehabilitas Terhadap Orang-or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780" w:x="1733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normal Yang Berada di Kota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5732" w:h="4694" w:x="4105" w:y="4793" w:hSpace="0" w:vSpace="0" w:wrap="notBeside" w:vAnchor="page" w:hAnchor="page" w:hRule="exact"/>
        <w:pBdr/>
      </w:pPr>
      <w:r>
        <w:rPr/>
        <w:drawing>
          <wp:inline distT="0" distB="0" distL="0" distR="0">
            <wp:extent cx="363918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36" w:h="963" w:x="1733" w:y="97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J&lt;ENI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8436" w:h="963" w:x="1733" w:y="97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13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932" w:x="1733" w:y="1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932" w:x="1733" w:y="1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932" w:x="1733" w:y="1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519"/>
      </w:tblGrid>
      <w:tr>
        <w:trPr>
          <w:trHeight w:val="382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Jeni</w:t>
            </w:r>
          </w:p>
        </w:tc>
      </w:tr>
      <w:tr>
        <w:trPr>
          <w:trHeight w:val="539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38</w:t>
            </w:r>
          </w:p>
        </w:tc>
      </w:tr>
      <w:tr>
        <w:trPr>
          <w:trHeight w:val="566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  <w:tr>
        <w:trPr>
          <w:trHeight w:val="518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ni Bukan Kehendakku</w:t>
            </w:r>
          </w:p>
        </w:tc>
      </w:tr>
      <w:tr>
        <w:trPr>
          <w:trHeight w:val="2053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-Judul</w:t>
            </w:r>
          </w:p>
        </w:tc>
        <w:tc>
          <w:tcPr>
            <w:tcW w:w="6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Klasis Rantepao Dalam Rehab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Orang-orang Abnormal Yang Berada di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</w:t>
            </w:r>
          </w:p>
        </w:tc>
      </w:tr>
    </w:tbl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519"/>
      </w:tblGrid>
      <w:tr>
        <w:trPr>
          <w:trHeight w:val="288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rPr>
                <w:lang w:val="id-ID"/>
              </w:rPr>
              <w:framePr w:w="8609" w:h="1372" w:x="1647" w:y="88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, ternyata telah memenuhi persyaratan untuk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8609" w:h="1372" w:x="1647" w:y="88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ertahankan dalam ujian skrips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609" w:h="1372" w:x="1647" w:y="88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ah Toraja, 29 November 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pi Pembi</w:t>
            </w:r>
          </w:p>
        </w:tc>
        <w:tc>
          <w:tcPr>
            <w:tcW w:w="6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bing I Dos^j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6634"/>
      </w:tblGrid>
      <w:tr>
        <w:trPr>
          <w:trHeight w:val="1513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J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0621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Ini Bukan Kehendak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-Sosiologis Tentang Peran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oraja Klasis Rantepao Dalam Rehabilitas Terhadap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bnormal Yang Berada di Kota Rantepao</w:t>
            </w:r>
          </w:p>
        </w:tc>
      </w:tr>
      <w:tr>
        <w:trPr>
          <w:trHeight w:val="770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epende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Frans Paillin Rumbi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dt. Drs. Daud Sangka Palisungan, M.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left="10" w:hanging="0"/>
        <w:rPr>
          <w:lang w:val="id-ID"/>
        </w:rPr>
        <w:framePr w:w="8740" w:h="539" w:x="1581" w:y="56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 di hadapan dewan penguji dalam Ujian Skripsi Semester</w:t>
      </w:r>
    </w:p>
    <w:p>
      <w:pPr>
        <w:pStyle w:val="Tablecaption11"/>
        <w:pBdr/>
        <w:ind w:left="10" w:hanging="0"/>
        <w:rPr>
          <w:lang w:val="id-ID"/>
        </w:rPr>
        <w:framePr w:w="8740" w:h="539" w:x="1581" w:y="56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Ganjil Sekolah Tinggi Agama Kristen Negeri Toraja Tahun ajaran 2011/2012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740" w:h="283" w:x="158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0 Desember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283" w:x="1581" w:y="7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57" w:h="253" w:x="2912" w:y="76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872" w:x="1932" w:y="7862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1766" w:x="1932" w:y="10407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849" w:h="3101" w:x="5252" w:y="7574" w:hSpace="0" w:vSpace="0" w:wrap="notBeside" w:vAnchor="page" w:hAnchor="page" w:hRule="exact"/>
        <w:pBdr/>
      </w:pPr>
      <w:r>
        <w:rPr/>
        <w:drawing>
          <wp:inline distT="0" distB="0" distL="0" distR="0">
            <wp:extent cx="3078480" cy="196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2137" w:h="592" w:x="7629" w:y="11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obyMarrung, S.Th</w:t>
      </w:r>
    </w:p>
    <w:p>
      <w:pPr>
        <w:pStyle w:val="Bodytext11"/>
        <w:pBdr/>
        <w:spacing w:lineRule="auto" w:line="204" w:before="0" w:after="0"/>
        <w:jc w:val="center"/>
        <w:rPr>
          <w:lang w:val="id-ID"/>
        </w:rPr>
        <w:framePr w:w="2137" w:h="592" w:x="7629" w:y="1161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NJDn\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20-0605-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4273" w:h="2256" w:x="2932" w:y="12334" w:hSpace="0" w:vSpace="0" w:wrap="notBeside" w:vAnchor="page" w:hAnchor="page" w:hRule="exact"/>
        <w:pBdr/>
      </w:pPr>
      <w:r>
        <w:rPr/>
        <w:drawing>
          <wp:inline distT="0" distB="0" distL="0" distR="0">
            <wp:extent cx="2712720" cy="143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43" w:h="319" w:x="1430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SI</w:t>
      </w:r>
    </w:p>
    <w:p>
      <w:pPr>
        <w:pStyle w:val="Bodytext11"/>
        <w:pBdr/>
        <w:ind w:firstLine="460"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W7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20062138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usun skripsi ini dengan judul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‘Ini(Bu£an T&amp;fiendafi&amp;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Suatu Tinjauan Teologis-Sosiologis Tentang Peranan Gereja Toraja Klasis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alam Rehabilitas Terhadap Orang Abnormal yang berada dikota Rantepao.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kolah Tinggi Agama Kristen Negeri Toraja, jurusan Teologi Kependetaan.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: Frans Paillin Rumbi, M.Th.; Pembimbing II: Pdt.Drs. Daud</w:t>
      </w:r>
    </w:p>
    <w:p>
      <w:pPr>
        <w:pStyle w:val="Bodytext11"/>
        <w:pBdr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 Palisungan, M.Si.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 Word: Teologi Sosial Gereja, Orang Abnormal, Psikologi dan Pendampingan</w:t>
      </w:r>
    </w:p>
    <w:p>
      <w:pPr>
        <w:pStyle w:val="Bodytext11"/>
        <w:pBdr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</w:t>
      </w:r>
    </w:p>
    <w:p>
      <w:pPr>
        <w:pStyle w:val="Bodytext11"/>
        <w:pBdr/>
        <w:ind w:firstLine="460"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 mengangkat topik ini berangkat dari keprihatinan penulis</w:t>
      </w:r>
    </w:p>
    <w:p>
      <w:pPr>
        <w:pStyle w:val="Bodytext11"/>
        <w:pBdr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-orang cacat mental yang berkeliaran di kota Rantepao. Penulis melihat</w:t>
      </w:r>
    </w:p>
    <w:p>
      <w:pPr>
        <w:pStyle w:val="Bodytext11"/>
        <w:pBdr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Abnormal (cacat mental) yang ada pada saat ini merupakan masalah sosial</w:t>
      </w:r>
    </w:p>
    <w:p>
      <w:pPr>
        <w:pStyle w:val="Bodytext11"/>
        <w:pBdr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lama dan sangat memprihatinkan, Mereka adalah orang-orang yang</w:t>
      </w:r>
    </w:p>
    <w:p>
      <w:pPr>
        <w:pStyle w:val="Bodytext11"/>
        <w:pBdr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ang dari kehidupan sosial masyarakat, yang harus hidup berkeliaran di tengah kota</w:t>
      </w:r>
    </w:p>
    <w:p>
      <w:pPr>
        <w:pStyle w:val="Bodytext11"/>
        <w:pBdr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tanpa rumah dengan pakaian yang compang camping, tidur di jalanan dan</w:t>
      </w:r>
    </w:p>
    <w:p>
      <w:pPr>
        <w:pStyle w:val="Bodytext11"/>
        <w:pBdr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makanan yang sudah tidak layak di makan di tempat-tempat sampah, yang</w:t>
      </w:r>
    </w:p>
    <w:p>
      <w:pPr>
        <w:pStyle w:val="Bodytext11"/>
        <w:pBdr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mereka harus mendapat perhatian khusus dari Gereja.</w:t>
      </w:r>
    </w:p>
    <w:p>
      <w:pPr>
        <w:pStyle w:val="Bodytext11"/>
        <w:pBdr/>
        <w:ind w:firstLine="460"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lihat realitas yang ada melalui penelitian yang dilakukan di klasis dan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-Klasis Rantepao menunjukakan bahwa pelaksanaan pelayanan terhadap orang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ormal kurang ditangani secara profesional serta kurang mendapat perhatian khusus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dan pemerintah oleh karena sikap yang saling menyalakan dan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mengenai penyelesaian tugas dan tanggung jawab sosial orang abnormal.</w:t>
      </w:r>
    </w:p>
    <w:p>
      <w:pPr>
        <w:pStyle w:val="Bodytext11"/>
        <w:pBdr/>
        <w:ind w:firstLine="460"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nghendaki cara ini melainkan yang Allah kehendaki adalah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manusia memperlakukan sesamanya secara manusiawi sebab itu merupakan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diciptakan didunia ini. Olehnya itu Gereja harus turut mengambil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memanusiakan manusia. Yang berarti bahwa Gereja seharusnya berada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is terdepan dalam melaksanakan pelayanan sosial Gereja seperti yang diajarkan</w:t>
      </w:r>
    </w:p>
    <w:p>
      <w:pPr>
        <w:pStyle w:val="Bodytext11"/>
        <w:pBdr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kni mengasihi Allah melalui pelayanan kasih terhadap sesama, yaitu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441" w:x="143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bnor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90" w:after="16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960"/>
      <w:jc w:val="center"/>
    </w:pPr>
    <w:rPr>
      <w:b/>
      <w:i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