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09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Heading111"/>
        <w:pBdr/>
        <w:jc w:val="center"/>
        <w:rPr/>
        <w:framePr w:w="7326" w:h="11756" w:x="1248" w:y="22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326" w:h="11756" w:x="1248" w:y="223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 :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</w:t>
      </w:r>
    </w:p>
    <w:p>
      <w:pPr>
        <w:pStyle w:val="Bodytext11"/>
        <w:pBdr/>
        <w:ind w:left="1120" w:hanging="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 Gunung Mulia).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an,</w:t>
      </w:r>
    </w:p>
    <w:p>
      <w:pPr>
        <w:pStyle w:val="Bodytext11"/>
        <w:pBdr/>
        <w:ind w:left="1120" w:hanging="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4" w:leader="none"/>
        </w:tabs>
        <w:ind w:left="1120" w:hanging="0"/>
        <w:rPr/>
        <w:framePr w:w="7326" w:h="11756" w:x="1248" w:y="22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sn Kamus Pusat Bahas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4" w:leader="none"/>
        </w:tabs>
        <w:ind w:left="1120" w:hanging="0"/>
        <w:rPr/>
        <w:framePr w:w="7326" w:h="11756" w:x="1248" w:y="22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326" w:h="11756" w:x="1248" w:y="2232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2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 :</w:t>
      </w:r>
      <w:bookmarkEnd w:id="10"/>
      <w:bookmarkEnd w:id="11"/>
      <w:bookmarkEnd w:id="12"/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is Paul,</w:t>
      </w:r>
    </w:p>
    <w:p>
      <w:pPr>
        <w:pStyle w:val="Bodytext11"/>
        <w:pBdr/>
        <w:ind w:left="1120" w:hanging="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ang Pintu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 Gunung Mulia).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ng Sampe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4" w:leader="none"/>
        </w:tabs>
        <w:ind w:left="1120" w:hanging="0"/>
        <w:rPr/>
        <w:framePr w:w="7326" w:h="11756" w:x="1248" w:y="22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AKN Toraja)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no Caporrimo,</w:t>
      </w:r>
    </w:p>
    <w:p>
      <w:pPr>
        <w:pStyle w:val="Bodytext11"/>
        <w:pBdr/>
        <w:ind w:left="1120" w:hanging="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 Your Spiritual Gift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les David,</w:t>
      </w:r>
    </w:p>
    <w:p>
      <w:pPr>
        <w:pStyle w:val="Bodytext11"/>
        <w:pBdr/>
        <w:ind w:left="1120" w:hanging="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ind w:firstLine="340"/>
        <w:rPr>
          <w:lang w:val="id-ID"/>
        </w:rPr>
        <w:framePr w:w="7326" w:h="11756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 Paul G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4" w:leader="none"/>
        </w:tabs>
        <w:spacing w:before="0" w:after="0"/>
        <w:ind w:left="1120" w:hanging="0"/>
        <w:rPr/>
        <w:framePr w:w="7326" w:h="11756" w:x="1248" w:y="22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ekristena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Voice Of Hope)</w:t>
      </w:r>
    </w:p>
    <w:p>
      <w:pPr>
        <w:sectPr>
          <w:type w:val="nextPage"/>
          <w:pgSz w:w="13923" w:h="16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574" w:y="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422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Stefanus Haryono,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 a Toraj a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putr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firstLine="780"/>
        <w:rPr/>
        <w:framePr w:w="7556" w:h="11735" w:x="1133" w:y="22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Pelayan Kaum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)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putra Ek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firstLine="780"/>
        <w:rPr/>
        <w:framePr w:w="7556" w:h="11735" w:x="1133" w:y="22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Iman Sesamaku dan Im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wes &amp; Julianus Mojau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firstLine="780"/>
        <w:rPr/>
        <w:framePr w:w="7556" w:h="11735" w:x="1133" w:y="22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woud Douglas J,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a W, Slosson,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-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isan Mari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9" w:leader="none"/>
        </w:tabs>
        <w:ind w:firstLine="780"/>
        <w:rPr/>
        <w:framePr w:w="7556" w:h="11735" w:x="1133" w:y="22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enabur Kegidupan &amp; Pengharapan: Spiritualitas Hak Asasi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 (Ledalero Maumere)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anjar Ary Agustian,</w:t>
      </w:r>
    </w:p>
    <w:p>
      <w:pPr>
        <w:pStyle w:val="Bodytext11"/>
        <w:pBdr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Spiritual Quotient (ESQ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Arga Publishing)</w:t>
      </w:r>
    </w:p>
    <w:p>
      <w:pPr>
        <w:pStyle w:val="Bodytext11"/>
        <w:pBdr/>
        <w:ind w:hanging="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56" w:h="11735" w:x="113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”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3923" w:h="16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00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&amp; Enkl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5" w:leader="none"/>
        </w:tabs>
        <w:ind w:left="1120" w:hanging="0"/>
        <w:rPr/>
        <w:framePr w:w="7923" w:h="10646" w:x="950" w:y="22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: Gunung Mulia)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,</w:t>
      </w:r>
    </w:p>
    <w:p>
      <w:pPr>
        <w:pStyle w:val="Bodytext11"/>
        <w:pBdr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 Gunung Mulia)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5" w:leader="none"/>
        </w:tabs>
        <w:ind w:left="1120" w:hanging="0"/>
        <w:rPr/>
        <w:framePr w:w="7923" w:h="10646" w:x="950" w:y="22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 Gunung Mulia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ur Ronny,</w:t>
      </w:r>
    </w:p>
    <w:p>
      <w:pPr>
        <w:pStyle w:val="Bodytext11"/>
        <w:pBdr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 : Pengolahan Data, dan Penyusunan Skripsi,</w:t>
      </w:r>
    </w:p>
    <w:p>
      <w:pPr>
        <w:pStyle w:val="Bodytext11"/>
        <w:pBdr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PPM)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 Santoso &amp; Jimmy Kuswad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5" w:leader="none"/>
        </w:tabs>
        <w:ind w:left="1120" w:hanging="0"/>
        <w:rPr/>
        <w:framePr w:w="7923" w:h="10646" w:x="950" w:y="22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kantas)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 Alfrida,</w:t>
      </w:r>
    </w:p>
    <w:p>
      <w:pPr>
        <w:pStyle w:val="Bodytext11"/>
        <w:pBdr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 Kurikulum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AKN Toraja).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e I Suadran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5" w:leader="none"/>
        </w:tabs>
        <w:ind w:left="1120" w:hanging="0"/>
        <w:rPr/>
        <w:framePr w:w="7923" w:h="10646" w:x="950" w:y="22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Diktat Metodologi Penelitian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TAKN Toraja)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Nico Dister OFM,</w:t>
      </w:r>
    </w:p>
    <w:p>
      <w:pPr>
        <w:pStyle w:val="Bodytext11"/>
        <w:pBdr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ind w:firstLine="34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Gunawan Haryono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23" w:h="10646" w:x="95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 Segar di Tengah Rutin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(Perkantas)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294" w:h="253" w:x="950" w:y="1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s C,</w:t>
      </w:r>
    </w:p>
    <w:p>
      <w:pPr>
        <w:sectPr>
          <w:type w:val="nextPage"/>
          <w:pgSz w:w="13923" w:h="16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579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:Akali dan Nir Akali: mengenai Pengetahuan Iman dan</w:t>
      </w:r>
    </w:p>
    <w:p>
      <w:pPr>
        <w:pStyle w:val="Bodytext11"/>
        <w:pBdr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a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:Gunung Mulia)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8" w:leader="none"/>
        </w:tabs>
        <w:ind w:left="1160" w:hanging="0"/>
        <w:rPr/>
        <w:framePr w:w="7923" w:h="11845" w:x="950" w:y="22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FABETA)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Andreas,</w:t>
      </w:r>
    </w:p>
    <w:p>
      <w:pPr>
        <w:pStyle w:val="Bodytext11"/>
        <w:pBdr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sur Penerimaan Mahasiswa Baru Tahun Akademik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dan B.J.Boland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left="1160" w:hanging="0"/>
        <w:rPr/>
        <w:framePr w:w="7923" w:h="11845" w:x="950" w:y="22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Dogmal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: Gunung Mulia).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ney Donald S,</w:t>
      </w:r>
    </w:p>
    <w:p>
      <w:pPr>
        <w:pStyle w:val="Bodytext11"/>
        <w:pBdr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Check- 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 Gloria Usaha)</w:t>
      </w:r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har Danah &amp; lan Marshlml,</w:t>
      </w:r>
    </w:p>
    <w:p>
      <w:pPr>
        <w:pStyle w:val="Bodytext11"/>
        <w:pBdr/>
        <w:ind w:left="1160" w:hanging="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Q Kecerdasan Spiri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Mizan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923" w:h="11845" w:x="950" w:y="2253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rtikel-artikel</w:t>
      </w:r>
      <w:bookmarkEnd w:id="26"/>
      <w:bookmarkEnd w:id="27"/>
      <w:bookmarkEnd w:id="28"/>
    </w:p>
    <w:p>
      <w:pPr>
        <w:pStyle w:val="Bodytext11"/>
        <w:pBdr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.'W.w.Religion and spirituality, /Bps/ Blackwell,_</w:t>
      </w:r>
    </w:p>
    <w:p>
      <w:pPr>
        <w:pStyle w:val="Bodytext11"/>
        <w:pBdr/>
        <w:ind w:firstLine="360"/>
        <w:rPr/>
        <w:framePr w:w="7923" w:h="11845" w:x="950" w:y="225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abdaweb.i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 spiritual.net/Indonesia.co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11845" w:x="950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.w.w.Religion andspirituality, Bps Blackwell/-Tembo\dk -</w:t>
      </w:r>
    </w:p>
    <w:p>
      <w:pPr>
        <w:sectPr>
          <w:type w:val="nextPage"/>
          <w:pgSz w:w="13923" w:h="16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401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ind w:firstLine="220"/>
        <w:rPr/>
        <w:framePr w:w="7923" w:h="1472" w:x="950" w:y="222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ViewallpostsinSPIRITUA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.com.</w:t>
      </w:r>
    </w:p>
    <w:p>
      <w:pPr>
        <w:pStyle w:val="Bodytext11"/>
        <w:pBdr/>
        <w:ind w:firstLine="220"/>
        <w:rPr>
          <w:lang w:val="id-ID"/>
        </w:rPr>
        <w:framePr w:w="7923" w:h="147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.answer,yahoo.com./...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/ogiZ-Tembolok-mirip</w:t>
      </w:r>
    </w:p>
    <w:p>
      <w:pPr>
        <w:pStyle w:val="Bodytext11"/>
        <w:pBdr/>
        <w:spacing w:before="0" w:after="0"/>
        <w:ind w:firstLine="220"/>
        <w:rPr/>
        <w:framePr w:w="7923" w:h="1472" w:x="950" w:y="222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dukasi.compasiana.com/kecerdas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-emosi-dan-spiritual.</w:t>
      </w:r>
    </w:p>
    <w:p>
      <w:pPr>
        <w:pStyle w:val="Bodytext21"/>
        <w:pBdr/>
        <w:rPr>
          <w:lang w:val="id-ID"/>
        </w:rPr>
        <w:framePr w:w="105" w:h="508" w:x="13706" w:y="14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923" w:h="164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daweb.in/" TargetMode="External"/><Relationship Id="rId3" Type="http://schemas.openxmlformats.org/officeDocument/2006/relationships/hyperlink" Target="http://ViewallpostsinSPIRITUAL/" TargetMode="External"/><Relationship Id="rId4" Type="http://schemas.openxmlformats.org/officeDocument/2006/relationships/hyperlink" Target="http://edukasi.compasiana.com/kecerdas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