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73" w:h="272" w:x="9844" w:y="5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Heading211"/>
        <w:pBdr/>
        <w:ind w:hanging="0"/>
        <w:jc w:val="center"/>
        <w:rPr/>
        <w:framePr w:w="9221" w:h="10227" w:x="796" w:y="21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ind w:hanging="0"/>
        <w:jc w:val="center"/>
        <w:rPr/>
        <w:framePr w:w="9221" w:h="10227" w:x="796" w:y="2128" w:hSpace="0" w:vSpace="0" w:wrap="notBeside" w:vAnchor="page" w:hAnchor="page" w:hRule="exact"/>
        <w:pBdr/>
      </w:pPr>
      <w:bookmarkStart w:id="3" w:name="bookmark3_Copy_1"/>
      <w:bookmarkStart w:id="4" w:name="bookmark4_Copy_5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Tinjauan Pustak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66" w:leader="none"/>
        </w:tabs>
        <w:ind w:firstLine="220"/>
        <w:rPr/>
        <w:framePr w:w="9221" w:h="10227" w:x="796" w:y="212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4_Copy_1_Copy_1"/>
      <w:bookmarkEnd w:id="6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Ilmu Teologi</w:t>
      </w:r>
      <w:bookmarkStart w:id="9" w:name="bookmark4_Copy_2_Copy_1"/>
      <w:bookmarkEnd w:id="7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67" w:leader="none"/>
        </w:tabs>
        <w:ind w:firstLine="580"/>
        <w:jc w:val="both"/>
        <w:rPr/>
        <w:framePr w:w="9221" w:h="10227" w:x="796" w:y="2128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4_Copy_3_Copy_1"/>
      <w:bookmarkEnd w:id="10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Definisi</w:t>
      </w:r>
      <w:bookmarkStart w:id="13" w:name="bookmark4_Copy_4_Copy_1"/>
      <w:bookmarkEnd w:id="11"/>
      <w:bookmarkEnd w:id="13"/>
    </w:p>
    <w:p>
      <w:pPr>
        <w:pStyle w:val="Bodytext11"/>
        <w:pBdr/>
        <w:ind w:left="1620" w:hanging="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teologi” berasal dari akar kata dua istilah bahasa Yunani,</w:t>
      </w:r>
    </w:p>
    <w:p>
      <w:pPr>
        <w:pStyle w:val="Bodytext11"/>
        <w:pBdr/>
        <w:ind w:firstLine="58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os. The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ti ‘Allah atau ilah; dan logos berarti ‘perkataan/</w:t>
      </w:r>
    </w:p>
    <w:p>
      <w:pPr>
        <w:pStyle w:val="Bodytext11"/>
        <w:pBdr/>
        <w:ind w:firstLine="58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/wacana’. Jadi, makna istilah teologi adalah “wacana (ihniah) mengenai</w:t>
      </w:r>
    </w:p>
    <w:p>
      <w:pPr>
        <w:pStyle w:val="Bodytext11"/>
        <w:pBdr/>
        <w:ind w:firstLine="58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u ilah-ilah”. Istilah ini telah dipakai orang Yunani jauh sebelum</w:t>
      </w:r>
    </w:p>
    <w:p>
      <w:pPr>
        <w:pStyle w:val="Bodytext11"/>
        <w:pBdr/>
        <w:ind w:firstLine="58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culnya gereja Kristen untuk menunjuk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mengenai hal-hal ilahi.</w:t>
      </w:r>
    </w:p>
    <w:p>
      <w:pPr>
        <w:pStyle w:val="Bodytext11"/>
        <w:pBdr/>
        <w:ind w:firstLine="58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mpai sekarang kata “teologi” dapat dipakai dengan makna umum dan</w:t>
      </w:r>
    </w:p>
    <w:p>
      <w:pPr>
        <w:pStyle w:val="Bodytext11"/>
        <w:pBdr/>
        <w:ind w:firstLine="58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logi adalah pengetahuan</w:t>
      </w:r>
    </w:p>
    <w:p>
      <w:pPr>
        <w:pStyle w:val="Bodytext11"/>
        <w:pBdr/>
        <w:ind w:firstLine="58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hanan mengenai sifat Allah, dasar kepercayaan kepada Allah dan Agama,</w:t>
      </w:r>
    </w:p>
    <w:p>
      <w:pPr>
        <w:pStyle w:val="Bodytext11"/>
        <w:pBdr/>
        <w:ind w:firstLine="580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erdasarkan pada kitab 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620" w:hanging="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la dengan Paul Avis, yang juga menguraikan Teologi itu, dan</w:t>
      </w:r>
    </w:p>
    <w:p>
      <w:pPr>
        <w:pStyle w:val="Bodytext11"/>
        <w:pBdr/>
        <w:ind w:firstLine="58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defenisi Teologi yakni, berpikir tentang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. Nico Syukur</w:t>
      </w:r>
    </w:p>
    <w:p>
      <w:pPr>
        <w:pStyle w:val="Bodytext11"/>
        <w:pBdr/>
        <w:ind w:firstLine="58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er mengatakan Teologi adalah pengetahuan adikodrati yang metodis,</w:t>
      </w:r>
    </w:p>
    <w:p>
      <w:pPr>
        <w:pStyle w:val="Bodytext11"/>
        <w:pBdr/>
        <w:ind w:firstLine="58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n koheren tentang apa yang diimani sebagai wahyu Allah ata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21" w:h="10227" w:x="79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aitan dengan wahyu it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Teologi adalah pemahaman yang mendasar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jc w:val="center"/>
        <w:rPr>
          <w:lang w:val="id-ID"/>
        </w:rPr>
        <w:framePr w:w="9043" w:h="262" w:x="796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ewes B.F dan Julianusu4p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 Teologi 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16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9043" w:h="482" w:x="796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Ko/w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Iai Pustaka.</w:t>
      </w:r>
    </w:p>
    <w:p>
      <w:pPr>
        <w:pStyle w:val="Footnote11"/>
        <w:pBdr/>
        <w:ind w:hanging="0"/>
        <w:rPr>
          <w:lang w:val="id-ID"/>
        </w:rPr>
        <w:framePr w:w="9043" w:h="482" w:x="796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1177.</w:t>
      </w:r>
    </w:p>
    <w:p>
      <w:pPr>
        <w:pStyle w:val="Footnote11"/>
        <w:pBdr/>
        <w:tabs>
          <w:tab w:val="clear" w:pos="720"/>
          <w:tab w:val="left" w:pos="809" w:leader="none"/>
        </w:tabs>
        <w:spacing w:lineRule="auto" w:line="232"/>
        <w:ind w:firstLine="620"/>
        <w:rPr>
          <w:lang w:val="id-ID"/>
        </w:rPr>
        <w:framePr w:w="9043" w:h="257" w:x="796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\'j\s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mbang Pintu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 l),hlm.2.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9043" w:h="267" w:x="796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co Syukur Dist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FM,.Pengantar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91),hlm.l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8453755</wp:posOffset>
                </wp:positionV>
                <wp:extent cx="203771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85pt;margin-top:665.65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839" w:y="6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genalan kepada Allah yang hidup, dengan perkataan Firman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ani dan hidup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engan demikian dapat disimpulkan bahwa Ilmu teologi itu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lmu yang sangat dinamis, yang didalamnya dilakukan suatu usah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gereja melalui pemahaman dan penghayatan Firman All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bjek yang dibawa kepada konteks lingkungan keberadaan manus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90" w:leader="none"/>
        </w:tabs>
        <w:spacing w:before="0" w:after="260"/>
        <w:ind w:firstLine="800"/>
        <w:rPr/>
        <w:framePr w:w="9221" w:h="11379" w:x="796" w:y="2222" w:hSpace="0" w:vSpace="0" w:wrap="notBeside" w:vAnchor="page" w:hAnchor="page" w:hRule="exact"/>
        <w:pBdr/>
      </w:pPr>
      <w:bookmarkStart w:id="14" w:name="bookmark12_Copy_1_Copy_1"/>
      <w:bookmarkStart w:id="15" w:name="bookmark11_Copy_1"/>
      <w:bookmarkStart w:id="16" w:name="bookmark13_Copy_1"/>
      <w:bookmarkStart w:id="17" w:name="bookmark12_Copy_2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Unsur-unsur Ilmu Teologi</w:t>
      </w:r>
      <w:bookmarkEnd w:id="14"/>
      <w:bookmarkEnd w:id="15"/>
      <w:bookmarkEnd w:id="17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itu dapat kita pahami dengan mudah, dengan memperhati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unsur berikut ini, yang merupakan studi ilmiah sesuai Firman Allah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99" w:leader="none"/>
        </w:tabs>
        <w:spacing w:before="0" w:after="260"/>
        <w:ind w:firstLine="800"/>
        <w:rPr/>
        <w:framePr w:w="9221" w:h="11379" w:x="796" w:y="2222" w:hSpace="0" w:vSpace="0" w:wrap="notBeside" w:vAnchor="page" w:hAnchor="page" w:hRule="exact"/>
        <w:pBdr/>
      </w:pPr>
      <w:bookmarkStart w:id="18" w:name="bookmark16_Copy_1_Copy_1"/>
      <w:bookmarkStart w:id="19" w:name="bookmark16_Copy_2"/>
      <w:bookmarkStart w:id="20" w:name="bookmark15_Copy_1"/>
      <w:bookmarkStart w:id="21" w:name="bookmark17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Firman Allah yang hidup</w:t>
      </w:r>
      <w:bookmarkEnd w:id="18"/>
      <w:bookmarkEnd w:id="19"/>
      <w:bookmarkEnd w:id="20"/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berkata dalam Yohanes 1:14 “Firman itu telah menjad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diam di antara kita, dan kita telah melihat kemuliaan-Nya, yait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yang diberikan kepada-Nya sebagai Anak Tunggal Bapa, penu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dan kebenaran”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ni tidak hanya berarti “Perkataan”, tetapi maknanya meliput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dalam perkataan dan tindakan. Jadi, dalam Yesus Kristus, Firma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menjadi manusia di antara kita. In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ti u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Firman Tuh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ada kesaksian yang disampaikan oleh orang-orang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21" w:h="11379" w:x="79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mendengarkan Yesus, dan percaya kepada-Nya maka dengan kesaksi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820"/>
        <w:rPr>
          <w:lang w:val="id-ID"/>
        </w:rPr>
        <w:framePr w:w="8415" w:h="257" w:x="1602" w:y="142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rn.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72" w:x="9847" w:y="7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tersimpan di dalam Alkitab; Perjanjian Baru. Yang mengurai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percaya dan dengan pekeijaan Roh Kudus, maka orang-or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bahwa Yesus adalah Sang Kristus, Anak Allah serta Kyrios kit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lah Roh Kudus mau membuat bahwa (dengan perantara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tentang Kristus, sebagai mana terdapat dalam Alkitab) kini dan disini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jumpa dengan Dia sendiri, yaitu Firman Allah y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?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itu adalah kenyataan yang hidup dan dinamis, tinda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garahkan dan membebaskan kehidupan, yang menjadikan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rj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br. “damai sejahtera yang luas”) di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, Allah bertindak di dunia ini, dan dapat dikatakan bahwa firman Allah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uatu peristiwa yang menciptakan, menyelamatkan, dan hidup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15" w:leader="none"/>
        </w:tabs>
        <w:spacing w:before="0" w:after="260"/>
        <w:ind w:firstLine="800"/>
        <w:rPr/>
        <w:framePr w:w="9216" w:h="9965" w:x="798" w:y="2285" w:hSpace="0" w:vSpace="0" w:wrap="notBeside" w:vAnchor="page" w:hAnchor="page" w:hRule="exact"/>
        <w:pBdr/>
      </w:pPr>
      <w:bookmarkStart w:id="22" w:name="bookmark20_Copy_2"/>
      <w:bookmarkStart w:id="23" w:name="bookmark20_Copy_1_Copy_1"/>
      <w:bookmarkStart w:id="24" w:name="bookmark21_Copy_1"/>
      <w:bookmarkStart w:id="25" w:name="bookmark19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Karya Allah Mengerjakan “damai sejahtera” di dunia ini.</w:t>
      </w:r>
      <w:bookmarkEnd w:id="22"/>
      <w:bookmarkEnd w:id="23"/>
      <w:bookmarkEnd w:id="25"/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ewes B.F dan Julianus bahwa tidak ada peristiwa yang terjad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kuasa Allah, namun sekaligus, bukan berarti segala sesuatu yang terjad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ma dan umum merupakan karya Allah. Ada peristiwa dan tinda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jelas mencerminkan tindakan Allah yang menyelamatkan,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16" w:h="9965" w:x="7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la peristiwa dan tindakan yang berasal dari kegelapan mata semua orang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389" w:h="492" w:x="1013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Van Niftrik dan B.J.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20"/>
        <w:rPr>
          <w:lang w:val="id-ID"/>
        </w:rPr>
        <w:framePr w:w="8389" w:h="492" w:x="1013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388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389" w:h="257" w:x="1013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6590</wp:posOffset>
                </wp:positionH>
                <wp:positionV relativeFrom="page">
                  <wp:posOffset>8672830</wp:posOffset>
                </wp:positionV>
                <wp:extent cx="198818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7pt;margin-top:682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63" w:y="5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gereja berusaha untuk memahami dimana karya penyelamat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jadi, dan terang Allah bersinar dalam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ma 5:10 dikatakan “Sebab jikalau kita, ketika masih seteru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amaikan dengan Allah oleh kematian Anak-Nya, lebih-lebih kita,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elah diperdamaikan, pasti akan diselamatkan oleh hidup-Nya”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-ayat ini jelas, bahwa “mendamaikan” adalah lawan dar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yeterui” atau “memusuhi”. Oleh karena manusia menyeterui Tuhan Allah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uhan Allah murka terhadap manusia, hal ini mengakibatkan bahw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Tuhan Allah dan manusia bukanlah hubungan damai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rmusuhan. Akan tetapi di dalam Tuhan Yesus Kristus, Allah te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maikan manusia berdosa dengan diri-Nya 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pernyataan ini, maka damai yang terjadi, lewat karya Al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dalam Yesus Kristus. Jadi, patokan untuk memahami karya Al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tangkan damai sejahtera bagi semua umat yang percaya, sang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, karena karya penyelamatan Allah sangat melampaui pengerti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aka dari itu, melalui pengorbanan Yesus Kristus dan kebangkitan-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mampu membawa pembaharuan, dan akhirnya tercipta jemaat yang besar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pada itu kehadiran gereja di tengah-tengah dunia ini, membaw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imana Allah menciptakan dan berkuasa atas dunia ini, dan melalu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16" w:h="11133" w:x="798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reja, yang menjadi alat untuk membangun persekutuan umat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457" w:h="194" w:x="1500" w:y="136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878" w:leader="none"/>
        </w:tabs>
        <w:spacing w:lineRule="auto" w:line="232"/>
        <w:ind w:firstLine="700"/>
        <w:rPr>
          <w:lang w:val="id-ID"/>
        </w:rPr>
        <w:framePr w:w="8457" w:h="267" w:x="1500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hlm. 3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9" w:h="253" w:x="9637" w:y="57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yang benar-benar mengalami sukacita hidup dalam kekristenan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ru bersama-sama dengan Kristus maka teijadi damai sejahtera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seruan Rasul Paulus kepada Jemaat di Roma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ruan bangsa Israel yang turut serta dalam memperole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kan dari Tuhan yang terdapat dalam Roma 11:33 “O, alangk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kekayaan, hikmat dan pengetahuan Allah! Sungguh tak terselidik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-keputusan-Nya dan sungguh tak terselami jalan-jalan-Nya.”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seorang pun yang mampu untuk menebak apa yang Tuhan ingin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dalam hidup setiap orang. Maka dari itu, damai sejahtera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rasakan dalam dunia ini, itulah yang Tuhan hadirkan bagi um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, dan berpengharapan kepada Kristus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73" w:leader="none"/>
        </w:tabs>
        <w:spacing w:before="0" w:after="260"/>
        <w:ind w:firstLine="580"/>
        <w:jc w:val="both"/>
        <w:rPr/>
        <w:framePr w:w="9216" w:h="11599" w:x="798" w:y="2133" w:hSpace="0" w:vSpace="0" w:wrap="notBeside" w:vAnchor="page" w:hAnchor="page" w:hRule="exact"/>
        <w:pBdr/>
      </w:pPr>
      <w:bookmarkStart w:id="26" w:name="bookmark25_Copy_1"/>
      <w:bookmarkStart w:id="27" w:name="bookmark24_Copy_2"/>
      <w:bookmarkStart w:id="28" w:name="bookmark23_Copy_1"/>
      <w:bookmarkStart w:id="29" w:name="bookmark24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Gereja diutus ke dalam dunia.</w:t>
      </w:r>
      <w:bookmarkEnd w:id="27"/>
      <w:bookmarkEnd w:id="28"/>
      <w:bookmarkEnd w:id="29"/>
    </w:p>
    <w:p>
      <w:pPr>
        <w:pStyle w:val="Bodytext11"/>
        <w:pBdr/>
        <w:spacing w:before="0" w:after="260"/>
        <w:ind w:left="1740" w:hanging="0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Gereja berasal dari kat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ika mengingat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cara pemakaiannya sekarang ini, adalah terjamahan dari kata Yunan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yriak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yang menjadi milik Tuhan. Adapun yang dimaksud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“milik Tuhan” adalah: orang-orang yang percaya kepada Tuh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Jurus Selamatnya. Jadi, yang dimaksud dengan “Gereja adala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ara orang ber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Gereja hadir bu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nya sendiri, tetapi gereja diutus ke dalam dunia dan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erdapat jemaat yang memiliki kehidupan, pengalaman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216" w:h="1159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, dan yang tentunya juga berpengharapan kepada Kristus.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940"/>
        <w:rPr>
          <w:lang w:val="id-ID"/>
        </w:rPr>
        <w:framePr w:w="7120" w:h="231" w:x="1746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Hadiwijono,//nan A&gt;Zs7en,(Jakarta:BPK Gunung Mulia, 1989),hlm,3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9760</wp:posOffset>
                </wp:positionH>
                <wp:positionV relativeFrom="page">
                  <wp:posOffset>8842375</wp:posOffset>
                </wp:positionV>
                <wp:extent cx="19786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8pt;margin-top:696.2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.F.Drewes dan Julianus bahwa gereja tidak ada dem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nya sendiri saja, tetapi gereja diutus ke dalam dunia, dan ad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unia ini demi dunia ini, dimana gereja mencoba memakai kar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m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unia ini. Untuk itu, ilmu teologi juga turut dalam melayani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lewat pergumulan untuk memahami dan menghayati Firman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65" w:leader="none"/>
        </w:tabs>
        <w:spacing w:before="0" w:after="260"/>
        <w:ind w:firstLine="240"/>
        <w:rPr/>
        <w:framePr w:w="9216" w:h="11798" w:x="798" w:y="2673" w:hSpace="0" w:vSpace="0" w:wrap="notBeside" w:vAnchor="page" w:hAnchor="page" w:hRule="exact"/>
        <w:pBdr/>
      </w:pPr>
      <w:bookmarkStart w:id="30" w:name="bookmark28_Copy_1_Copy_1"/>
      <w:bookmarkStart w:id="31" w:name="bookmark28_Copy_2"/>
      <w:bookmarkStart w:id="32" w:name="bookmark27_Copy_2"/>
      <w:bookmarkStart w:id="33" w:name="bookmark29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Ilmu Teologi</w:t>
      </w:r>
      <w:bookmarkEnd w:id="30"/>
      <w:bookmarkEnd w:id="31"/>
      <w:bookmarkEnd w:id="32"/>
    </w:p>
    <w:p>
      <w:pPr>
        <w:pStyle w:val="Heading211"/>
        <w:pBdr/>
        <w:spacing w:before="0" w:after="260"/>
        <w:ind w:firstLine="640"/>
        <w:jc w:val="both"/>
        <w:rPr/>
        <w:framePr w:w="9216" w:h="11798" w:x="798" w:y="2673" w:hSpace="0" w:vSpace="0" w:wrap="notBeside" w:vAnchor="page" w:hAnchor="page" w:hRule="exact"/>
        <w:pBdr/>
      </w:pPr>
      <w:bookmarkStart w:id="34" w:name="bookmark26_Copy_1"/>
      <w:bookmarkStart w:id="35" w:name="bookmark27_Copy_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1. Sejarah Berdirinya Pendidikan teologi</w:t>
      </w:r>
      <w:bookmarkStart w:id="36" w:name="bookmark30_Copy_1"/>
      <w:bookmarkEnd w:id="34"/>
      <w:bookmarkEnd w:id="36"/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.G.Hoekema yang dikutip oleh Drewes B.F dan Julianus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yelenggaraan formal pendidikan teologi di indonesia te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jak abad ke-19. Namun, tempat formal pendidikan ini menjad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telah pemerintah Republik Indonesia mengatur gelar-gel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melalui Kepres No.34 tahun 1972 dan inpres N0.15 tahun 1974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es dan inpres ini kemudian ditindaklanjuti oleh mendikbud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kebijakan pemerintah yang mengharuskan penggantian nam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kolah Tinggi Teologi” menjadi “Sekolah Tinggi Filsafat/Agama”. Tapi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keadaan semakin sulit dialami dalam pendidikan Teologi secar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engan adanya keputusan dari mendikbud yang mengeluarkan SK no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35/U/1993 yang meresmikan kebijakan pemerintah tahun 1972 dan 1973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dua konsekuensi yakni (1) ilmu teologi tidak terdaftar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16" w:h="11798" w:x="798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ilmu pengetahuan di Indonesia; (2) gelar sarjana theologia (S.Th)</w:t>
      </w:r>
    </w:p>
    <w:p>
      <w:pPr>
        <w:pStyle w:val="Headerorfooter11"/>
        <w:pBdr/>
        <w:jc w:val="both"/>
        <w:rPr>
          <w:lang w:val="id-ID"/>
        </w:rPr>
        <w:framePr w:w="131" w:h="150" w:x="1594" w:y="147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18</w:t>
      </w:r>
    </w:p>
    <w:p>
      <w:pPr>
        <w:pStyle w:val="Headerorfooter11"/>
        <w:pBdr/>
        <w:rPr>
          <w:lang w:val="id-ID"/>
        </w:rPr>
        <w:framePr w:w="3118" w:h="231" w:x="1840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rewes B.F dan Julianus,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90" w:y="9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berbagai bahan ajar dan pengalaman belajar baik yang berasal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waktu yang lalu,sekarang maupun yang akan datang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urikulum adalah rencana kegiatan yang terstruktur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dengan baik guna melaksanakan kegiatan proses belaj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program organisasi, dengan arah dan tujuan yang jelas, dan sampa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danya pencapaian yang diukur dalam evaluasi yang dilakukan dar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e waktu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utusan Menteri Pendidikan dan Kebudayaan RI No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359/U/1996 tanggal 24 Desember 1996, yang dalam keputusan itu, ilm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iakui sebagai salah satu program studi dalam rangka progr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lmu sastra dan filsafat. Maka ilmu teologi sejajar kedudukanny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lmu-ilmu lain seperti ilmu sejarah, ilmu filsafat, ilmu religi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i budaya, dan lain-lain. Selain SK mendikbud yang mengesah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formal pendidikan teologi di Indonesia, juga dicantumkan pul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Standar Minimal atau Kurikulum Nasional (Kuma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Surat Keputusan tersebut, maka Kurikulum menjad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erpenting dalam pendidikan teolog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69" w:leader="none"/>
        </w:tabs>
        <w:spacing w:before="0" w:after="260"/>
        <w:ind w:firstLine="580"/>
        <w:rPr/>
        <w:framePr w:w="9216" w:h="11876" w:x="798" w:y="2552" w:hSpace="0" w:vSpace="0" w:wrap="notBeside" w:vAnchor="page" w:hAnchor="page" w:hRule="exact"/>
        <w:pBdr/>
      </w:pPr>
      <w:bookmarkStart w:id="37" w:name="bookmark33_Copy_2"/>
      <w:bookmarkStart w:id="38" w:name="bookmark32_Copy_1"/>
      <w:bookmarkStart w:id="39" w:name="bookmark34_Copy_1"/>
      <w:bookmarkStart w:id="40" w:name="bookmark33_Copy_1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Rumpun-rumpun ilmu teologi menurut PERSETIA</w:t>
      </w:r>
      <w:bookmarkEnd w:id="37"/>
      <w:bookmarkEnd w:id="38"/>
      <w:bookmarkEnd w:id="40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7 PERSETIA menyelenggarakan Study Institute d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tiga untuk membicarakan pembagian kurikulum nasional (KurNas) itu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16" w:h="11876" w:x="7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ah pendidikan teologi sebagaimana dikehendaki oleh PERSETIA.</w:t>
      </w:r>
    </w:p>
    <w:p>
      <w:pPr>
        <w:pStyle w:val="Headerorfooter11"/>
        <w:pBdr/>
        <w:ind w:firstLine="200"/>
        <w:rPr>
          <w:lang w:val="id-ID"/>
        </w:rPr>
        <w:framePr w:w="8593" w:h="256" w:x="1380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/AzJ.hlm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716" w:y="7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86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temuan ini, teijadi perubahan-perubahan tertentu, misalnya, jika</w:t>
      </w:r>
    </w:p>
    <w:p>
      <w:pPr>
        <w:pStyle w:val="Bodytext11"/>
        <w:pBdr/>
        <w:ind w:firstLine="86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 menteri penggolongan mata kulia dikenal dengan mata kulia</w:t>
      </w:r>
    </w:p>
    <w:p>
      <w:pPr>
        <w:pStyle w:val="Bodytext11"/>
        <w:pBdr/>
        <w:ind w:firstLine="86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(MKU), mata kulia dasar keahlian (MKDK) dan mata kulia keahlian</w:t>
      </w:r>
    </w:p>
    <w:p>
      <w:pPr>
        <w:pStyle w:val="Bodytext11"/>
        <w:pBdr/>
        <w:ind w:firstLine="86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KK), maka PERSETIA mengubah penggolongan mata kuliah dengan</w:t>
      </w:r>
    </w:p>
    <w:p>
      <w:pPr>
        <w:pStyle w:val="Bodytext11"/>
        <w:pBdr/>
        <w:ind w:firstLine="86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“rump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agian rumpun oleh PERSETIA yakni:</w:t>
      </w:r>
    </w:p>
    <w:p>
      <w:pPr>
        <w:pStyle w:val="Bodytext11"/>
        <w:pBdr/>
        <w:ind w:firstLine="86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mpun I atau Rumpun umum</w:t>
      </w:r>
    </w:p>
    <w:p>
      <w:pPr>
        <w:pStyle w:val="Bodytext11"/>
        <w:pBdr/>
        <w:ind w:left="1260" w:hanging="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yang termasuk dalam rumpun ini,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3" w:leader="none"/>
        </w:tabs>
        <w:ind w:left="1260" w:hanging="0"/>
        <w:rPr/>
        <w:framePr w:w="9216" w:h="12054" w:x="798" w:y="2380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didikan Pancasil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3" w:leader="none"/>
        </w:tabs>
        <w:ind w:left="1260" w:hanging="0"/>
        <w:rPr/>
        <w:framePr w:w="9216" w:h="12054" w:x="798" w:y="2380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didikan kewarganegaraan/kewir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3" w:leader="none"/>
        </w:tabs>
        <w:ind w:left="1260" w:hanging="0"/>
        <w:rPr/>
        <w:framePr w:w="9216" w:h="12054" w:x="798" w:y="2380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Ilmu sosial das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3" w:leader="none"/>
        </w:tabs>
        <w:ind w:left="1260" w:hanging="0"/>
        <w:rPr/>
        <w:framePr w:w="9216" w:h="12054" w:x="798" w:y="2380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Ilmu alamia das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3" w:leader="none"/>
        </w:tabs>
        <w:ind w:left="1260" w:hanging="0"/>
        <w:rPr/>
        <w:framePr w:w="9216" w:h="12054" w:x="798" w:y="2380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ngantar filsafat timu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3" w:leader="none"/>
        </w:tabs>
        <w:ind w:left="1260" w:hanging="0"/>
        <w:rPr/>
        <w:framePr w:w="9216" w:h="12054" w:x="798" w:y="2380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gantar filsafat barat</w:t>
      </w:r>
    </w:p>
    <w:p>
      <w:pPr>
        <w:pStyle w:val="Bodytext11"/>
        <w:pBdr/>
        <w:ind w:left="1700" w:hanging="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ini, merupakan pemenuhan tuntutan formal dari pihak</w:t>
      </w:r>
    </w:p>
    <w:p>
      <w:pPr>
        <w:pStyle w:val="Bodytext11"/>
        <w:pBdr/>
        <w:ind w:firstLine="86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. Mata kuliah ini adalah mata kuliah wajib bagi setiap program</w:t>
      </w:r>
    </w:p>
    <w:p>
      <w:pPr>
        <w:pStyle w:val="Bodytext11"/>
        <w:pBdr/>
        <w:ind w:firstLine="86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dalam bidang ilmu-ilmu humaniora. PERSETIA mengharapkan agar</w:t>
      </w:r>
    </w:p>
    <w:p>
      <w:pPr>
        <w:pStyle w:val="Bodytext11"/>
        <w:pBdr/>
        <w:ind w:firstLine="86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-mengajar, sekolah-sekolah teologi juga menempatkan</w:t>
      </w:r>
    </w:p>
    <w:p>
      <w:pPr>
        <w:pStyle w:val="Bodytext11"/>
        <w:pBdr/>
        <w:ind w:firstLine="86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-mata kuliah dalam rumpun ini ke dalam perspektif rumpun n dan III</w:t>
      </w:r>
    </w:p>
    <w:p>
      <w:pPr>
        <w:pStyle w:val="Bodytext11"/>
        <w:pBdr/>
        <w:ind w:firstLine="86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mpun II atau rumpun teologi</w:t>
      </w:r>
    </w:p>
    <w:p>
      <w:pPr>
        <w:pStyle w:val="Bodytext11"/>
        <w:pBdr/>
        <w:ind w:left="1260" w:hanging="0"/>
        <w:rPr>
          <w:lang w:val="id-ID"/>
        </w:rPr>
        <w:framePr w:w="9216" w:h="12054" w:x="79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yang termasuk dalam rumpun ini adalah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3" w:leader="none"/>
        </w:tabs>
        <w:spacing w:before="0" w:after="0"/>
        <w:ind w:left="1260" w:hanging="0"/>
        <w:rPr/>
        <w:framePr w:w="9216" w:h="12054" w:x="798" w:y="2380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ngantar ilmu teologi</w:t>
      </w:r>
    </w:p>
    <w:p>
      <w:pPr>
        <w:pStyle w:val="Headerorfooter11"/>
        <w:pBdr/>
        <w:rPr>
          <w:lang w:val="id-ID"/>
        </w:rPr>
        <w:framePr w:w="8865" w:h="272" w:x="1149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rewes B.F dan Julianus,Op.i7, hbn.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58" w:y="5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8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gantar hermeneutik Peijanjian Lam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8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ngantar hermeneutik Peijanjian Bar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3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Hermeneutik PL I dan I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8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Hermeneutik PB I dan I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6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ejarah Agama Kris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3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ristolog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3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Eklesiolog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6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Etika Kris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2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Teologi Pastor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9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ndidikan Agama (Kriste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3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Liturgika</w:t>
      </w:r>
    </w:p>
    <w:p>
      <w:pPr>
        <w:pStyle w:val="Bodytext11"/>
        <w:pBdr/>
        <w:tabs>
          <w:tab w:val="clear" w:pos="720"/>
          <w:tab w:val="left" w:pos="1657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59" w:name="bookmark53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59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Homiletika</w:t>
      </w:r>
    </w:p>
    <w:p>
      <w:pPr>
        <w:pStyle w:val="Bodytext11"/>
        <w:pBdr/>
        <w:ind w:left="1540" w:hanging="0"/>
        <w:rPr>
          <w:lang w:val="id-ID"/>
        </w:rPr>
        <w:framePr w:w="9216" w:h="12080" w:x="79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IA berpendapat bahwa mata kuliah ini lebih merupakan ciri</w:t>
      </w:r>
    </w:p>
    <w:p>
      <w:pPr>
        <w:pStyle w:val="Bodytext11"/>
        <w:pBdr/>
        <w:ind w:firstLine="800"/>
        <w:rPr>
          <w:lang w:val="id-ID"/>
        </w:rPr>
        <w:framePr w:w="9216" w:h="12080" w:x="79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pendidikan teologi itu sendiri, yang harus diajarkan oleh lembaga</w:t>
      </w:r>
    </w:p>
    <w:p>
      <w:pPr>
        <w:pStyle w:val="Bodytext11"/>
        <w:pBdr/>
        <w:ind w:firstLine="800"/>
        <w:rPr>
          <w:lang w:val="id-ID"/>
        </w:rPr>
        <w:framePr w:w="9216" w:h="12080" w:x="79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. Dengan harapan para mahasiswa teologi dapat dilatih</w:t>
      </w:r>
    </w:p>
    <w:p>
      <w:pPr>
        <w:pStyle w:val="Bodytext11"/>
        <w:pBdr/>
        <w:ind w:firstLine="800"/>
        <w:rPr>
          <w:lang w:val="id-ID"/>
        </w:rPr>
        <w:framePr w:w="9216" w:h="12080" w:x="79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kompetensi teologis yang mendasar sebagai bekal untuk</w:t>
      </w:r>
    </w:p>
    <w:p>
      <w:pPr>
        <w:pStyle w:val="Bodytext11"/>
        <w:pBdr/>
        <w:ind w:firstLine="800"/>
        <w:rPr>
          <w:lang w:val="id-ID"/>
        </w:rPr>
        <w:framePr w:w="9216" w:h="12080" w:x="79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lebih lanjt dalam panggilan pelayanannya.</w:t>
      </w:r>
    </w:p>
    <w:p>
      <w:pPr>
        <w:pStyle w:val="Bodytext11"/>
        <w:pBdr/>
        <w:ind w:firstLine="800"/>
        <w:rPr>
          <w:lang w:val="id-ID"/>
        </w:rPr>
        <w:framePr w:w="9216" w:h="12080" w:x="798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mpun III atau rumpun konteks</w:t>
      </w:r>
    </w:p>
    <w:p>
      <w:pPr>
        <w:pStyle w:val="Bodytext11"/>
        <w:pBdr/>
        <w:ind w:left="1200" w:hanging="0"/>
        <w:rPr>
          <w:lang w:val="id-ID"/>
        </w:rPr>
        <w:framePr w:w="9216" w:h="12080" w:x="79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yang termasuk dalam rumpun ini adalah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2" w:leader="none"/>
        </w:tabs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todologi penelitian sosi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8" w:leader="none"/>
        </w:tabs>
        <w:spacing w:before="0" w:after="0"/>
        <w:ind w:left="1200" w:hanging="0"/>
        <w:rPr/>
        <w:framePr w:w="9216" w:h="12080" w:x="798" w:y="2196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todologi penelitian teolo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569" w:y="6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1" w:leader="none"/>
        </w:tabs>
        <w:ind w:left="1120" w:hanging="0"/>
        <w:rPr/>
        <w:framePr w:w="9216" w:h="12133" w:x="798" w:y="2259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gama dan Iptek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1" w:leader="none"/>
        </w:tabs>
        <w:ind w:left="1120" w:hanging="0"/>
        <w:rPr/>
        <w:framePr w:w="9216" w:h="12133" w:x="798" w:y="2259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Sejarah gereja indones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1" w:leader="none"/>
        </w:tabs>
        <w:ind w:left="1120" w:hanging="0"/>
        <w:rPr/>
        <w:framePr w:w="9216" w:h="12133" w:x="798" w:y="2259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gama dan masyarak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1" w:leader="none"/>
        </w:tabs>
        <w:ind w:left="1120" w:hanging="0"/>
        <w:rPr/>
        <w:framePr w:w="9216" w:h="12133" w:x="798" w:y="2259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gama hindu dan buddh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1" w:leader="none"/>
        </w:tabs>
        <w:ind w:left="1120" w:hanging="0"/>
        <w:rPr/>
        <w:framePr w:w="9216" w:h="12133" w:x="798" w:y="2259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Agama Isla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1" w:leader="none"/>
        </w:tabs>
        <w:ind w:left="1120" w:hanging="0"/>
        <w:rPr/>
        <w:framePr w:w="9216" w:h="12133" w:x="798" w:y="2259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Agama suku dan kebatin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1" w:leader="none"/>
        </w:tabs>
        <w:ind w:left="1120" w:hanging="0"/>
        <w:rPr/>
        <w:framePr w:w="9216" w:h="12133" w:x="798" w:y="2259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Teologi dan komunik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1" w:leader="none"/>
        </w:tabs>
        <w:ind w:left="1120" w:hanging="0"/>
        <w:rPr/>
        <w:framePr w:w="9216" w:h="12133" w:x="798" w:y="2259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Teologi dan manajem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1" w:leader="none"/>
        </w:tabs>
        <w:ind w:left="1120" w:hanging="0"/>
        <w:rPr/>
        <w:framePr w:w="9216" w:h="12133" w:x="798" w:y="2259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Teologi agama-agam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1" w:leader="none"/>
        </w:tabs>
        <w:ind w:left="1120" w:hanging="0"/>
        <w:rPr/>
        <w:framePr w:w="9216" w:h="12133" w:x="798" w:y="2259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Teologi kontekstual</w:t>
      </w:r>
    </w:p>
    <w:p>
      <w:pPr>
        <w:pStyle w:val="Bodytext11"/>
        <w:pBdr/>
        <w:ind w:left="1120" w:hanging="0"/>
        <w:rPr>
          <w:lang w:val="id-ID"/>
        </w:rPr>
        <w:framePr w:w="9216" w:h="12133" w:x="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Teologi sosial</w:t>
      </w:r>
    </w:p>
    <w:p>
      <w:pPr>
        <w:pStyle w:val="Bodytext11"/>
        <w:pBdr/>
        <w:tabs>
          <w:tab w:val="clear" w:pos="720"/>
          <w:tab w:val="left" w:pos="1531" w:leader="none"/>
        </w:tabs>
        <w:ind w:left="1120" w:hanging="0"/>
        <w:rPr/>
        <w:framePr w:w="9216" w:h="12133" w:x="798" w:y="2259" w:hSpace="0" w:vSpace="0" w:wrap="notBeside" w:vAnchor="page" w:hAnchor="page" w:hRule="exact"/>
        <w:pBdr/>
      </w:pPr>
      <w:bookmarkStart w:id="72" w:name="bookmark66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72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isologi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16" w:h="12133" w:x="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pun ini, PERSETIA mencata bahwa proses pembelajaran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33" w:x="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tiga hal yakni : (1) Keterampilan metodologis, dimana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33" w:x="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ahasiswa diperlengkapi baik umum (sosial) maupun teologi dengan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33" w:x="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todologi itu diharapkan para mahasiswa akan mampu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33" w:x="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dan memahami konteks sosial, budaya, ekonomi, politik dan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33" w:x="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erta memakai kemampuan ini dalam perkembangan teologi. (2)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33" w:x="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konteks secara memadai, (3) Kegiatan eksperimen berteologi,</w:t>
      </w:r>
    </w:p>
    <w:p>
      <w:pPr>
        <w:pStyle w:val="Bodytext11"/>
        <w:pBdr/>
        <w:ind w:firstLine="720"/>
        <w:jc w:val="both"/>
        <w:rPr>
          <w:lang w:val="id-ID"/>
        </w:rPr>
        <w:framePr w:w="9216" w:h="12133" w:x="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ni para mahasiswa diharapkan dapat bereksperimen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16" w:h="12133" w:x="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ologi secara 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563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540" w:hanging="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PERSETIA ini, merupakan pedoman yang umum bagi</w:t>
      </w:r>
    </w:p>
    <w:p>
      <w:pPr>
        <w:pStyle w:val="Bodytext11"/>
        <w:pBdr/>
        <w:ind w:firstLine="82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 teologi dalam menyusun kurikulum sesuai konteks dan</w:t>
      </w:r>
    </w:p>
    <w:p>
      <w:pPr>
        <w:pStyle w:val="Bodytext11"/>
        <w:pBdr/>
        <w:spacing w:before="0" w:after="880"/>
        <w:ind w:firstLine="82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masing-masi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9132" w:h="11808" w:x="718" w:y="2173" w:hSpace="0" w:vSpace="0" w:wrap="notBeside" w:vAnchor="page" w:hAnchor="page" w:hRule="exact"/>
        <w:pBdr/>
      </w:pPr>
      <w:bookmarkStart w:id="73" w:name="bookmark69_Copy_1_Copy_1"/>
      <w:bookmarkStart w:id="74" w:name="bookmark69_Copy_2"/>
      <w:bookmarkStart w:id="75" w:name="bookmark68_Copy_2"/>
      <w:bookmarkStart w:id="76" w:name="bookmark70_Copy_1"/>
      <w:bookmarkEnd w:id="76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didikan Teologi</w:t>
      </w:r>
      <w:bookmarkEnd w:id="73"/>
      <w:bookmarkEnd w:id="74"/>
      <w:bookmarkEnd w:id="75"/>
    </w:p>
    <w:p>
      <w:pPr>
        <w:pStyle w:val="Heading211"/>
        <w:pBdr/>
        <w:ind w:firstLine="340"/>
        <w:jc w:val="both"/>
        <w:rPr/>
        <w:framePr w:w="9132" w:h="11808" w:x="718" w:y="2173" w:hSpace="0" w:vSpace="0" w:wrap="notBeside" w:vAnchor="page" w:hAnchor="page" w:hRule="exact"/>
        <w:pBdr/>
      </w:pPr>
      <w:bookmarkStart w:id="77" w:name="bookmark68_Copy_1_Copy_1"/>
      <w:bookmarkStart w:id="78" w:name="bookmark67_Copy_1"/>
      <w:bookmarkEnd w:id="77"/>
      <w:r>
        <w:rPr>
          <w:rStyle w:val="Heading21"/>
          <w:b/>
          <w:color w:val="000000"/>
          <w:spacing w:val="0"/>
          <w:w w:val="100"/>
          <w:lang w:val="id-ID" w:eastAsia="id-ID"/>
        </w:rPr>
        <w:t>1. Sebagai pembentukan Kristiani</w:t>
      </w:r>
      <w:bookmarkStart w:id="79" w:name="bookmark71_Copy_1"/>
      <w:bookmarkEnd w:id="78"/>
      <w:bookmarkEnd w:id="79"/>
    </w:p>
    <w:p>
      <w:pPr>
        <w:pStyle w:val="Bodytext11"/>
        <w:pBdr/>
        <w:ind w:left="1360" w:hanging="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ologi sebagai salah satu pendidikan, terlibat dalam</w:t>
      </w:r>
    </w:p>
    <w:p>
      <w:pPr>
        <w:pStyle w:val="Bodytext11"/>
        <w:pBdr/>
        <w:ind w:firstLine="34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manusia, namun dengan keyakinan bahwa kehidupan Yesus</w:t>
      </w:r>
    </w:p>
    <w:p>
      <w:pPr>
        <w:pStyle w:val="Bodytext11"/>
        <w:pBdr/>
        <w:ind w:firstLine="34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yang hidup dan mati bagi sesama adalah pembentukan otentik</w:t>
      </w:r>
    </w:p>
    <w:p>
      <w:pPr>
        <w:pStyle w:val="Bodytext11"/>
        <w:pBdr/>
        <w:ind w:firstLine="34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engan demikian pendidikan teologi sebagai pembentukan kristiani</w:t>
      </w:r>
    </w:p>
    <w:p>
      <w:pPr>
        <w:pStyle w:val="Bodytext11"/>
        <w:pBdr/>
        <w:ind w:firstLine="34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mua perkembangan manusia melalui pendidikan teologi dibentuk</w:t>
      </w:r>
    </w:p>
    <w:p>
      <w:pPr>
        <w:pStyle w:val="Bodytext11"/>
        <w:pBdr/>
        <w:ind w:firstLine="34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lmu teologi, yang berpusat bukan hanya pada diri sendiri, tapi juga</w:t>
      </w:r>
    </w:p>
    <w:p>
      <w:pPr>
        <w:pStyle w:val="Bodytext11"/>
        <w:pBdr/>
        <w:ind w:firstLine="34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sama dan Kristus yang hidup di dalam setiap pribadi manusia. Sama</w:t>
      </w:r>
    </w:p>
    <w:p>
      <w:pPr>
        <w:pStyle w:val="Bodytext11"/>
        <w:pBdr/>
        <w:ind w:firstLine="34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yang dikatakan Rasul Paulus dalam Galatia 2:20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amun aku hidup, tetapi bukan lagi aku sendiri yang hidup,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ristus yang hidup di dalam aku. Dan hidupku y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hidupi sekarang di dalam daging, adalah hidup oleh im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ak Allah yang telah mengasihi aku dan menyerahkan</w:t>
      </w:r>
    </w:p>
    <w:p>
      <w:pPr>
        <w:pStyle w:val="Bodytext11"/>
        <w:pBdr/>
        <w:spacing w:before="0" w:after="360"/>
        <w:ind w:left="1280" w:hanging="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untuk aku”.</w:t>
      </w:r>
    </w:p>
    <w:p>
      <w:pPr>
        <w:pStyle w:val="Heading211"/>
        <w:pBdr/>
        <w:ind w:firstLine="340"/>
        <w:jc w:val="both"/>
        <w:rPr/>
        <w:framePr w:w="9132" w:h="11808" w:x="718" w:y="2173" w:hSpace="0" w:vSpace="0" w:wrap="notBeside" w:vAnchor="page" w:hAnchor="page" w:hRule="exact"/>
        <w:pBdr/>
      </w:pPr>
      <w:bookmarkStart w:id="80" w:name="bookmark72_Copy_1"/>
      <w:bookmarkStart w:id="81" w:name="bookmark74_Copy_1"/>
      <w:bookmarkStart w:id="82" w:name="bookmark73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Sebagai Pembentukan teologis</w:t>
      </w:r>
      <w:bookmarkEnd w:id="80"/>
      <w:bookmarkEnd w:id="81"/>
      <w:bookmarkEnd w:id="82"/>
    </w:p>
    <w:p>
      <w:pPr>
        <w:pStyle w:val="Bodytext11"/>
        <w:pBdr/>
        <w:ind w:left="1360" w:hanging="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ologi dipersiapkan untuk para mahasiswa de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32" w:h="11808" w:x="71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dan juga dengan daya nalar yang melibatkan praxis, yakni</w:t>
      </w:r>
    </w:p>
    <w:p>
      <w:pPr>
        <w:pStyle w:val="Bodytext21"/>
        <w:pBdr/>
        <w:spacing w:before="0" w:after="0"/>
        <w:ind w:firstLine="240"/>
        <w:jc w:val="both"/>
        <w:rPr>
          <w:lang w:val="id-ID"/>
        </w:rPr>
        <w:framePr w:w="7079" w:h="231" w:x="718" w:y="14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uglas J.Elwood,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Kristen A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,2004),hlm.l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631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 atau nafas. Yang dalam bahasa Indonesia dapat diartikan sebagai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semangat yang menggerakkan’. Kata spiritualitas merupakan suatu kata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universal karena bisa digunakan oleh semua agama karena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itu sendiri merupakan saripati religius yang ada dibalik ajaran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turan-aturan formal agama. Spiritual dalam pengertian luas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berhubungan dengan spirit, sesuatu yang spiritual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enaran yang abadi yang berhubungan dengan tujuan hidup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ring dibandingkan dengan Sesuatu yang bersifat duniawi, dan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yang didalamnya mungkin terdapat kepercayaan terhadap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supernatural seperti dalam agama, tetapi memiliki penekanan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alaman pribadi. Spiritual dapat merupakan eksperesi dari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persepsikan lebih tinggi, lebih kompleks atau lebih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tegrasi dalam pandangan hidup seseorang, dan lebih dari pada hal yang</w:t>
      </w:r>
    </w:p>
    <w:p>
      <w:pPr>
        <w:pStyle w:val="Bodytext11"/>
        <w:pBdr/>
        <w:ind w:firstLine="1000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ifat indraw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Andar Ismail, mengatakan bahwa spiritual bukan berarti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seperti dalam arti perkumpulan pemuda, mempunyai saksi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aian, spiritual bukan fanatisme beragama bukan pula sikap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an menonjolkan hidup beragama secara berlebihan, bukan</w:t>
      </w:r>
    </w:p>
    <w:p>
      <w:pPr>
        <w:pStyle w:val="Bodytext11"/>
        <w:pBdr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secara emosional yang mengungkapkan emosi dan sentime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1" w:h="11504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 secara mencolok, misalnya dengan cara menangis, menari,</w:t>
      </w:r>
    </w:p>
    <w:p>
      <w:pPr>
        <w:pStyle w:val="Footnote11"/>
        <w:pBdr/>
        <w:tabs>
          <w:tab w:val="clear" w:pos="720"/>
          <w:tab w:val="left" w:pos="715" w:leader="none"/>
        </w:tabs>
        <w:ind w:firstLine="500"/>
        <w:rPr>
          <w:lang w:val="id-ID"/>
        </w:rPr>
        <w:framePr w:w="9321" w:h="503" w:x="624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fanus Christi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yono.Spiritualitas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ramah Sidang Majelis Sinode XXIII</w:t>
      </w:r>
    </w:p>
    <w:p>
      <w:pPr>
        <w:pStyle w:val="Footnote11"/>
        <w:pBdr/>
        <w:ind w:hanging="0"/>
        <w:rPr>
          <w:lang w:val="id-ID"/>
        </w:rPr>
        <w:framePr w:w="9321" w:h="503" w:x="624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Toraja 2-9 Juli 2011)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9321" w:h="272" w:x="624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 View all posts m SPIRITUAL.Com. diakses 5 Juli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9575</wp:posOffset>
                </wp:positionH>
                <wp:positionV relativeFrom="page">
                  <wp:posOffset>8894445</wp:posOffset>
                </wp:positionV>
                <wp:extent cx="20681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2.25pt;margin-top:700.3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641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98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riak, atau lainnya. Spiritualitas bukan juga kesalehan atau upaya untuk</w:t>
      </w:r>
    </w:p>
    <w:p>
      <w:pPr>
        <w:pStyle w:val="Bodytext11"/>
        <w:pBdr/>
        <w:ind w:firstLine="98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aleh, bukan sikap hidup yang menjauhkan diri dari hidup yang</w:t>
      </w:r>
    </w:p>
    <w:p>
      <w:pPr>
        <w:pStyle w:val="Bodytext11"/>
        <w:pBdr/>
        <w:ind w:firstLine="98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. Namun spiritualitas adalah kualitas gaya hidup seseorang sebagai</w:t>
      </w:r>
    </w:p>
    <w:p>
      <w:pPr>
        <w:pStyle w:val="Bodytext11"/>
        <w:pBdr/>
        <w:ind w:firstLine="98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kedalaman pemahamannya tentang Allah secara utuh. Artinya</w:t>
      </w:r>
    </w:p>
    <w:p>
      <w:pPr>
        <w:pStyle w:val="Bodytext11"/>
        <w:pBdr/>
        <w:ind w:firstLine="98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pahami sebagai yang berada jauh di atas, tetapi juga sekaligus yang</w:t>
      </w:r>
    </w:p>
    <w:p>
      <w:pPr>
        <w:pStyle w:val="Bodytext11"/>
        <w:pBdr/>
        <w:ind w:firstLine="980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ekat dihati.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piritualitas tidak sekedar mengenai perkataan atau beberapa</w:t>
      </w:r>
    </w:p>
    <w:p>
      <w:pPr>
        <w:pStyle w:val="Bodytext11"/>
        <w:pBdr/>
        <w:ind w:firstLine="98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(misalnya, rajin ke gereja), namun juga menyangkut seluruh arah</w:t>
      </w:r>
    </w:p>
    <w:p>
      <w:pPr>
        <w:pStyle w:val="Bodytext11"/>
        <w:pBdr/>
        <w:ind w:firstLine="98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perti cermin penghayatan iman dalam pikiran, perkataan dan</w:t>
      </w:r>
    </w:p>
    <w:p>
      <w:pPr>
        <w:pStyle w:val="Bodytext11"/>
        <w:pBdr/>
        <w:ind w:firstLine="980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dan juga yang terlebih pengalaman beragama seseorang.</w:t>
      </w:r>
    </w:p>
    <w:p>
      <w:pPr>
        <w:pStyle w:val="Heading211"/>
        <w:pBdr/>
        <w:ind w:firstLine="580"/>
        <w:rPr/>
        <w:framePr w:w="9321" w:h="11499" w:x="624" w:y="2173" w:hSpace="0" w:vSpace="0" w:wrap="notBeside" w:vAnchor="page" w:hAnchor="page" w:hRule="exact"/>
        <w:pBdr/>
      </w:pPr>
      <w:bookmarkStart w:id="83" w:name="bookmark77_Copy_1"/>
      <w:bookmarkStart w:id="84" w:name="bookmark75_Copy_1"/>
      <w:bookmarkStart w:id="85" w:name="bookmark76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Unsur-Unsur Pembentukan Spiritualitas</w:t>
      </w:r>
      <w:bookmarkEnd w:id="83"/>
      <w:bookmarkEnd w:id="84"/>
      <w:bookmarkEnd w:id="85"/>
    </w:p>
    <w:p>
      <w:pPr>
        <w:pStyle w:val="Bodytext11"/>
        <w:pBdr/>
        <w:ind w:left="1500" w:hanging="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ilmu teologi, pembinaan atau pembentukan</w:t>
      </w:r>
    </w:p>
    <w:p>
      <w:pPr>
        <w:pStyle w:val="Bodytext11"/>
        <w:pBdr/>
        <w:ind w:firstLine="980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rupakan salah satu unsur yang terpenting, dalam spiritualitas</w:t>
      </w:r>
    </w:p>
    <w:p>
      <w:pPr>
        <w:pStyle w:val="Bodytext11"/>
        <w:pBdr/>
        <w:ind w:firstLine="980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itu, berikut ini adalah unsur-unsur dalam pembentukan</w:t>
      </w:r>
    </w:p>
    <w:p>
      <w:pPr>
        <w:pStyle w:val="Bodytext11"/>
        <w:pBdr/>
        <w:ind w:firstLine="980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yakni: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389" w:leader="none"/>
        </w:tabs>
        <w:ind w:firstLine="980"/>
        <w:rPr/>
        <w:framePr w:w="9321" w:h="11499" w:x="624" w:y="2173" w:hSpace="0" w:vSpace="0" w:wrap="notBeside" w:vAnchor="page" w:hAnchor="page" w:hRule="exact"/>
        <w:pBdr/>
      </w:pPr>
      <w:bookmarkStart w:id="86" w:name="bookmark81_Copy_1"/>
      <w:bookmarkStart w:id="87" w:name="bookmark80_Copy_2"/>
      <w:bookmarkStart w:id="88" w:name="bookmark80_Copy_1_Copy_1"/>
      <w:bookmarkStart w:id="89" w:name="bookmark79_Copy_1"/>
      <w:bookmarkEnd w:id="86"/>
      <w:r>
        <w:rPr>
          <w:rStyle w:val="Heading21"/>
          <w:b/>
          <w:color w:val="000000"/>
          <w:spacing w:val="0"/>
          <w:w w:val="100"/>
          <w:lang w:val="id-ID" w:eastAsia="id-ID"/>
        </w:rPr>
        <w:t>Pergaulan yang teratur dengan Alkitab</w:t>
      </w:r>
      <w:bookmarkEnd w:id="87"/>
      <w:bookmarkEnd w:id="88"/>
      <w:bookmarkEnd w:id="89"/>
    </w:p>
    <w:p>
      <w:pPr>
        <w:pStyle w:val="Bodytext11"/>
        <w:pBdr/>
        <w:ind w:hanging="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firman Allah yang berotoritas dalam hidup orang</w:t>
      </w:r>
    </w:p>
    <w:p>
      <w:pPr>
        <w:pStyle w:val="Bodytext11"/>
        <w:pBdr/>
        <w:ind w:firstLine="98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2 Timotius 3:16-17, diuraikan manfaat dari pada Alkitab</w:t>
      </w:r>
    </w:p>
    <w:p>
      <w:pPr>
        <w:pStyle w:val="Bodytext11"/>
        <w:pBdr/>
        <w:ind w:firstLine="98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tulisan yang diilhamkan Allah,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21" w:h="11499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tentang Allah dan karya-Nya, tentang manusia, dan tentang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8839" w:h="225" w:x="1106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1) hlm.104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839" w:h="272" w:x="1106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toso &amp; Jimmy Kuswadi Lea,A/eznw/a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w,(Jakarta:Perkantas,2009),hlm.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9051290</wp:posOffset>
                </wp:positionV>
                <wp:extent cx="20447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0.95pt;margin-top:712.7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599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90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ia dan kehidupan kita dalam dun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takan kesalahan</w:t>
      </w:r>
    </w:p>
    <w:p>
      <w:pPr>
        <w:pStyle w:val="Bodytext11"/>
        <w:pBdr/>
        <w:ind w:firstLine="90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jaran yang tidak sesuai dengan keben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baiki</w:t>
      </w:r>
    </w:p>
    <w:p>
      <w:pPr>
        <w:pStyle w:val="Bodytext11"/>
        <w:pBdr/>
        <w:ind w:firstLine="90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kuan yang sa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dik orang dalam kebenaran, sehingga</w:t>
      </w:r>
    </w:p>
    <w:p>
      <w:pPr>
        <w:pStyle w:val="Bodytext11"/>
        <w:pBdr/>
        <w:ind w:firstLine="90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aat dimampukan untuk hidup sesuai dengan kebenaran.</w:t>
      </w:r>
    </w:p>
    <w:p>
      <w:pPr>
        <w:pStyle w:val="Bodytext11"/>
        <w:pBdr/>
        <w:ind w:hanging="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piritualitas, sangat diutamakan untuk membangun</w:t>
      </w:r>
    </w:p>
    <w:p>
      <w:pPr>
        <w:pStyle w:val="Bodytext11"/>
        <w:pBdr/>
        <w:ind w:firstLine="90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ak yang teratur dengan Alkitab, yakni punya waktu yang khusus, yang</w:t>
      </w:r>
    </w:p>
    <w:p>
      <w:pPr>
        <w:pStyle w:val="Bodytext11"/>
        <w:pBdr/>
        <w:ind w:firstLine="90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iapkan entah itu pagi, atau malam, sesuai pemilihan waktu yang</w:t>
      </w:r>
    </w:p>
    <w:p>
      <w:pPr>
        <w:pStyle w:val="Bodytext11"/>
        <w:pBdr/>
        <w:ind w:firstLine="90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 untuk membaca Alkitab setiap hari, dan mesti diprogramkan</w:t>
      </w:r>
    </w:p>
    <w:p>
      <w:pPr>
        <w:pStyle w:val="Bodytext11"/>
        <w:pBdr/>
        <w:ind w:firstLine="90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turan waktu (time regulation). Pergaulan dengan keseluruhan</w:t>
      </w:r>
    </w:p>
    <w:p>
      <w:pPr>
        <w:pStyle w:val="Bodytext11"/>
        <w:pBdr/>
        <w:ind w:firstLine="90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kebiasaan yang utama bagi orang Kristen, apalagi</w:t>
      </w:r>
    </w:p>
    <w:p>
      <w:pPr>
        <w:pStyle w:val="Bodytext51"/>
        <w:pBdr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n 1</w:t>
      </w:r>
    </w:p>
    <w:p>
      <w:pPr>
        <w:pStyle w:val="Bodytext11"/>
        <w:pBdr/>
        <w:spacing w:lineRule="auto" w:line="180"/>
        <w:ind w:firstLine="900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olog. maka dari itu, bergumul dengan Alkitab setiap hari,</w:t>
      </w:r>
    </w:p>
    <w:p>
      <w:pPr>
        <w:pStyle w:val="Bodytext11"/>
        <w:pBdr/>
        <w:ind w:firstLine="900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agi orang yang kesehariannya bergelut dengan ilmu telogi,</w:t>
      </w:r>
    </w:p>
    <w:p>
      <w:pPr>
        <w:pStyle w:val="Bodytext11"/>
        <w:pBdr/>
        <w:ind w:firstLine="900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 menyiapkan waktu untuk membaca Alkitab setiap hari, dengan tujuan</w:t>
      </w:r>
    </w:p>
    <w:p>
      <w:pPr>
        <w:pStyle w:val="Bodytext11"/>
        <w:pBdr/>
        <w:ind w:firstLine="900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, nilai dan pemahaman akan Alkitab sebagai</w:t>
      </w:r>
    </w:p>
    <w:p>
      <w:pPr>
        <w:pStyle w:val="Bodytext11"/>
        <w:pBdr/>
        <w:ind w:firstLine="900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. Setelah mengetahui nilai Alkitab yang tiada bandingnya,</w:t>
      </w:r>
    </w:p>
    <w:p>
      <w:pPr>
        <w:pStyle w:val="Bodytext11"/>
        <w:pBdr/>
        <w:ind w:firstLine="900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butuhan umat kristiani untuk terus-menerus berada di bawah</w:t>
      </w:r>
    </w:p>
    <w:p>
      <w:pPr>
        <w:pStyle w:val="Bodytext11"/>
        <w:pBdr/>
        <w:ind w:firstLine="900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Alkitab sebagai firman Allah, akan merasakan nilai tambah dan</w:t>
      </w:r>
    </w:p>
    <w:p>
      <w:pPr>
        <w:pStyle w:val="Bodytext11"/>
        <w:pBdr/>
        <w:ind w:firstLine="900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lhaman yang lebih banyak.</w:t>
      </w:r>
    </w:p>
    <w:p>
      <w:pPr>
        <w:pStyle w:val="Bodytext11"/>
        <w:pBdr/>
        <w:ind w:left="1500" w:hanging="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adalah manna yang diberikan Bapa surgawi kepad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21" w:h="11562" w:x="62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-Nya supaya mereka dapat terus bertumbuh menuju keserupa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4023" w:h="231" w:x="1321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rewes B.F dan Julianus,Op./Z hlm.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9720</wp:posOffset>
                </wp:positionH>
                <wp:positionV relativeFrom="page">
                  <wp:posOffset>9220200</wp:posOffset>
                </wp:positionV>
                <wp:extent cx="21082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3.6pt;margin-top:726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10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firstLine="920"/>
        <w:jc w:val="both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Nya yang sempurna. , seperti yang diuraikan dalam 1 Petrus</w:t>
      </w:r>
    </w:p>
    <w:p>
      <w:pPr>
        <w:pStyle w:val="Bodytext11"/>
        <w:pBdr/>
        <w:ind w:firstLine="920"/>
        <w:jc w:val="both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2 mengatakan “Dan jadilah sama seperti bayi yang baru lahir, yang selalu</w:t>
      </w:r>
    </w:p>
    <w:p>
      <w:pPr>
        <w:pStyle w:val="Bodytext11"/>
        <w:pBdr/>
        <w:ind w:firstLine="920"/>
        <w:jc w:val="both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akan air susu yang mumi dan yang rohani, supaya olehnya kamu</w:t>
      </w:r>
    </w:p>
    <w:p>
      <w:pPr>
        <w:pStyle w:val="Bodytext11"/>
        <w:pBdr/>
        <w:ind w:firstLine="920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oleh keselamatan.”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280" w:leader="none"/>
        </w:tabs>
        <w:ind w:firstLine="860"/>
        <w:rPr/>
        <w:framePr w:w="9321" w:h="11588" w:x="624" w:y="2147" w:hSpace="0" w:vSpace="0" w:wrap="notBeside" w:vAnchor="page" w:hAnchor="page" w:hRule="exact"/>
        <w:pBdr/>
      </w:pPr>
      <w:bookmarkStart w:id="90" w:name="bookmark84_Copy_2"/>
      <w:bookmarkStart w:id="91" w:name="bookmark83_Copy_1"/>
      <w:bookmarkStart w:id="92" w:name="bookmark85_Copy_1"/>
      <w:bookmarkStart w:id="93" w:name="bookmark84_Copy_1_Copy_1"/>
      <w:bookmarkEnd w:id="92"/>
      <w:r>
        <w:rPr>
          <w:rStyle w:val="Heading21"/>
          <w:b/>
          <w:color w:val="000000"/>
          <w:spacing w:val="0"/>
          <w:w w:val="100"/>
          <w:lang w:val="id-ID" w:eastAsia="id-ID"/>
        </w:rPr>
        <w:t>Penerapan penuh kasih.</w:t>
      </w:r>
      <w:bookmarkEnd w:id="90"/>
      <w:bookmarkEnd w:id="91"/>
      <w:bookmarkEnd w:id="93"/>
    </w:p>
    <w:p>
      <w:pPr>
        <w:pStyle w:val="Bodytext11"/>
        <w:pBdr/>
        <w:ind w:left="1540" w:hanging="0"/>
        <w:jc w:val="both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ald S.Whitney menguraikan kasih, sebagai tanda dan karakteristik</w:t>
      </w:r>
    </w:p>
    <w:p>
      <w:pPr>
        <w:pStyle w:val="Bodytext11"/>
        <w:pBdr/>
        <w:ind w:firstLine="920"/>
        <w:jc w:val="both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risten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kristiani bisa saja unggul dalam banyak bidang,</w:t>
      </w:r>
    </w:p>
    <w:p>
      <w:pPr>
        <w:pStyle w:val="Bodytext11"/>
        <w:pBdr/>
        <w:ind w:firstLine="920"/>
        <w:jc w:val="both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kemampuan bersaksi, mengajar, berkhotbah, penelaan</w:t>
      </w:r>
    </w:p>
    <w:p>
      <w:pPr>
        <w:pStyle w:val="Bodytext11"/>
        <w:pBdr/>
        <w:ind w:firstLine="920"/>
        <w:jc w:val="both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iman, pelayanan, dan kemurahan, tetapi semua itu sangatlah kecil</w:t>
      </w:r>
    </w:p>
    <w:p>
      <w:pPr>
        <w:pStyle w:val="Bodytext11"/>
        <w:pBdr/>
        <w:ind w:firstLine="920"/>
        <w:jc w:val="both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tanpa adanya kasih yang merupakan bagian dari hidup yang paling</w:t>
      </w:r>
    </w:p>
    <w:p>
      <w:pPr>
        <w:pStyle w:val="Bodytext11"/>
        <w:pBdr/>
        <w:ind w:firstLine="920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 bagi umat kristiani.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Kasih seorang Kristiani menjadi berbeda karena</w:t>
      </w:r>
    </w:p>
    <w:p>
      <w:pPr>
        <w:pStyle w:val="Bodytext11"/>
        <w:pBdr/>
        <w:ind w:firstLine="920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 itu didasari oleh keyakinan bahwa Tuhan menghendaki semua</w:t>
      </w:r>
    </w:p>
    <w:p>
      <w:pPr>
        <w:pStyle w:val="Bodytext11"/>
        <w:pBdr/>
        <w:ind w:firstLine="920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untuk berbuat kasih. Donal W.Whitney mengungkapkan</w:t>
      </w:r>
    </w:p>
    <w:p>
      <w:pPr>
        <w:pStyle w:val="Bodytext11"/>
        <w:pBdr/>
        <w:ind w:firstLine="920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sih bukan sekadar pengorbanan diri karena mengandung unsur</w:t>
      </w:r>
    </w:p>
    <w:p>
      <w:pPr>
        <w:pStyle w:val="Bodytext11"/>
        <w:pBdr/>
        <w:ind w:firstLine="920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tikal (kasih kepada Tuhan) di samping unsur horizontal (kasih kepada</w:t>
      </w:r>
    </w:p>
    <w:p>
      <w:pPr>
        <w:pStyle w:val="Bodytext11"/>
        <w:pBdr/>
        <w:ind w:firstLine="920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 Jadi dapat dikatakan bahwa Kasih bermula dari Tuhan, dan Dia</w:t>
      </w:r>
    </w:p>
    <w:p>
      <w:pPr>
        <w:pStyle w:val="Bodytext11"/>
        <w:pBdr/>
        <w:ind w:firstLine="920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ulu mengasihi semua orang, makin besar sukacita yang didapatkan</w:t>
      </w:r>
    </w:p>
    <w:p>
      <w:pPr>
        <w:pStyle w:val="Bodytext11"/>
        <w:pBdr/>
        <w:ind w:firstLine="920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kin besar juga sukacita di dalam Tuhan dan bagi orang banya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21" w:h="11588" w:x="62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edaan yang ada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8588" w:h="251" w:x="1342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 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hitney,Spiri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/2ecA-t7p,(Yogyakarta:Gloria Usaha Mulia,2011),hlm.33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588" w:h="225" w:x="1342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6W,hlm.47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588" w:h="257" w:x="1342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6W,hlm.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3055</wp:posOffset>
                </wp:positionH>
                <wp:positionV relativeFrom="page">
                  <wp:posOffset>8931275</wp:posOffset>
                </wp:positionV>
                <wp:extent cx="211518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4.65pt;margin-top:703.25pt;width:16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411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153" w:leader="none"/>
        </w:tabs>
        <w:ind w:firstLine="640"/>
        <w:rPr/>
        <w:framePr w:w="9321" w:h="9792" w:x="624" w:y="2173" w:hSpace="0" w:vSpace="0" w:wrap="notBeside" w:vAnchor="page" w:hAnchor="page" w:hRule="exact"/>
        <w:pBdr/>
      </w:pPr>
      <w:bookmarkStart w:id="94" w:name="bookmark88_Copy_2"/>
      <w:bookmarkStart w:id="95" w:name="bookmark89_Copy_1"/>
      <w:bookmarkStart w:id="96" w:name="bookmark87_Copy_1"/>
      <w:bookmarkStart w:id="97" w:name="bookmark88_Copy_1_Copy_1"/>
      <w:bookmarkEnd w:id="95"/>
      <w:r>
        <w:rPr>
          <w:rStyle w:val="Heading21"/>
          <w:b/>
          <w:color w:val="000000"/>
          <w:spacing w:val="0"/>
          <w:w w:val="100"/>
          <w:lang w:val="id-ID" w:eastAsia="id-ID"/>
        </w:rPr>
        <w:t>Doa yang jujur kepada Allah.</w:t>
      </w:r>
      <w:bookmarkEnd w:id="94"/>
      <w:bookmarkEnd w:id="96"/>
      <w:bookmarkEnd w:id="97"/>
    </w:p>
    <w:p>
      <w:pPr>
        <w:pStyle w:val="Bodytext11"/>
        <w:pBdr/>
        <w:ind w:left="1540" w:hanging="0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adalah membuka hati dan bercakap-cakap dengan Allah,</w:t>
      </w:r>
    </w:p>
    <w:p>
      <w:pPr>
        <w:pStyle w:val="Bodytext11"/>
        <w:pBdr/>
        <w:ind w:firstLine="700"/>
        <w:jc w:val="both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doa adalah sarana untuk berkomunikasi dan</w:t>
      </w:r>
    </w:p>
    <w:p>
      <w:pPr>
        <w:pStyle w:val="Bodytext11"/>
        <w:pBdr/>
        <w:ind w:firstLine="700"/>
        <w:jc w:val="both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ngun relasi dengan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anyak macam doa, seperti doa</w:t>
      </w:r>
    </w:p>
    <w:p>
      <w:pPr>
        <w:pStyle w:val="Bodytext11"/>
        <w:pBdr/>
        <w:ind w:firstLine="700"/>
        <w:jc w:val="both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jemaat, pujian, keluhan, pengakuan dosa, permohonan berkat Roh</w:t>
      </w:r>
    </w:p>
    <w:p>
      <w:pPr>
        <w:pStyle w:val="Bodytext11"/>
        <w:pBdr/>
        <w:ind w:firstLine="700"/>
        <w:jc w:val="both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dst. Dalam segala doa ini, dengan sadar kita berdiri dihadapan</w:t>
      </w:r>
    </w:p>
    <w:p>
      <w:pPr>
        <w:pStyle w:val="Bodytext11"/>
        <w:pBdr/>
        <w:ind w:firstLine="700"/>
        <w:jc w:val="both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pencipta, dan penyelamat. Ia mengenal diri kita lebih dalam daripada</w:t>
      </w:r>
    </w:p>
    <w:p>
      <w:pPr>
        <w:pStyle w:val="Bodytext11"/>
        <w:pBdr/>
        <w:ind w:firstLine="700"/>
        <w:jc w:val="both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enal diri kita sendiri (bdk, Maz 139:1-6). Karena itu, dalam doa</w:t>
      </w:r>
    </w:p>
    <w:p>
      <w:pPr>
        <w:pStyle w:val="Bodytext11"/>
        <w:pBdr/>
        <w:ind w:firstLine="700"/>
        <w:jc w:val="both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rus bersikap jujur dalam hal pergumulan, kegembiraan, pengharapan,</w:t>
      </w:r>
    </w:p>
    <w:p>
      <w:pPr>
        <w:pStyle w:val="Bodytext11"/>
        <w:pBdr/>
        <w:ind w:firstLine="700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, dan setiap kondisi hidup kit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ngalir sebagai ungkapan hati yang terdalam dan</w:t>
      </w:r>
    </w:p>
    <w:p>
      <w:pPr>
        <w:pStyle w:val="Bodytext11"/>
        <w:pBdr/>
        <w:ind w:firstLine="700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apa adanya. Kesedihan dan pergumulan yang berat pun dapat</w:t>
      </w:r>
    </w:p>
    <w:p>
      <w:pPr>
        <w:pStyle w:val="Bodytext11"/>
        <w:pBdr/>
        <w:ind w:firstLine="700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dalam doa, tanpa perlu dipoles dengan kata-kata puitis. Dengan</w:t>
      </w:r>
    </w:p>
    <w:p>
      <w:pPr>
        <w:pStyle w:val="Bodytext11"/>
        <w:pBdr/>
        <w:ind w:firstLine="700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aat berdoa menjadi saat yang penuh keterbukaan dan keakraban</w:t>
      </w:r>
    </w:p>
    <w:p>
      <w:pPr>
        <w:pStyle w:val="Bodytext11"/>
        <w:pBdr/>
        <w:ind w:firstLine="700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ari itu setiap orang yang selalu</w:t>
      </w:r>
    </w:p>
    <w:p>
      <w:pPr>
        <w:pStyle w:val="Bodytext11"/>
        <w:pBdr/>
        <w:ind w:firstLine="700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u untuk menjalin hubungan dengan Allah, yang harus dilakukan ada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321" w:h="9792" w:x="6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tekun dalam doa tiada jemu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4613" w:h="272" w:x="1122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ntoso &amp; Jimmy Kuswadi Lea, Op.C/7,hlm.l7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4613" w:h="267" w:x="1122" w:y="14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7010</wp:posOffset>
                </wp:positionH>
                <wp:positionV relativeFrom="page">
                  <wp:posOffset>9077325</wp:posOffset>
                </wp:positionV>
                <wp:extent cx="207772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6.3pt;margin-top:714.7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17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manusia seutuhnya (hanif), dan memiliki pola pemikiran tauhid</w:t>
      </w:r>
    </w:p>
    <w:p>
      <w:pPr>
        <w:pStyle w:val="Bodytext11"/>
        <w:pBdr/>
        <w:ind w:firstLine="660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tegralistik), serta berprinsip “hanya karena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280" w:hanging="0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spiritual itu mengarahkan manusia pada pencarian hakikat</w:t>
      </w:r>
    </w:p>
    <w:p>
      <w:pPr>
        <w:pStyle w:val="Bodytext11"/>
        <w:pBdr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nnya. Hakikat manusia dapat ditemukan dalam perjumpaan atau saat</w:t>
      </w:r>
    </w:p>
    <w:p>
      <w:pPr>
        <w:pStyle w:val="Bodytext11"/>
        <w:pBdr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antara manusia dengan Allah(misalnya pada saat berdoa). Oleh</w:t>
      </w:r>
    </w:p>
    <w:p>
      <w:pPr>
        <w:pStyle w:val="Bodytext11"/>
        <w:pBdr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ada yang berpandangan bahwa kecerdasan spiritual (SQ) adalah</w:t>
      </w:r>
    </w:p>
    <w:p>
      <w:pPr>
        <w:pStyle w:val="Bodytext11"/>
        <w:pBdr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anusia yang digunakan untuk berhubungan dengan Tuhan.</w:t>
      </w:r>
    </w:p>
    <w:p>
      <w:pPr>
        <w:pStyle w:val="Bodytext11"/>
        <w:pBdr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msinya adalah jika seseorang hubungan dengan Tuhannya baik, maka bisa</w:t>
      </w:r>
    </w:p>
    <w:p>
      <w:pPr>
        <w:pStyle w:val="Bodytext11"/>
        <w:pBdr/>
        <w:ind w:firstLine="660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tikan hubungan dengan sesama manusiapun akan baik p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280" w:hanging="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spiritual (SQ) itu menurut penelitian-penelitian di bidang</w:t>
      </w:r>
    </w:p>
    <w:p>
      <w:pPr>
        <w:pStyle w:val="Bodytext11"/>
        <w:pBdr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urology, punya tempat yang khusus dalam otak. Ada bagian dari otak kita</w:t>
      </w:r>
    </w:p>
    <w:p>
      <w:pPr>
        <w:pStyle w:val="Bodytext11"/>
        <w:pBdr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mampuan untuk mengalami pengalaman pengalaman</w:t>
      </w:r>
    </w:p>
    <w:p>
      <w:pPr>
        <w:pStyle w:val="Bodytext11"/>
        <w:pBdr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misalnya untuk memahami Tuhan, memahami sifat-sifat Tuhan.</w:t>
      </w:r>
    </w:p>
    <w:p>
      <w:pPr>
        <w:pStyle w:val="Bodytext11"/>
        <w:pBdr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adalah menyadari kehadiran Tuhan di sekitar kita dan untuk</w:t>
      </w:r>
    </w:p>
    <w:p>
      <w:pPr>
        <w:pStyle w:val="Bodytext11"/>
        <w:pBdr/>
        <w:ind w:firstLine="660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 makna dalam kehidup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280" w:hanging="0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kecerdasan spiritual adalah bila mana</w:t>
      </w:r>
    </w:p>
    <w:p>
      <w:pPr>
        <w:pStyle w:val="Bodytext11"/>
        <w:pBdr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isa dilihat ciri-cirinya antara lain yaitu, bisa memberi makna dalam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483" w:h="10378" w:x="5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, senang berbuat baik, senang menolong orang lain, telah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483" w:h="492" w:x="543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y Ginanjar Agust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otional Spiritual Quotient (ESQ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Arga Publishing,</w:t>
      </w:r>
    </w:p>
    <w:p>
      <w:pPr>
        <w:pStyle w:val="Footnote11"/>
        <w:pBdr/>
        <w:ind w:hanging="0"/>
        <w:rPr>
          <w:lang w:val="id-ID"/>
        </w:rPr>
        <w:framePr w:w="9483" w:h="492" w:x="543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 57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9483" w:h="215" w:x="543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 57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9483" w:h="775" w:x="543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fr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cerdasan Emosional dan Spiritual</w:t>
      </w:r>
    </w:p>
    <w:p>
      <w:pPr>
        <w:pStyle w:val="Footnote11"/>
        <w:pBdr/>
        <w:ind w:hanging="0"/>
        <w:rPr>
          <w:lang w:val="en-US"/>
        </w:rPr>
        <w:framePr w:w="9483" w:h="775" w:x="543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((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edukasi.kompasiana.com/2010/06/06/kecerdasan-emosi-dan-spiritual),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diakses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ada 24 Oktober</w:t>
      </w:r>
    </w:p>
    <w:p>
      <w:pPr>
        <w:pStyle w:val="Footnote11"/>
        <w:pBdr/>
        <w:ind w:hanging="0"/>
        <w:rPr>
          <w:lang w:val="id-ID"/>
        </w:rPr>
        <w:framePr w:w="9483" w:h="775" w:x="543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8140</wp:posOffset>
                </wp:positionH>
                <wp:positionV relativeFrom="page">
                  <wp:posOffset>8439150</wp:posOffset>
                </wp:positionV>
                <wp:extent cx="211455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8.2pt;margin-top:664.5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576" w:y="6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komitmen. Namun, sebagai individu, kita dapat meningkatkan kecerdas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piritual kita lebih jauh dari masyarakat bergantung pada individu yang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ukan peningkatan itu.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umum, kita dapat meningkatkan kecerdasan spiritual kita deng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ggunaan proses tersier psikologis kita, yaitu kecenderung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ta untuk bertanya mengapa, untuk mencari keterkaitan antara segala sesuatu,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ke permukaan asumsi-asumsi mengenai makna dibalik atau di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sesuatu, menjadi lebih suka merenung, sedikit menjangkau di luar diri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ta, bertanggung jawab, lebih sadar diri, lebih jujur terhadap diri sendiri, dan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bih pemberani.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penggunaan kecerdasan spiritual kita secara lebih terlatih d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kejujuran serta keberanian diri yang dibutuhkan bagi pelatih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acam itu, kita dapat berhubungan kembali dengan sumber dan makn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dalam di dalam diri kita. Kita dapat menggunakan penghubungan itu untuk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dan proses yang lebih luas dari diri kita. Dalam pengabdi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acam itu, kita akan menemukan keselamatan kita. Keselamatan terdalam</w:t>
      </w:r>
    </w:p>
    <w:p>
      <w:pPr>
        <w:pStyle w:val="Bodytext11"/>
        <w:pBdr/>
        <w:spacing w:before="0" w:after="58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 mungkin terletak pada pengabdian imajinasi kita sendiri yang dalam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15" w:leader="none"/>
        </w:tabs>
        <w:ind w:hanging="0"/>
        <w:rPr/>
      </w:pPr>
      <w:bookmarkStart w:id="98" w:name="bookmark93"/>
      <w:bookmarkStart w:id="99" w:name="bookmark92_Copy_1"/>
      <w:bookmarkStart w:id="100" w:name="bookmark92"/>
      <w:bookmarkStart w:id="101" w:name="bookmark91"/>
      <w:bookmarkEnd w:id="98"/>
      <w:r>
        <w:rPr>
          <w:rStyle w:val="Heading21"/>
          <w:b/>
          <w:color w:val="000000"/>
          <w:spacing w:val="0"/>
          <w:w w:val="100"/>
          <w:lang w:val="id-ID" w:eastAsia="id-ID"/>
        </w:rPr>
        <w:t>Tokoh Spiritualitas dalam Alkitab</w:t>
      </w:r>
      <w:bookmarkEnd w:id="99"/>
      <w:bookmarkEnd w:id="100"/>
      <w:bookmarkEnd w:id="101"/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lau kita menelusuri Alkitab, maka tidak akan ada ditemukan kata</w:t>
      </w:r>
    </w:p>
    <w:p>
      <w:pPr>
        <w:pStyle w:val="Bodytext11"/>
        <w:pBdr/>
        <w:spacing w:before="0" w:after="62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piritualitas” di manapun di dalam bagian alkitab, namun dalam Alkitab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936" w:leader="none"/>
        </w:tabs>
        <w:spacing w:before="0" w:after="0"/>
        <w:ind w:firstLine="600"/>
        <w:jc w:val="both"/>
        <w:rPr/>
      </w:pPr>
      <w:bookmarkStart w:id="102" w:name="bookmark94"/>
      <w:bookmarkEnd w:id="102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4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03" w:y="5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beberapa tokoh-tokoh yang bisa menjadi sosok yang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erminan penghayatan iman yang kokoh, dan menjalin hubungan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engan Tuhan yang sangat dekat, guna bisa dijadikan contoh dalam</w:t>
      </w:r>
    </w:p>
    <w:p>
      <w:pPr>
        <w:pStyle w:val="Bodytext11"/>
        <w:pBdr/>
        <w:ind w:firstLine="300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, yakni:</w:t>
      </w:r>
    </w:p>
    <w:p>
      <w:pPr>
        <w:pStyle w:val="Heading211"/>
        <w:pBdr/>
        <w:ind w:firstLine="300"/>
        <w:rPr/>
        <w:framePr w:w="9190" w:h="12164" w:x="690" w:y="2241" w:hSpace="0" w:vSpace="0" w:wrap="notBeside" w:vAnchor="page" w:hAnchor="page" w:hRule="exact"/>
        <w:pBdr/>
      </w:pPr>
      <w:bookmarkStart w:id="103" w:name="bookmark96_Copy_1"/>
      <w:bookmarkStart w:id="104" w:name="bookmark97_Copy_1"/>
      <w:bookmarkStart w:id="105" w:name="bookmark95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Hana</w:t>
      </w:r>
      <w:bookmarkEnd w:id="103"/>
      <w:bookmarkEnd w:id="104"/>
      <w:bookmarkEnd w:id="105"/>
    </w:p>
    <w:p>
      <w:pPr>
        <w:pStyle w:val="Bodytext11"/>
        <w:pBdr/>
        <w:ind w:left="1360" w:hanging="0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 seorang perempuan yang selalu disakiti dan dihina oleh Penina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unya (ISamuel 1:6), karena dia dicap sebagai perempuan mandul, terlebih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pandangan masyarakat yang mencap perempuan mandul sebagai orang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lah, kemandulan Hana juga merupakan polemik terberat di usianya, yang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makin tua. Meskipun hati hana selalu disakiti oleh madunya, tetapi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Hana tidak ada sesuatu yang mustahil di mata Tuhan. Untuk itu Hana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abar dan tekun berdoa kepada Tuhan agar dia dikaruniai seorang anak.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doa hana pun didengar oleh Tuhan sehingga ia dikaruniai</w:t>
      </w:r>
    </w:p>
    <w:p>
      <w:pPr>
        <w:pStyle w:val="Bodytext11"/>
        <w:pBdr/>
        <w:ind w:firstLine="300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Heading211"/>
        <w:pBdr/>
        <w:ind w:firstLine="300"/>
        <w:rPr/>
        <w:framePr w:w="9190" w:h="12164" w:x="690" w:y="2241" w:hSpace="0" w:vSpace="0" w:wrap="notBeside" w:vAnchor="page" w:hAnchor="page" w:hRule="exact"/>
        <w:pBdr/>
      </w:pPr>
      <w:bookmarkStart w:id="106" w:name="bookmark98_Copy_1"/>
      <w:bookmarkStart w:id="107" w:name="bookmark100_Copy_1"/>
      <w:bookmarkStart w:id="108" w:name="bookmark99_Copy_1"/>
      <w:r>
        <w:rPr>
          <w:rStyle w:val="Heading21"/>
          <w:b/>
          <w:color w:val="000000"/>
          <w:spacing w:val="0"/>
          <w:w w:val="100"/>
          <w:lang w:val="id-ID" w:eastAsia="id-ID"/>
        </w:rPr>
        <w:t>2) Yesus</w:t>
      </w:r>
      <w:bookmarkEnd w:id="106"/>
      <w:bookmarkEnd w:id="107"/>
      <w:bookmarkEnd w:id="108"/>
    </w:p>
    <w:p>
      <w:pPr>
        <w:pStyle w:val="Bodytext11"/>
        <w:pBdr/>
        <w:ind w:left="1360" w:hanging="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 Ismail mendefenisikan spiritualitas sebagai gaya hidup yang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mahaman tentang Allah, maka Yesus pun memiliki hal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elama hidupnya, Yesus meneladankan gaya hidup yang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mahamannya tentang Allah: Allah ada di sana tetapi Allah</w:t>
      </w:r>
    </w:p>
    <w:p>
      <w:pPr>
        <w:pStyle w:val="Bodytext11"/>
        <w:pBdr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da disini, yang hadir dalam diri kita dan dalam diri orang-orang disekit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90" w:h="12164" w:x="6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konkritnya dalam diri “salah seorang dari saudara-Ku yang yang paling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20"/>
        <w:rPr>
          <w:lang w:val="id-ID"/>
        </w:rPr>
        <w:framePr w:w="8713" w:h="298" w:x="993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 Ismail, &lt;7p.C/7,hlm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1620</wp:posOffset>
                </wp:positionH>
                <wp:positionV relativeFrom="page">
                  <wp:posOffset>9283700</wp:posOffset>
                </wp:positionV>
                <wp:extent cx="20218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0.6pt;margin-top:731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518" w:y="5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a ini” (Matius 25:40). Itulah spiritualitas Yesus, itulah gaya hidup Yesus</w:t>
      </w:r>
    </w:p>
    <w:p>
      <w:pPr>
        <w:pStyle w:val="Bodytext11"/>
        <w:pBdr/>
        <w:ind w:firstLine="440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buah pemahamannya tentang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560" w:hanging="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selalu memiliki waktu yang teratur bertemu dengan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-Nya, sekalipun seharian sebelumnya pelayanan-Nya begitu padat hingga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, pagi-pagi benar Ia pergi ke tempat sunyi seperti biasa untuk bersekutu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p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Kristus memberikan teladan bahwa diri-Nya</w:t>
      </w:r>
    </w:p>
    <w:p>
      <w:pPr>
        <w:pStyle w:val="Bodytext11"/>
        <w:pBdr/>
        <w:ind w:firstLine="440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Bapa, dikerjakan oleh Bapa, dan ditopang oleh Bapa.</w:t>
      </w:r>
    </w:p>
    <w:p>
      <w:pPr>
        <w:pStyle w:val="Heading211"/>
        <w:pBdr/>
        <w:ind w:firstLine="440"/>
        <w:rPr/>
        <w:framePr w:w="9190" w:h="11054" w:x="690" w:y="2178" w:hSpace="0" w:vSpace="0" w:wrap="notBeside" w:vAnchor="page" w:hAnchor="page" w:hRule="exact"/>
        <w:pBdr/>
      </w:pPr>
      <w:bookmarkStart w:id="109" w:name="bookmark102_Copy_1"/>
      <w:bookmarkStart w:id="110" w:name="bookmark101_Copy_1"/>
      <w:bookmarkStart w:id="111" w:name="bookmark103_Copy_1"/>
      <w:r>
        <w:rPr>
          <w:rStyle w:val="Heading21"/>
          <w:b/>
          <w:color w:val="000000"/>
          <w:spacing w:val="0"/>
          <w:w w:val="100"/>
          <w:lang w:val="id-ID" w:eastAsia="id-ID"/>
        </w:rPr>
        <w:t>3) Paulus</w:t>
      </w:r>
      <w:bookmarkEnd w:id="109"/>
      <w:bookmarkEnd w:id="110"/>
      <w:bookmarkEnd w:id="111"/>
    </w:p>
    <w:p>
      <w:pPr>
        <w:pStyle w:val="Bodytext11"/>
        <w:pBdr/>
        <w:ind w:left="1480" w:hanging="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ahami bahwa kekuatan hidup itu sumbernya dari Kristus,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ulus selalu menaruh imannya kepada Dia. Hidupnya bergantung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pada-Nya tidak pernah dia mengandalkan kepandaian dan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nya (bdk lKor.2:l-5). Komunikasi Paulus dengan Allah terjalin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ah, dengan melihat pada bagaimana Allah berkali-kali berbicara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dalam berbagai cara seperti, Tuhan Yesus berbicara kepadanya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Ananias (Kis.9:10-17), pada waktu di Yerusalem, ketika dia sedang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i Bait Allah dalam kuasa Roh, Paulus melihat Tuhan Yesus dan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perkataan-Nya supaya dia pergi sebab orang-orang di Yerusalem</w:t>
      </w:r>
    </w:p>
    <w:p>
      <w:pPr>
        <w:pStyle w:val="Bodytext11"/>
        <w:pBdr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dengarkan kesaksiannya, dan Allah juga memimpin Paulu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90" w:h="11054" w:x="69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ngkah-langkah pelayanannya, dimana Allah mencegah Paulus untuk</w:t>
      </w:r>
    </w:p>
    <w:p>
      <w:pPr>
        <w:pStyle w:val="Footnote11"/>
        <w:pBdr/>
        <w:tabs>
          <w:tab w:val="clear" w:pos="720"/>
          <w:tab w:val="left" w:pos="760" w:leader="none"/>
        </w:tabs>
        <w:ind w:firstLine="540"/>
        <w:rPr>
          <w:lang w:val="id-ID"/>
        </w:rPr>
        <w:framePr w:w="8415" w:h="262" w:x="1234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toso &amp; Jimmy Kuswadi Le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06.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40"/>
        <w:rPr>
          <w:lang w:val="id-ID"/>
        </w:rPr>
        <w:framePr w:w="8415" w:h="267" w:x="1234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wan Sri har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tap Segar Di Teng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?wZZnzto,(Jakarta:Perkantas,2009),hlm.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5110</wp:posOffset>
                </wp:positionH>
                <wp:positionV relativeFrom="page">
                  <wp:posOffset>9120505</wp:posOffset>
                </wp:positionV>
                <wp:extent cx="211455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9.3pt;margin-top:718.15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563" w:y="5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uk ke daerah Asia dan Bitinia (Kis 16:6-7), lewat sebuah penglihatan,</w:t>
      </w:r>
    </w:p>
    <w:p>
      <w:pPr>
        <w:pStyle w:val="Bodytext11"/>
        <w:pBdr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memanggil Paulus ke Makedonia (Kis 16: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laman Paulus yang demikian inilah yang nampaknya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kan dasar kepadanya untuk memberikan nasehat kepada semua umat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paya berdoa tidak berkeputusan, berdoa setiap waktu dalam Roh, da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ekun dalam doa, karena persekutuan dengan Allah memberikan dasar bagi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 untuk mengetahui rencana Allah dalam setiap kehidupan umat</w:t>
      </w:r>
    </w:p>
    <w:p>
      <w:pPr>
        <w:pStyle w:val="Bodytext11"/>
        <w:pBdr/>
        <w:spacing w:before="0" w:after="90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62" w:leader="none"/>
        </w:tabs>
        <w:ind w:hanging="0"/>
        <w:rPr/>
      </w:pPr>
      <w:bookmarkStart w:id="112" w:name="bookmark106_Copy_1"/>
      <w:bookmarkStart w:id="113" w:name="bookmark106"/>
      <w:bookmarkStart w:id="114" w:name="bookmark105"/>
      <w:bookmarkStart w:id="115" w:name="bookmark107"/>
      <w:bookmarkEnd w:id="115"/>
      <w:r>
        <w:rPr>
          <w:rStyle w:val="Heading21"/>
          <w:b/>
          <w:color w:val="000000"/>
          <w:spacing w:val="0"/>
          <w:w w:val="100"/>
          <w:lang w:val="id-ID" w:eastAsia="id-ID"/>
        </w:rPr>
        <w:t>Hubungan Ilmu Teologi dengan Spiritualitas</w:t>
      </w:r>
      <w:bookmarkEnd w:id="112"/>
      <w:bookmarkEnd w:id="113"/>
      <w:bookmarkEnd w:id="114"/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kangan ini, ada banyak masalah yang muncul dalam lingkung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ra teolog, secara khusus dalam lingkungan mahasiswa teologi, ya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rsiapkan menjadi pelayan di tengah-tengah masyarakat, sebagai seora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mba Tuhan. Ada yang memiliki kecenderungan bahwa ilmu teologi ya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dapatkan, hanya sebatas akal dan tidak menghayati iman, sebagai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plikasi atau wadah dari teologi itu sendiri.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terhadap ilmu teologi, tentu ada banyak hal yang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uat kita merasa banyak tahu tentang Firman Allah, secara khusus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yang tidak terpisahkan dari penghayatan iman seorang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en. Drewes dan Julianus Mojau mengatakan bahwa Ilmu teologi mendarat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teolog dan teijadi pertautan kreatif antara pengetahuan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47" w:leader="none"/>
        </w:tabs>
        <w:spacing w:before="0" w:after="0"/>
        <w:ind w:firstLine="500"/>
        <w:jc w:val="both"/>
        <w:rPr/>
      </w:pPr>
      <w:bookmarkStart w:id="116" w:name="bookmark108"/>
      <w:bookmarkEnd w:id="116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33,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505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 dan pengalaman sehari-ha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rnyataan ini, ada pertanyaan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dang kala muncul dalam lingkungan akademik teologi, yakni apa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pada mata kuliah yang ada, bagi pembentukan spiritualitas</w:t>
      </w:r>
    </w:p>
    <w:p>
      <w:pPr>
        <w:pStyle w:val="Bodytext11"/>
        <w:pBdr/>
        <w:ind w:firstLine="320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n dosen ?</w:t>
      </w:r>
    </w:p>
    <w:p>
      <w:pPr>
        <w:pStyle w:val="Bodytext11"/>
        <w:pBdr/>
        <w:ind w:hanging="0"/>
        <w:jc w:val="right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penulis mencoba memberikan pemahaman akan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ilmu teologi dengan spiritualitas itu, dengan beberapa teori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 Menurut Drewes dan Julianus Mojau mengatakan bahwa dalam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spiritualitas yang sesungguhnya, setiap orang mencari keutuhan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ribadi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harus ada kesesuaian antara perbuatan dan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begitu pula dengan ilmu teologi dan spiritualitas dalam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keduanya harus berkembang bersama-sama. Seorang yang lain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yakni Eka Darmaputra mengatakan, bahwa gereja adalah spiritualitas yang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lalui pelayanan dan kesaksian. Untuk itu semestinya semua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harus menjadi gereja yang menghamba, mempunyai kemauan untuk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lkan nafsu untuk berkuasa, terlibat penuh di dalam perjuangan rakyat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dan mengakui keutuhan Kerajaan Allah. Maka sepatutnyalah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harus menjadi gereja yang bersaksi, mengikatkan diri kepada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tanpa kekerasan untuk perdamaian dan rekonsiliasi dengan alam</w:t>
      </w:r>
    </w:p>
    <w:p>
      <w:pPr>
        <w:pStyle w:val="Bodytext11"/>
        <w:pBdr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, bahwa gereja pun terlibat dalam spiritualita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74" w:h="11656" w:x="69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yang merupakan hasil dari adanya ilmu teologi yang merupakan</w:t>
      </w:r>
    </w:p>
    <w:p>
      <w:pPr>
        <w:pStyle w:val="Footnote11"/>
        <w:pBdr/>
        <w:tabs>
          <w:tab w:val="clear" w:pos="720"/>
          <w:tab w:val="left" w:pos="735" w:leader="none"/>
        </w:tabs>
        <w:ind w:firstLine="520"/>
        <w:jc w:val="both"/>
        <w:rPr>
          <w:lang w:val="id-ID"/>
        </w:rPr>
        <w:framePr w:w="8802" w:h="215" w:x="1027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ewes B.F dan Julianus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1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20"/>
        <w:rPr>
          <w:lang w:val="id-ID"/>
        </w:rPr>
        <w:framePr w:w="8802" w:h="236" w:x="1027" w:y="144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9</w:t>
      </w:r>
    </w:p>
    <w:p>
      <w:pPr>
        <w:pStyle w:val="Footnote11"/>
        <w:pBdr/>
        <w:tabs>
          <w:tab w:val="clear" w:pos="720"/>
          <w:tab w:val="left" w:pos="729" w:leader="none"/>
        </w:tabs>
        <w:spacing w:lineRule="auto" w:line="216"/>
        <w:ind w:firstLine="520"/>
        <w:rPr>
          <w:lang w:val="id-ID"/>
        </w:rPr>
        <w:framePr w:w="8802" w:h="288" w:x="1027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ra./wa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samaku dan imanku,</w:t>
      </w:r>
      <w:r>
        <w:rPr>
          <w:rStyle w:val="Footnote1"/>
          <w:color w:val="000000"/>
          <w:spacing w:val="0"/>
          <w:w w:val="100"/>
          <w:lang w:val="id-ID" w:eastAsia="id-ID"/>
        </w:rPr>
        <w:t>(Jakarta:BPK Gunung Mulia,2008),hlm.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8971280</wp:posOffset>
                </wp:positionV>
                <wp:extent cx="2071370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0.2pt;margin-top:706.4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471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ri pada misi pekabaran injil, yang mewartakan akan hidup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Tuhan yang hidup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ilmu teologi dan spiritualitas merupakan suatu kesatuan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sangat tidak bisa untuk dipisahkan, dimana ilmu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, membawa pada pengetahuan akan Firman Allah yang hidup, 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nya, maka dituntut adanya semangat yang kuat untuk selalu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mulinya setiap hari, dan tentunya tidak lepas dari adanya kepercaya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 untuk mengaplikasikan kehidupan sehari-hari selain dari pada itu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ngun hubungan pribadi atau persekutuan dengan Tuhan,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dituntut keterbukaan yang sangat intim dengan Tuhan lewat doa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ijalin adanya kasih antara Tuhan dan juga kepada sesama kita. Lewat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aling ketergantungan antara ilmu teologi dan spiritualitas itu, mak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mai sejahtera, yang tetap dirasakan sampai sekarang ini, secara khusus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abaran injil lewat terbentuknya wadah gereja yang adala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percaya, yang membawa pada karya Syalom Allah lewat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Roh Kudus di dunia ini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tatanan idealnya, ilmu teologi yang diperoleh dalam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teologi, membawa setiap orang untuk semaki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harui, lewat kuatnya keyakinannya untuk tetap memotifasi diri menjad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kristus untuk meningkatkan spiritualitas bagi diri sang pelayan dan jug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80" w:h="12017" w:x="79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 di tengah-tengah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589" w:y="5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581" w:leader="none"/>
        </w:tabs>
        <w:spacing w:before="0" w:after="300"/>
        <w:ind w:hanging="0"/>
        <w:rPr/>
        <w:framePr w:w="9216" w:h="11693" w:x="677" w:y="2136" w:hSpace="0" w:vSpace="0" w:wrap="notBeside" w:vAnchor="page" w:hAnchor="page" w:hRule="exact"/>
        <w:pBdr/>
      </w:pPr>
      <w:bookmarkStart w:id="117" w:name="bookmark111_Copy_2"/>
      <w:bookmarkStart w:id="118" w:name="bookmark111_Copy_1_Copy_1"/>
      <w:bookmarkStart w:id="119" w:name="bookmark112_Copy_1"/>
      <w:bookmarkStart w:id="120" w:name="bookmark110_Copy_1"/>
      <w:bookmarkEnd w:id="119"/>
      <w:r>
        <w:rPr>
          <w:rStyle w:val="Heading21"/>
          <w:b/>
          <w:color w:val="000000"/>
          <w:spacing w:val="0"/>
          <w:w w:val="100"/>
          <w:lang w:val="id-ID" w:eastAsia="id-ID"/>
        </w:rPr>
        <w:t>Kerangka Berpikir</w:t>
      </w:r>
      <w:bookmarkEnd w:id="117"/>
      <w:bookmarkEnd w:id="118"/>
      <w:bookmarkEnd w:id="120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untuk menguraikan gambaran mengenai hubung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dalam suatu penelitian maka perlu untuk diuraikan jalan pikir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ngka yang logis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idwan kerangka berpikir adalah dasar pemikiran dar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sintesiskan dari fakta-fakta observasi dan telaah peneli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penulis dalam observasi (pengamatan) secara langsu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objek penelitian menemukan akan adanya harapan-harap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mahasiswa STAKN Toraja yang tentunya tidak lain adalah untu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deta dan Guru agama. Dimana mahasiswa teologi d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kan berhadapan dengan Alkitab setiap hari dan mempelajar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tu sendiri, dan juga dituntut untuk memiliki keterampilan d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, olah vokal, berorganisasi dan memimpin dalam komunitas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 Maka dari itu sangat perlu untuk diperhatikan akan tingkat intelektual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piritualitas dari seorang mahasiswa teologi yang akan membaw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ulis merumuskan masalah yang hendak diteliti yakn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dampak ilmu teologi terhadap spiritualitas mahasiswa STAKN Toraj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hususkan bagi angkatan 2007 yang telah menyelesaikan tugas Kulia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16" w:h="11693" w:x="6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. Dengan kerangka penelitian sebagai berikut: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6503" w:h="231" w:x="1315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mediaskripsi.com/400.php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26 Oktober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6235</wp:posOffset>
                </wp:positionH>
                <wp:positionV relativeFrom="page">
                  <wp:posOffset>9103995</wp:posOffset>
                </wp:positionV>
                <wp:extent cx="2051685" cy="0"/>
                <wp:effectExtent l="10795" t="10160" r="10160" b="1016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8.05pt;margin-top:716.8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448" w:y="5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92" w:h="299" w:x="1745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X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2723" w:h="670" w:x="1185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 Pengetahuan tent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2723" w:h="670" w:x="1185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2723" w:h="670" w:x="1190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2 Pengenalan terhadap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2723" w:h="670" w:x="1190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Al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81" w:h="299" w:x="1190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3 Peran mahasiswa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3370" w:x="4206" w:y="4110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21399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1158" w:h="299" w:x="7160" w:y="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Y: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587" w:h="1665" w:x="5782" w:y="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1 Pergaulan yang teratur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3587" w:h="1665" w:x="5782" w:y="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kitab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587" w:h="1665" w:x="5782" w:y="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2 Penerapan penuh ka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3587" w:h="1665" w:x="5782" w:y="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3 Doa yang jujur kepada Al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3" w:h="299" w:x="1604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71875</wp:posOffset>
                </wp:positionH>
                <wp:positionV relativeFrom="page">
                  <wp:posOffset>3148330</wp:posOffset>
                </wp:positionV>
                <wp:extent cx="250063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81.25pt;margin-top:247.9pt;width:19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71875</wp:posOffset>
                </wp:positionH>
                <wp:positionV relativeFrom="page">
                  <wp:posOffset>3148330</wp:posOffset>
                </wp:positionV>
                <wp:extent cx="0" cy="1247140"/>
                <wp:effectExtent l="8255" t="8255" r="8255" b="889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81.25pt;margin-top:247.9pt;width:0pt;height:98.1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71875</wp:posOffset>
                </wp:positionH>
                <wp:positionV relativeFrom="page">
                  <wp:posOffset>4395470</wp:posOffset>
                </wp:positionV>
                <wp:extent cx="250063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81.25pt;margin-top:346.1pt;width:19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072505</wp:posOffset>
                </wp:positionH>
                <wp:positionV relativeFrom="page">
                  <wp:posOffset>3148330</wp:posOffset>
                </wp:positionV>
                <wp:extent cx="0" cy="1247140"/>
                <wp:effectExtent l="8255" t="8255" r="8255" b="889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78.15pt;margin-top:247.9pt;width:0pt;height:98.1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5955</wp:posOffset>
                </wp:positionH>
                <wp:positionV relativeFrom="page">
                  <wp:posOffset>2350770</wp:posOffset>
                </wp:positionV>
                <wp:extent cx="197485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1.65pt;margin-top:185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5955</wp:posOffset>
                </wp:positionH>
                <wp:positionV relativeFrom="page">
                  <wp:posOffset>2350770</wp:posOffset>
                </wp:positionV>
                <wp:extent cx="0" cy="568325"/>
                <wp:effectExtent l="8890" t="8890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1.65pt;margin-top:185.1pt;width:0pt;height:44.7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5955</wp:posOffset>
                </wp:positionH>
                <wp:positionV relativeFrom="page">
                  <wp:posOffset>2919095</wp:posOffset>
                </wp:positionV>
                <wp:extent cx="197485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1.65pt;margin-top:229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630805</wp:posOffset>
                </wp:positionH>
                <wp:positionV relativeFrom="page">
                  <wp:posOffset>2350770</wp:posOffset>
                </wp:positionV>
                <wp:extent cx="0" cy="568325"/>
                <wp:effectExtent l="8890" t="8890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07.15pt;margin-top:185.1pt;width:0pt;height:44.7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</wp:posOffset>
                </wp:positionH>
                <wp:positionV relativeFrom="page">
                  <wp:posOffset>3474720</wp:posOffset>
                </wp:positionV>
                <wp:extent cx="1978660" cy="0"/>
                <wp:effectExtent l="8255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1.9pt;margin-top:273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59130</wp:posOffset>
                </wp:positionH>
                <wp:positionV relativeFrom="page">
                  <wp:posOffset>3474720</wp:posOffset>
                </wp:positionV>
                <wp:extent cx="0" cy="548640"/>
                <wp:effectExtent l="8255" t="8255" r="8890" b="889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1.9pt;margin-top:273.6pt;width:0pt;height:43.1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</wp:posOffset>
                </wp:positionH>
                <wp:positionV relativeFrom="page">
                  <wp:posOffset>4023360</wp:posOffset>
                </wp:positionV>
                <wp:extent cx="197866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1.9pt;margin-top:316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37790</wp:posOffset>
                </wp:positionH>
                <wp:positionV relativeFrom="page">
                  <wp:posOffset>3474720</wp:posOffset>
                </wp:positionV>
                <wp:extent cx="0" cy="548640"/>
                <wp:effectExtent l="8255" t="8255" r="8255" b="889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207.7pt;margin-top:273.6pt;width:0pt;height:43.1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ind w:right="0" w:hanging="0"/>
        <w:rPr/>
        <w:framePr w:w="6064" w:h="598" w:x="373" w:y="2887" w:hSpace="0" w:vSpace="0" w:wrap="notBeside" w:vAnchor="page" w:hAnchor="page" w:hRule="exact"/>
        <w:pBdr/>
      </w:pPr>
      <w:bookmarkStart w:id="121" w:name="bookmark115_Copy_1"/>
      <w:bookmarkStart w:id="122" w:name="bookmark114_Copy_2"/>
      <w:bookmarkStart w:id="123" w:name="bookmark113_Copy_2"/>
      <w:r>
        <w:rPr>
          <w:rStyle w:val="Heading11"/>
          <w:b/>
          <w:color w:val="000000"/>
          <w:spacing w:val="0"/>
          <w:w w:val="100"/>
          <w:lang w:val="id-ID" w:eastAsia="id-ID"/>
        </w:rPr>
        <w:t>2ska hati amdaddwj ada,</w:t>
      </w:r>
      <w:bookmarkEnd w:id="121"/>
      <w:bookmarkEnd w:id="122"/>
      <w:bookmarkEnd w:id="123"/>
    </w:p>
    <w:p>
      <w:pPr>
        <w:pStyle w:val="Heading111"/>
        <w:pBdr/>
        <w:spacing w:before="0" w:after="0"/>
        <w:ind w:right="160" w:hanging="0"/>
        <w:jc w:val="center"/>
        <w:rPr/>
        <w:framePr w:w="8996" w:h="670" w:x="373" w:y="4385" w:hSpace="0" w:vSpace="0" w:wrap="notBeside" w:vAnchor="page" w:hAnchor="page" w:hRule="exact"/>
        <w:pBdr/>
      </w:pPr>
      <w:bookmarkStart w:id="124" w:name="bookmark114_Copy_1_Copy_1"/>
      <w:bookmarkStart w:id="125" w:name="bookmark113_Copy_1_Copy_1"/>
      <w:bookmarkEnd w:id="124"/>
      <w:r>
        <w:rPr>
          <w:rStyle w:val="Heading11"/>
          <w:b/>
          <w:color w:val="000000"/>
          <w:spacing w:val="0"/>
          <w:w w:val="100"/>
          <w:lang w:val="id-ID" w:eastAsia="id-ID"/>
        </w:rPr>
        <w:t>Jatjeatj edarewj ia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42"/>
          <w:lang w:val="id-ID" w:eastAsia="id-ID"/>
        </w:rPr>
        <w:t xml:space="preserve"> KsnbH</w:t>
      </w:r>
      <w:bookmarkStart w:id="126" w:name="bookmark116_Copy_1"/>
      <w:bookmarkEnd w:id="125"/>
      <w:bookmarkEnd w:id="126"/>
    </w:p>
    <w:p>
      <w:pPr>
        <w:pStyle w:val="Bodytext41"/>
        <w:pBdr/>
        <w:rPr>
          <w:lang w:val="id-ID"/>
        </w:rPr>
        <w:framePr w:w="1466" w:h="575" w:x="373" w:y="601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IdWA</w:t>
      </w:r>
    </w:p>
    <w:p>
      <w:pPr>
        <w:pStyle w:val="Bodytext31"/>
        <w:pBdr/>
        <w:rPr>
          <w:lang w:val="id-ID"/>
        </w:rPr>
        <w:framePr w:w="5053" w:h="665" w:x="1803" w:y="60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TI IEAIAAT AWATJJ.</w:t>
      </w:r>
    </w:p>
    <w:p>
      <w:pPr>
        <w:pStyle w:val="Bodytext61"/>
        <w:pBdr/>
        <w:ind w:right="640" w:hanging="0"/>
        <w:jc w:val="center"/>
        <w:rPr>
          <w:lang w:val="id-ID"/>
        </w:rPr>
        <w:framePr w:w="5053" w:h="665" w:x="1803" w:y="608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r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73" w:y="76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right="0" w:hanging="0"/>
        <w:rPr/>
        <w:framePr w:w="1192" w:h="598" w:x="373" w:y="9114" w:hSpace="0" w:vSpace="0" w:wrap="notBeside" w:vAnchor="page" w:hAnchor="page" w:hRule="exact"/>
        <w:pBdr/>
      </w:pPr>
      <w:bookmarkStart w:id="127" w:name="bookmark117_Copy_1"/>
      <w:bookmarkStart w:id="128" w:name="bookmark119_Copy_1"/>
      <w:bookmarkStart w:id="129" w:name="bookmark118_Copy_1"/>
      <w:r>
        <w:rPr>
          <w:rStyle w:val="Heading11"/>
          <w:b/>
          <w:color w:val="000000"/>
          <w:spacing w:val="0"/>
          <w:w w:val="100"/>
          <w:lang w:val="id-ID" w:eastAsia="id-ID"/>
        </w:rPr>
        <w:t>Jdaa</w:t>
      </w:r>
      <w:bookmarkEnd w:id="127"/>
      <w:bookmarkEnd w:id="128"/>
      <w:bookmarkEnd w:id="129"/>
    </w:p>
    <w:p>
      <w:pPr>
        <w:pStyle w:val="Bodytext31"/>
        <w:pBdr/>
        <w:rPr>
          <w:lang w:val="id-ID"/>
        </w:rPr>
        <w:framePr w:w="5314" w:h="483" w:x="1792" w:y="91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TI vlUKISKAAJ EMnUfU</w:t>
      </w:r>
    </w:p>
    <w:p>
      <w:pPr>
        <w:pStyle w:val="Bodytext31"/>
        <w:pBdr/>
        <w:rPr>
          <w:lang w:val="id-ID"/>
        </w:rPr>
        <w:framePr w:w="4257" w:h="483" w:x="373" w:y="107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IIIASI^’iA DEWGATJ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1123" w:x="373" w:y="11596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7131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4058" w:right="3456" w:hanging="0"/>
        <w:jc w:val="center"/>
        <w:rPr>
          <w:lang w:val="id-ID"/>
        </w:rPr>
        <w:framePr w:w="8996" w:h="529" w:x="373" w:y="122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tvimi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3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5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5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39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ind w:right="80" w:hanging="0"/>
      <w:outlineLvl w:val="0"/>
    </w:pPr>
    <w:rPr>
      <w:rFonts w:ascii="Arial" w:hAnsi="Arial"/>
      <w:b/>
      <w:i w:val="false"/>
      <w:smallCaps/>
      <w:strike w:val="false"/>
      <w:dstrike w:val="false"/>
      <w:sz w:val="5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5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right="32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si.kompasiana.com/2010/06/06/kecerdasan-emosi-dan-spiritual),diakses" TargetMode="External"/><Relationship Id="rId3" Type="http://schemas.openxmlformats.org/officeDocument/2006/relationships/hyperlink" Target="http://WWW.mediaskripsi.com/400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