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8797290</wp:posOffset>
                </wp:positionV>
                <wp:extent cx="20313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5pt;margin-top:692.7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48" w:h="298" w:x="850" w:y="23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60"/>
        <w:ind w:left="0" w:right="0" w:hanging="0"/>
        <w:jc w:val="center"/>
        <w:rPr/>
        <w:framePr w:w="9148" w:h="10698" w:x="850" w:y="2910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benar menghasilkan doksologi (puji-pujian), karena teologi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mber terbaik untuk menimbulkan sikap mau menyembah Tuhan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eologi, di dalamnya juga terdapat studi yang kritis dan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tif (membangun) terhadap kehidupan kekristenan yang kudus,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iman, dan perhatian terhadap gereja. Maka dari itu, ilmu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pat tegadi pada situasi formal maupun informal. Secara khusus pada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formal, ilmu teologi berlangsung di kampus teologi. Ilmu teologi dalam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ada dasarnya merupakan momen untuk memperkaya iman karena pokok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setiap hari mencakup topik-topik yang semestinya menjadi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rohani serta memperkuat iman mahasiswa. Dapat dikatakan bahwa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 merupakan kesempatan untuk membekali diri sebagai calon</w:t>
      </w:r>
    </w:p>
    <w:p>
      <w:pPr>
        <w:pStyle w:val="Bodytext11"/>
        <w:pBdr/>
        <w:bidi w:val="0"/>
        <w:ind w:left="0" w:right="0" w:firstLine="480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.</w:t>
      </w:r>
    </w:p>
    <w:p>
      <w:pPr>
        <w:pStyle w:val="Bodytext11"/>
        <w:pBdr/>
        <w:bidi w:val="0"/>
        <w:ind w:left="0" w:right="0" w:hanging="0"/>
        <w:jc w:val="right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ilmu teologi, tidak dapat dipisahkan dari soal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. Spiritual merupakan kebangkitan atau pencerahan diri dalam</w:t>
      </w:r>
    </w:p>
    <w:p>
      <w:pPr>
        <w:pStyle w:val="Bodytext11"/>
        <w:pBdr/>
        <w:bidi w:val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makna hidup dan tujuan hidup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 dapat juga merupak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148" w:h="10698" w:x="850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dari kehidupan yang dipersepsikan lebih tinggi, lebih kompleks atau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800"/>
        <w:rPr/>
        <w:framePr w:w="9148" w:h="241" w:x="850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Cuple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man dan Berilm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, hlm 8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9148" w:h="309" w:x="850" w:y="142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  <w:t>'w.w.w.Religion and spirituality, /Bps/Blackwell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_diakses 6 april 2011</w:t>
      </w:r>
    </w:p>
    <w:p>
      <w:pPr>
        <w:pStyle w:val="Headerorfooter11"/>
        <w:pBdr/>
        <w:bidi w:val="0"/>
        <w:ind w:left="0" w:right="0" w:hanging="0"/>
        <w:rPr/>
        <w:framePr w:w="111" w:h="253" w:x="5322" w:y="15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ge">
                  <wp:posOffset>8577580</wp:posOffset>
                </wp:positionV>
                <wp:extent cx="19754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95pt;margin-top:675.4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04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integrasi dalam pandangan hidup seseorang, dan lebih dari pada hal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indrawi. Salah satu aspek dari menjadi spiritual adalah memiliki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tujuan, yang secara terus menerus meningkatkan kebijaksanaan dan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berkehendak dari seseorang, mencapai hubungan yang lebih dekat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-Tuhanan dan alam semesta dan menghilangkan ilusi dari gagasan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yang berasal dari alat indra, perasaan, dan pikir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ihak lain mengatakan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spek spiritual memiliki dua proses, pertama proses ke atas yang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mbuhnya kekuatan internal yang mengubah hubungan seseorang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Kedua, proses ke bawah yang ditandai dengan peningkatan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fisik seseorang akibat perubahan internal. Dalam konotasi lain,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akan timbul pada diri seseorang dengan meningkatnya kesadaran diri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nilai-nilai ke-Tuhanan di dalam akan termanifestasi keluar melalui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kemajuan diri. Adapun spiritualitas ini dapat lahir dari ilmu</w:t>
      </w:r>
    </w:p>
    <w:p>
      <w:pPr>
        <w:pStyle w:val="Bodytext11"/>
        <w:pBdr/>
        <w:bidi w:val="0"/>
        <w:ind w:left="0" w:right="0" w:firstLine="680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tanan ideal, ilmu teologi sungguh membawa berkat, memperluas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iman, dan memperkaya hubungan dengan Allah, memperteguh iman,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ambah ilmu pengetahuan Alkitab guna menghasilkan Pelayan baik</w:t>
      </w:r>
    </w:p>
    <w:p>
      <w:pPr>
        <w:pStyle w:val="Bodytext11"/>
        <w:pBdr/>
        <w:bidi w:val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, sekolah, dan masyarakat. Hal inilah yang merupa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148" w:h="10441" w:x="85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dari pada STAKN Toraja yakni: “Terwujudnya Cendikian Kristen yang</w:t>
      </w:r>
    </w:p>
    <w:p>
      <w:pPr>
        <w:pStyle w:val="Footnote11"/>
        <w:pBdr/>
        <w:tabs>
          <w:tab w:val="clear" w:pos="720"/>
          <w:tab w:val="left" w:pos="1091" w:leader="none"/>
        </w:tabs>
        <w:bidi w:val="0"/>
        <w:ind w:left="0" w:right="0" w:firstLine="960"/>
        <w:rPr/>
        <w:framePr w:w="7629" w:h="267" w:x="1813" w:y="13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sabdaweb.in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spiritual.net/Indonesia.com </w:t>
      </w:r>
      <w:r>
        <w:rPr>
          <w:rStyle w:val="Footnote1"/>
          <w:color w:val="000000"/>
          <w:u w:val="none"/>
          <w:lang w:val="id-ID" w:eastAsia="id-ID" w:bidi="ar-SA"/>
        </w:rPr>
        <w:t>diakses 16 april 2011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7629" w:h="288" w:x="1813" w:y="138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  <w:t>■w.w.'w.Religion andspirituality, Bps Blackwell/-Tembok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diakses 16 april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305</wp:posOffset>
                </wp:positionH>
                <wp:positionV relativeFrom="page">
                  <wp:posOffset>8800465</wp:posOffset>
                </wp:positionV>
                <wp:extent cx="1978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15pt;margin-top:692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73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bermoral dan berdedikasi, serta mampu menjawab tantangan zaman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yelenggaraan Tri Dharma Perguruan Tingg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hasiswa dalam lingkungan kampus Sekolah Tingg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, diharapkan unggul dalam prestasi d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nya. Begitupun setelah menyelesaikan pendidikan, mereka akan keluar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umni yang siap terpakai dalam lingkup pelayanan gerejawi,sekolah,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stansi umum lainnya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sebelum memasuki sekolah Teologi ada banyak harapan-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ri pada mahasiswa yang tentunya tidak lain adalah menjadi seor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Guru Agama, dan untuk mencari panggilan hidup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lam menjalani studi sebagai mahasiswa Teologi. Maka d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(STAKN) Toraja, seorang mahasiswa dalam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nya akan berhadapan dengan Alkitab setiap hari dan mempelajar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tu sendiri. Secara khusus mahasiswa dalam perkuliahan, selai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Teologi, juga memperdalam pengenalan akan Yesus Kristus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Kristen, keterampilan dalam memberitakan Firman Allah (ilmu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) dan keterampilan vokal, serta instrumental. Mahasiswa jug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untuk mendisiplinkan kerohaniannya secara pribadi, sert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148" w:h="10457" w:x="85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butuhan akan suatu hidup baru dalam Kristus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074" w:h="529" w:x="1028" w:y="13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AK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,Brosur Penerimaan Mahasiswa Baru Tahun Akademik 2011/2012</w:t>
      </w:r>
    </w:p>
    <w:p>
      <w:pPr>
        <w:pStyle w:val="Footnote11"/>
        <w:pBdr/>
        <w:bidi w:val="0"/>
        <w:ind w:left="0" w:right="0" w:firstLine="160"/>
        <w:rPr/>
        <w:framePr w:w="8074" w:h="529" w:x="1028" w:y="13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engkendek:2011)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5950</wp:posOffset>
                </wp:positionH>
                <wp:positionV relativeFrom="page">
                  <wp:posOffset>8654415</wp:posOffset>
                </wp:positionV>
                <wp:extent cx="19754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5pt;margin-top:681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05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Alkitab, keterampilan berkhotbah, memimpin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, kemampuan berorganisasi, dan memimpin dalam komunitas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sangat menentukan identitas seorang pelay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pula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hasiswa Teologi sebagai Pelayan yang dianggap pemula untuk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dalam pelayanan di lingkungan Gerejawi. Tapi, sangat perlu untuk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akan tingkatan intelektual dan juga spiritualitas dari seorang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yang akan membawa dampak.</w:t>
      </w:r>
    </w:p>
    <w:p>
      <w:pPr>
        <w:pStyle w:val="Bodytext11"/>
        <w:pBdr/>
        <w:bidi w:val="0"/>
        <w:ind w:left="1380" w:right="0" w:hanging="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lalui semua ini, harus ada pendekatan terpadu dengan maksud</w:t>
      </w:r>
    </w:p>
    <w:p>
      <w:pPr>
        <w:pStyle w:val="Bodytext11"/>
        <w:pBdr/>
        <w:bidi w:val="0"/>
        <w:ind w:left="0" w:right="0" w:firstLine="46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ukan akal budi dan hati, ilmu dan iman, teologi dan pengalaman hidup</w:t>
      </w:r>
    </w:p>
    <w:p>
      <w:pPr>
        <w:pStyle w:val="Bodytext11"/>
        <w:pBdr/>
        <w:bidi w:val="0"/>
        <w:ind w:left="0" w:right="0" w:firstLine="46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lajaran dalam penyerahan diri kepada Kristus. Dan jika yang hendak</w:t>
      </w:r>
    </w:p>
    <w:p>
      <w:pPr>
        <w:pStyle w:val="Bodytext11"/>
        <w:pBdr/>
        <w:bidi w:val="0"/>
        <w:ind w:left="0" w:right="0" w:firstLine="46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ilmu teologi adalah pengenalan akan Allah, maka kepercayaan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salehan kita harus terpadu dengan segala usaha teologi kita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40" w:right="0" w:hanging="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ihal tersebut penulis tertarik untuk meneliti dan menulis</w:t>
      </w:r>
    </w:p>
    <w:p>
      <w:pPr>
        <w:pStyle w:val="Bodytext11"/>
        <w:pBdr/>
        <w:bidi w:val="0"/>
        <w:ind w:left="0" w:right="0" w:firstLine="46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tentang dampak ilmu Teologi terhadap Spiritualitas Mahasiswa</w:t>
      </w:r>
    </w:p>
    <w:p>
      <w:pPr>
        <w:pStyle w:val="Bodytext11"/>
        <w:pBdr/>
        <w:bidi w:val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938" w:h="10462" w:x="955" w:y="231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240" w:right="0" w:hanging="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maka hal yang</w:t>
      </w:r>
    </w:p>
    <w:p>
      <w:pPr>
        <w:pStyle w:val="Bodytext11"/>
        <w:pBdr/>
        <w:bidi w:val="0"/>
        <w:ind w:left="0" w:right="0" w:firstLine="460"/>
        <w:jc w:val="both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n diteliti adalah: Apakah dampak ilmu Teologi terhadap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938" w:h="10462" w:x="955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ahasiswa STAKN Toraja angkatan 2007 ?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635" w:h="450" w:x="955" w:y="13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osson,Flora 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kanlah Gembala-Gembala-k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,</w:t>
      </w:r>
    </w:p>
    <w:p>
      <w:pPr>
        <w:pStyle w:val="Footnote11"/>
        <w:pBdr/>
        <w:bidi w:val="0"/>
        <w:ind w:left="0" w:right="0" w:hanging="0"/>
        <w:rPr/>
        <w:framePr w:w="8635" w:h="450" w:x="955" w:y="13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5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jc w:val="both"/>
        <w:rPr/>
        <w:framePr w:w="8635" w:h="272" w:x="955" w:y="14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David Cupples, Op.Cit., Hal.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854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jc w:val="right"/>
        <w:rPr/>
        <w:framePr w:w="9206" w:h="11331" w:x="821" w:y="234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280" w:right="0" w:hanging="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apa dampak ilmu teologi terhadap spiritualitas mahasiswa</w:t>
      </w:r>
    </w:p>
    <w:p>
      <w:pPr>
        <w:pStyle w:val="Bodytext11"/>
        <w:pBdr/>
        <w:bidi w:val="0"/>
        <w:ind w:left="0" w:right="0" w:firstLine="46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rPr/>
        <w:framePr w:w="9206" w:h="11331" w:x="821" w:y="234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bookmarkStart w:id="15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4"/>
      <w:bookmarkEnd w:id="15"/>
    </w:p>
    <w:p>
      <w:pPr>
        <w:pStyle w:val="Bodytext11"/>
        <w:pBdr/>
        <w:bidi w:val="0"/>
        <w:ind w:left="1120" w:right="0" w:hanging="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ilmu teologi terhadap spiritualitas mahasiswa teologi yang</w:t>
      </w:r>
    </w:p>
    <w:p>
      <w:pPr>
        <w:pStyle w:val="Bodytext11"/>
        <w:pBdr/>
        <w:bidi w:val="0"/>
        <w:ind w:left="0" w:right="0" w:firstLine="60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alam tulisan ini adalah secara khusus, penulis akan mengamati</w:t>
      </w:r>
    </w:p>
    <w:p>
      <w:pPr>
        <w:pStyle w:val="Bodytext11"/>
        <w:pBdr/>
        <w:bidi w:val="0"/>
        <w:ind w:left="0" w:right="0" w:firstLine="60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mahasiswa setelah masuk dalam lingkungan kampus</w:t>
      </w:r>
    </w:p>
    <w:p>
      <w:pPr>
        <w:pStyle w:val="Bodytext11"/>
        <w:pBdr/>
        <w:bidi w:val="0"/>
        <w:ind w:left="0" w:right="0" w:firstLine="60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, pada tahap awal</w:t>
      </w:r>
    </w:p>
    <w:p>
      <w:pPr>
        <w:pStyle w:val="Bodytext11"/>
        <w:pBdr/>
        <w:bidi w:val="0"/>
        <w:ind w:left="0" w:right="0" w:firstLine="60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, tahap pertengahan, hingga setelah menyelesaikan tugas Kuliah Kerja</w:t>
      </w:r>
    </w:p>
    <w:p>
      <w:pPr>
        <w:pStyle w:val="Bodytext11"/>
        <w:pBdr/>
        <w:bidi w:val="0"/>
        <w:ind w:left="0" w:right="0" w:firstLine="60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(KKL) yang dalam hal ini dikhususkan untuk angkatan 2007</w:t>
      </w:r>
    </w:p>
    <w:p>
      <w:pPr>
        <w:pStyle w:val="Bodytext11"/>
        <w:pBdr/>
        <w:bidi w:val="0"/>
        <w:ind w:left="0" w:right="0" w:firstLine="60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,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rPr/>
        <w:framePr w:w="9206" w:h="11331" w:x="821" w:y="2344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ind w:left="1280" w:right="0" w:hanging="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dalam mengkaji pokok masalah</w:t>
      </w:r>
    </w:p>
    <w:p>
      <w:pPr>
        <w:pStyle w:val="Bodytext11"/>
        <w:pBdr/>
        <w:bidi w:val="0"/>
        <w:ind w:left="0" w:right="0" w:firstLine="460"/>
        <w:jc w:val="both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adalah metode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tode penelitian</w:t>
      </w:r>
    </w:p>
    <w:p>
      <w:pPr>
        <w:pStyle w:val="Bodytext11"/>
        <w:pBdr/>
        <w:bidi w:val="0"/>
        <w:ind w:left="0" w:right="0" w:firstLine="46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iri dari angket dan pengam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rPr/>
        <w:framePr w:w="9206" w:h="11331" w:x="821" w:y="2344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46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hanging="0"/>
        <w:jc w:val="right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kiranya dapat menjadi bahan referensi</w:t>
      </w:r>
    </w:p>
    <w:p>
      <w:pPr>
        <w:pStyle w:val="Bodytext11"/>
        <w:pBdr/>
        <w:bidi w:val="0"/>
        <w:ind w:left="0" w:right="0" w:firstLine="92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ta kuliah, Pengantar Teologi Sistematika, Etika, dan Disiplin rohani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206" w:h="11331" w:x="821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2438" w:h="276" w:x="821" w:y="14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gi Maha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846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20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bahwa pentingnya tetap menjaga spiritualitas</w:t>
      </w:r>
    </w:p>
    <w:p>
      <w:pPr>
        <w:pStyle w:val="Bodytext11"/>
        <w:pBdr/>
        <w:bidi w:val="0"/>
        <w:ind w:left="120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sebagai mahasiswa teologi yang mempelajari ilmu teologi.</w:t>
      </w:r>
    </w:p>
    <w:p>
      <w:pPr>
        <w:pStyle w:val="Bodytext11"/>
        <w:pBdr/>
        <w:bidi w:val="0"/>
        <w:ind w:left="0" w:right="0" w:firstLine="84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gi Dosen</w:t>
      </w:r>
    </w:p>
    <w:p>
      <w:pPr>
        <w:pStyle w:val="Bodytext11"/>
        <w:pBdr/>
        <w:bidi w:val="0"/>
        <w:ind w:left="1200" w:right="0" w:hanging="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ukan bagi dosen untuk memperhatikan dampak ilmu teologi</w:t>
      </w:r>
    </w:p>
    <w:p>
      <w:pPr>
        <w:pStyle w:val="Bodytext11"/>
        <w:pBdr/>
        <w:bidi w:val="0"/>
        <w:spacing w:before="0" w:after="500"/>
        <w:ind w:left="120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piritualitas mahasiswa STAKN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500"/>
        <w:ind w:left="0" w:right="0" w:hanging="0"/>
        <w:rPr/>
        <w:framePr w:w="9179" w:h="12148" w:x="834" w:y="2360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7_Copy_1"/>
      <w:bookmarkStart w:id="27" w:name="bookmark24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42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Merupakan pendahuluan yang berisi latar belakang, rumusan masalah,</w:t>
      </w:r>
    </w:p>
    <w:p>
      <w:pPr>
        <w:pStyle w:val="Bodytext11"/>
        <w:pBdr/>
        <w:bidi w:val="0"/>
        <w:ind w:left="1520" w:right="0" w:hanging="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batasan masalah, metode penelitian, signifikansi</w:t>
      </w:r>
    </w:p>
    <w:p>
      <w:pPr>
        <w:pStyle w:val="Bodytext11"/>
        <w:pBdr/>
        <w:bidi w:val="0"/>
        <w:ind w:left="152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Merupakan tinjauan kepustakaan yang berisi landasan teori yang akan</w:t>
      </w:r>
    </w:p>
    <w:p>
      <w:pPr>
        <w:pStyle w:val="Bodytext11"/>
        <w:pBdr/>
        <w:bidi w:val="0"/>
        <w:ind w:left="152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defenisi dan unsur-unsur ilmu teologi dan spiritualitas,</w:t>
      </w:r>
    </w:p>
    <w:p>
      <w:pPr>
        <w:pStyle w:val="Bodytext11"/>
        <w:pBdr/>
        <w:bidi w:val="0"/>
        <w:ind w:left="152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lmu teologi, Tujuan ilmu teologi, Kecerdasan Spiritual,</w:t>
      </w:r>
    </w:p>
    <w:p>
      <w:pPr>
        <w:pStyle w:val="Bodytext11"/>
        <w:pBdr/>
        <w:bidi w:val="0"/>
        <w:ind w:left="152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spiritual dalam Alkitab, Hubungan ilmu teologi dengan</w:t>
      </w:r>
    </w:p>
    <w:p>
      <w:pPr>
        <w:pStyle w:val="Bodytext11"/>
        <w:pBdr/>
        <w:bidi w:val="0"/>
        <w:ind w:left="152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dan Kerangka berpikir.</w:t>
      </w:r>
    </w:p>
    <w:p>
      <w:pPr>
        <w:pStyle w:val="Bodytext11"/>
        <w:pBdr/>
        <w:bidi w:val="0"/>
        <w:ind w:left="0" w:right="0" w:firstLine="42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Membahas tentang metodologi penelitian yang menguraikan</w:t>
      </w:r>
    </w:p>
    <w:p>
      <w:pPr>
        <w:pStyle w:val="Bodytext11"/>
        <w:pBdr/>
        <w:bidi w:val="0"/>
        <w:ind w:left="1520" w:right="0" w:hanging="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,tugas dan fungsi, serta kondisi</w:t>
      </w:r>
    </w:p>
    <w:p>
      <w:pPr>
        <w:pStyle w:val="Bodytext11"/>
        <w:pBdr/>
        <w:bidi w:val="0"/>
        <w:ind w:left="1520" w:right="0" w:hanging="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 dan administrasi kantor di Kampus STAKN Toraja,</w:t>
      </w:r>
    </w:p>
    <w:p>
      <w:pPr>
        <w:pStyle w:val="Bodytext11"/>
        <w:pBdr/>
        <w:bidi w:val="0"/>
        <w:ind w:left="1520" w:right="0" w:hanging="0"/>
        <w:jc w:val="both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sampel, populasi, variabel dan defenisi</w:t>
      </w:r>
    </w:p>
    <w:p>
      <w:pPr>
        <w:pStyle w:val="Bodytext11"/>
        <w:pBdr/>
        <w:bidi w:val="0"/>
        <w:ind w:left="1520" w:right="0" w:hanging="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,teknik pengumpulan data, teknik analisis data.</w:t>
      </w:r>
    </w:p>
    <w:p>
      <w:pPr>
        <w:pStyle w:val="Bodytext11"/>
        <w:pBdr/>
        <w:bidi w:val="0"/>
        <w:ind w:left="0" w:right="0" w:firstLine="42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Pemaparan hasil penelitian, analisis dan refleksi teologis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179" w:h="12148" w:x="834" w:y="23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820" w:hanging="0"/>
        <w:jc w:val="center"/>
        <w:rPr/>
        <w:framePr w:w="9179" w:h="597" w:x="834" w:y="2884" w:hSpace="0" w:vSpace="0" w:wrap="notBeside" w:vAnchor="page" w:hAnchor="page" w:hRule="exact"/>
        <w:pBdr/>
      </w:pPr>
      <w:bookmarkStart w:id="28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Kareiwv hidup,</w:t>
      </w:r>
      <w:bookmarkEnd w:id="28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0" w:h="236" w:x="368" w:y="417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800" w:hanging="0"/>
        <w:jc w:val="right"/>
        <w:rPr/>
        <w:framePr w:w="9179" w:h="597" w:x="834" w:y="4162" w:hSpace="0" w:vSpace="0" w:wrap="notBeside" w:vAnchor="page" w:hAnchor="page" w:hRule="exact"/>
        <w:pBdr/>
      </w:pPr>
      <w:bookmarkStart w:id="29" w:name="bookmark29_Copy_1"/>
      <w:bookmarkStart w:id="30" w:name="bookmark28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kita</w:t>
      </w:r>
      <w:r>
        <w:rPr>
          <w:rStyle w:val="Heading11"/>
          <w:b/>
          <w:caps w:val="false"/>
          <w:smallCaps w:val="false"/>
          <w:color w:val="000000"/>
          <w:sz w:val="38"/>
          <w:szCs w:val="38"/>
          <w:u w:val="none"/>
          <w:lang w:val="id-ID" w:eastAsia="id-ID" w:bidi="ar-SA"/>
        </w:rPr>
        <w:t xml:space="preserve"> mzrjGcnTi </w:t>
      </w:r>
      <w:r>
        <w:rPr>
          <w:rStyle w:val="Heading11"/>
          <w:b/>
          <w:color w:val="000000"/>
          <w:u w:val="none"/>
          <w:lang w:val="id-ID" w:eastAsia="id-ID" w:bidi="ar-SA"/>
        </w:rPr>
        <w:t>arti bsrtahaai.</w:t>
      </w:r>
      <w:bookmarkEnd w:id="29"/>
      <w:bookmarkEnd w:id="30"/>
      <w:bookmarkEnd w:id="31"/>
    </w:p>
    <w:p>
      <w:pPr>
        <w:pStyle w:val="Bodytext21"/>
        <w:pBdr/>
        <w:bidi w:val="0"/>
        <w:ind w:left="0" w:right="0" w:hanging="0"/>
        <w:rPr/>
        <w:framePr w:w="3070" w:h="438" w:x="1698" w:y="549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ARSMA SALA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61" w:h="1075" w:x="6578" w:y="5643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682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96" w:h="218" w:x="7568" w:y="604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J</w:t>
      </w:r>
    </w:p>
    <w:p>
      <w:pPr>
        <w:pStyle w:val="Bodytext21"/>
        <w:pBdr/>
        <w:bidi w:val="0"/>
        <w:ind w:left="0" w:right="0" w:hanging="0"/>
        <w:rPr/>
        <w:framePr w:w="8383" w:h="812" w:x="834" w:y="683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ITA MEMGERTI ARTI KSRGniARAAl</w:t>
      </w:r>
    </w:p>
    <w:p>
      <w:pPr>
        <w:pStyle w:val="Bodytext51"/>
        <w:pBdr/>
        <w:bidi w:val="0"/>
        <w:spacing w:lineRule="auto" w:line="180"/>
        <w:ind w:left="0" w:right="0" w:hanging="0"/>
        <w:rPr/>
        <w:framePr w:w="8383" w:h="812" w:x="834" w:y="6837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M Kr“</w:t>
      </w:r>
    </w:p>
    <w:p>
      <w:pPr>
        <w:pStyle w:val="Bodytext31"/>
        <w:pBdr/>
        <w:bidi w:val="0"/>
        <w:spacing w:lineRule="auto" w:line="180" w:before="0" w:after="0"/>
        <w:ind w:left="0" w:right="0" w:hanging="0"/>
        <w:rPr/>
        <w:framePr w:w="8383" w:h="812" w:x="834" w:y="683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M 1 xj</w:t>
      </w:r>
    </w:p>
    <w:p>
      <w:pPr>
        <w:pStyle w:val="Bodytext21"/>
        <w:pBdr/>
        <w:bidi w:val="0"/>
        <w:ind w:left="3620" w:right="0" w:hanging="0"/>
        <w:rPr/>
        <w:framePr w:w="8383" w:h="770" w:x="834" w:y="801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, ^lARGm CiniTA</w:t>
      </w:r>
    </w:p>
    <w:p>
      <w:pPr>
        <w:pStyle w:val="Bodytext41"/>
        <w:pBdr/>
        <w:bidi w:val="0"/>
        <w:spacing w:lineRule="auto" w:line="180" w:before="0" w:after="0"/>
        <w:ind w:left="0" w:right="0" w:hanging="0"/>
        <w:rPr/>
        <w:framePr w:w="8383" w:h="770" w:x="834" w:y="801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0 u. W</w:t>
      </w:r>
    </w:p>
    <w:p>
      <w:pPr>
        <w:pStyle w:val="Bodytext21"/>
        <w:pBdr/>
        <w:bidi w:val="0"/>
        <w:ind w:left="0" w:right="0" w:hanging="0"/>
        <w:rPr/>
        <w:framePr w:w="5750" w:h="438" w:x="834" w:y="936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ITA MENGERTI ARTI MEMILIKI</w:t>
      </w:r>
    </w:p>
    <w:p>
      <w:pPr>
        <w:pStyle w:val="Heading111"/>
        <w:pBdr/>
        <w:bidi w:val="0"/>
        <w:spacing w:before="0" w:after="0"/>
        <w:ind w:left="0" w:right="0" w:firstLine="820"/>
        <w:rPr/>
        <w:framePr w:w="4388" w:h="575" w:x="834" w:y="10545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Karehua yesus</w:t>
      </w:r>
      <w:bookmarkEnd w:id="32"/>
      <w:bookmarkEnd w:id="33"/>
      <w:bookmarkEnd w:id="34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04" w:h="1315" w:x="368" w:y="11362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835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2935" w:h="438" w:x="3316" w:y="1191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ITA MErjGERTI</w:t>
      </w:r>
    </w:p>
    <w:p>
      <w:pPr>
        <w:pStyle w:val="Bodytext21"/>
        <w:pBdr/>
        <w:bidi w:val="0"/>
        <w:ind w:left="0" w:right="0" w:firstLine="920"/>
        <w:rPr/>
        <w:framePr w:w="3413" w:h="438" w:x="834" w:y="1319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GALATJY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smallCaps/>
      <w:color w:val="000000"/>
      <w:sz w:val="50"/>
      <w:szCs w:val="5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38"/>
      <w:szCs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48"/>
      <w:szCs w:val="4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ind w:right="800" w:firstLine="410"/>
      <w:outlineLvl w:val="0"/>
    </w:pPr>
    <w:rPr>
      <w:rFonts w:ascii="Arial" w:hAnsi="Arial" w:cs="Arial"/>
      <w:b/>
      <w:bCs/>
      <w:smallCaps/>
      <w:sz w:val="50"/>
      <w:szCs w:val="5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val="en-US"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b/>
      <w:bCs/>
      <w:sz w:val="38"/>
      <w:szCs w:val="38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51">
    <w:name w:val="Body text|5"/>
    <w:basedOn w:val="Normal"/>
    <w:qFormat/>
    <w:pPr>
      <w:spacing w:lineRule="auto" w:line="180"/>
      <w:jc w:val="center"/>
    </w:pPr>
    <w:rPr>
      <w:rFonts w:ascii="Arial" w:hAnsi="Arial" w:cs="Arial"/>
      <w:sz w:val="48"/>
      <w:szCs w:val="48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460"/>
      <w:jc w:val="center"/>
    </w:pPr>
    <w:rPr>
      <w:rFonts w:ascii="Arial" w:hAnsi="Arial" w:cs="Arial"/>
      <w:sz w:val="19"/>
      <w:szCs w:val="19"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600"/>
      <w:jc w:val="center"/>
    </w:pPr>
    <w:rPr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daweb.i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915</Characters>
  <CharactersWithSpaces>6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4:00Z</dcterms:created>
  <dc:creator/>
  <dc:description/>
  <dc:language>en-US</dc:language>
  <cp:lastModifiedBy/>
  <dcterms:modified xsi:type="dcterms:W3CDTF">2024-11-1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