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06" w:h="319" w:x="1006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120"/>
        <w:ind w:left="1280" w:hanging="0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adalah kekuatanku dan perisaiku; kepada-Ny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tiku percaya. Aku tertolong sebab itu beria-ria hatiku,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dengan nyanyianku aku bersyukur kepada-Nya.</w:t>
      </w:r>
    </w:p>
    <w:p>
      <w:pPr>
        <w:pStyle w:val="Bodytext11"/>
        <w:pBdr/>
        <w:jc w:val="center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zmur 28:7)</w:t>
      </w:r>
    </w:p>
    <w:p>
      <w:pPr>
        <w:pStyle w:val="Bodytext11"/>
        <w:pBdr/>
        <w:ind w:firstLine="780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segala hormat, pujian, dan kemuliaan hanya bagi Dia pencipta langit</w:t>
      </w:r>
    </w:p>
    <w:p>
      <w:pPr>
        <w:pStyle w:val="Bodytext11"/>
        <w:pBdr/>
        <w:jc w:val="both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mi serta segala isinya atas kasih, rahmat, kebaikan dan penyertaan-Nya</w:t>
      </w:r>
    </w:p>
    <w:p>
      <w:pPr>
        <w:pStyle w:val="Bodytext11"/>
        <w:pBdr/>
        <w:jc w:val="both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hingga dimampukan melalui segala pergumulan selama menuntut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kampus Sekolah Tinggi Agama Kristen Negeri (STAKN) Toraja.</w:t>
      </w:r>
    </w:p>
    <w:p>
      <w:pPr>
        <w:pStyle w:val="Bodytext11"/>
        <w:pBdr/>
        <w:ind w:firstLine="780"/>
        <w:jc w:val="both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gitu banyak tantangan dan rintangan yang sering kali terjadi dan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penulis, yang sering membuat penulis meneteskan air mata, khawatir,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kut untuk menyelesaikan pendidikan di kampus tercinta ini dengan baik.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mulai penulisan dan penyusunan skripsi ini, penulis sering kali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kecewaan, kesedihan, tekanan, dan kondisi fisik yang lemah sehingga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kadang berpikir untuk menyerah saja. Tapi, syukur kepada Allah yang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hmat, dan kasih-Nya senantiasa bersama dan merangkul penulis, sehingga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rasa kuat, penuh semangat dan tegar dalam melangkah hingga saat ini, dan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mpungkan serta menyelesaikan skripsi ini dengan baik walaupun masih</w:t>
      </w:r>
    </w:p>
    <w:p>
      <w:pPr>
        <w:pStyle w:val="Bodytext11"/>
        <w:pBdr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nyak kekurangannya.</w:t>
      </w:r>
    </w:p>
    <w:p>
      <w:pPr>
        <w:pStyle w:val="Bodytext11"/>
        <w:pBdr/>
        <w:ind w:firstLine="780"/>
        <w:jc w:val="both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 tidak lepas dari dukungan berbagai pihak baik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0719" w:x="100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aupun moril yang Tuhan boleh pakai untuk menolong penulis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0" w:h="253" w:x="9997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 Oleh karena itu dengan penuh rasa syukur dan sukacita dari</w:t>
      </w:r>
    </w:p>
    <w:p>
      <w:pPr>
        <w:pStyle w:val="Bodytext11"/>
        <w:pBdr/>
        <w:spacing w:before="0" w:after="280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tulus penulis mengucapkan banyak terima kasih kepada :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mon Pamantung, M.Th, Pdt.S.P.Suripati, M.Th, Drs,F. Thom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on, M.Si, selaku pimpinan STAKN Toraja. Juga segenap dosen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ekali penulis selama belajar di STAKN Toraja serta staf pegawai</w:t>
      </w:r>
    </w:p>
    <w:p>
      <w:pPr>
        <w:pStyle w:val="Bodytext11"/>
        <w:pBdr/>
        <w:spacing w:before="0" w:after="280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fasilitas dan pelayana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pak terkasih Petrus Tiranda, S.Th dan Fajar Kelana, S.Th sel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idak kenal lelah dalam membimbing dan mengar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lui sumbangan pemikiran lewat ide-ide yang sangat memperk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waktu yang diluangkan untuk menerima penulis selama penulisan skripsi ini,</w:t>
      </w:r>
    </w:p>
    <w:p>
      <w:pPr>
        <w:pStyle w:val="Bodytext11"/>
        <w:pBdr/>
        <w:spacing w:before="0" w:after="280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otivasi, dan dorongan semangat untuk menyelesaikan skripsi in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u Naomi Sampe, S.Th, Pdtt. J.R. Pasolon, M.Th selaku dosen wa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 di kampus ini dan yang senantiasa membimbing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menyelesaikan stud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unda Alfrida Membala S.Th yang selalu memberikan semang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moril untuk selalu semangat dan beijuang, bahkan membantu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ulkan buku-buku referensi yang dubutuhk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pak Manting, K’Lius, K’Rano, K’Mariana yang selalu memba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mpulkan buku-buku referensi, dan yang sering penulis, pusi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kan buku, di Perpustakaan dan sering dapat marah jika terlamb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6" w:h="12017" w:x="90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buku perpustakaan yang dipinjam. Namun penulis menyadari tan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99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kesabaran pegawai perpustakaan penulis tidak bisa menyelesaikan</w:t>
      </w:r>
    </w:p>
    <w:p>
      <w:pPr>
        <w:pStyle w:val="Bodytext11"/>
        <w:pBdr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tanpa mereka, terimah kasih banyak.</w:t>
      </w:r>
    </w:p>
    <w:p>
      <w:pPr>
        <w:pStyle w:val="Bodytext11"/>
        <w:pBdr/>
        <w:ind w:firstLine="780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nam,Drs.</w:t>
      </w:r>
      <w:r>
        <w:rPr>
          <w:rStyle w:val="Bodytext1"/>
          <w:color w:val="000000"/>
          <w:spacing w:val="0"/>
          <w:w w:val="100"/>
          <w:lang w:val="id-ID" w:eastAsia="id-ID"/>
        </w:rPr>
        <w:t>Yunus Layuk Lembang, dan Yuli Tangke Lande sebagai orang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telah membesarkan,dan mendukung dalam pendidikan hingga sampai kini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isa memperoleh gelar sarjana, trimah kasih untuk segala jerih payahnya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dukungan dalam doa dan lewat sentuhan kasih, pemeliharaannya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akit, senang, bahkan duka, selalu sabar bersama-sama dengan penulis setiap</w:t>
      </w:r>
    </w:p>
    <w:p>
      <w:pPr>
        <w:pStyle w:val="Bodytext11"/>
        <w:pBdr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</w:t>
      </w:r>
    </w:p>
    <w:p>
      <w:pPr>
        <w:pStyle w:val="Bodytext11"/>
        <w:pBdr/>
        <w:ind w:firstLine="780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tana Parandangi, SH, MH dan Siska Lande sebagai orang tua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lima tahun mengasuh, mendidik, dan memelihara penulis selama berada di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ukumba dan Sengkang, setiap Doa dan sentuhan kasihnya yang tidak pernah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, nasehat, dan pembentukan karakter yang menjadikan penulis semakin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patuh, dan menjadi pribadi yang bertanggung jawab dan dewasa.</w:t>
      </w:r>
    </w:p>
    <w:p>
      <w:pPr>
        <w:pStyle w:val="Bodytext11"/>
        <w:pBdr/>
        <w:ind w:firstLine="780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el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udara-saudariku yang tercinta yang penulis kasihi dan hormati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lvi,Lora,Restu,Peri, dan papa’Prity) yang selalu memberikan semangat bagi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Sepupu Tri, Putri,Yesi,Yosi,Yafet,Silas,Amos,Jodi, yang selalu memberikan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orongan doa, bahkan teman di sela-sela pertemuan keluarga besar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ecara khusus adikku Putri, yang sangat mengasihi, dan menyayangi,penulis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tika bertemu dan akan berpisah lagi selalu merengek-rengek tidak ingin</w:t>
      </w:r>
    </w:p>
    <w:p>
      <w:pPr>
        <w:pStyle w:val="Bodytext11"/>
        <w:pBdr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sah. Kehadiran kalian dengan keunikan masing-masing, membuat penulis ing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5" w:h="11583" w:x="90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sama sama setiap s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72" w:x="9769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ind w:firstLine="780"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mbi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’Kamia Melda, S.Th yang menjadi kakak rohani, sahabat</w:t>
      </w:r>
    </w:p>
    <w:p>
      <w:pPr>
        <w:pStyle w:val="Bodytext11"/>
        <w:pBdr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ka dan duka, sebagai kakak PA yang memberikan waktu, dan sumbangan</w:t>
      </w:r>
    </w:p>
    <w:p>
      <w:pPr>
        <w:pStyle w:val="Bodytext11"/>
        <w:pBdr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untuk selalu memberikan pengajaran dalam PA, dan dalam penyusunan</w:t>
      </w:r>
    </w:p>
    <w:p>
      <w:pPr>
        <w:pStyle w:val="Bodytext11"/>
        <w:pBdr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Nasehat dan teguran ketika melakukan kesalahan, dan mengingatkan</w:t>
      </w:r>
    </w:p>
    <w:p>
      <w:pPr>
        <w:pStyle w:val="Bodytext11"/>
        <w:pBdr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bagai tempat curhat, setiap saat. Terimah Kasih Tuhan yesus kalau Engkau</w:t>
      </w:r>
    </w:p>
    <w:p>
      <w:pPr>
        <w:pStyle w:val="Bodytext11"/>
        <w:pBdr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akai K’Nia untuk menuntun dan membawaku lebih dekat lagi pada-Mu.</w:t>
      </w:r>
    </w:p>
    <w:p>
      <w:pPr>
        <w:pStyle w:val="Bodytext11"/>
        <w:pBdr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’Nia penulis minta maaf karena sering membuat kakak meneteskan air mata saat</w:t>
      </w:r>
    </w:p>
    <w:p>
      <w:pPr>
        <w:pStyle w:val="Bodytext11"/>
        <w:pBdr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 melihat tingkah dan sikap penulis yang sering kali membuat K’Nia kecewa,</w:t>
      </w:r>
    </w:p>
    <w:p>
      <w:pPr>
        <w:pStyle w:val="Bodytext11"/>
        <w:pBdr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bisa penulis katakan selain rasa trimah kasih penulis untuk semua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’Nia lakukan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pul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iskila, Alce, Asmi, Yunita, Tika, Aknes, Selvi, dan Riska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an KTB (Kelompok Tumbuh Bersama) di Perkantas Toraja senang sekali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temu dengan kalian semua dalam suka dan duka berbagi hidup, dan belajar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bersama-sama, tertawa, dan sedih bersama-sama, pesan penulis jadilah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ladan bagi orang lain, besama-sama membagikan berkat yang didapatkan dlm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ompok PA kita bagikan kesemua orang untuk mewujudkan kehidupan pribadi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erintegritas, dan penuh kekuatan spiritual yang teguh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angan banyak dan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bahkan akan sulit untuk dilupakan, penulis akan selalu mengenang</w:t>
      </w:r>
    </w:p>
    <w:p>
      <w:pPr>
        <w:pStyle w:val="Bodytext11"/>
        <w:pBdr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emua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ik-adik rohaniku di STAKN Toraja, Berlin, Reni, Rem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688" w:x="101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,Ima,Vita, Joni dan Luther. Terimah kasih untuk persekutuan, dukung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858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kebersamaan suka dan duka. Kebersamaan yang tidak akan pernah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, mesti mereka sering melukai hati penulis, tapi penuh dengan ketegaran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penulis selalu semangat memberikan dukungan dan penuh kesabaran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mpin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rimah kasih Tuhan untuk tanggung jawab yang amat mulia Kau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ayakan mereka untukku menjadi berkat bagi mereka, dalam setiap</w:t>
      </w:r>
    </w:p>
    <w:p>
      <w:pPr>
        <w:pStyle w:val="Bodytext11"/>
        <w:pBdr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erbatasanku ”</w:t>
      </w:r>
    </w:p>
    <w:p>
      <w:pPr>
        <w:pStyle w:val="Bodytext11"/>
        <w:pBdr/>
        <w:ind w:firstLine="780"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enap Keluarga Besar PERKANTAS (Persekutuan kristen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niversitas) Toraja tanpa terkecuali Kak Lenny Monda S.Pd dan Kak Budianto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rerung, M.Div sebagai staff yang sudah menolong dalam penulis dalam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dan spiritual. Buat Oma Jeni, dan Kak Erik, yang memberikan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semangat dan selalu mendoakan penulis dalam setiap persoalan yang ada,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sering penulis merasa terkucilkan dengan teguran dan ocehan yang diberikan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akukan kesalahan di ruper tapi, penulis menyadari semua itu, sangat berharga</w:t>
      </w:r>
    </w:p>
    <w:p>
      <w:pPr>
        <w:pStyle w:val="Bodytext11"/>
        <w:pBdr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pBdr/>
        <w:ind w:firstLine="780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n-teman sepelayanan di PMK (Persekutuan Mahasiswa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) Toraja periode 2009-2010 : Tina,Sarti,Alce,Bangka,dan Jebi. Teman-teman</w:t>
      </w:r>
    </w:p>
    <w:p>
      <w:pPr>
        <w:pStyle w:val="Bodytext11"/>
        <w:pBdr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siswa : Aan Aknes, kak Henni, Feri, Yuyun, dan Kak uni. Terimah kasih</w:t>
      </w:r>
    </w:p>
    <w:p>
      <w:pPr>
        <w:pStyle w:val="Bodytext11"/>
        <w:pBdr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oa, dukungan, keseharian dan kebersamaannya dalam pelayanan.</w:t>
      </w:r>
    </w:p>
    <w:p>
      <w:pPr>
        <w:pStyle w:val="Bodytext11"/>
        <w:pBdr/>
        <w:ind w:firstLine="780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n-teman sepelayanan di PDM (Persekutuan 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1091" w:x="10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) STAKN peiode 2010-2011 : Asmi, Alce, Yunita, Hasna dan Jo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9926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untuk semua dukungan dalam Doa, semangat, kebersamaan,</w:t>
      </w:r>
    </w:p>
    <w:p>
      <w:pPr>
        <w:pStyle w:val="Bodytext11"/>
        <w:pBdr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ian, canda tawa, teguran, dan perhatian dalam pelayanan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ima 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n-teman sepelayanan di PPGT Jemaat Rante Tagari,dan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Klasis Tallung Lipu, Kak Ali, Pak Zetni, Kak Anto,Pak Obed,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o, Esron, Alen, Lusy, kak Omy, Nuel, Roy , Kak Kalvin, Kak Roby, Putri, dan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PPGT Tagari se Klasis Tallunglipu, yang selalu menjadi teman dalam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an duka mengangkat pelayanan di Jemaat, dan bersama-sama memperjuangkan</w:t>
      </w:r>
    </w:p>
    <w:p>
      <w:pPr>
        <w:pStyle w:val="Bodytext11"/>
        <w:pBdr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-pemudi di tagari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nam 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n-teman sepelayanan di KAR-GT Jemaat Rante Tagari,</w:t>
      </w:r>
    </w:p>
    <w:p>
      <w:pPr>
        <w:pStyle w:val="Bodytext11"/>
        <w:pBdr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Helni, Ny.Serpin, Ny.Merry, Pak Ponto, Marto Ali, Esron, Ny. Randa Ma’dika</w:t>
      </w:r>
    </w:p>
    <w:p>
      <w:pPr>
        <w:pStyle w:val="Bodytext11"/>
        <w:pBdr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y, dan Anti secara khusus Ma’Nalpa yang selalu menyemangati dalam mengasuh</w:t>
      </w:r>
    </w:p>
    <w:p>
      <w:pPr>
        <w:pStyle w:val="Bodytext11"/>
        <w:pBdr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anak-anak tagari, yang juga sebagai teman dalam syering,</w:t>
      </w:r>
    </w:p>
    <w:p>
      <w:pPr>
        <w:pStyle w:val="Bodytext11"/>
        <w:pBdr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nda, dan pelayanan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ujuh 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enap Civitas Akademik STAKN yang telah membantu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nelitian secara khusus angkatan 2007 tanpa</w:t>
      </w:r>
    </w:p>
    <w:p>
      <w:pPr>
        <w:pStyle w:val="Bodytext11"/>
        <w:pBdr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elapan 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 Jemaat Golguta Puru klasis rano di Bongga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deng, Jemaat Sumpali’ Klasis Mengkendek Tengah Timur, dan Jemaat Kassun,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 Suka, Moria Motok, Issen, dan Cabang Kebaktian Sendana, yang telah</w:t>
      </w:r>
    </w:p>
    <w:p>
      <w:pPr>
        <w:pStyle w:val="Bodytext11"/>
        <w:pBdr/>
        <w:jc w:val="both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ukan pelayanan desa, orientasi,</w:t>
      </w:r>
    </w:p>
    <w:p>
      <w:pPr>
        <w:pStyle w:val="Bodytext11"/>
        <w:pBdr/>
        <w:spacing w:before="0" w:after="0"/>
        <w:rPr>
          <w:lang w:val="id-ID"/>
        </w:rPr>
        <w:framePr w:w="9069" w:h="11719" w:x="102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KL (Kulia Kerja Lapangan) selama masa studi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72" w:x="9882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mbilan b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Besar SMU Negeri 2 Rantepao yang telah</w:t>
      </w:r>
    </w:p>
    <w:p>
      <w:pPr>
        <w:pStyle w:val="Bodytext11"/>
        <w:pBdr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sanakan praktek mengajar, secara khusus bagi ibu’</w:t>
      </w:r>
    </w:p>
    <w:p>
      <w:pPr>
        <w:pStyle w:val="Bodytext11"/>
        <w:pBdr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sebagai guru pamong bagi penulis. Trimah kasih untuk setiap evaluasi yang</w:t>
      </w:r>
    </w:p>
    <w:p>
      <w:pPr>
        <w:pStyle w:val="Bodytext11"/>
        <w:pBdr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telah mengajar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 pul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udara-saudariku di pondokan Mengkendek tanpa terkecuali :</w:t>
      </w:r>
    </w:p>
    <w:p>
      <w:pPr>
        <w:pStyle w:val="Bodytext11"/>
        <w:pBdr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Iris yang selalu membuat penulis tertawa dan terhibur, kak Anti sebagai kakak</w:t>
      </w:r>
    </w:p>
    <w:p>
      <w:pPr>
        <w:pStyle w:val="Bodytext11"/>
        <w:pBdr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uh kasih, Rian, dan Ekky, secara khusus Dani yang selalu</w:t>
      </w:r>
    </w:p>
    <w:p>
      <w:pPr>
        <w:pStyle w:val="Bodytext11"/>
        <w:pBdr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tanpa habis-habisnya dengan panggilan ada om battong, Joni yang rajin</w:t>
      </w:r>
    </w:p>
    <w:p>
      <w:pPr>
        <w:pStyle w:val="Bodytext11"/>
        <w:pBdr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i buat kue, Meldi, Petrus, Yohan, Rini, Alin, Nalis, dan Vera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puluh s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habatku Frida Londa (Ida) dan Friskila Triyuni (Uni)</w:t>
      </w:r>
    </w:p>
    <w:p>
      <w:pPr>
        <w:pStyle w:val="Bodytext11"/>
        <w:pBdr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anggap sebagai saudara, yang tidak akan penulis lupakan, dan selalu</w:t>
      </w:r>
    </w:p>
    <w:p>
      <w:pPr>
        <w:pStyle w:val="Bodytext11"/>
        <w:pBdr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 dalam suka dan duka, saling berbagi hidup, syering, dan</w:t>
      </w:r>
    </w:p>
    <w:p>
      <w:pPr>
        <w:pStyle w:val="Bodytext11"/>
        <w:pBdr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studi di Kampus STAKN. Trimah kasih saudaraku, untuk semua</w:t>
      </w:r>
    </w:p>
    <w:p>
      <w:pPr>
        <w:pStyle w:val="Bodytext11"/>
        <w:pBdr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ian kita dalam beijuang.</w:t>
      </w:r>
    </w:p>
    <w:p>
      <w:pPr>
        <w:pStyle w:val="Bodytext11"/>
        <w:pBdr/>
        <w:ind w:firstLine="800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puluh 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udara-saudari penlis angkatan 2006 tanpa terkecuali :</w:t>
      </w:r>
    </w:p>
    <w:p>
      <w:pPr>
        <w:pStyle w:val="Bodytext11"/>
        <w:pBdr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i, Ecy, Difri, Reksi,Lius,Desi,Lince,Vema, Rut, Martin, Hana,Mami,Hardias,</w:t>
      </w:r>
    </w:p>
    <w:p>
      <w:pPr>
        <w:pStyle w:val="Bodytext11"/>
        <w:pBdr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ron,Ita,Berta,Markus,Fius,Darma,Roy,Ruben,Valeri,Septin,Perlin,Dina,Hermin,</w:t>
      </w:r>
    </w:p>
    <w:p>
      <w:pPr>
        <w:pStyle w:val="Bodytext11"/>
        <w:pBdr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viana, Jois, Ama,Febriana,Reni,Sertum, Alce, Asmi, Y unita,Frida,Uni, Y osef,Perki,</w:t>
      </w:r>
    </w:p>
    <w:p>
      <w:pPr>
        <w:pStyle w:val="Bodytext11"/>
        <w:pBdr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Solon,Perki, Frida Lembang, Frida Londa, Friskila Triyuni, Kori, Yulm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169" w:x="1016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rina,Dewi,Albertus,Resva,Semuel tangke, Benyamin, Berta, dll. Terimah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829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jc w:val="both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sih sayang, canda tawa dan kebersamaannya dalam beijuang menimba ilmu</w:t>
      </w:r>
    </w:p>
    <w:p>
      <w:pPr>
        <w:pStyle w:val="Bodytext11"/>
        <w:pBdr/>
        <w:jc w:val="both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.</w:t>
      </w:r>
    </w:p>
    <w:p>
      <w:pPr>
        <w:pStyle w:val="Bodytext11"/>
        <w:pBdr/>
        <w:ind w:firstLine="780"/>
        <w:jc w:val="both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puluh 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enap keluarga besar penulis tanpa terkecuali yang telah</w:t>
      </w:r>
    </w:p>
    <w:p>
      <w:pPr>
        <w:pStyle w:val="Bodytext11"/>
        <w:pBdr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ri segi materi dan ,moril. Juga pihak yang telah berpartisipasi</w:t>
      </w:r>
    </w:p>
    <w:p>
      <w:pPr>
        <w:pStyle w:val="Bodytext11"/>
        <w:pBdr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dukung penulis selama kuliah yang belum sempat penulis</w:t>
      </w:r>
    </w:p>
    <w:p>
      <w:pPr>
        <w:pStyle w:val="Bodytext11"/>
        <w:pBdr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satu persatu dalam lembaran ini. Biarlah Tuhan yang membalas setiap kasih</w:t>
      </w:r>
    </w:p>
    <w:p>
      <w:pPr>
        <w:pStyle w:val="Bodytext11"/>
        <w:pBdr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longannya.</w:t>
      </w:r>
    </w:p>
    <w:p>
      <w:pPr>
        <w:pStyle w:val="Bodytext11"/>
        <w:pBdr/>
        <w:ind w:firstLine="780"/>
        <w:jc w:val="both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harapan dan doa penulis kiranya Tuhan Yesus yang empunya</w:t>
      </w:r>
    </w:p>
    <w:p>
      <w:pPr>
        <w:pStyle w:val="Bodytext11"/>
        <w:pBdr/>
        <w:jc w:val="both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, akan selalu memelihara dan memberikan pertolongannya bagi semua</w:t>
      </w:r>
    </w:p>
    <w:p>
      <w:pPr>
        <w:pStyle w:val="Bodytext11"/>
        <w:pBdr/>
        <w:jc w:val="both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penulis dalam penyusunan skripsi ini, dan kiranya skripsi</w:t>
      </w:r>
    </w:p>
    <w:p>
      <w:pPr>
        <w:pStyle w:val="Bodytext11"/>
        <w:pBdr/>
        <w:spacing w:before="0" w:after="840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isa menjadi berkat bagi pembaca.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GOD BLESS YOU —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96" w:h="8347" w:x="10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5 September 2011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7447" w:h="299" w:x="1011" w:y="1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72" w:x="9694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pBdr/>
        <w:jc w:val="center"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120"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120"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120"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120"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120"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00" w:leader="dot"/>
        </w:tabs>
        <w:spacing w:before="0" w:after="120"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xiii</w:t>
      </w:r>
    </w:p>
    <w:p>
      <w:pPr>
        <w:pStyle w:val="Tableofcontents11"/>
        <w:pBdr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6" w:leader="none"/>
          <w:tab w:val="left" w:pos="8000" w:leader="dot"/>
        </w:tabs>
        <w:ind w:firstLine="780"/>
        <w:jc w:val="both"/>
        <w:rPr/>
        <w:framePr w:w="8823" w:h="12075" w:x="923" w:y="22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8000" w:leader="dot"/>
        </w:tabs>
        <w:ind w:firstLine="780"/>
        <w:jc w:val="both"/>
        <w:rPr/>
        <w:framePr w:w="8823" w:h="12075" w:x="923" w:y="22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5" w:leader="none"/>
          <w:tab w:val="left" w:pos="8000" w:leader="dot"/>
        </w:tabs>
        <w:ind w:firstLine="780"/>
        <w:jc w:val="both"/>
        <w:rPr/>
        <w:framePr w:w="8823" w:h="12075" w:x="923" w:y="22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6" w:leader="none"/>
          <w:tab w:val="left" w:pos="8000" w:leader="dot"/>
        </w:tabs>
        <w:ind w:firstLine="780"/>
        <w:jc w:val="both"/>
        <w:rPr/>
        <w:framePr w:w="8823" w:h="12075" w:x="923" w:y="2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9" w:leader="none"/>
          <w:tab w:val="left" w:pos="8000" w:leader="dot"/>
        </w:tabs>
        <w:ind w:firstLine="780"/>
        <w:jc w:val="both"/>
        <w:rPr/>
        <w:framePr w:w="8823" w:h="12075" w:x="923" w:y="22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79" w:leader="none"/>
          <w:tab w:val="left" w:pos="8000" w:leader="dot"/>
        </w:tabs>
        <w:ind w:firstLine="780"/>
        <w:jc w:val="both"/>
        <w:rPr/>
        <w:framePr w:w="8823" w:h="12075" w:x="923" w:y="22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8000" w:leader="dot"/>
        </w:tabs>
        <w:ind w:left="1160" w:hanging="0"/>
        <w:jc w:val="both"/>
        <w:rPr/>
        <w:framePr w:w="8823" w:h="12075" w:x="923" w:y="22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Akademik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8000" w:leader="dot"/>
        </w:tabs>
        <w:ind w:left="1160" w:hanging="0"/>
        <w:jc w:val="both"/>
        <w:rPr/>
        <w:framePr w:w="8823" w:h="12075" w:x="923" w:y="22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0" w:leader="none"/>
          <w:tab w:val="left" w:pos="8000" w:leader="dot"/>
        </w:tabs>
        <w:ind w:firstLine="780"/>
        <w:jc w:val="both"/>
        <w:rPr/>
        <w:framePr w:w="8823" w:h="12075" w:x="923" w:y="22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rPr>
          <w:lang w:val="id-ID"/>
        </w:rPr>
        <w:framePr w:w="8823" w:h="12075" w:x="923" w:y="22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8000" w:leader="dot"/>
        </w:tabs>
        <w:ind w:firstLine="780"/>
        <w:jc w:val="both"/>
        <w:rPr/>
        <w:framePr w:w="8823" w:h="12075" w:x="923" w:y="22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Ilmu Teolog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8000" w:leader="dot"/>
        </w:tabs>
        <w:ind w:left="1160" w:hanging="0"/>
        <w:jc w:val="both"/>
        <w:rPr/>
        <w:framePr w:w="8823" w:h="12075" w:x="923" w:y="22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Defenis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8000" w:leader="dot"/>
        </w:tabs>
        <w:ind w:left="1160" w:hanging="0"/>
        <w:rPr/>
        <w:framePr w:w="8823" w:h="12075" w:x="923" w:y="22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Unsur-unsur Ilmu Teologi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8" w:leader="none"/>
          <w:tab w:val="left" w:pos="8000" w:leader="dot"/>
        </w:tabs>
        <w:ind w:left="1560" w:hanging="0"/>
        <w:jc w:val="both"/>
        <w:rPr/>
        <w:framePr w:w="8823" w:h="12075" w:x="923" w:y="22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Firman Allah Yang hidup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8" w:leader="none"/>
          <w:tab w:val="left" w:pos="8000" w:leader="dot"/>
        </w:tabs>
        <w:spacing w:before="0" w:after="0"/>
        <w:ind w:left="1560" w:hanging="0"/>
        <w:jc w:val="both"/>
        <w:rPr/>
        <w:framePr w:w="8823" w:h="12075" w:x="923" w:y="22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Karya Allah Mengeijakan “damai sejahtera” di dunia</w:t>
        <w:tab/>
        <w:t xml:space="preserve">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72" w:x="9642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1" w:leader="none"/>
          <w:tab w:val="left" w:pos="7871" w:leader="dot"/>
        </w:tabs>
        <w:ind w:left="150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Gereja diutus ke dalam duni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7871" w:leader="dot"/>
        </w:tabs>
        <w:ind w:firstLine="700"/>
        <w:jc w:val="both"/>
        <w:rPr/>
        <w:framePr w:w="8823" w:h="11792" w:x="923" w:y="23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didikan Ilmu Teologi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5" w:leader="none"/>
          <w:tab w:val="left" w:pos="7871" w:leader="dot"/>
        </w:tabs>
        <w:ind w:left="112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ejarah berdirinya pendidikan teologi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5" w:leader="none"/>
          <w:tab w:val="left" w:pos="7871" w:leader="dot"/>
        </w:tabs>
        <w:ind w:left="112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Kurikulum dalam pendidikan teologi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5" w:leader="none"/>
          <w:tab w:val="left" w:pos="7871" w:leader="dot"/>
        </w:tabs>
        <w:ind w:left="112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pun-rumpun ilmu teologi menurut PERSETIA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7871" w:leader="dot"/>
        </w:tabs>
        <w:ind w:firstLine="700"/>
        <w:jc w:val="both"/>
        <w:rPr/>
        <w:framePr w:w="8823" w:h="11792" w:x="923" w:y="23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didikan Teologi 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7871" w:leader="dot"/>
        </w:tabs>
        <w:ind w:left="112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ebagai pembentukan kristiani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7871" w:leader="dot"/>
        </w:tabs>
        <w:ind w:left="112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ebagai pembentukan teologis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7871" w:leader="dot"/>
        </w:tabs>
        <w:ind w:left="112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ebagai pembentukan pelayan jemaat dan pendidi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6" w:leader="none"/>
          <w:tab w:val="left" w:pos="7871" w:leader="dot"/>
        </w:tabs>
        <w:ind w:firstLine="700"/>
        <w:jc w:val="both"/>
        <w:rPr/>
        <w:framePr w:w="8823" w:h="11792" w:x="923" w:y="23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piritualitas 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5" w:leader="none"/>
          <w:tab w:val="left" w:pos="7871" w:leader="dot"/>
        </w:tabs>
        <w:ind w:left="112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Defenisi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5" w:leader="none"/>
          <w:tab w:val="left" w:pos="7871" w:leader="dot"/>
        </w:tabs>
        <w:ind w:left="112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Unsur-unsur pembentukan spiritualitas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91" w:leader="none"/>
          <w:tab w:val="left" w:pos="7871" w:leader="dot"/>
        </w:tabs>
        <w:ind w:left="150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gaulan yang teratur dengan Alkitab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91" w:leader="none"/>
          <w:tab w:val="left" w:pos="7871" w:leader="dot"/>
        </w:tabs>
        <w:ind w:left="150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erapan penuh kasih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91" w:leader="none"/>
          <w:tab w:val="left" w:pos="7871" w:leader="dot"/>
        </w:tabs>
        <w:ind w:left="150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oa yang jujur kepada Allah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871" w:leader="dot"/>
        </w:tabs>
        <w:ind w:firstLine="700"/>
        <w:jc w:val="both"/>
        <w:rPr/>
        <w:framePr w:w="8823" w:h="11792" w:x="923" w:y="23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cerdasan Spiritual </w:t>
        <w:tab/>
        <w:t xml:space="preserve"> 2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91" w:leader="none"/>
          <w:tab w:val="left" w:pos="7871" w:leader="dot"/>
        </w:tabs>
        <w:ind w:left="150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ecerdasan spiritual </w:t>
        <w:tab/>
        <w:t xml:space="preserve"> 2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91" w:leader="none"/>
          <w:tab w:val="left" w:pos="7871" w:leader="dot"/>
        </w:tabs>
        <w:ind w:left="150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-faktor kecerdasan spiritual (SQ) </w:t>
        <w:tab/>
        <w:t xml:space="preserve"> 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91" w:leader="none"/>
          <w:tab w:val="left" w:pos="7871" w:leader="dot"/>
        </w:tabs>
        <w:ind w:left="1500" w:hanging="0"/>
        <w:jc w:val="both"/>
        <w:rPr/>
        <w:framePr w:w="8823" w:h="11792" w:x="923" w:y="23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ingkatkan kecerdasan spiritual (SQ) 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871" w:leader="dot"/>
        </w:tabs>
        <w:ind w:firstLine="700"/>
        <w:jc w:val="both"/>
        <w:rPr/>
        <w:framePr w:w="8823" w:h="11792" w:x="923" w:y="23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okoh Spiritualitas dalam Alkitab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71" w:leader="dot"/>
        </w:tabs>
        <w:spacing w:before="0" w:after="0"/>
        <w:ind w:left="1500" w:hanging="0"/>
        <w:jc w:val="both"/>
        <w:rPr>
          <w:lang w:val="id-ID"/>
        </w:rPr>
        <w:framePr w:w="8823" w:h="11792" w:x="923" w:y="2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na</w:t>
        <w:tab/>
        <w:t xml:space="preserve">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14" w:h="184" w:x="9812" w:y="73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XV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540" w:hanging="0"/>
        <w:jc w:val="both"/>
        <w:rPr>
          <w:lang w:val="id-ID"/>
        </w:rPr>
        <w:framePr w:w="8713" w:h="11813" w:x="978" w:y="228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2.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Yesus 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0" w:leader="none"/>
          <w:tab w:val="left" w:pos="7911" w:leader="dot"/>
        </w:tabs>
        <w:ind w:left="1540" w:hanging="0"/>
        <w:jc w:val="both"/>
        <w:rPr/>
        <w:framePr w:w="8713" w:h="11813" w:x="978" w:y="22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ulus 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7911" w:leader="dot"/>
        </w:tabs>
        <w:ind w:firstLine="740"/>
        <w:jc w:val="both"/>
        <w:rPr/>
        <w:framePr w:w="8713" w:h="11813" w:x="978" w:y="22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ubungan Ilmu Teologi dengan Spiritualitas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6" w:leader="none"/>
          <w:tab w:val="left" w:pos="7911" w:leader="dot"/>
        </w:tabs>
        <w:ind w:firstLine="740"/>
        <w:jc w:val="both"/>
        <w:rPr/>
        <w:framePr w:w="8713" w:h="11813" w:x="978" w:y="22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rangka Berpikir </w:t>
        <w:tab/>
        <w:t xml:space="preserve"> 34</w:t>
      </w:r>
    </w:p>
    <w:p>
      <w:pPr>
        <w:pStyle w:val="Tableofcontents11"/>
        <w:pBdr/>
        <w:rPr>
          <w:lang w:val="id-ID"/>
        </w:rPr>
        <w:framePr w:w="8713" w:h="11813" w:x="978" w:y="22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81" w:leader="none"/>
          <w:tab w:val="left" w:pos="7911" w:leader="dot"/>
        </w:tabs>
        <w:ind w:firstLine="740"/>
        <w:jc w:val="both"/>
        <w:rPr/>
        <w:framePr w:w="8713" w:h="11813" w:x="978" w:y="22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3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930" w:leader="none"/>
          <w:tab w:val="left" w:pos="7911" w:leader="dot"/>
        </w:tabs>
        <w:ind w:left="1540" w:hanging="0"/>
        <w:jc w:val="both"/>
        <w:rPr/>
        <w:framePr w:w="8713" w:h="11813" w:x="978" w:y="22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peneliti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540" w:hanging="0"/>
        <w:jc w:val="both"/>
        <w:rPr>
          <w:lang w:val="id-ID"/>
        </w:rPr>
        <w:framePr w:w="8713" w:h="11813" w:x="978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rofil STAKN Toraja 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0" w:leader="none"/>
          <w:tab w:val="left" w:pos="7911" w:leader="dot"/>
        </w:tabs>
        <w:ind w:left="1540" w:hanging="0"/>
        <w:jc w:val="both"/>
        <w:rPr/>
        <w:framePr w:w="8713" w:h="11813" w:x="978" w:y="22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isi dan Misi STAKN 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0" w:leader="none"/>
          <w:tab w:val="left" w:pos="7911" w:leader="dot"/>
        </w:tabs>
        <w:ind w:left="1540" w:hanging="0"/>
        <w:jc w:val="both"/>
        <w:rPr/>
        <w:framePr w:w="8713" w:h="11813" w:x="978" w:y="22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STAKN Toraja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0" w:leader="none"/>
          <w:tab w:val="left" w:pos="7911" w:leader="dot"/>
        </w:tabs>
        <w:ind w:left="1540" w:hanging="0"/>
        <w:jc w:val="both"/>
        <w:rPr/>
        <w:framePr w:w="8713" w:h="11813" w:x="978" w:y="22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gas pokok dan fungsi STAKN Toraja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0" w:leader="none"/>
        </w:tabs>
        <w:ind w:left="1540" w:hanging="0"/>
        <w:rPr/>
        <w:framePr w:w="8713" w:h="11813" w:x="978" w:y="22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Kondisi perkuliahan dan administrasi kantor</w:t>
      </w:r>
    </w:p>
    <w:p>
      <w:pPr>
        <w:pStyle w:val="Tableofcontents11"/>
        <w:pBdr/>
        <w:tabs>
          <w:tab w:val="clear" w:pos="720"/>
          <w:tab w:val="left" w:pos="5954" w:leader="dot"/>
        </w:tabs>
        <w:jc w:val="right"/>
        <w:rPr>
          <w:lang w:val="id-ID"/>
        </w:rPr>
        <w:framePr w:w="8713" w:h="11813" w:x="978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 kampus STAKN 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0" w:leader="none"/>
          <w:tab w:val="left" w:pos="7911" w:leader="dot"/>
        </w:tabs>
        <w:ind w:firstLine="740"/>
        <w:jc w:val="both"/>
        <w:rPr/>
        <w:framePr w:w="8713" w:h="11813" w:x="978" w:y="22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540" w:hanging="0"/>
        <w:jc w:val="both"/>
        <w:rPr>
          <w:lang w:val="id-ID"/>
        </w:rPr>
        <w:framePr w:w="8713" w:h="11813" w:x="978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opulasi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540" w:hanging="0"/>
        <w:jc w:val="both"/>
        <w:rPr>
          <w:lang w:val="id-ID"/>
        </w:rPr>
        <w:framePr w:w="8713" w:h="11813" w:x="978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</w:t>
        <w:tab/>
        <w:t xml:space="preserve"> 4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0" w:leader="none"/>
          <w:tab w:val="left" w:pos="7911" w:leader="dot"/>
        </w:tabs>
        <w:ind w:firstLine="740"/>
        <w:jc w:val="both"/>
        <w:rPr/>
        <w:framePr w:w="8713" w:h="11813" w:x="978" w:y="22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76" w:leader="none"/>
          <w:tab w:val="left" w:pos="7911" w:leader="dot"/>
        </w:tabs>
        <w:ind w:firstLine="740"/>
        <w:jc w:val="both"/>
        <w:rPr/>
        <w:framePr w:w="8713" w:h="11813" w:x="978" w:y="22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operasional dan pengukuran variabel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540" w:hanging="0"/>
        <w:jc w:val="both"/>
        <w:rPr>
          <w:lang w:val="id-ID"/>
        </w:rPr>
        <w:framePr w:w="8713" w:h="11813" w:x="978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efinisi operasional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540" w:hanging="0"/>
        <w:jc w:val="both"/>
        <w:rPr>
          <w:lang w:val="id-ID"/>
        </w:rPr>
        <w:framePr w:w="8713" w:h="11813" w:x="978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gukuran variabel </w:t>
        <w:tab/>
        <w:t xml:space="preserve"> 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49" w:leader="none"/>
          <w:tab w:val="left" w:pos="7911" w:leader="dot"/>
        </w:tabs>
        <w:spacing w:before="0" w:after="0"/>
        <w:ind w:firstLine="740"/>
        <w:jc w:val="both"/>
        <w:rPr/>
        <w:framePr w:w="8713" w:h="11813" w:x="978" w:y="22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Desain penelitian dan teknik pengumpulan data</w:t>
        <w:tab/>
        <w:t xml:space="preserve">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770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95" w:leader="none"/>
          <w:tab w:val="left" w:pos="7965" w:leader="dot"/>
        </w:tabs>
        <w:ind w:firstLine="800"/>
        <w:rPr/>
        <w:framePr w:w="8755" w:h="6095" w:x="957" w:y="22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4</w:t>
      </w:r>
    </w:p>
    <w:p>
      <w:pPr>
        <w:pStyle w:val="Tableofcontents11"/>
        <w:pBdr/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7965" w:leader="dot"/>
        </w:tabs>
        <w:ind w:firstLine="800"/>
        <w:jc w:val="both"/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paran hasi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65" w:leader="dot"/>
        </w:tabs>
        <w:ind w:firstLine="800"/>
        <w:jc w:val="both"/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Analisis </w:t>
        <w:tab/>
        <w:t xml:space="preserve"> 6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965" w:leader="dot"/>
        </w:tabs>
        <w:ind w:firstLine="800"/>
        <w:jc w:val="both"/>
        <w:rPr/>
        <w:framePr w:w="8755" w:h="6095" w:x="957" w:y="22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77</w:t>
      </w:r>
    </w:p>
    <w:p>
      <w:pPr>
        <w:pStyle w:val="Tableofcontents11"/>
        <w:pBdr/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965" w:leader="dot"/>
        </w:tabs>
        <w:ind w:firstLine="800"/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965" w:leader="dot"/>
        </w:tabs>
        <w:ind w:firstLine="800"/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965" w:leader="dot"/>
        </w:tabs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PUSTAKA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82</w:t>
      </w:r>
    </w:p>
    <w:p>
      <w:pPr>
        <w:pStyle w:val="Tableofcontents11"/>
        <w:pBdr/>
        <w:tabs>
          <w:tab w:val="clear" w:pos="720"/>
          <w:tab w:val="left" w:pos="7965" w:leader="dot"/>
        </w:tabs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87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0"/>
        <w:rPr>
          <w:lang w:val="id-ID"/>
        </w:rPr>
        <w:framePr w:w="8755" w:h="6095" w:x="95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CURICULUM VITAE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4658" w:h="506" w:x="669" w:y="3165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. 13 . </w:t>
      </w:r>
      <w:r>
        <w:rPr>
          <w:rStyle w:val="Heading21"/>
          <w:b/>
          <w:smallCaps/>
          <w:color w:val="000000"/>
          <w:spacing w:val="0"/>
          <w:w w:val="100"/>
          <w:sz w:val="44"/>
          <w:lang w:val="id-ID" w:eastAsia="id-ID"/>
        </w:rPr>
        <w:t>Setiap jam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YESUS</w:t>
      </w:r>
      <w:bookmarkEnd w:id="49"/>
      <w:bookmarkEnd w:id="50"/>
      <w:bookmarkEnd w:id="51"/>
    </w:p>
    <w:p>
      <w:pPr>
        <w:pStyle w:val="Other11"/>
        <w:pBdr/>
        <w:spacing w:before="0" w:after="0"/>
        <w:ind w:left="11" w:hanging="0"/>
        <w:rPr>
          <w:lang w:val="id-ID"/>
        </w:rPr>
        <w:framePr w:w="961" w:h="460" w:x="648" w:y="40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40"/>
          <w:lang w:val="id-ID" w:eastAsia="id-ID"/>
        </w:rPr>
        <w:t>S L 3</w:t>
      </w:r>
    </w:p>
    <w:p>
      <w:pPr>
        <w:pStyle w:val="Bodytext21"/>
        <w:pBdr/>
        <w:ind w:left="2488" w:right="932" w:hanging="0"/>
        <w:jc w:val="center"/>
        <w:rPr>
          <w:lang w:val="id-ID"/>
        </w:rPr>
        <w:framePr w:w="8755" w:h="587" w:x="669" w:y="40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BERIKAN KEKUATAN</w:t>
      </w:r>
    </w:p>
    <w:p>
      <w:pPr>
        <w:pStyle w:val="Bodytext11"/>
        <w:pBdr/>
        <w:spacing w:lineRule="auto" w:line="180" w:before="0" w:after="0"/>
        <w:ind w:right="932" w:hanging="0"/>
        <w:jc w:val="right"/>
        <w:rPr>
          <w:lang w:val="id-ID"/>
        </w:rPr>
        <w:framePr w:w="8755" w:h="587" w:x="66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</w:t>
      </w:r>
    </w:p>
    <w:p>
      <w:pPr>
        <w:pStyle w:val="Other11"/>
        <w:pBdr/>
        <w:spacing w:before="0" w:after="0"/>
        <w:rPr>
          <w:lang w:val="id-ID"/>
        </w:rPr>
        <w:framePr w:w="224" w:h="460" w:x="1360" w:y="485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40"/>
          <w:lang w:val="id-ID" w:eastAsia="id-ID"/>
        </w:rPr>
        <w:t>6</w:t>
      </w:r>
    </w:p>
    <w:p>
      <w:pPr>
        <w:pStyle w:val="Bodytext21"/>
        <w:pBdr/>
        <w:jc w:val="center"/>
        <w:rPr>
          <w:lang w:val="id-ID"/>
        </w:rPr>
        <w:framePr w:w="1424" w:h="414" w:x="2942" w:y="49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WTUK</w:t>
      </w:r>
    </w:p>
    <w:p>
      <w:pPr>
        <w:pStyle w:val="Bodytext21"/>
        <w:pBdr/>
        <w:rPr>
          <w:lang w:val="id-ID"/>
        </w:rPr>
        <w:framePr w:w="2589" w:h="391" w:x="151" w:y="5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ILAM SEGALA</w:t>
      </w:r>
    </w:p>
    <w:p>
      <w:pPr>
        <w:pStyle w:val="Bodytext21"/>
        <w:pBdr/>
        <w:rPr>
          <w:lang w:val="id-ID"/>
        </w:rPr>
        <w:framePr w:w="700" w:h="391" w:x="3418" w:y="5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</w:t>
      </w:r>
    </w:p>
    <w:p>
      <w:pPr>
        <w:pStyle w:val="Bodytext21"/>
        <w:pBdr/>
        <w:rPr>
          <w:lang w:val="id-ID"/>
        </w:rPr>
        <w:framePr w:w="2035" w:h="391" w:x="721" w:y="6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TIAP JAM</w:t>
      </w:r>
    </w:p>
    <w:p>
      <w:pPr>
        <w:pStyle w:val="Heading211"/>
        <w:pBdr/>
        <w:spacing w:before="0" w:after="0"/>
        <w:rPr/>
        <w:framePr w:w="868" w:h="460" w:x="3633" w:y="6485" w:hSpace="0" w:vSpace="0" w:wrap="notBeside" w:vAnchor="page" w:hAnchor="page" w:hRule="exact"/>
        <w:pBdr/>
      </w:pPr>
      <w:bookmarkStart w:id="52" w:name="bookmark52_Copy_1"/>
      <w:bookmarkStart w:id="53" w:name="bookmark54_Copy_1"/>
      <w:bookmarkStart w:id="54" w:name="bookmark53_Copy_1"/>
      <w:r>
        <w:rPr>
          <w:rStyle w:val="Heading21"/>
          <w:b/>
          <w:color w:val="000000"/>
          <w:spacing w:val="0"/>
          <w:w w:val="100"/>
          <w:lang w:val="id-ID" w:eastAsia="id-ID"/>
        </w:rPr>
        <w:t>DBA</w:t>
      </w:r>
      <w:bookmarkEnd w:id="52"/>
      <w:bookmarkEnd w:id="53"/>
      <w:bookmarkEnd w:id="54"/>
    </w:p>
    <w:p>
      <w:pPr>
        <w:pStyle w:val="Picturecaption11"/>
        <w:pBdr/>
        <w:rPr>
          <w:lang w:val="id-ID"/>
        </w:rPr>
        <w:framePr w:w="2778" w:h="391" w:x="4675" w:y="48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ITA BERSABAR</w:t>
      </w:r>
    </w:p>
    <w:p>
      <w:pPr>
        <w:pStyle w:val="Picturecaption11"/>
        <w:pBdr/>
        <w:ind w:right="21" w:hanging="0"/>
        <w:rPr>
          <w:lang w:val="id-ID"/>
        </w:rPr>
        <w:framePr w:w="1581" w:h="476" w:x="4659" w:y="73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PADA</w:t>
      </w:r>
    </w:p>
    <w:p>
      <w:pPr>
        <w:pStyle w:val="Picturecaption11"/>
        <w:pBdr/>
        <w:spacing w:lineRule="auto" w:line="196"/>
        <w:ind w:right="21" w:hanging="0"/>
        <w:rPr>
          <w:lang w:val="id-ID"/>
        </w:rPr>
        <w:framePr w:w="1581" w:h="476" w:x="4659" w:y="736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2"/>
          <w:lang w:val="id-ID" w:eastAsia="id-ID"/>
        </w:rPr>
        <w:t>\A ji</w:t>
      </w:r>
    </w:p>
    <w:p>
      <w:pPr>
        <w:pStyle w:val="Bodytext31"/>
        <w:pBdr/>
        <w:spacing w:before="0" w:after="0"/>
        <w:jc w:val="both"/>
        <w:rPr>
          <w:lang w:val="id-ID"/>
        </w:rPr>
        <w:framePr w:w="1878" w:h="506" w:x="905" w:y="74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bawa</w:t>
      </w:r>
    </w:p>
    <w:p>
      <w:pPr>
        <w:pStyle w:val="Bodytext21"/>
        <w:pBdr/>
        <w:jc w:val="center"/>
        <w:rPr>
          <w:lang w:val="id-ID"/>
        </w:rPr>
        <w:framePr w:w="916" w:h="414" w:x="3470" w:y="74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ITA</w:t>
      </w:r>
    </w:p>
    <w:p>
      <w:pPr>
        <w:pStyle w:val="Bodytext21"/>
        <w:pBdr/>
        <w:rPr>
          <w:lang w:val="id-ID"/>
        </w:rPr>
        <w:framePr w:w="4115" w:h="391" w:x="669" w:y="81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KARA-PERKARA\ ;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y'</w:t>
      </w:r>
    </w:p>
    <w:p>
      <w:pPr>
        <w:pStyle w:val="Bodytext21"/>
        <w:pBdr/>
        <w:ind w:left="1520" w:hanging="0"/>
        <w:rPr>
          <w:lang w:val="id-ID"/>
        </w:rPr>
        <w:framePr w:w="8232" w:h="1257" w:x="669" w:y="8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l«AH ....</w:t>
      </w:r>
    </w:p>
    <w:p>
      <w:pPr>
        <w:pStyle w:val="Bodytext41"/>
        <w:pBdr/>
        <w:spacing w:lineRule="auto" w:line="220"/>
        <w:ind w:left="2180" w:hanging="0"/>
        <w:rPr>
          <w:lang w:val="id-ID"/>
        </w:rPr>
        <w:framePr w:w="8232" w:h="1257" w:x="669" w:y="89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/ V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,r=r</w:t>
      </w:r>
    </w:p>
    <w:p>
      <w:pPr>
        <w:pStyle w:val="Bodytext21"/>
        <w:pBdr/>
        <w:ind w:firstLine="820"/>
        <w:rPr>
          <w:lang w:val="id-ID"/>
        </w:rPr>
        <w:framePr w:w="8232" w:h="1257" w:x="669" w:y="8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SIH-NYA^ MEniGAJARKAm UIUTUK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787" w:x="203" w:y="11690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1880" w:hanging="0"/>
        <w:rPr>
          <w:lang w:val="id-ID"/>
        </w:rPr>
        <w:framePr w:w="8232" w:h="1723" w:x="669" w:y="101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*. Ca</w:t>
      </w:r>
    </w:p>
    <w:p>
      <w:pPr>
        <w:pStyle w:val="Bodytext21"/>
        <w:pBdr/>
        <w:spacing w:before="0" w:after="320"/>
        <w:ind w:firstLine="820"/>
        <w:rPr>
          <w:lang w:val="id-ID"/>
        </w:rPr>
        <w:framePr w:w="8232" w:h="1723" w:x="669" w:y="10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OUP LEBIH TENANG</w:t>
      </w:r>
    </w:p>
    <w:p>
      <w:pPr>
        <w:pStyle w:val="Bodytext31"/>
        <w:pBdr/>
        <w:spacing w:before="0" w:after="0"/>
        <w:ind w:left="639" w:hanging="0"/>
        <w:rPr>
          <w:lang w:val="id-ID"/>
        </w:rPr>
        <w:framePr w:w="8232" w:h="1723" w:x="669" w:y="101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ekalipun kita dalam</w:t>
      </w:r>
    </w:p>
    <w:p>
      <w:pPr>
        <w:pStyle w:val="Bodytext21"/>
        <w:pBdr/>
        <w:jc w:val="both"/>
        <w:rPr>
          <w:lang w:val="id-ID"/>
        </w:rPr>
        <w:framePr w:w="2173" w:h="391" w:x="1502" w:y="12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KELAMAN</w:t>
      </w:r>
    </w:p>
    <w:p>
      <w:pPr>
        <w:pStyle w:val="Heading111"/>
        <w:pBdr/>
        <w:spacing w:before="0" w:after="0"/>
        <w:ind w:right="1900" w:hanging="0"/>
        <w:rPr/>
        <w:framePr w:w="8232" w:h="686" w:x="669" w:y="12826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11"/>
          <w:color w:val="000000"/>
          <w:spacing w:val="0"/>
          <w:w w:val="100"/>
          <w:lang w:val="id-ID" w:eastAsia="id-ID"/>
        </w:rPr>
        <w:t>ar:*j</w:t>
      </w:r>
      <w:bookmarkEnd w:id="55"/>
      <w:bookmarkEnd w:id="56"/>
      <w:bookmarkEnd w:id="57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237865</wp:posOffset>
            </wp:positionH>
            <wp:positionV relativeFrom="page">
              <wp:posOffset>3313430</wp:posOffset>
            </wp:positionV>
            <wp:extent cx="1981200" cy="1383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</w:pPr>
    <w:rPr>
      <w:rFonts w:ascii="Arial" w:hAnsi="Arial"/>
      <w:b/>
      <w:i w:val="false"/>
      <w:smallCaps/>
      <w:strike w:val="false"/>
      <w:dstrike w:val="false"/>
      <w:sz w:val="44"/>
      <w:u w:val="none"/>
    </w:rPr>
  </w:style>
  <w:style w:type="paragraph" w:styleId="Bodytext41">
    <w:name w:val="Body text|4"/>
    <w:basedOn w:val="Normal"/>
    <w:qFormat/>
    <w:pPr>
      <w:spacing w:lineRule="exact" w:line="230" w:before="0" w:after="200"/>
      <w:ind w:left="20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100" w:after="260"/>
      <w:ind w:right="1900" w:hanging="0"/>
      <w:jc w:val="right"/>
      <w:outlineLvl w:val="0"/>
    </w:pPr>
    <w:rPr>
      <w:rFonts w:ascii="Arial" w:hAnsi="Arial"/>
      <w:b w:val="false"/>
      <w:i w:val="false"/>
      <w:smallCaps/>
      <w:strike w:val="false"/>
      <w:dstrike w:val="false"/>
      <w:sz w:val="5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