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9" w:x="1707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40"/>
        <w:jc w:val="both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mangat lamh lesu di dalam diriku, Engkaulah yang mengetahui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ku (Mzm. 142 : 4). Limpah syukur kepada Allah Sang Pencipta yang dengan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setia-Nya telah dan tetap menuntun penulis hingga saat ini. Dengan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tangan Allah membimbing dan menolong penulis selama menuntut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erkadang tangannya begitu keras menekan dan mendidik hingga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gairah dan motivasi belajar hilang, namun saat itulah Tuhan menolong dan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, serta menguatkan kami. Melalui orang-orang yang Tuhan ciptakan di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penulis. Ia melengkapi penulis dengan berbagai hal, khususnya selama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 Namun bukan berarti bahwa skripsi ini tidak luput dari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batasan dan banyak kekurangan. Karena itu dengan hati yang lapang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nulis tetap menerima setiap saran dan kritikan yang sifatnya membangun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mpurnaan skripsi ini.</w:t>
      </w:r>
    </w:p>
    <w:p>
      <w:pPr>
        <w:pStyle w:val="Bodytext11"/>
        <w:pBdr/>
        <w:ind w:firstLine="540"/>
        <w:jc w:val="both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penulis menyatakan penghargaan dan terima kasih</w:t>
      </w:r>
    </w:p>
    <w:p>
      <w:pPr>
        <w:pStyle w:val="Bodytext11"/>
        <w:pBdr/>
        <w:ind w:hanging="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540"/>
        <w:jc w:val="both"/>
        <w:rPr/>
        <w:framePr w:w="8436" w:h="9802" w:x="1707" w:y="33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tua STAKN Toraja atas ilmu dan kebijakan yang penulis peroleh</w:t>
      </w:r>
    </w:p>
    <w:p>
      <w:pPr>
        <w:pStyle w:val="Bodytext11"/>
        <w:pBdr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8436" w:h="9802" w:x="1707" w:y="33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Maidiantius Tanyid, M. Th. dan Ibu Fetty Siwah, S. PAK,</w:t>
      </w:r>
    </w:p>
    <w:p>
      <w:pPr>
        <w:pStyle w:val="Bodytext11"/>
        <w:pBdr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penuh kasih dan kesbaran membimbing,</w:t>
      </w:r>
    </w:p>
    <w:p>
      <w:pPr>
        <w:pStyle w:val="Bodytext11"/>
        <w:pBdr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untuk terus beijuang sampai pada</w:t>
      </w:r>
    </w:p>
    <w:p>
      <w:pPr>
        <w:pStyle w:val="Bodytext11"/>
        <w:pBdr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8436" w:h="9802" w:x="1707" w:y="33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atas ilmu, teladan dan kebijaksanaan yang</w:t>
      </w:r>
    </w:p>
    <w:p>
      <w:pPr>
        <w:pStyle w:val="Bodytext11"/>
        <w:pBdr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oleh selama studi di STAKN Toraja, juga segenap karyawan dan</w:t>
      </w:r>
    </w:p>
    <w:p>
      <w:pPr>
        <w:pStyle w:val="Bodytext11"/>
        <w:pBdr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8436" w:h="9802" w:x="1707" w:y="33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osen wali yang banyak memberikan dukungan dan motivasi bag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6" w:h="9802" w:x="1707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88" w:h="276" w:x="5770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eta dan majelis Gereja Toraja Jemaat Lamunan yang sudah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dan bersedia meminjamkan buku-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Gereja Toraja Jemaat Lamunan yang banyak memberika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gawai Perpustakaan UKI Toraja yang bersedia meminjamka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nya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SMP Kristen Makale yang bersedia memberikan izi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berapa hari dalam rangka melaksanakan penelitian untuk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yang selalu mendukung penulis baik melalui saran ataupu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gala kebutuhan dalam 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eija di sekolah (guru) yang selalu memberika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serta bersedia meminjamkan buku-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120"/>
        <w:ind w:firstLine="580"/>
        <w:jc w:val="both"/>
        <w:rPr/>
        <w:framePr w:w="8630" w:h="9986" w:x="1610" w:y="24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rlibat dalam perampungan skripsi ini baik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tuan material maupun spritual.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ucapkan bahwa segala sesuatu adalah dari Dia dan oleh Di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Dia, bagi Dialah kemuliaan sampai selama-lamanya (Rom 11 : 36).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kripsi ini berguna bagi kita semua bahkan untuk kemuliaan Allah deng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jadi inspirasi bagi pengembangan pelayanan konseling iman.</w:t>
      </w:r>
    </w:p>
    <w:p>
      <w:pPr>
        <w:pStyle w:val="Bodytext11"/>
        <w:pBdr/>
        <w:spacing w:before="0" w:after="920"/>
        <w:ind w:hanging="0"/>
        <w:jc w:val="right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8630" w:h="9986" w:x="161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784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