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60" w:h="298" w:x="2273" w:y="1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60"/>
        <w:rPr/>
        <w:framePr w:w="7760" w:h="12735" w:x="2273" w:y="253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1"/>
      <w:bookmarkEnd w:id="2"/>
      <w:bookmarkEnd w:id="3"/>
    </w:p>
    <w:p>
      <w:pPr>
        <w:pStyle w:val="Bodytext11"/>
        <w:pBdr/>
        <w:spacing w:before="0" w:after="540"/>
        <w:ind w:firstLine="30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aruddin &amp; Tjuparmah, Yoo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Karya Tulis Ilmiah,</w:t>
      </w:r>
    </w:p>
    <w:p>
      <w:pPr>
        <w:pStyle w:val="Bodytext11"/>
        <w:pBdr/>
        <w:ind w:left="1140" w:hanging="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umi Aksara, 2002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yanto, Emest.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iturgi Sederh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60"/>
        <w:rPr/>
        <w:framePr w:w="7760" w:h="12735" w:x="2273" w:y="253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Sumber Buku dan Jurnal</w:t>
      </w:r>
      <w:bookmarkEnd w:id="5"/>
      <w:bookmarkEnd w:id="6"/>
      <w:bookmarkEnd w:id="7"/>
    </w:p>
    <w:p>
      <w:pPr>
        <w:pStyle w:val="Bodytext11"/>
        <w:pBdr/>
        <w:spacing w:before="0" w:after="160"/>
        <w:ind w:firstLine="30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left="1140" w:hanging="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5</w:t>
      </w:r>
    </w:p>
    <w:p>
      <w:pPr>
        <w:pStyle w:val="Bodytext11"/>
        <w:pBdr/>
        <w:ind w:firstLine="30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listone, F.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ower OfSymbol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, 2002</w:t>
      </w:r>
    </w:p>
    <w:p>
      <w:pPr>
        <w:pStyle w:val="Bodytext11"/>
        <w:pBdr/>
        <w:ind w:firstLine="30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fendi, Irmans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media Pustaka Utama, 2019</w:t>
      </w:r>
    </w:p>
    <w:p>
      <w:pPr>
        <w:pStyle w:val="Bodytext11"/>
        <w:pBdr/>
        <w:ind w:firstLine="30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Martasudj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, 2002</w:t>
      </w:r>
    </w:p>
    <w:p>
      <w:pPr>
        <w:pStyle w:val="Bodytext11"/>
        <w:pBdr/>
        <w:ind w:firstLine="30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3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hayan, Be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Kepemimpinan Spiritual dan Media Sosial pada</w:t>
      </w:r>
    </w:p>
    <w:p>
      <w:pPr>
        <w:pStyle w:val="Bodytext11"/>
        <w:pBdr/>
        <w:ind w:left="1140" w:hanging="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hani Pe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CV Budi Utama, 2019</w:t>
      </w:r>
    </w:p>
    <w:p>
      <w:pPr>
        <w:pStyle w:val="Bodytext11"/>
        <w:pBdr/>
        <w:ind w:firstLine="30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Nat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08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ferensi Waligereja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ato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left="1140" w:hanging="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Sitompul, Ei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enyikapi Peru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760" w:h="12735" w:x="2273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7786" w:h="10960" w:x="226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gama Krist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yang Berbu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7786" w:h="10960" w:x="226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7786" w:h="10960" w:x="226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n, Ras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i Raya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6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7786" w:h="10960" w:x="226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manuel Gerr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dalam Konteks,</w:t>
      </w:r>
      <w:r>
        <w:rPr>
          <w:rStyle w:val="Bodytext1"/>
          <w:color w:val="000000"/>
          <w:spacing w:val="0"/>
          <w:w w:val="100"/>
          <w:lang w:val="id-ID" w:eastAsia="id-ID"/>
        </w:rPr>
        <w:t>Yogyakarta, Jakarta: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7786" w:h="10960" w:x="226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Gunung Mulia, 2000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7786" w:h="10960" w:x="226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7786" w:h="10960" w:x="226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7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7786" w:h="10960" w:x="226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irerung, Johana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7786" w:h="10960" w:x="226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7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7786" w:h="10960" w:x="226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 Napel, Hen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7786" w:h="10960" w:x="226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o, Ebenhaizer L Nub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Memahami yang Aku Im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7786" w:h="10960" w:x="226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7786" w:h="10960" w:x="226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hya, Ayu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ambut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0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440"/>
        <w:rPr/>
        <w:framePr w:w="7786" w:h="10960" w:x="2260" w:y="176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Internet dan Jurnal</w:t>
      </w:r>
      <w:bookmarkEnd w:id="9"/>
      <w:bookmarkEnd w:id="10"/>
      <w:bookmarkEnd w:id="11"/>
    </w:p>
    <w:p>
      <w:pPr>
        <w:pStyle w:val="Bodytext11"/>
        <w:pBdr/>
        <w:spacing w:before="0" w:after="540"/>
        <w:ind w:firstLine="360"/>
        <w:rPr/>
        <w:framePr w:w="7786" w:h="10960" w:x="2260" w:y="176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://lenymansopu31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.blogspot.com/20</w:t>
      </w:r>
      <w:r>
        <w:rPr>
          <w:rStyle w:val="Bodytext1"/>
          <w:color w:val="000000"/>
          <w:spacing w:val="0"/>
          <w:w w:val="100"/>
          <w:lang w:val="id-ID" w:eastAsia="id-ID"/>
        </w:rPr>
        <w:t>15/01 /spiritualitas-kristen.html?=l</w:t>
      </w:r>
    </w:p>
    <w:p>
      <w:pPr>
        <w:pStyle w:val="Bodytext11"/>
        <w:pBdr/>
        <w:spacing w:before="0" w:after="280"/>
        <w:ind w:firstLine="360"/>
        <w:rPr/>
        <w:framePr w:w="7786" w:h="10960" w:x="2260" w:y="176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grid.id/amp/04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70017/bukan-sekadar-hiasan-inilah-makna-di</w:t>
        </w:r>
      </w:hyperlink>
    </w:p>
    <w:p>
      <w:pPr>
        <w:pStyle w:val="Bodytext11"/>
        <w:pBdr/>
        <w:spacing w:before="0" w:after="320"/>
        <w:ind w:left="1200" w:hanging="0"/>
        <w:rPr>
          <w:lang w:val="id-ID"/>
        </w:rPr>
        <w:framePr w:w="7786" w:h="10960" w:x="226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-9-hiasan-dan-pernak-pernik-natal-nomor-9-jadi-tradis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786" w:h="10960" w:x="226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-tahun?page=all</w:t>
      </w:r>
    </w:p>
    <w:p>
      <w:pPr>
        <w:pStyle w:val="Bodytext11"/>
        <w:pBdr/>
        <w:spacing w:before="0" w:after="280"/>
        <w:ind w:firstLine="360"/>
        <w:rPr/>
        <w:framePr w:w="7786" w:h="916" w:x="2260" w:y="1321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rn.cnnindonesia.com/gaya-hidup/201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71223195406-282-264470/7</w:t>
        </w:r>
      </w:hyperlink>
    </w:p>
    <w:p>
      <w:pPr>
        <w:pStyle w:val="Bodytext11"/>
        <w:pBdr/>
        <w:spacing w:before="0" w:after="0"/>
        <w:ind w:left="1200" w:hanging="0"/>
        <w:rPr>
          <w:lang w:val="id-ID"/>
        </w:rPr>
        <w:framePr w:w="7786" w:h="916" w:x="2260" w:y="1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-natal -dan-makna-yang-diusung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7834" w:h="12557" w:x="223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-Book Liturgi Gereja Toraja Edisi</w:t>
      </w:r>
    </w:p>
    <w:p>
      <w:pPr>
        <w:pStyle w:val="Bodytext11"/>
        <w:pBdr/>
        <w:spacing w:before="0" w:after="460"/>
        <w:ind w:left="1200" w:hanging="0"/>
        <w:rPr>
          <w:lang w:val="id-ID"/>
        </w:rPr>
        <w:framePr w:w="7834" w:h="12557" w:x="2236" w:y="1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17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7834" w:h="12557" w:x="223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rung, Rob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Pemimpi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ampa’, Vol. 5. No. 1</w:t>
      </w:r>
    </w:p>
    <w:p>
      <w:pPr>
        <w:pStyle w:val="Bodytext11"/>
        <w:pBdr/>
        <w:spacing w:before="0" w:after="460"/>
        <w:ind w:left="1200" w:hanging="0"/>
        <w:rPr>
          <w:lang w:val="id-ID"/>
        </w:rPr>
        <w:framePr w:w="7834" w:h="12557" w:x="223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2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7834" w:h="12557" w:x="223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Amanat Agung, Jakarta : Sekolah Tinggi Teologi Amanat Agung,</w:t>
      </w:r>
    </w:p>
    <w:p>
      <w:pPr>
        <w:pStyle w:val="Bodytext11"/>
        <w:pBdr/>
        <w:ind w:left="1200" w:hanging="0"/>
        <w:rPr>
          <w:lang w:val="id-ID"/>
        </w:rPr>
        <w:framePr w:w="7834" w:h="12557" w:x="223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60"/>
        <w:rPr/>
        <w:framePr w:w="7834" w:h="12557" w:x="2236" w:y="176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Narasumber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160"/>
        <w:ind w:firstLine="380"/>
        <w:rPr/>
        <w:framePr w:w="7834" w:h="12557" w:x="2236" w:y="17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dt. Dorkas Palisu, S.Th (Ria, 04 November 2020), Pendeta Gereja</w:t>
      </w:r>
    </w:p>
    <w:p>
      <w:pPr>
        <w:pStyle w:val="Bodytext11"/>
        <w:pBdr/>
        <w:ind w:firstLine="780"/>
        <w:rPr>
          <w:lang w:val="id-ID"/>
        </w:rPr>
        <w:framePr w:w="7834" w:h="12557" w:x="223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R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160"/>
        <w:ind w:firstLine="380"/>
        <w:jc w:val="both"/>
        <w:rPr/>
        <w:framePr w:w="7834" w:h="12557" w:x="2236" w:y="17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nt. Simon Rapi’, S.Th (Ria, 01 November 2020), Majelis Gereja</w:t>
      </w:r>
    </w:p>
    <w:p>
      <w:pPr>
        <w:pStyle w:val="Bodytext11"/>
        <w:pBdr/>
        <w:ind w:firstLine="780"/>
        <w:rPr>
          <w:lang w:val="id-ID"/>
        </w:rPr>
        <w:framePr w:w="7834" w:h="12557" w:x="223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R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160"/>
        <w:ind w:firstLine="380"/>
        <w:rPr/>
        <w:framePr w:w="7834" w:h="12557" w:x="2236" w:y="17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nt. Ruben Silas (Ria, 07 November 2020), Majelis Gereja Toraja</w:t>
      </w:r>
    </w:p>
    <w:p>
      <w:pPr>
        <w:pStyle w:val="Bodytext11"/>
        <w:pBdr/>
        <w:ind w:firstLine="780"/>
        <w:rPr>
          <w:lang w:val="id-ID"/>
        </w:rPr>
        <w:framePr w:w="7834" w:h="12557" w:x="223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160"/>
        <w:ind w:firstLine="380"/>
        <w:jc w:val="both"/>
        <w:rPr/>
        <w:framePr w:w="7834" w:h="12557" w:x="2236" w:y="17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kn. Sarah Bandangan (Ria, 07 November 2020), Majelis Gereja</w:t>
      </w:r>
    </w:p>
    <w:p>
      <w:pPr>
        <w:pStyle w:val="Bodytext11"/>
        <w:pBdr/>
        <w:ind w:firstLine="780"/>
        <w:rPr>
          <w:lang w:val="id-ID"/>
        </w:rPr>
        <w:framePr w:w="7834" w:h="12557" w:x="223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R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160"/>
        <w:ind w:firstLine="380"/>
        <w:jc w:val="both"/>
        <w:rPr/>
        <w:framePr w:w="7834" w:h="12557" w:x="2236" w:y="17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nt. Amos Mangape (Losong, 27 Oktober 2020), Majelis Gereja</w:t>
      </w:r>
    </w:p>
    <w:p>
      <w:pPr>
        <w:pStyle w:val="Bodytext11"/>
        <w:pBdr/>
        <w:ind w:firstLine="780"/>
        <w:rPr>
          <w:lang w:val="id-ID"/>
        </w:rPr>
        <w:framePr w:w="7834" w:h="12557" w:x="223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R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160"/>
        <w:ind w:firstLine="380"/>
        <w:jc w:val="both"/>
        <w:rPr/>
        <w:framePr w:w="7834" w:h="12557" w:x="2236" w:y="17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pak Luther Kelo’ (Ria, 01 November 2020), Anggota Jemaat Gereja</w:t>
      </w:r>
    </w:p>
    <w:p>
      <w:pPr>
        <w:pStyle w:val="Bodytext11"/>
        <w:pBdr/>
        <w:ind w:firstLine="780"/>
        <w:rPr>
          <w:lang w:val="id-ID"/>
        </w:rPr>
        <w:framePr w:w="7834" w:h="12557" w:x="223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R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160"/>
        <w:ind w:firstLine="380"/>
        <w:jc w:val="both"/>
        <w:rPr/>
        <w:framePr w:w="7834" w:h="12557" w:x="2236" w:y="17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Ibu Bertha Lcme (Ria, 07 November 2020), Anggota Jemaat Gereja</w:t>
      </w:r>
    </w:p>
    <w:p>
      <w:pPr>
        <w:pStyle w:val="Bodytext11"/>
        <w:pBdr/>
        <w:ind w:firstLine="780"/>
        <w:rPr>
          <w:lang w:val="id-ID"/>
        </w:rPr>
        <w:framePr w:w="7834" w:h="12557" w:x="223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R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0"/>
        <w:ind w:firstLine="380"/>
        <w:rPr/>
        <w:framePr w:w="7834" w:h="12557" w:x="2236" w:y="17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kn. Esther Basiang (Ria, 07 November 2020), Majelis Gereja Tor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753" w:h="253" w:x="2236" w:y="1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1" w:leader="none"/>
        </w:tabs>
        <w:spacing w:before="0" w:after="160"/>
        <w:ind w:firstLine="340"/>
        <w:rPr/>
        <w:framePr w:w="7834" w:h="3084" w:x="2236" w:y="17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Ibu Martina Paliling (Alla’, 05 November 2020). Anggota Jemaat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7834" w:h="3084" w:x="223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R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3" w:leader="none"/>
        </w:tabs>
        <w:spacing w:before="0" w:after="160"/>
        <w:ind w:firstLine="340"/>
        <w:rPr/>
        <w:framePr w:w="7834" w:h="3084" w:x="2236" w:y="17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nt. Yohanis Rante Malisan (Alla’. 05 November 2020). Majelis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7834" w:h="3084" w:x="223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R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spacing w:before="0" w:after="160"/>
        <w:ind w:firstLine="340"/>
        <w:rPr/>
        <w:framePr w:w="7834" w:h="3084" w:x="2236" w:y="17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nt. Bertha Mangga, S.Sos (Losong, 27 Oktober 2020), Majeli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34" w:h="3084" w:x="223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R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2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ymansopu31/" TargetMode="External"/><Relationship Id="rId3" Type="http://schemas.openxmlformats.org/officeDocument/2006/relationships/hyperlink" Target="http://www.grid.id/amp/04170017/bukan-sekadar-hiasan-inilah-makna-di" TargetMode="External"/><Relationship Id="rId4" Type="http://schemas.openxmlformats.org/officeDocument/2006/relationships/hyperlink" Target="http://rn.cnnindonesia.com/gaya-hidup/20171223195406-282-264470/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