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53" w:h="319" w:x="1941" w:y="20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center"/>
        <w:rPr/>
        <w:framePr w:w="8253" w:h="12525" w:x="1941" w:y="264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merupakan salah satu hari raya gerejawi yang diraya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tanggal 25 Desember yang merupakan peringatan hari kelahir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Masa raya ini diawali dengan Minggu Adven, empat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belum Natal yang merupakan tanda pergantian Liturgi dan jug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inggu bagi orang Kristen untuk mempersiapkan dir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ingati hari Natal atau hari kelahiran Yesus Kristus. Setel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yaan ini berlanjut dengan pemaknaan awal mula pelayanan Yesus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 tengah dunia yaitu minggu Epifani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gatan perayaan Natal juga dirayakan di Indonesia. Perayaa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di gereja-gereja di Indonesia terlihat dari berbagai persiapan yang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jemaat baik dalam kegiatan peribadatan, acara-acara Natal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aksesoris Natal yang diwujudkan dengan lampu-lampu yang indah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hon Natal yang dipasang di dalam gereja, rumah-rumah jemaat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koan, kantor-kantor, gedung-gedung pemerintahan dan juga sekolah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tradisi bagi umat Kristiani mulai dari minggu Adven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minggu Epifani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i jemaat yang penulis amati. Ketika mingg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ven tiba, sebagai sukacita untuk perayaan Natal, jemaat mulai sibuk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aksesoris Natal termasuk pohon Natal. Di dalam gerej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53" w:h="12525" w:x="1941" w:y="26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asang pohon Natal yang terbuat dari buah pohon pinus dan di</w:t>
      </w:r>
    </w:p>
    <w:p>
      <w:pPr>
        <w:pStyle w:val="Headerorfooter11"/>
        <w:pBdr/>
        <w:bidi w:val="0"/>
        <w:ind w:left="0" w:right="0" w:hanging="0"/>
        <w:rPr/>
        <w:framePr w:w="121" w:h="276" w:x="5722" w:y="15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ge">
                  <wp:posOffset>9678670</wp:posOffset>
                </wp:positionV>
                <wp:extent cx="21050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3pt;margin-top:762.1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mereka memasang pohon Natal dari pohon cemara plastik.</w:t>
      </w:r>
    </w:p>
    <w:p>
      <w:pPr>
        <w:pStyle w:val="Bodytext11"/>
        <w:pBdr/>
        <w:bidi w:val="0"/>
        <w:ind w:left="0" w:right="0" w:hanging="0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ahu bahwa itu adalah simbol pohon yang disebut pohon terang</w:t>
      </w:r>
    </w:p>
    <w:p>
      <w:pPr>
        <w:pStyle w:val="Bodytext11"/>
        <w:pBdr/>
        <w:bidi w:val="0"/>
        <w:ind w:left="0" w:right="0" w:hanging="0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nalnya sejak kecil. Namun, tidak banyak jemaat yang</w:t>
      </w:r>
    </w:p>
    <w:p>
      <w:pPr>
        <w:pStyle w:val="Bodytext11"/>
        <w:pBdr/>
        <w:bidi w:val="0"/>
        <w:ind w:left="0" w:right="0" w:hanging="0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bahwa pohon itu adalah pohon cemara dan apa makna</w:t>
      </w:r>
    </w:p>
    <w:p>
      <w:pPr>
        <w:pStyle w:val="Bodytext11"/>
        <w:pBdr/>
        <w:bidi w:val="0"/>
        <w:ind w:left="0" w:right="0" w:hanging="0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dari pohon tersebut.</w:t>
      </w:r>
    </w:p>
    <w:p>
      <w:pPr>
        <w:pStyle w:val="Bodytext11"/>
        <w:pBdr/>
        <w:bidi w:val="0"/>
        <w:ind w:left="0" w:right="0" w:firstLine="86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Natal ini yang melambangkan Allah yang memberikan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rlindungan kepada manusia yang disimbolkan dalam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ohon cemara yang dianggap sebagai tumbuhan yang kuat dan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bertahan hidup di musim dingi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ohon ini berbentuk segitiga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mbangkan ke tritunggalan Allah, yakni Allah Bapa, Anak dan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. Dimana Allah Bapa ialah yang mencipta, Anak yaitu Yesus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menyelamatkan manusia dari dosa dan Roh Kudus sebagai</w:t>
      </w:r>
    </w:p>
    <w:p>
      <w:pPr>
        <w:pStyle w:val="Bodytext11"/>
        <w:pBdr/>
        <w:bidi w:val="0"/>
        <w:ind w:left="0" w:right="0" w:hanging="0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 bagi manusi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86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mbol itu, akan mengingatkan kepada kita bagaimana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hadirkan manusia dan ciptaan yang lain di dunia ini,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dari hukuman atas dosa-dosa kita melalui pengorbanan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Sebagai orang yang telah menerima kehidupan dan kasih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 itu, hendaknya manusia menunjukkan di dalam kehidupannya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dengan membangun kesatuan antar jemaat dan masyarakat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kasih Allah atas kehidupannya dan terus membangun</w:t>
      </w:r>
    </w:p>
    <w:p>
      <w:pPr>
        <w:pStyle w:val="Bodytext11"/>
        <w:pBdr/>
        <w:bidi w:val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bersama keluarga Allah, seperti pada pohon Natal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04" w:h="13101" w:x="1893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kesatuan Bapa, Anak dan Roh Kudus untuk mengasihi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404" w:h="278" w:x="1893" w:y="15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asid Rach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ri Raya Litur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16), 130-131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404" w:h="351" w:x="1893" w:y="155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yub Yah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yambut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Gunung Mulia, 2007), 29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27" w:y="163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bnd Yoh. 17:14-26)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ohon Natal menjadi simbol eratnya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llah Tritunggal yang juga harus dimiliki oleh jemaat-Nya.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ri ketiga tugas panggilan (bersekutu, bersaksi dan melayani)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alah bersekutu. Bersekutu merupakan salah satu wujud dari</w:t>
      </w:r>
    </w:p>
    <w:p>
      <w:pPr>
        <w:pStyle w:val="Bodytext11"/>
        <w:pBdr/>
        <w:bidi w:val="0"/>
        <w:ind w:left="0" w:right="0" w:firstLine="380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yang harus dimiliki jemaat.</w:t>
      </w:r>
    </w:p>
    <w:p>
      <w:pPr>
        <w:pStyle w:val="Bodytext11"/>
        <w:pBdr/>
        <w:bidi w:val="0"/>
        <w:ind w:left="1200" w:right="0" w:hanging="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tidak terlihat pada kehidupan jemaat yang penulis amati.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elum bisa mewujudkan keaktifan bersekutu di dalam kehidupan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Sebagian jemaat ketika ibadah dilaksanakan baik ibadah hari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aupun ibadah di rumah-rumah jemaat lebih memilih untuk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i rumah atau pergi ke tempat keija dari pada mengikuti ibadah.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ini menunjukkan bahwa makna dari simbol pohon Natal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simbol kekuatan, persatuan atau persekutuan tidak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oleh jemaat sendiri. Hal itulah yang mendorong penulis untuk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nyebab utama dari kesenjangan tersebut. Penulis ingin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seperti apa makna teologis dari penggunaan pohon Natal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perayaan Natal, sehingga jemaat bukan hanya menggunakan,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tahu dan mampu menjelaskan serta memberlakukan makna</w:t>
      </w:r>
    </w:p>
    <w:p>
      <w:pPr>
        <w:pStyle w:val="Bodytext11"/>
        <w:pBdr/>
        <w:bidi w:val="0"/>
        <w:ind w:left="0" w:right="0" w:firstLine="380"/>
        <w:jc w:val="both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tersebut yang digunakannya secara simbolik di dalam kehidupan</w:t>
      </w:r>
    </w:p>
    <w:p>
      <w:pPr>
        <w:pStyle w:val="Bodytext11"/>
        <w:pBdr/>
        <w:bidi w:val="0"/>
        <w:ind w:left="0" w:right="0" w:firstLine="380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100"/>
        <w:ind w:left="0" w:right="0" w:hanging="0"/>
        <w:rPr/>
        <w:framePr w:w="8666" w:h="13944" w:x="1762" w:y="1854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5"/>
      <w:bookmarkEnd w:id="6"/>
      <w:bookmarkEnd w:id="7"/>
    </w:p>
    <w:p>
      <w:pPr>
        <w:pStyle w:val="Bodytext11"/>
        <w:pBdr/>
        <w:bidi w:val="0"/>
        <w:ind w:left="1200" w:right="0" w:hanging="0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tenaga, waktu dan pikiran yang terbatas maka penulisan</w:t>
      </w:r>
    </w:p>
    <w:p>
      <w:pPr>
        <w:pStyle w:val="Bodytext11"/>
        <w:pBdr/>
        <w:bidi w:val="0"/>
        <w:spacing w:before="0" w:after="900"/>
        <w:ind w:left="0" w:right="0" w:firstLine="380"/>
        <w:rPr/>
        <w:framePr w:w="8666" w:h="13944" w:x="1762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akan difokuskan pada kajian teologis tentang makn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48" w:leader="none"/>
        </w:tabs>
        <w:bidi w:val="0"/>
        <w:spacing w:before="0" w:after="900"/>
        <w:ind w:left="0" w:right="0" w:firstLine="380"/>
        <w:rPr/>
        <w:framePr w:w="8666" w:h="13944" w:x="1762" w:y="18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Lembaga Alkitab Indonesia, Yohanes 17:14-26</w:t>
      </w:r>
    </w:p>
    <w:p>
      <w:pPr>
        <w:pStyle w:val="Headerorfooter11"/>
        <w:pBdr/>
        <w:bidi w:val="0"/>
        <w:ind w:left="0" w:right="0" w:hanging="0"/>
        <w:rPr/>
        <w:framePr w:w="121" w:h="276" w:x="5710" w:y="161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natal sebagai simbol bagi kehidupan spiritualitas jemaat di Gerej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Ria 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8666" w:h="12426" w:x="1634" w:y="1850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12_Copy_1"/>
      <w:bookmarkStart w:id="12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1160" w:right="0" w:hanging="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aji dalam penulisan karya ilmiah ini adalah apa makna teologis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hon Natal sebagai simbol bagi kehidupan spiritualitas jemaat di Gerej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Ria klasis Mengkende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260"/>
        <w:ind w:left="0" w:right="0" w:hanging="0"/>
        <w:rPr/>
        <w:framePr w:w="8666" w:h="12426" w:x="1634" w:y="1850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1160" w:right="0" w:hanging="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deskripsikan makna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pohon Natal sebagai simbol bagi kehidupan spiritualitas jemaat di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Ria klasis Mengkende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rPr/>
        <w:framePr w:w="8666" w:h="12426" w:x="1634" w:y="1850" w:hSpace="0" w:vSpace="0" w:wrap="notBeside" w:vAnchor="page" w:hAnchor="page" w:hRule="exact"/>
        <w:pBdr/>
      </w:pPr>
      <w:bookmarkStart w:id="17" w:name="bookmark20_Copy_1"/>
      <w:bookmarkStart w:id="18" w:name="bookmark19_Copy_1"/>
      <w:bookmarkStart w:id="19" w:name="bookmark18_Copy_1"/>
      <w:bookmarkStart w:id="20" w:name="bookmark17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1160" w:right="0" w:hanging="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dalam penulisan karya ini adalah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sosial, studi pustaka dengan pendekatan kualit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8666" w:h="12426" w:x="1634" w:y="1850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22"/>
      <w:bookmarkEnd w:id="23"/>
      <w:bookmarkEnd w:id="2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bidi w:val="0"/>
        <w:spacing w:before="0" w:after="260"/>
        <w:ind w:left="0" w:right="0" w:firstLine="360"/>
        <w:rPr/>
        <w:framePr w:w="8666" w:h="12426" w:x="1634" w:y="18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anfaat Akademis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 diharapkan dapat memenuhi persyarat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peroleh gelar Sarjana Teologi dan memperkaya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civitas akademik Institut Agama Kristen Neger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, khususnya dalam mata kuliah Liturgika mengenai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666" w:h="12426" w:x="1634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simbol-simbol di dalam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0" w:leader="none"/>
        </w:tabs>
        <w:bidi w:val="0"/>
        <w:spacing w:before="0" w:after="260"/>
        <w:ind w:left="0" w:right="0" w:firstLine="360"/>
        <w:rPr/>
        <w:framePr w:w="8666" w:h="12426" w:x="1634" w:y="18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Headerorfooter11"/>
        <w:pBdr/>
        <w:bidi w:val="0"/>
        <w:ind w:left="0" w:right="0" w:hanging="0"/>
        <w:rPr/>
        <w:framePr w:w="121" w:h="276" w:x="5414" w:y="15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akan memberikan gambaran bagi setiap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 untuk mengetahui dan memahami makna teologis poho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al sebagai simbol yang menjadi salah satu aksesoris yang mereka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kan dalam perayaan Natal dan menyatakan makna itu di dalam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300"/>
        <w:ind w:left="0" w:right="0" w:hanging="0"/>
        <w:rPr/>
        <w:framePr w:w="8745" w:h="13620" w:x="1595" w:y="1850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300"/>
        <w:ind w:left="0" w:right="0" w:firstLine="36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BI PENDAHULU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membahas tentang latar belakang masalah, fokus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rumusan masalah, tujuan penelitian, metode penelitian,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dan sistematika penulisan.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B II KAJIAN PUSTAKA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diuraikan tentang landasan teori, yaitu: pengerti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, sejarah dan makna pohon Natal sebagai simbol, spiritualitas,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bidi w:val="0"/>
        <w:spacing w:before="0" w:after="300"/>
        <w:ind w:left="0" w:right="0" w:firstLine="360"/>
        <w:rPr/>
        <w:framePr w:w="8745" w:h="13620" w:x="1595" w:y="18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jenis penelitian, waktu dan lokasi penelitian,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n/narasumber, instrumen penelitian, teknik pengumpulan data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bidi w:val="0"/>
        <w:spacing w:before="0" w:after="300"/>
        <w:ind w:left="0" w:right="0" w:firstLine="360"/>
        <w:rPr/>
        <w:framePr w:w="8745" w:h="13620" w:x="1595" w:y="18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membahas tentang pemaparan hasil penelitian,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n kajian teolog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bidi w:val="0"/>
        <w:spacing w:before="0" w:after="300"/>
        <w:ind w:left="0" w:right="0" w:firstLine="360"/>
        <w:rPr/>
        <w:framePr w:w="8745" w:h="13620" w:x="1595" w:y="18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745" w:h="13620" w:x="159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terdiri dari kesimpulan dan saran-saran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53" w:y="164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38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2</Characters>
  <CharactersWithSpaces>5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9:00Z</dcterms:created>
  <dc:creator/>
  <dc:description/>
  <dc:language>en-US</dc:language>
  <cp:lastModifiedBy/>
  <dcterms:modified xsi:type="dcterms:W3CDTF">2024-11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