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319" w:x="1567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upanjatkan kepada Tuhan Sang Pemberi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arena tuntunan dan pertolongan-Nya sehingga penulis bi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 dan bahkan bisa menyelesaikan pendidikan di kampus</w:t>
      </w:r>
    </w:p>
    <w:p>
      <w:pPr>
        <w:pStyle w:val="Bodytext21"/>
        <w:pBdr/>
        <w:spacing w:lineRule="auto" w:line="180"/>
        <w:ind w:firstLine="34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, IAKN Toraja. Dia dengan setia menyatakan kasih-Nya kepada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dan menghadapi setiap tantangan, suka duka kehidupan khusus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pendidikan dan karya tulis ini yang bertepat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wabah covid-19. Dia memberikan kedua orang tua yang pada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upersembahkan tulisan ini dan kuungkapkan kata terima kasi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yang meskipun kata itu tidak akan bisa membalas seti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n pengorbanan mereka yang luar biasa, yaitu kedua orang tuaku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kusapa dengan sebutan papa dan mama, bapak Herman P. dan ibu Jenn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ukungan kedua orang tuaku, penyelesaian tulisan ini juga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dukungan berbagai pihak yang terus memberi motivasi bagi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boleh sampai dititik ini. Penulis menyadari bahwa tulisan ini tidak lup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batasan dan kekurangan. Namun, inilah hasil karya penulis yang bi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sembahkan. Ungkapan terima kasih saya yang sebesar-besarny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1. Bapak Dr. Joni Tapingku selaku Rektor Institut Agama Kristen Nege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telah memberikan kesempatan kepada penulis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skripsi ini, kiranya Tuhan selalu memberkati dalam seti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2" w:h="12442" w:x="156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bersama keluarga.</w:t>
      </w:r>
    </w:p>
    <w:p>
      <w:pPr>
        <w:pStyle w:val="Headerorfooter11"/>
        <w:pBdr/>
        <w:jc w:val="center"/>
        <w:rPr>
          <w:lang w:val="id-ID"/>
        </w:rPr>
        <w:framePr w:w="8912" w:h="230" w:x="1567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mpinan Jurusan Bapak Samuel Tokam, M.Th selaku Ketua Program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 dan Bapak Fajar Kelana, M.Th yang selalu setia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dan perhatian besar kepada kami mahasiswa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selaku pembimbing I dan Ibu Aussi Femy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M.Th selaku pembimbing II yang dengan setia membimbing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bisa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Herman Titting, M.Pd.K selaku penguji I dan Ibu Mery Adeng,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penguji II di dalam ujian proposal dan skripsi dan yang boleh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lulus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Yan Malino, S.Th, M.Pd.K sebagai dosen wali sekaligus menjadi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yang tetap setia memperhatikan kami selama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arius, M.Th dan Ibu Mariana Supriati, S.Th serta semua panitia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tanggung jawab mengurus kelancaran pelaksanaan ujian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ra dosen, staf pengajar, pegawai administrasi dan pihak-pihak yang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i Institut Agama Kristen Negeri Toraja yang karena ilmu yang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eka bagikan kepada penulis sehingga boleh menyelesaikan</w:t>
      </w:r>
    </w:p>
    <w:p>
      <w:pPr>
        <w:pStyle w:val="Bodytext11"/>
        <w:pBdr/>
        <w:ind w:firstLine="720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912" w:h="13222" w:x="1567" w:y="18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Perpustakaan dan Pegawai yang juga seti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kami mahasiswa untuk menggunakan buku-buku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12" w:h="13222" w:x="156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bahkan di masa pandemi covid-19 di mana pemerintah</w:t>
      </w:r>
    </w:p>
    <w:p>
      <w:pPr>
        <w:pStyle w:val="Headerorfooter11"/>
        <w:pBdr/>
        <w:rPr>
          <w:lang w:val="id-ID"/>
        </w:rPr>
        <w:framePr w:w="209" w:h="253" w:x="5741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jurkan untuk beraktivitas di rumah, mereka tetap memberi dir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untuk membuka perpustakaan bagi kami yang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ind w:firstLine="480"/>
        <w:jc w:val="both"/>
        <w:rPr/>
        <w:framePr w:w="8912" w:h="13054" w:x="1567" w:y="1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Pdt. Dorkas Palisu, S.Th, Majelis Gereja, Pengurus Organisasi Intr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n semua keluarga besar jemaat Ria tanpa terkecuali yang te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njadi bagian dari jemaat Ria dan menja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selama menempuh pendidikan di Toraja dan te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eneliti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spacing w:before="0" w:after="260"/>
        <w:ind w:firstLine="480"/>
        <w:jc w:val="both"/>
        <w:rPr/>
        <w:framePr w:w="8912" w:h="13054" w:x="1567" w:y="18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dt. Jultika Sya’bi, S.Th dan semua anggota Gereja Toraja Jemaat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Marrang yang memberikan kesempatan untuk praktek Mat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raktek Homiletika; Gereja Toraja Mamasa Klasis Tobadak Ra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emaat Oikumene Polohu dan Jemaat Imanuel Mamasa Indah)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praktek Pelayanan Jemaat; Lemb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ng yang memberikan kesempatan kepada kami unt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ija Nyata Tematik; Ibu Pdt. Oktavina Manala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 dan semua anggota Gereja Toraja Mamasa Klasis Bassean Kada Tu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emaat Hosana Taloyok Buntu Tille, Jemaat Elim Bambasolo’, Jemaat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Zaitun Rantelemo, Jemaat Lumbatu) yang memberikan kesempat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raktek Kuliah Kerja Lapangan bagi penulis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 terus memberi dukungan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spacing w:before="0" w:after="260"/>
        <w:ind w:firstLine="480"/>
        <w:jc w:val="both"/>
        <w:rPr/>
        <w:framePr w:w="8912" w:h="13054" w:x="1567" w:y="18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Pasma, S.Th, Majelis Gereja, PPGTM dan semua keluarg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GTM Jemaat Hosyana Salukalando sebagai jemaat asal penulis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12" w:h="13054" w:x="156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uh tetap mendukung penulis dalam menyelesaikan pendidikan.</w:t>
      </w:r>
    </w:p>
    <w:p>
      <w:pPr>
        <w:pStyle w:val="Headerorfooter11"/>
        <w:pBdr/>
        <w:rPr>
          <w:lang w:val="id-ID"/>
        </w:rPr>
        <w:framePr w:w="258" w:h="253" w:x="5767" w:y="15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703" w:h="12934" w:x="1672" w:y="18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ku Yunita dan Agus Lento, Dewi Yana dan Endang Firdaus, Jhon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in dan Rosmini, Aprianno yang bersama dengan papa dan mama terus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antu membiayai penulis dalam pendidikan di tempat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Terima kasih untuk pengorbanan kalian khususnya adikku Anno. Dan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onakan Meylin, Dicky, Leona, Revi dan Elsa yang juga rajin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pon untuk memberi semangat dari jauh. Juga bagi seluruh keluarg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dukung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03" w:h="12934" w:x="1672" w:y="18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 tuaku Stepanus Kalua’, Martina Paliling, Nenek Gusti yang telah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ami di rumahnya setiap ke Ria layaknya anak sendiri, selalu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apa yang mereka makan dan minum, memberi perhatian dan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iran layaknya orang tua kandung meski kami tidak punya apa-ap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erikan sebagai balasannya dan juga bagi anak-anaknya kak Reta,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ti, Yusli, Anhi, Rio, Algi dan Giel yang menerima penulis layakny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i rumah mereka dengan penuh kasih dan keikhl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8703" w:h="12934" w:x="1672" w:y="18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kepada yang terkasih kak Melianus yang selalu memberi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bagi penulis dalam penyelesaian skripsi ini. Tetap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rjuang meraih apa yang kamu cita-ci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703" w:h="12934" w:x="1672" w:y="18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dari Bamban dan Tobadak Srimun, Grace, Nining, Tiwi,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gki, Jefri, Welsi, Sriyanti, Srinalti, Winar, Seniwati, Deni, Suhardi,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ar, Yervan, Sumantri, Lian, Yuyun dan semua IGM2B dan teman-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mahasiswa GTM dari Mamasa dan Mamuju yang menemp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3" w:h="12934" w:x="16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yang menjadi teman berjuang di rantau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24" w:h="12981" w:x="1662" w:y="18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gota PPGT Jemaat Ria dan ALTAR Grup dan semua adik-adikk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Jemaat Ria tanpa terkecuali yang telah menjadi rekan sepelayanan,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dan sekaligus menjadi kakak dan adik berbagi suka duka, yang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kasih, dukungan dan perhatian besar bagi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tau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24" w:h="12981" w:x="1662" w:y="18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Yusliati Kalua’, Natalia Sangapak, Septian Silla’ yang telah menjadi</w:t>
      </w:r>
    </w:p>
    <w:p>
      <w:pPr>
        <w:pStyle w:val="Bodytext11"/>
        <w:pBdr/>
        <w:ind w:firstLine="360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sekaligus saudara bagi penulis, teman tukar pikiran dan debat</w:t>
      </w:r>
    </w:p>
    <w:p>
      <w:pPr>
        <w:pStyle w:val="Bodytext11"/>
        <w:pBdr/>
        <w:ind w:firstLine="360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elas yang juga selalu memberi dukungan dalam menyusun skripsi</w:t>
      </w:r>
    </w:p>
    <w:p>
      <w:pPr>
        <w:pStyle w:val="Bodytext11"/>
        <w:pBdr/>
        <w:ind w:firstLine="360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Juga sahabatku Nining Febrianti, Yonatan dan Windi Desliono, S.T</w:t>
      </w:r>
    </w:p>
    <w:p>
      <w:pPr>
        <w:pStyle w:val="Bodytext11"/>
        <w:pBdr/>
        <w:ind w:firstLine="360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erus memberi dukungan, motivasi kepada penulis dari jauh dan</w:t>
      </w:r>
    </w:p>
    <w:p>
      <w:pPr>
        <w:pStyle w:val="Bodytext11"/>
        <w:pBdr/>
        <w:ind w:firstLine="360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anjadi tempat mencurahkan isi hati baik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24" w:h="12981" w:x="1662" w:y="18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/Ibu kos Pondok Gina yang boleh memberi kesempatan untuk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ni rumahnya selama kuliah di tempat ini juga bagi teman-tema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 dan sekitarnya yang telah menjadi teman selama menghuni di sini.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, Pery, Lia, Lasri, Linda, Monik, Resti yang telah menjadi tema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ni kos selama belum masuk NewNormal Covid-19. Dan jug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dik-adikku Mima, Desi, Ayu, Kristi angkatan 2017 yang tiba-tib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muji kalau ada maunya alias butuh pertolongan, yang jug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semangat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8724" w:h="12981" w:x="1662" w:y="18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kelas B Teologi dan semua teman-teman angkatan 2016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agian juga boleh memberi semangat dan motivasi dan bers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4" w:h="12981" w:x="166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menyelesaikan pendidikan di tempat ini.</w:t>
      </w:r>
    </w:p>
    <w:p>
      <w:pPr>
        <w:pStyle w:val="Headerorfooter11"/>
        <w:pBdr/>
        <w:rPr>
          <w:lang w:val="id-ID"/>
        </w:rPr>
        <w:framePr w:w="111" w:h="253" w:x="5610" w:y="16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ndukung baik melalui</w:t>
      </w:r>
    </w:p>
    <w:p>
      <w:pPr>
        <w:pStyle w:val="Bodytext11"/>
        <w:pBdr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aupun lewat motivasi-motivasi selama menununtut pendidikan dan</w:t>
      </w:r>
    </w:p>
    <w:p>
      <w:pPr>
        <w:pStyle w:val="Bodytext11"/>
        <w:pBdr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ilmiah di tempat ini, penulis tidak akan mampu</w:t>
      </w:r>
    </w:p>
    <w:p>
      <w:pPr>
        <w:pStyle w:val="Bodytext11"/>
        <w:pBdr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atu persatu, namun melalui doa kepada Tuhan Yang Maha Esa</w:t>
      </w:r>
    </w:p>
    <w:p>
      <w:pPr>
        <w:pStyle w:val="Bodytext11"/>
        <w:pBdr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rkat-Nya senantiasa dinyatakan di dalam kehidupan bapak ibu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 di dalam menjalani kehidupan ini.</w:t>
      </w:r>
    </w:p>
    <w:p>
      <w:pPr>
        <w:pStyle w:val="Bodytext11"/>
        <w:pBdr/>
        <w:ind w:firstLine="800"/>
        <w:jc w:val="both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, kiranya tulisan ini dapat bermanfaat bagi</w:t>
      </w:r>
    </w:p>
    <w:p>
      <w:pPr>
        <w:pStyle w:val="Bodytext11"/>
        <w:pBdr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, penulis menyadari akan ketidaksempurnaan tulisan ini, oleh sebab</w:t>
      </w:r>
    </w:p>
    <w:p>
      <w:pPr>
        <w:pStyle w:val="Bodytext11"/>
        <w:pBdr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dengan kerendahan hati bersedia menerima kritik dan saran demi</w:t>
      </w:r>
    </w:p>
    <w:p>
      <w:pPr>
        <w:pStyle w:val="Bodytext11"/>
        <w:pBdr/>
        <w:spacing w:before="0" w:after="1140"/>
        <w:ind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tulisan ini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8535" w:h="7367" w:x="175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November 2020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767" w:h="299" w:x="1756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319" w:x="1326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1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1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2" w:leader="none"/>
          <w:tab w:val="left" w:pos="8162" w:leader="dot"/>
        </w:tabs>
        <w:spacing w:before="0" w:after="260"/>
        <w:ind w:left="1500" w:hanging="0"/>
        <w:rPr/>
        <w:framePr w:w="8567" w:h="12604" w:x="1326" w:y="24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3" w:leader="none"/>
          <w:tab w:val="left" w:pos="8162" w:leader="dot"/>
        </w:tabs>
        <w:spacing w:before="0" w:after="260"/>
        <w:ind w:left="1500" w:hanging="0"/>
        <w:rPr/>
        <w:framePr w:w="8567" w:h="12604" w:x="1326" w:y="24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6" w:leader="none"/>
          <w:tab w:val="left" w:pos="8162" w:leader="dot"/>
        </w:tabs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5</w:t>
      </w:r>
    </w:p>
    <w:p>
      <w:pPr>
        <w:pStyle w:val="Tableofcontents11"/>
        <w:pBdr/>
        <w:tabs>
          <w:tab w:val="clear" w:pos="720"/>
          <w:tab w:val="left" w:pos="8162" w:leader="dot"/>
        </w:tabs>
        <w:ind w:left="0" w:hanging="0"/>
        <w:jc w:val="both"/>
        <w:rPr>
          <w:lang w:val="id-ID"/>
        </w:rPr>
        <w:framePr w:w="8567" w:h="12604" w:x="132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KAJI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1" w:leader="none"/>
          <w:tab w:val="left" w:pos="8162" w:leader="dot"/>
        </w:tabs>
        <w:spacing w:before="0" w:after="260"/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Simbol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5" w:leader="none"/>
          <w:tab w:val="left" w:pos="8162" w:leader="dot"/>
        </w:tabs>
        <w:spacing w:before="0" w:after="0"/>
        <w:ind w:left="1100" w:hanging="0"/>
        <w:jc w:val="both"/>
        <w:rPr/>
        <w:framePr w:w="8567" w:h="12604" w:x="1326" w:y="24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jarah dan Makna Pohon Natal</w:t>
        <w:tab/>
        <w:t>9</w:t>
      </w:r>
    </w:p>
    <w:p>
      <w:pPr>
        <w:pStyle w:val="Headerorfooter11"/>
        <w:pBdr/>
        <w:rPr>
          <w:lang w:val="id-ID"/>
        </w:rPr>
        <w:framePr w:w="209" w:h="253" w:x="5578" w:y="15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8335" w:leader="dot"/>
        </w:tabs>
        <w:spacing w:before="0" w:after="300"/>
        <w:ind w:left="15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jarah Pohon Natal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9" w:leader="none"/>
          <w:tab w:val="left" w:pos="8335" w:leader="dot"/>
        </w:tabs>
        <w:spacing w:before="0" w:after="300"/>
        <w:ind w:left="15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kna Pohon Nat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8335" w:leader="dot"/>
        </w:tabs>
        <w:spacing w:before="0" w:after="360"/>
        <w:ind w:left="1140" w:hanging="0"/>
        <w:rPr/>
        <w:framePr w:w="8781" w:h="13635" w:x="1219" w:y="18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piritualitas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335" w:leader="dot"/>
        </w:tabs>
        <w:spacing w:before="0" w:after="300"/>
        <w:ind w:left="15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Spiritualitas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8335" w:leader="dot"/>
        </w:tabs>
        <w:spacing w:before="0" w:after="300"/>
        <w:ind w:left="15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piritualitas di dalam Alkit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3" w:leader="none"/>
        </w:tabs>
        <w:spacing w:before="0" w:after="300"/>
        <w:ind w:left="1540" w:hanging="0"/>
        <w:rPr/>
        <w:framePr w:w="8781" w:h="13635" w:x="1219" w:y="18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Bentuk-Bentuk Spiritualitas dalam Hubungannya dengan</w:t>
      </w:r>
    </w:p>
    <w:p>
      <w:pPr>
        <w:pStyle w:val="Tableofcontents11"/>
        <w:pBdr/>
        <w:tabs>
          <w:tab w:val="clear" w:pos="720"/>
          <w:tab w:val="left" w:pos="6388" w:leader="dot"/>
        </w:tabs>
        <w:spacing w:before="0" w:after="300"/>
        <w:ind w:left="0" w:hanging="0"/>
        <w:jc w:val="right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ohon Natal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6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ggilan Gereja</w:t>
        <w:tab/>
        <w:t>18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300"/>
        <w:ind w:left="1540" w:hanging="0"/>
        <w:jc w:val="both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Bersekutu</w:t>
        <w:tab/>
        <w:t>19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300"/>
        <w:ind w:left="1540" w:hanging="0"/>
        <w:jc w:val="both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rsaks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335" w:leader="dot"/>
        </w:tabs>
        <w:spacing w:before="0" w:after="300"/>
        <w:ind w:left="15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layani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ubungan Pohon Natal dengan Spiritualitas Jemaat</w:t>
        <w:tab/>
        <w:t>21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360"/>
        <w:ind w:left="0" w:hanging="0"/>
        <w:jc w:val="both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6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Waktu dan Lokasi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forman/Narasumber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6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5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300"/>
        <w:ind w:left="1540" w:hanging="0"/>
        <w:jc w:val="both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Pengumpulan Data dengan Observasi</w:t>
        <w:tab/>
        <w:t>25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300"/>
        <w:ind w:left="1540" w:hanging="0"/>
        <w:jc w:val="both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Pengumpulan Data dengan Wawancar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9" w:leader="none"/>
          <w:tab w:val="left" w:pos="8335" w:leader="dot"/>
        </w:tabs>
        <w:spacing w:before="0" w:after="360"/>
        <w:ind w:left="1140" w:hanging="0"/>
        <w:jc w:val="both"/>
        <w:rPr/>
        <w:framePr w:w="8781" w:h="13635" w:x="1219" w:y="180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0"/>
        <w:ind w:left="0" w:hanging="0"/>
        <w:rPr>
          <w:lang w:val="id-ID"/>
        </w:rPr>
        <w:framePr w:w="8781" w:h="13635" w:x="1219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I: PEMAPARAN DAN ANALISIS HASIL PENELITIAN</w:t>
        <w:tab/>
        <w:t>28</w:t>
      </w:r>
    </w:p>
    <w:p>
      <w:pPr>
        <w:pStyle w:val="Headerorfooter11"/>
        <w:pBdr/>
        <w:jc w:val="center"/>
        <w:rPr>
          <w:lang w:val="id-ID"/>
        </w:rPr>
        <w:framePr w:w="388" w:h="272" w:x="5534" w:y="16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6" w:leader="none"/>
          <w:tab w:val="left" w:pos="8214" w:leader="dot"/>
        </w:tabs>
        <w:spacing w:before="0" w:after="280"/>
        <w:ind w:left="1120" w:hanging="0"/>
        <w:jc w:val="both"/>
        <w:rPr/>
        <w:framePr w:w="8598" w:h="6713" w:x="1311" w:y="18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0" w:leader="none"/>
          <w:tab w:val="left" w:pos="8214" w:leader="dot"/>
        </w:tabs>
        <w:spacing w:before="0" w:after="280"/>
        <w:ind w:left="1120" w:hanging="0"/>
        <w:jc w:val="both"/>
        <w:rPr/>
        <w:framePr w:w="8598" w:h="6713" w:x="1311" w:y="18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29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280"/>
        <w:ind w:left="1520" w:hanging="0"/>
        <w:jc w:val="both"/>
        <w:rPr>
          <w:lang w:val="id-ID"/>
        </w:rPr>
        <w:framePr w:w="8598" w:h="6713" w:x="1311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Warga Jemaat tentang Pohon Natal</w:t>
        <w:tab/>
        <w:t>30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280"/>
        <w:ind w:left="1520" w:hanging="0"/>
        <w:jc w:val="both"/>
        <w:rPr>
          <w:lang w:val="id-ID"/>
        </w:rPr>
        <w:framePr w:w="8598" w:h="6713" w:x="1311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siapan Jemaat dalam Pemasangan Pohon Natal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4" w:leader="dot"/>
        </w:tabs>
        <w:spacing w:before="0" w:after="280"/>
        <w:ind w:left="1520" w:hanging="0"/>
        <w:jc w:val="both"/>
        <w:rPr/>
        <w:framePr w:w="8598" w:h="6713" w:x="1311" w:y="18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Makna Pohon Natal terhadap Spiritualitas Jemaat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8214" w:leader="dot"/>
        </w:tabs>
        <w:spacing w:before="0" w:after="280"/>
        <w:ind w:left="1520" w:hanging="0"/>
        <w:jc w:val="both"/>
        <w:rPr/>
        <w:framePr w:w="8598" w:h="6713" w:x="1311" w:y="18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yebab Ketidakpahaman Jemaat tentang Pohon Natal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5" w:leader="none"/>
          <w:tab w:val="left" w:pos="8214" w:leader="dot"/>
        </w:tabs>
        <w:spacing w:before="0" w:after="280"/>
        <w:ind w:left="1120" w:hanging="0"/>
        <w:jc w:val="both"/>
        <w:rPr/>
        <w:framePr w:w="8598" w:h="6713" w:x="1311" w:y="18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6" w:leader="none"/>
          <w:tab w:val="left" w:pos="8214" w:leader="dot"/>
        </w:tabs>
        <w:spacing w:before="0" w:after="500"/>
        <w:ind w:left="1120" w:hanging="0"/>
        <w:jc w:val="both"/>
        <w:rPr/>
        <w:framePr w:w="8598" w:h="6713" w:x="1311" w:y="18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7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500"/>
        <w:ind w:left="0" w:hanging="0"/>
        <w:jc w:val="both"/>
        <w:rPr>
          <w:lang w:val="id-ID"/>
        </w:rPr>
        <w:framePr w:w="8598" w:h="6713" w:x="1311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: PENUTUP</w:t>
        <w:tab/>
        <w:t>40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280"/>
        <w:ind w:left="1120" w:hanging="0"/>
        <w:jc w:val="both"/>
        <w:rPr>
          <w:lang w:val="id-ID"/>
        </w:rPr>
        <w:framePr w:w="8598" w:h="6713" w:x="1311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0"/>
        <w:ind w:left="1120" w:hanging="0"/>
        <w:jc w:val="both"/>
        <w:rPr>
          <w:lang w:val="id-ID"/>
        </w:rPr>
        <w:framePr w:w="8598" w:h="6713" w:x="1311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1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98" w:h="974" w:x="1311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974" w:x="1311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70" w:h="253" w:x="5563" w:y="16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0" w:before="0" w:after="1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left="11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