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8" w:h="299" w:x="10097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center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DAN PELAYANAN 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80"/>
        <w:ind w:hanging="0"/>
        <w:rPr/>
        <w:framePr w:w="8944" w:h="10180" w:x="1279" w:y="224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 Kristiani</w:t>
      </w:r>
      <w:bookmarkEnd w:id="0"/>
      <w:bookmarkEnd w:id="2"/>
      <w:bookmarkEnd w:id="3"/>
    </w:p>
    <w:p>
      <w:pPr>
        <w:pStyle w:val="Bodytext21"/>
        <w:pBdr/>
        <w:spacing w:before="0" w:after="120"/>
        <w:ind w:left="5800" w:hanging="0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20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piritualitas berasal dari kata spiritual, yang dalam bahasa latin spiritus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h) dan bahasa ingris spirit artinya Roh. Roh secara, umum berarti daya kekuatan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dupkan dan menggerak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berhubungan dengan atau bersifat kejiwaan ( Rohani, Batin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</w:t>
      </w:r>
    </w:p>
    <w:p>
      <w:pPr>
        <w:pStyle w:val="Bodytext21"/>
        <w:pBdr/>
        <w:spacing w:before="0" w:after="120"/>
        <w:ind w:left="0" w:hanging="0"/>
        <w:jc w:val="center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ontemporer spiritual diberi defenisi “ keadaan ciri dan sebagainya yang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piritual serta berkaitan dengan kerohani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erkaitan erat dengan Roh atau Kerohanian yang di pandang memiliki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langsung dengan kehidupan Rohani atau keagamaan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cara sepintas kadang di pahami seolah-olah hanya berhubungan</w:t>
      </w:r>
    </w:p>
    <w:p>
      <w:pPr>
        <w:pStyle w:val="Bodytext31"/>
        <w:pBdr/>
        <w:spacing w:before="0" w:after="80"/>
        <w:ind w:left="0" w:hanging="0"/>
        <w:jc w:val="center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ohanian saja yang sering menunjuk, pada aktivitas manusia dalam berusaha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lamatan pribadi yang bersifat Rohani. Spiritualitas sebenarnya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dan pengertian yang luas dimana spiritualitas sebenarnya dapat</w:t>
      </w:r>
    </w:p>
    <w:p>
      <w:pPr>
        <w:pStyle w:val="Bodytext11"/>
        <w:pBdr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berbagai aspek kehidupan manusia baik itu kehidupan sosial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ekonomi dan politik. Spiritualitas ini'diartikan sebagai kesadaran dan sikap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5600" w:hanging="0"/>
        <w:rPr>
          <w:lang w:val="id-ID"/>
        </w:rPr>
        <w:framePr w:w="8944" w:h="10180" w:x="127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Footnote11"/>
        <w:pBdr/>
        <w:rPr>
          <w:lang w:val="id-ID"/>
        </w:rPr>
        <w:framePr w:w="8944" w:h="707" w:x="1279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as Kabanga' “Spiritualitas Kristen** dalam Menabur danMelayapi, Bunga Rampai, (buku</w:t>
      </w:r>
    </w:p>
    <w:p>
      <w:pPr>
        <w:pStyle w:val="Footnote11"/>
        <w:pBdr/>
        <w:rPr>
          <w:lang w:val="id-ID"/>
        </w:rPr>
        <w:framePr w:w="8944" w:h="707" w:x="1279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angan ), HUT ke 65 Tahun dan 40 Tahun, Pelayan Pendeta A J Anggut, Penyunting Pdt. Andreas</w:t>
      </w:r>
    </w:p>
    <w:p>
      <w:pPr>
        <w:pStyle w:val="Footnote11"/>
        <w:pBdr/>
        <w:rPr>
          <w:lang w:val="id-ID"/>
        </w:rPr>
        <w:framePr w:w="8944" w:h="707" w:x="1279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banga*, Aleksander Mangoting (Rantepao awal maret 2002) hlm 26</w:t>
      </w:r>
    </w:p>
    <w:p>
      <w:pPr>
        <w:pStyle w:val="Footnote11"/>
        <w:pBdr/>
        <w:rPr>
          <w:lang w:val="id-ID"/>
        </w:rPr>
        <w:framePr w:w="8944" w:h="440" w:x="1279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 / Tim Penyunting, Kamus Pusat Pembinaan Dan Pengembangan (</w:t>
      </w:r>
    </w:p>
    <w:p>
      <w:pPr>
        <w:pStyle w:val="Footnote11"/>
        <w:pBdr/>
        <w:rPr>
          <w:lang w:val="id-ID"/>
        </w:rPr>
        <w:framePr w:w="8944" w:h="440" w:x="1279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alai Pustaka 1991) hlm 960</w:t>
      </w:r>
    </w:p>
    <w:p>
      <w:pPr>
        <w:pStyle w:val="Footnote11"/>
        <w:pBdr/>
        <w:rPr>
          <w:lang w:val="id-ID"/>
        </w:rPr>
        <w:framePr w:w="8944" w:h="508" w:x="1279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Salim dan Yenni Salim, Kamus Besar Bahasa Indonesia Kontemporer (Jakarta : Modern</w:t>
      </w:r>
    </w:p>
    <w:p>
      <w:pPr>
        <w:pStyle w:val="Footnote11"/>
        <w:pBdr/>
        <w:rPr>
          <w:lang w:val="id-ID"/>
        </w:rPr>
        <w:framePr w:w="8944" w:h="508" w:x="1279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glis Pers, 1991) hlm. 14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797052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05pt;margin-top:627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1006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left="5600" w:hanging="0"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untuk tahan uji dan bertahan untuk mewujudkan tujuan dan har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21"/>
        <w:pBdr/>
        <w:spacing w:before="0" w:after="200"/>
        <w:ind w:left="5840" w:hanging="0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ini dapat memampukan manusia untuk menghadapi berbagai tantangan</w:t>
      </w:r>
    </w:p>
    <w:p>
      <w:pPr>
        <w:pStyle w:val="Bodytext11"/>
        <w:pBdr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lam mewujudkan cita-cita dan tujuan hidup.</w:t>
      </w:r>
    </w:p>
    <w:p>
      <w:pPr>
        <w:pStyle w:val="Bodytext11"/>
        <w:pBdr/>
        <w:ind w:firstLine="800"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tanggung jawab pelayanan, sebagai mitra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at membutuhkan kekuatan atau Roh untuk tahan dalam berbagai tantangan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lah hidup, maka dengan itu manusia membutuhkan Spiritualitas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ini dimaksudkan sebagai ‘semangat’ yang dilandasi oleh ajaran Kristen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orang percaya sehingga mampu memiliki daya juanjg dan daya tahan yang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lam hidup sesuai dengan injil. Semangat atau tekad kuat muncul karena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hayatan akan ajaran dan teladan Yesus ( Luk 6:47-48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 Yesus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 terima sebagai ‘kebenaran’ yang membawa kepada keselamatan d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. Seseorang yang memiliki semangat dan daya juang yang tinggi</w:t>
      </w:r>
    </w:p>
    <w:p>
      <w:pPr>
        <w:pStyle w:val="Bodytext51"/>
        <w:pBdr/>
        <w:spacing w:before="0" w:after="60"/>
        <w:ind w:left="0" w:hanging="0"/>
        <w:jc w:val="center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nantiasa memberikan hidupnya dalam pelayanan kepada Kristus lewat</w:t>
      </w:r>
    </w:p>
    <w:p>
      <w:pPr>
        <w:pStyle w:val="Bodytext11"/>
        <w:pBdr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 Roh Kud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‘Spiritualitas’ dalam aili corak rohani berkaitan erat dengan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eumatikos (Pneumatikos manusia Rohani) orang yang hidup oleh Roh (bnd. Roma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7), menghayati keberadaannya sebagai seorang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mat Allah</w:t>
      </w:r>
    </w:p>
    <w:p>
      <w:pPr>
        <w:pStyle w:val="Bodytext11"/>
        <w:pBdr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 tuntut untuk hidup menurut Roh. Dalam Galatia 5:22-23 memap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457" w:x="127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-buah Roh, kasih, sukacita, damai sejahtera, kesabaran, kemurahan, kebaikan,</w:t>
      </w:r>
    </w:p>
    <w:p>
      <w:pPr>
        <w:pStyle w:val="Footnote11"/>
        <w:pBdr/>
        <w:tabs>
          <w:tab w:val="clear" w:pos="720"/>
          <w:tab w:val="left" w:pos="2031" w:leader="hyphen"/>
        </w:tabs>
        <w:spacing w:before="0" w:after="40"/>
        <w:ind w:firstLine="900"/>
        <w:rPr>
          <w:lang w:val="id-ID"/>
        </w:rPr>
        <w:framePr w:w="8949" w:h="613" w:x="1276" w:y="12824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i w:val="false"/>
          <w:color w:val="000000"/>
          <w:spacing w:val="0"/>
          <w:w w:val="100"/>
          <w:sz w:val="8"/>
          <w:lang w:val="id-ID" w:eastAsia="id-ID"/>
        </w:rPr>
        <w:t>■</w:t>
      </w:r>
      <w:r>
        <w:rPr>
          <w:rStyle w:val="Footnote1"/>
          <w:rFonts w:ascii="Arial" w:hAnsi="Arial"/>
          <w:b/>
          <w:i w:val="false"/>
          <w:color w:val="000000"/>
          <w:spacing w:val="0"/>
          <w:w w:val="100"/>
          <w:sz w:val="8"/>
          <w:lang w:val="id-ID" w:eastAsia="id-ID"/>
        </w:rPr>
        <w:t xml:space="preserve">I </w:t>
        <w:tab/>
        <w:t xml:space="preserve"> ■ ~ I</w:t>
      </w:r>
    </w:p>
    <w:p>
      <w:pPr>
        <w:pStyle w:val="Footnote11"/>
        <w:pBdr/>
        <w:rPr>
          <w:lang w:val="id-ID"/>
        </w:rPr>
        <w:framePr w:w="8949" w:h="613" w:x="1276" w:y="12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B Banawiratma, S. J, Spiritualitas Transformasi, Suatu Pergumulan Ekumenis, ( Yogyakarta :</w:t>
      </w:r>
    </w:p>
    <w:p>
      <w:pPr>
        <w:pStyle w:val="Footnote11"/>
        <w:pBdr/>
        <w:rPr>
          <w:lang w:val="id-ID"/>
        </w:rPr>
        <w:framePr w:w="8949" w:h="613" w:x="1276" w:y="12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, 1990) hlm 57 »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49" w:h="215" w:x="1276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58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0"/>
        <w:rPr>
          <w:lang w:val="id-ID"/>
        </w:rPr>
        <w:framePr w:w="8949" w:h="220" w:x="127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Op.cit. hlm 26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49" w:h="550" w:x="1276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Hardawryana S J, Spiritualitas Iman Diosesan, Melayani Gereja Di Indonesia Masa Kini (</w:t>
      </w:r>
    </w:p>
    <w:p>
      <w:pPr>
        <w:pStyle w:val="Footnote11"/>
        <w:pBdr/>
        <w:rPr>
          <w:lang w:val="id-ID"/>
        </w:rPr>
        <w:framePr w:w="8949" w:h="550" w:x="1276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: Kanasius, 2000) hlm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011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, kelemahlembutan dan penguasaan diri. Buah-buah Roh inilah yang</w:t>
      </w:r>
    </w:p>
    <w:p>
      <w:pPr>
        <w:pStyle w:val="Bodytext11"/>
        <w:pBdr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piritualitas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1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agi orang Kristen berdasar pada Yesus Kristus yang adalah</w:t>
      </w:r>
    </w:p>
    <w:p>
      <w:pPr>
        <w:pStyle w:val="Bodytext11"/>
        <w:pBdr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, karena itu orang kristen dituntut untuk meneladani</w:t>
      </w:r>
    </w:p>
    <w:p>
      <w:pPr>
        <w:pStyle w:val="Bodytext11"/>
        <w:pBdr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esus Kristus serta mampu mcngapflikasikan dalam setiap aspek</w:t>
      </w:r>
    </w:p>
    <w:p>
      <w:pPr>
        <w:pStyle w:val="Bodytext11"/>
        <w:pBdr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yata, yang dibutuhkan untuk membangun dirinya sebagai manusia yang</w:t>
      </w:r>
    </w:p>
    <w:p>
      <w:pPr>
        <w:pStyle w:val="Bodytext11"/>
        <w:pBdr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spiritualitas yang utuh mempersyaratkan tiga sikap</w:t>
      </w:r>
    </w:p>
    <w:p>
      <w:pPr>
        <w:pStyle w:val="Bodytext11"/>
        <w:pBdr/>
        <w:spacing w:before="0" w:after="6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itu :</w:t>
      </w:r>
    </w:p>
    <w:p>
      <w:pPr>
        <w:pStyle w:val="Bodytext21"/>
        <w:pBdr/>
        <w:spacing w:before="0" w:after="120"/>
        <w:ind w:left="5760" w:hanging="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</w:tabs>
        <w:spacing w:before="0" w:after="0"/>
        <w:ind w:firstLine="520"/>
        <w:jc w:val="both"/>
        <w:rPr/>
        <w:framePr w:w="8844" w:h="10918" w:x="1329" w:y="22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Yesus. Yesus mengajak para muridnya untuk tinggal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Nya dan mengikuti Dia ( bnd Mrk 3:14 ). Tinggal bersama Yesus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upakan unsur hakiki dalam proses pemuridan. Implikasinya ial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rsonal dengan kesediaan untuk terus menerus mengikut tanp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. Ada kerelaan untuk di robah secara radikal menjadi manusia baru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mengejewantahkan dalam diri Yesus, Dia menja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 Cristus yang memandang semua orang sebagai saudara, mengikat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pada Yesus dalam situasi apapun mengandaikan pul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untuk mengikut D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spacing w:before="0" w:after="0"/>
        <w:ind w:firstLine="520"/>
        <w:jc w:val="both"/>
        <w:rPr/>
        <w:framePr w:w="8844" w:h="10918" w:x="1329" w:y="22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bersama Yesus berarti ikut serta dalam tugas perutusan Yesus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lakukan kehendak Bapa ( bnd Ibr 10:9, Yoh 5:30;6:39)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diajak untuk ikut dalam keprihatinan, Yesus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utusannya mewahyukan kehendak • Bapa terhadap or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Wajah Alah berbelas kasihan yang datang untuk mencari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orang berdosa ( bnd Luk 19:10 ), harus nampak dalam waj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alam kehidupan berjemaat harus nampak sikap dasar yait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dengan sesama sebagai wujud ny^ta solidaritas Allah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olidaritas itu menyatakan diri dalam pelayanan yang tulus kepad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iapapun juga dia tanpa harus menyetujui apa saja kebiasaan adat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praktek hidup yang bertentangan dengan Injil. Tinggal bersam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4" w:h="10918" w:x="132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yerahan diri seluruhnya, seutuhnya bagi tugas mewartakan</w:t>
      </w:r>
    </w:p>
    <w:p>
      <w:pPr>
        <w:pStyle w:val="Footnote11"/>
        <w:pBdr/>
        <w:rPr>
          <w:lang w:val="id-ID"/>
        </w:rPr>
        <w:framePr w:w="8546" w:h="508" w:x="1329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Viklor /. Tanja, Spiritualitas Pluralitas Dan Pembangunan Di Indonesia (Jakarta : BPK Gunung</w:t>
      </w:r>
    </w:p>
    <w:p>
      <w:pPr>
        <w:pStyle w:val="Footnote11"/>
        <w:pBdr/>
        <w:rPr>
          <w:lang w:val="id-ID"/>
        </w:rPr>
        <w:framePr w:w="8546" w:h="508" w:x="1329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 hlm 9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7"/>
          <w:lang w:val="id-ID" w:eastAsia="id-ID"/>
        </w:rPr>
        <w:t xml:space="preserve">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0425</wp:posOffset>
                </wp:positionH>
                <wp:positionV relativeFrom="page">
                  <wp:posOffset>8658860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75pt;margin-top:681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958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emberikan kesaksian dari menampilkan wajah Aiian yang sejat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umat Allah ( bnd Yoh 17:23; 13:35 ).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before="0" w:after="0"/>
        <w:ind w:firstLine="540"/>
        <w:jc w:val="both"/>
        <w:rPr/>
        <w:framePr w:w="9012" w:h="9687" w:x="1245" w:y="22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sar Yesus ialah melaksanakan kehendak Bapa. Dalam hal ini gerej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kali perlu menegaskan kembali sikap dasar yang sama, apak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tusannya sesuai dengan kehendak Allah yang disampaikan melalu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Roh Kudus. Bekerja bersama Yesus berarti mendengar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karya Roh Kudus dalam sejarah umat manusia kini dan disin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Roh Kudus inilah Qereja semakin mengikat diri kepada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21"/>
        <w:pBdr/>
        <w:spacing w:before="0" w:after="40"/>
        <w:ind w:left="7360" w:hanging="0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diuraikan tersebut mencakup seluruh aspek kehidupan, apapu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kirkan dan dikatakan dan dilakukan semuanya berdasar pada kuasa Roh</w:t>
      </w:r>
    </w:p>
    <w:p>
      <w:pPr>
        <w:pStyle w:val="Bodytext21"/>
        <w:pBdr/>
        <w:spacing w:before="0" w:after="0"/>
        <w:ind w:left="0" w:right="500" w:hanging="0"/>
        <w:jc w:val="right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 t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 sebagai suatu kenyataan dinamis yang dihayati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 , berakar dan bersumber pada Roh yang membimbing dan mengar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Dengan spiritualitas seseorang dapat memahami kehidupan keagamaan</w:t>
      </w:r>
    </w:p>
    <w:p>
      <w:pPr>
        <w:pStyle w:val="Bodytext11"/>
        <w:pBdr/>
        <w:spacing w:before="0" w:after="0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hidupan yang berada dalam relasi dengan Roh Allah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21"/>
        <w:pBdr/>
        <w:spacing w:before="0" w:after="180"/>
        <w:ind w:left="6480" w:hanging="0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erupakan cara dan proses memikirkan menyadar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n mewujudkan hubungan dengan Allah dalam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Spiritualitas inilah yang Yesus telah bawa kedunia, suatu spiritualitas bar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mensi dua yaitu ketaatan total kepada Allah dan kepeduliari yang eksistensi</w:t>
      </w:r>
    </w:p>
    <w:p>
      <w:pPr>
        <w:pStyle w:val="Bodytext11"/>
        <w:pBdr/>
        <w:spacing w:before="0" w:after="0"/>
        <w:rPr>
          <w:lang w:val="id-ID"/>
        </w:rPr>
        <w:framePr w:w="9012" w:h="9687" w:x="124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manusia,spiritualitas ini tercermin dalam sepasang hukum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rPr>
          <w:lang w:val="id-ID"/>
        </w:rPr>
        <w:framePr w:w="8645" w:h="482" w:x="1245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iet Timang, Spiritualitas Pluralitas Yang Utuh dan Implikasinya Bagi Pelayanan Sosial, Dalam</w:t>
      </w:r>
    </w:p>
    <w:p>
      <w:pPr>
        <w:pStyle w:val="Footnote11"/>
        <w:pBdr/>
        <w:rPr>
          <w:lang w:val="id-ID"/>
        </w:rPr>
        <w:framePr w:w="8645" w:h="482" w:x="1245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ultasi Pdt Gereja Toraja, ( 9-12 Agtus, 1999) hlm 98-99</w:t>
      </w:r>
    </w:p>
    <w:p>
      <w:pPr>
        <w:pStyle w:val="Footnote11"/>
        <w:pBdr/>
        <w:rPr>
          <w:lang w:val="id-ID"/>
        </w:rPr>
        <w:framePr w:w="8645" w:h="440" w:x="1245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Y Panggalo, Spiritualitas Kristen Dalam Perjumpaan Dengan Masyarakat Majemuk, (Acara</w:t>
      </w:r>
    </w:p>
    <w:p>
      <w:pPr>
        <w:pStyle w:val="Footnote11"/>
        <w:pBdr/>
        <w:rPr>
          <w:lang w:val="id-ID"/>
        </w:rPr>
        <w:framePr w:w="8645" w:h="440" w:x="1245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inar Perkantas, STT Rantepao, hari Rabu 12 oktober, 2000) hlm 5</w:t>
      </w:r>
    </w:p>
    <w:p>
      <w:pPr>
        <w:pStyle w:val="Footnote11"/>
        <w:pBdr/>
        <w:rPr>
          <w:lang w:val="id-ID"/>
        </w:rPr>
        <w:framePr w:w="8645" w:h="236" w:x="1245" w:y="14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lbidhlm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ge">
                  <wp:posOffset>8349615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pt;margin-top:657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5" w:h="298" w:x="9984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ingin membangun kehidupan spiritual ia harus berupaya</w:t>
      </w:r>
    </w:p>
    <w:p>
      <w:pPr>
        <w:pStyle w:val="Bodytext41"/>
        <w:pBdr/>
        <w:spacing w:before="0" w:after="180"/>
        <w:ind w:left="6840" w:hanging="0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meneladani cara hidup Yesus yang datang kedunia untuk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senantiasa memusatkan hidup pada relasi dan persekutuan dengan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diri sendiri sebagai tujuan utama. Kehidupan selaku orang kristen adalah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layani (Mrk 10:45) yang tidak pernah merasa lelah dalam</w:t>
      </w:r>
    </w:p>
    <w:p>
      <w:pPr>
        <w:pStyle w:val="Bodytext11"/>
        <w:pBdr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an pelayanan terhadap sesama.</w:t>
      </w:r>
    </w:p>
    <w:p>
      <w:pPr>
        <w:pStyle w:val="Bodytext11"/>
        <w:pBdr/>
        <w:ind w:firstLine="820"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pat membantu seseorang dalam menghadapi berbagai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idup yang di hadapi, bahkan dalam kehidupan bergereja peranan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angat dibutuhkan terutama dalam hal pelayanan dijemaat karena dengan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pat membantu warga jemaat untuk mengenal tugas dan panggilannya,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itu gereja seharusnya tetap mempertahankan dirinya sebagai sebuah</w:t>
      </w:r>
    </w:p>
    <w:p>
      <w:pPr>
        <w:pStyle w:val="Bodytext21"/>
        <w:pBdr/>
        <w:spacing w:before="0" w:after="120"/>
        <w:ind w:left="6380" w:hanging="0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ani yang dipimpin oleh suatu kepemimpinan rohani 'spiritua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p’ yang memiliki sikap seorang gembala dan hamba. Spiritualitas yang utuh</w:t>
      </w:r>
    </w:p>
    <w:p>
      <w:pPr>
        <w:pStyle w:val="Bodytext21"/>
        <w:pBdr/>
        <w:spacing w:before="0" w:after="60"/>
        <w:ind w:left="5740" w:hanging="0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uruh mengajak gereja para pelayan dan anggota jemaat untuk bertanggung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tugas dan panggilan untuk melayani bahkan, dengan spiritualitas dapat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warga jemaat untuk menatap medan hidup dengan persoalan kompleks</w:t>
      </w:r>
    </w:p>
    <w:p>
      <w:pPr>
        <w:pStyle w:val="Bodytext11"/>
        <w:pBdr/>
        <w:spacing w:before="0" w:after="60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sar.</w:t>
      </w:r>
    </w:p>
    <w:p>
      <w:pPr>
        <w:pStyle w:val="Bodytext41"/>
        <w:pBdr/>
        <w:spacing w:before="0" w:after="60"/>
        <w:ind w:left="7240" w:hanging="0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820"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kenyataan yang penulis lihat secara khusus di Jemaat Tondok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sebagai tempat penelitian, spiritualitas dalam hal pelayanan ini belum nampak</w:t>
      </w:r>
    </w:p>
    <w:p>
      <w:pPr>
        <w:pStyle w:val="Bodytext11"/>
        <w:pBdr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arena kesadaran warga jemaat terhadap persekutuan dan pelay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693" w:x="125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hayati sepenuhnya. Dalam mengikuti persekutuan dan pelayanan teru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95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419" w:x="7529" w:y="2603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rPr>
          <w:lang w:val="id-ID"/>
        </w:rPr>
        <w:framePr w:w="9242" w:h="2566" w:x="113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kegiatan gerejawi dianggap suatu formalitas semata bukan karena</w:t>
      </w:r>
    </w:p>
    <w:p>
      <w:pPr>
        <w:pStyle w:val="Bodytext41"/>
        <w:pBdr/>
        <w:spacing w:before="0" w:after="80"/>
        <w:ind w:left="5720" w:hanging="0"/>
        <w:rPr>
          <w:lang w:val="id-ID"/>
        </w:rPr>
        <w:framePr w:w="9242" w:h="2566" w:x="1130" w:y="22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40"/>
        <w:rPr>
          <w:lang w:val="id-ID"/>
        </w:rPr>
        <w:framePr w:w="9242" w:h="2566" w:x="113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daran yang muncul dari penghayatan iman kepad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242" w:h="2566" w:x="1130" w:y="2241" w:hSpace="0" w:vSpace="0" w:wrap="notBeside" w:vAnchor="page" w:hAnchor="page" w:hRule="exact"/>
        <w:pBdr/>
      </w:pPr>
      <w:bookmarkStart w:id="7" w:name="bookmark7_Copy_2"/>
      <w:bookmarkStart w:id="8" w:name="bookmark9_Copy_1_Copy_1"/>
      <w:bookmarkStart w:id="9" w:name="bookmark9_Copy_2"/>
      <w:bookmarkStart w:id="10" w:name="bookmark8_Copy_3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 dan Pelayanan</w:t>
      </w:r>
      <w:bookmarkEnd w:id="7"/>
      <w:bookmarkEnd w:id="8"/>
      <w:bookmarkEnd w:id="10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before="0" w:after="0"/>
        <w:ind w:firstLine="440"/>
        <w:rPr/>
        <w:framePr w:w="9242" w:h="2566" w:x="1130" w:y="2241" w:hSpace="0" w:vSpace="0" w:wrap="notBeside" w:vAnchor="page" w:hAnchor="page" w:hRule="exact"/>
        <w:pBdr/>
      </w:pPr>
      <w:bookmarkStart w:id="11" w:name="bookmark7_Copy_1_Copy_1"/>
      <w:bookmarkStart w:id="12" w:name="bookmark8_Copy_1_Copy_1"/>
      <w:bookmarkStart w:id="13" w:name="bookmark12_Copy_1"/>
      <w:bookmarkEnd w:id="1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Start w:id="14" w:name="bookmark8_Copy_2_Copy_1"/>
      <w:bookmarkEnd w:id="11"/>
      <w:bookmarkEnd w:id="14"/>
    </w:p>
    <w:p>
      <w:pPr>
        <w:pStyle w:val="Bodytext11"/>
        <w:pBdr/>
        <w:spacing w:before="0" w:after="280"/>
        <w:ind w:firstLine="800"/>
        <w:rPr>
          <w:lang w:val="id-ID"/>
        </w:rPr>
        <w:framePr w:w="9242" w:h="7142" w:x="1130" w:y="5085" w:hSpace="0" w:vSpace="0" w:wrap="notBeside" w:vAnchor="page" w:hAnchor="page" w:hRule="exact"/>
        <w:pBdr/>
      </w:pPr>
      <w:bookmarkStart w:id="15" w:name="bookmark8_Copy_2_Copy_2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‘Gereja’ berasal dari kata Portugis Igreya yang jika'mengingat akan ■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rat pemakaiannya sekarang ini adalah terjemahan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Kyrik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jadi milik Tuhan . Adapun yang dimaksud ‘Milik Tuhan’ adalah : orang 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Tuhan Yesus sebagai Jurus s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</w:t>
      </w:r>
    </w:p>
    <w:p>
      <w:pPr>
        <w:pStyle w:val="Bodytext11"/>
        <w:pBdr/>
        <w:spacing w:before="0" w:after="280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sini adalah persekutuan para orang berim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yriake sebagai sebutan bagi persekutuan para orang yang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 , belum terdapat di dalam perjanjian baru, istilah ini baru dipakai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sudah para rasul, yaitu sebagai sebutan gereja sebagai suatu lembag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nya. Di dalam Perjanjian Baru kata yang dipakai untuk menyebut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ra orang beriman adalah Eklesia yang berarti rapat atau perkumpulan</w:t>
      </w:r>
    </w:p>
    <w:p>
      <w:pPr>
        <w:pStyle w:val="Bodytext41"/>
        <w:pBdr/>
        <w:spacing w:before="0" w:after="0"/>
        <w:ind w:left="6320" w:hanging="0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28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orang-orang yang dipanggil untuk 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Eklesi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harus diterangkan dengan kata ‘dipanggil’ tetapi malah dengan ‘dipanggil’ keluar</w:t>
      </w:r>
    </w:p>
    <w:p>
      <w:pPr>
        <w:pStyle w:val="Bodytext21"/>
        <w:pBdr/>
        <w:spacing w:before="0" w:after="140"/>
        <w:ind w:left="5880" w:hanging="0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7142" w:x="1130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a Abraham telah dipanggil keluar dari dunia orang kafir ( Kej 12:1).</w:t>
      </w:r>
    </w:p>
    <w:p>
      <w:pPr>
        <w:pStyle w:val="Footnote11"/>
        <w:pBdr/>
        <w:rPr>
          <w:lang w:val="id-ID"/>
        </w:rPr>
        <w:framePr w:w="7268" w:h="257" w:x="1135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rwijono.Jman Kristen. (Jakarta BPK. Gunung Mulia.2001) Hlm 362.</w:t>
      </w:r>
    </w:p>
    <w:p>
      <w:pPr>
        <w:pStyle w:val="Footnote11"/>
        <w:pBdr/>
        <w:rPr>
          <w:lang w:val="id-ID"/>
        </w:rPr>
        <w:framePr w:w="7268" w:h="236" w:x="113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362</w:t>
      </w:r>
    </w:p>
    <w:p>
      <w:pPr>
        <w:pStyle w:val="Other11"/>
        <w:pBdr/>
        <w:spacing w:before="0" w:after="0"/>
        <w:rPr>
          <w:lang w:val="id-ID"/>
        </w:rPr>
        <w:framePr w:w="23" w:h="93" w:x="8529" w:y="139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7075</wp:posOffset>
                </wp:positionH>
                <wp:positionV relativeFrom="page">
                  <wp:posOffset>8815070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5pt;margin-top:694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96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gereja dipanggil keluar dari dunia bangsa-bangsa. “ Keluar dari</w:t>
      </w:r>
    </w:p>
    <w:p>
      <w:pPr>
        <w:pStyle w:val="Bodytext11"/>
        <w:pBdr/>
        <w:spacing w:before="0" w:after="280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’“( 1 Pct 2 : 9 ; Kol 1. : 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(diadakan , dijadikan) oleh pekerjaan Roh Kudus ( Kis 2)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tidaklah ada karena keputusan pemerintah yang mengakui Gereja sebagai</w:t>
      </w:r>
    </w:p>
    <w:p>
      <w:pPr>
        <w:pStyle w:val="Bodytext21"/>
        <w:pBdr/>
        <w:ind w:left="7320" w:hanging="0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dan hukum. Gereja itu didirikan oleh tercurahnya Roh Kudus. Pada har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Tuhanlah yang bertindak dan sebagaimana gereja telah timbul sebagai</w:t>
      </w:r>
    </w:p>
    <w:p>
      <w:pPr>
        <w:pStyle w:val="Bodytext21"/>
        <w:pBdr/>
        <w:spacing w:before="0" w:after="40"/>
        <w:ind w:left="8400" w:hanging="0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220"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kerjaan Roh Kudus yang membuat orang-orang percaya kepada Krist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selanjutnya gereja dipergunakan sebagai alat Roh Kudus untu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dapkan orang-orang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gereja merupakan alat</w:t>
      </w:r>
    </w:p>
    <w:p>
      <w:pPr>
        <w:pStyle w:val="Bodytext21"/>
        <w:pBdr/>
        <w:spacing w:before="0" w:after="160"/>
        <w:ind w:left="0" w:hanging="0"/>
        <w:jc w:val="center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oleh Tuhan untuk membuat manusia dapat memperoleh keselamatan.</w:t>
      </w:r>
    </w:p>
    <w:p>
      <w:pPr>
        <w:pStyle w:val="Bodytext21"/>
        <w:pBdr/>
        <w:spacing w:before="0" w:after="160"/>
        <w:ind w:left="5660" w:hanging="0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 yang lahir dari Allah, sebab Allah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 dan mengumpulkan orang-orang beriman untuk bersekutu, bersak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 karena yang terpenting dan pokok dalam Gereja sekali-kali bukan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maupun buruk pendeta atau tua-tua , akan tetapi perbuatan Allah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melalui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yang sangat berperan dalam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gereja lewat pekerjaan Roh Kudus. Melalui Roh, Allah bekerja pada umat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Fil 2:13). Lewat itu Allah menjanjikan karunia Roh kepada gereja dan janji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9949" w:x="125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enapi oleh Allah jika manusia percaya kepada-Nya akan keselamatan. Janji</w:t>
      </w:r>
    </w:p>
    <w:p>
      <w:pPr>
        <w:pStyle w:val="Footnote11"/>
        <w:pBdr/>
        <w:rPr>
          <w:lang w:val="id-ID"/>
        </w:rPr>
        <w:framePr w:w="8828" w:h="471" w:x="1255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G.C. VanNiffrik, Dr B.J.Boland,DogmatikaMasa Kini.(JakartaBPK,Gunung Mulia,) Hlm. 359-</w:t>
      </w:r>
    </w:p>
    <w:p>
      <w:pPr>
        <w:pStyle w:val="Footnote11"/>
        <w:pBdr/>
        <w:rPr>
          <w:lang w:val="id-ID"/>
        </w:rPr>
        <w:framePr w:w="8828" w:h="471" w:x="1255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60</w:t>
      </w:r>
    </w:p>
    <w:p>
      <w:pPr>
        <w:pStyle w:val="Footnote11"/>
        <w:pBdr/>
        <w:spacing w:lineRule="auto" w:line="228"/>
        <w:rPr>
          <w:lang w:val="id-ID"/>
        </w:rPr>
        <w:framePr w:w="8828" w:h="194" w:x="1255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hlm 359-360</w:t>
      </w:r>
    </w:p>
    <w:p>
      <w:pPr>
        <w:pStyle w:val="Footnote11"/>
        <w:pBdr/>
        <w:spacing w:lineRule="auto" w:line="232"/>
        <w:rPr>
          <w:lang w:val="id-ID"/>
        </w:rPr>
        <w:framePr w:w="8828" w:h="251" w:x="1255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J. Verkuyl, Aku Percaya (Jakarta; BPK Gunung Mulia, 1995) hlm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7085</wp:posOffset>
                </wp:positionH>
                <wp:positionV relativeFrom="page">
                  <wp:posOffset>8468995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55pt;margin-top:666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969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selamatan akan di genapi jika manusia sadar akan panggilannya sebagai umat</w:t>
      </w:r>
    </w:p>
    <w:p>
      <w:pPr>
        <w:pStyle w:val="Bodytext11"/>
        <w:pBdr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.</w:t>
      </w:r>
    </w:p>
    <w:p>
      <w:pPr>
        <w:pStyle w:val="Bodytext11"/>
        <w:pBdr/>
        <w:ind w:firstLine="820"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as pemahaman Alkitab hanya satu pihak yang memanggil,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umat Allah atau lebih dijabarkan lagi bukan majelis atau anggotanya atau</w:t>
      </w:r>
    </w:p>
    <w:p>
      <w:pPr>
        <w:pStyle w:val="Bodytext21"/>
        <w:pBdr/>
        <w:spacing w:before="0" w:after="200"/>
        <w:ind w:left="5780" w:hanging="0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ohaniawan ataupun orang yang dihormati , tetapi pihak yang memanggil itu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Tuhan Yesus merupakan ajakan yang memikat (Mat.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9-20), sehingga orang langsung meninggalkan lapangan kerjanya. Panggilan tidak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lam suatu ruangan yang hampa, seakan yang dipanggil itu seorang diri tanpa</w:t>
      </w:r>
    </w:p>
    <w:p>
      <w:pPr>
        <w:pStyle w:val="Bodytext21"/>
        <w:pBdr/>
        <w:spacing w:before="0" w:after="80"/>
        <w:ind w:left="5780" w:hanging="0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dengan orang lain, justru disitulah letak panggilan bahwa garis kaitannya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lulu dengan Tuhan. Tetapi Tuhan mendorong umat-Nya itu kembali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gah-tengah dunia dengan segala kaitan hidupnya ’(Yoh.l7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ni mempunyai makna dan tujuan di mana. manusia dipanggil untuk</w:t>
      </w:r>
    </w:p>
    <w:p>
      <w:pPr>
        <w:pStyle w:val="Bodytext21"/>
        <w:pBdr/>
        <w:spacing w:before="0" w:after="80"/>
        <w:ind w:left="6400" w:hanging="0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 yang telah dipercayakan kepadanya untuk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Untuk melaksanakan itu dikatakan bahwa manusia mempunya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dengan sesama untuk bekerjasama dalam melaksanakan panggilan Allah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Isi panggilan Allah itu terhadap manusia berbeda-beda sesuai deng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manusia miliki. Allah tidak memberikan tanggungjawab yang berat</w:t>
      </w:r>
    </w:p>
    <w:p>
      <w:pPr>
        <w:pStyle w:val="Bodytext21"/>
        <w:pBdr/>
        <w:spacing w:before="0" w:after="80"/>
        <w:ind w:left="6720" w:hanging="0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mpu manusia jalani tetapi Allah memberikah tanggungjawab kepada</w:t>
      </w:r>
    </w:p>
    <w:p>
      <w:pPr>
        <w:pStyle w:val="Bodytext11"/>
        <w:pBdr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suai dengan apa yang dimiliki oleh setiap orang karena amanat panggilan</w:t>
      </w:r>
    </w:p>
    <w:p>
      <w:pPr>
        <w:pStyle w:val="Bodytext11"/>
        <w:pBdr/>
        <w:spacing w:before="0" w:after="0"/>
        <w:rPr>
          <w:lang w:val="id-ID"/>
        </w:rPr>
        <w:framePr w:w="9012" w:h="11070" w:x="12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itu mengandung rencana keselamatan umat manusia.</w:t>
      </w:r>
    </w:p>
    <w:p>
      <w:pPr>
        <w:pStyle w:val="Footnote11"/>
        <w:pBdr/>
        <w:rPr>
          <w:lang w:val="id-ID"/>
        </w:rPr>
        <w:framePr w:w="9012" w:h="456" w:x="1245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 O.E.Ch Wuwungan, D.Th, Bina Warga: Bunga Rampai Pembinaan Warga Gereja (Jakarta</w:t>
      </w:r>
    </w:p>
    <w:p>
      <w:pPr>
        <w:pStyle w:val="Footnote11"/>
        <w:pBdr/>
        <w:rPr>
          <w:lang w:val="id-ID"/>
        </w:rPr>
        <w:framePr w:w="9012" w:h="456" w:x="1245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7) hlm 64</w:t>
      </w:r>
    </w:p>
    <w:p>
      <w:pPr>
        <w:pStyle w:val="Footnote11"/>
        <w:pBdr/>
        <w:rPr>
          <w:lang w:val="id-ID"/>
        </w:rPr>
        <w:framePr w:w="9012" w:h="236" w:x="1245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245</wp:posOffset>
                </wp:positionH>
                <wp:positionV relativeFrom="page">
                  <wp:posOffset>8635365</wp:posOffset>
                </wp:positionV>
                <wp:extent cx="19481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35pt;margin-top:679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929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takan diri kepada manusia dan dalam penyataan itu Ia memanggil</w:t>
      </w:r>
    </w:p>
    <w:p>
      <w:pPr>
        <w:pStyle w:val="Bodytext11"/>
        <w:pBdr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sesat yang hilang dan yang akan binasa kedalam keselamatan yang</w:t>
      </w:r>
    </w:p>
    <w:p>
      <w:pPr>
        <w:pStyle w:val="Bodytext11"/>
        <w:pBdr/>
        <w:spacing w:before="0" w:after="120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-Nya diberi persekutuan dengan Dia dalam kasih pengampunan-Ny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21"/>
        <w:pBdr/>
        <w:spacing w:before="0" w:after="80"/>
        <w:ind w:left="6540" w:hanging="0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itulah yang menjadi dasar gereja.</w:t>
      </w:r>
    </w:p>
    <w:p>
      <w:pPr>
        <w:pStyle w:val="Bodytext21"/>
        <w:pBdr/>
        <w:spacing w:before="0" w:after="120"/>
        <w:ind w:left="7660" w:hanging="0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780"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eselamatan yang dikaruniakan oleh Allah dengan perantaraan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han itu pertama bukan ditujukan kepada perorangan melainkan kepada um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sebagai suatu kesat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terpanggil tidak berdiri sendiri-</w:t>
      </w:r>
    </w:p>
    <w:p>
      <w:pPr>
        <w:pStyle w:val="Bodytext21"/>
        <w:pBdr/>
        <w:spacing w:before="0" w:after="80"/>
        <w:ind w:left="6760" w:hanging="0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seorang terhadap yang lain. Umat Allah membentuk suatu kesatuan yang</w:t>
      </w:r>
    </w:p>
    <w:p>
      <w:pPr>
        <w:pStyle w:val="Bodytext11"/>
        <w:pBdr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inilah yang di dalam kitab Perjanjian Baru disebut Eklesia yang mana di</w:t>
      </w:r>
    </w:p>
    <w:p>
      <w:pPr>
        <w:pStyle w:val="Bodytext11"/>
        <w:pBdr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kan dengan kata Jemaat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gereja dapat disamakan dengan umat Tuhan. UI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6, menyebutkan bahwa Israel adalah umat yang kudus bagi Tuhan, karena Israel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ilih dari segala bangsa diatas muka bumi untuk menjadi umat pilihan Tuhan.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umat Tuhan ini disebut juga Jemaah Tuhan. Dimana Israel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emaah Tuhan yang di dalam bahasa ibrani dise.but: Kahal Yahweh dan yang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suci Yunani diteijemahkan dengan Eklesi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Israel sebagai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pilihan Allah, memiliki tanggungjawab yang besar di dalam amanat yang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takan Allah kepadanya, dimana bangsa Israel dipanggil untuk menjadi</w:t>
      </w:r>
    </w:p>
    <w:p>
      <w:pPr>
        <w:pStyle w:val="Bodytext11"/>
        <w:pBdr/>
        <w:jc w:val="both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tau panutan bagi bangsa-bangsa lain. Keterlibatan' bangsa Israel ini memiliki</w:t>
      </w:r>
    </w:p>
    <w:p>
      <w:pPr>
        <w:pStyle w:val="Bodytext11"/>
        <w:pBdr/>
        <w:spacing w:before="0" w:after="0"/>
        <w:rPr>
          <w:lang w:val="id-ID"/>
        </w:rPr>
        <w:framePr w:w="8839" w:h="10892" w:x="133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besar dalam memberitakan kasih Allah yang besar.</w:t>
      </w:r>
    </w:p>
    <w:p>
      <w:pPr>
        <w:pStyle w:val="Footnote11"/>
        <w:pBdr/>
        <w:rPr>
          <w:lang w:val="id-ID"/>
        </w:rPr>
        <w:framePr w:w="8839" w:h="220" w:x="1331" w:y="135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yl, Op. cit, hlm 90.</w:t>
      </w:r>
    </w:p>
    <w:p>
      <w:pPr>
        <w:pStyle w:val="Footnote11"/>
        <w:pBdr/>
        <w:spacing w:lineRule="auto" w:line="232"/>
        <w:rPr>
          <w:lang w:val="id-ID"/>
        </w:rPr>
        <w:framePr w:w="8839" w:h="209" w:x="1331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}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 ,Oop. cit, hlm 362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839" w:h="277" w:x="1331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 Harun Hadiwijono, inilah Sahadatku (Jakarta: BPK Gunung Mulia, 1995), hlm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990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yataan ini Gereja di dalam Perjanjian Baru dapat disebut</w:t>
      </w:r>
    </w:p>
    <w:p>
      <w:pPr>
        <w:pStyle w:val="Bodytext21"/>
        <w:pBdr/>
        <w:spacing w:before="0" w:after="140"/>
        <w:ind w:left="6620" w:hanging="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Umat atau Jemaah Tuhan di dalam Perjanjian Lama. Sekalipun demikian</w:t>
      </w:r>
    </w:p>
    <w:p>
      <w:pPr>
        <w:pStyle w:val="Bodytext21"/>
        <w:pBdr/>
        <w:spacing w:before="0" w:after="0"/>
        <w:ind w:left="6460" w:hanging="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katakan bahwa Gereja di dalam Perjanjian Baru persis sama dengan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h Tuhan di dalam Perjanjian Lama, akan tetapi Jemaah Tuhan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Gereja dalam Perjanjian Baru kedua-duanya menunjukkan</w:t>
      </w:r>
    </w:p>
    <w:p>
      <w:pPr>
        <w:pStyle w:val="Bodytext21"/>
        <w:pBdr/>
        <w:spacing w:before="0" w:after="140"/>
        <w:ind w:left="6860" w:hanging="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nya dalam rangka mengemban tugas dan tanggungjawab yang</w:t>
      </w:r>
    </w:p>
    <w:p>
      <w:pPr>
        <w:pStyle w:val="Bodytext11"/>
        <w:pBdr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untuk memberitakan injil di tengah-tengah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firstLine="80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diatas menggambarkan bahwa tujuan gereja adalah melayani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nyerahkan hidupnya bagi tugas itu.' Allah menghendaki supaya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selamat (lTim.2:4) itulah sebabnya Allah bekerja untuk menyelamatkan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Dalam hal ini Gereja yang adalah tubuh Kristus tidak hanya tinggal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, gereja dipanggil untuk turut serta di dalam pelaksanaan kehendak Allah itu.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gereja harus turut campur tangan di dalam kehidupan orang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terpanggilan gereja ini mempunyai tujuan yang jelas dalam menggahark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sukacita dari Allah. Untuk melaksanakan misi dari Allah ini maka gereja harus</w:t>
      </w:r>
    </w:p>
    <w:p>
      <w:pPr>
        <w:pStyle w:val="Bodytext21"/>
        <w:pBdr/>
        <w:spacing w:before="0" w:after="80"/>
        <w:ind w:left="6520" w:hanging="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nya bahwa ia tidak dapat berjalan melaksanakan misi dan tujuan tanpa</w:t>
      </w:r>
    </w:p>
    <w:p>
      <w:pPr>
        <w:pStyle w:val="Bodytext21"/>
        <w:pBdr/>
        <w:spacing w:before="0" w:after="140"/>
        <w:ind w:left="4500" w:hanging="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 Roh Kudus. Roh Kudus inilah yang memberikan kuasa untuk</w:t>
      </w:r>
    </w:p>
    <w:p>
      <w:pPr>
        <w:pStyle w:val="Bodytext11"/>
        <w:pBdr/>
        <w:jc w:val="both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laksanaan pelayanan dalam jemaat. Roh Kudus tidak hanya bekerja</w:t>
      </w:r>
    </w:p>
    <w:p>
      <w:pPr>
        <w:pStyle w:val="Bodytext11"/>
        <w:pBdr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rohania saja melainkan Roh Kudus bekerja dalam perbuatan lahiriah dari</w:t>
      </w:r>
    </w:p>
    <w:p>
      <w:pPr>
        <w:pStyle w:val="Bodytext11"/>
        <w:pBdr/>
        <w:spacing w:before="0" w:after="0"/>
        <w:rPr>
          <w:lang w:val="id-ID"/>
        </w:rPr>
        <w:framePr w:w="9022" w:h="11195" w:x="12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Allah hadir lewat pekerjaan Roh Ku,dus. 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466" w:h="230" w:x="1234" w:y="139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32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1466" w:h="241" w:x="1234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45</w:t>
      </w:r>
    </w:p>
    <w:p>
      <w:pPr>
        <w:pStyle w:val="Other11"/>
        <w:pBdr/>
        <w:spacing w:before="0" w:after="0"/>
        <w:rPr>
          <w:lang w:val="id-ID"/>
        </w:rPr>
        <w:framePr w:w="46" w:h="93" w:x="8691" w:y="140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9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tersebut diatas menyatakan bahwa hubungan Allah, Roh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gereja disebutkan bahwa umat Allah adalah batu-batu penjuru bait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edang dibangun oleh Roh Kudus, dan batu-batu penjuru itu dikumpulkan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kesatuan yang utuh (Band 1 Kor 3:16; Ef 2:21-22). Dehgan demikian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ialah umat Allah yang dipanggil dari antara segala bangsa,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beriman dari segala zaman dari tempat, umat manusia yang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persekutuan orang-orang berdosa yang diberi kemampuan, pemberontak yang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, orang-orang jahat yang dibenarkan dan yang kini dipanggil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aikan. Dia yang memanggil mereka keluar dari kegelapan kepada</w:t>
      </w:r>
    </w:p>
    <w:p>
      <w:pPr>
        <w:pStyle w:val="Bodytext21"/>
        <w:pBdr/>
        <w:spacing w:before="0" w:after="80"/>
        <w:ind w:left="6660" w:hanging="0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-Nya yang ajaib (Bnd.l Pet 2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Allah yang tertuju pada manusia</w:t>
      </w:r>
    </w:p>
    <w:p>
      <w:pPr>
        <w:pStyle w:val="Bodytext21"/>
        <w:pBdr/>
        <w:spacing w:before="0" w:after="80"/>
        <w:ind w:left="6480" w:hanging="0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lewat pekerjaan Roh Kudus. Dengan itu manusia harus menyadari dirinya</w:t>
      </w:r>
    </w:p>
    <w:p>
      <w:pPr>
        <w:pStyle w:val="Bodytext11"/>
        <w:pBdr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satuan yang utuh. Kesatuan di dalam Kristus yang hadir lewat</w:t>
      </w:r>
    </w:p>
    <w:p>
      <w:pPr>
        <w:pStyle w:val="Bodytext11"/>
        <w:pBdr/>
        <w:spacing w:before="0" w:after="80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dalam gereja.</w:t>
      </w:r>
    </w:p>
    <w:p>
      <w:pPr>
        <w:pStyle w:val="Bodytext21"/>
        <w:pBdr/>
        <w:spacing w:before="0" w:after="80"/>
        <w:ind w:left="6880" w:hanging="0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780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dalam diri anggota jemaat hanya dapat bertumbuh dan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jika dalam diri setiap anggota jemaat tetap hidup dalam</w:t>
      </w:r>
    </w:p>
    <w:p>
      <w:pPr>
        <w:pStyle w:val="Bodytext11"/>
        <w:pBdr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gereja dan tetap memberikan sumbangan pada persekutuan</w:t>
      </w:r>
    </w:p>
    <w:p>
      <w:pPr>
        <w:pStyle w:val="Bodytext11"/>
        <w:pBdr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d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1</w:t>
      </w:r>
    </w:p>
    <w:p>
      <w:pPr>
        <w:pStyle w:val="Bodytext11"/>
        <w:pBdr/>
        <w:ind w:firstLine="780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chael Griffith mengatakan bahwa gereja yang merupakan mil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0572" w:x="12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dalah suatu jemaat atau orang-orang yang setia yakni orang-orang yang</w:t>
      </w:r>
    </w:p>
    <w:p>
      <w:pPr>
        <w:pStyle w:val="Footnote11"/>
        <w:pBdr/>
        <w:ind w:firstLine="280"/>
        <w:rPr>
          <w:lang w:val="id-ID"/>
        </w:rPr>
        <w:framePr w:w="8729" w:h="246" w:x="1240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 Verkyl, op. cit, hlm 201</w:t>
      </w:r>
    </w:p>
    <w:p>
      <w:pPr>
        <w:pStyle w:val="Footnote11"/>
        <w:pBdr/>
        <w:rPr>
          <w:lang w:val="id-ID"/>
        </w:rPr>
        <w:framePr w:w="8729" w:h="257" w:x="1240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J.L. CH Abineno, Roh Kudus dan Pekerjaan-Nya, (Jakarta: BPK Gunung Mulia 2002) hlm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925</wp:posOffset>
                </wp:positionH>
                <wp:positionV relativeFrom="page">
                  <wp:posOffset>8825230</wp:posOffset>
                </wp:positionV>
                <wp:extent cx="1360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75pt;margin-top:694.9pt;width:10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008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dimana sabda Allah yang mumi diajarkan atau diberitakan</w:t>
      </w:r>
    </w:p>
    <w:p>
      <w:pPr>
        <w:pStyle w:val="Bodytext11"/>
        <w:pBdr/>
        <w:spacing w:before="0" w:after="10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21"/>
        <w:pBdr/>
        <w:spacing w:before="0" w:after="140"/>
        <w:ind w:left="6540" w:hanging="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Griffith mendefinisikan Gereja sebagai: ■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bersiarah. Gereja itu bergerak : bergerak keujung dunia in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ruh kepada seluruh manusia untuk berdamai dengan Tuhan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menyongsong akhir zaman untuk bertemu dengan Tuhannya, yang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satukan semua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21"/>
        <w:pBdr/>
        <w:ind w:left="0" w:hanging="0"/>
        <w:jc w:val="center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atas sejalan oleh pendapat, Eka Darmaputera berpendapat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lat untuk suatu tujuan. Itulah fungsi gereja sebagai al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 Allah ditengah-tengah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ini sebagai suatu alat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Firman Allah diberitakan. Firman inilah yang senantiasa berseru kepada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damai dengan Allah dan sesama. Firman ini juga yang senant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manusia pada persekutuan di dalam Kristus. Gereja adalah alat ditang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gembalakan umat Allah yang telah mempersatukan diri di dalam</w:t>
      </w:r>
    </w:p>
    <w:p>
      <w:pPr>
        <w:pStyle w:val="Bodytext21"/>
        <w:pBdr/>
        <w:ind w:left="0" w:hanging="0"/>
        <w:jc w:val="center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Allah sebagai penguasa tunggal yang menciptakan, memimpin,</w:t>
      </w:r>
    </w:p>
    <w:p>
      <w:pPr>
        <w:pStyle w:val="Bodytext21"/>
        <w:pBdr/>
        <w:spacing w:before="0" w:after="0"/>
        <w:ind w:left="6540" w:hanging="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28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anggil manusia kepada keselamatan di dalam rahmat-Nya.</w:t>
      </w:r>
    </w:p>
    <w:p>
      <w:pPr>
        <w:pStyle w:val="Bodytext11"/>
        <w:pBdr/>
        <w:spacing w:before="0" w:after="28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imensi kehidupan di dalam persekutuan umat Allah senantiasa berada di</w:t>
      </w:r>
    </w:p>
    <w:p>
      <w:pPr>
        <w:pStyle w:val="Bodytext11"/>
        <w:pBdr/>
        <w:spacing w:before="0" w:after="10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unggan kasih Allah.</w:t>
      </w:r>
    </w:p>
    <w:p>
      <w:pPr>
        <w:pStyle w:val="Bodytext21"/>
        <w:pBdr/>
        <w:ind w:left="6960" w:hanging="0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persekutuan yang baru bukan sebagai suatu perseku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banyak anggota yang semuanya berdiri secara terpisah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0614" w:x="119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yang lain, melainkan gereja merupakan suatu kesatuan yang setiap</w:t>
      </w:r>
    </w:p>
    <w:p>
      <w:pPr>
        <w:pStyle w:val="Footnote11"/>
        <w:pBdr/>
        <w:ind w:firstLine="280"/>
        <w:jc w:val="both"/>
        <w:rPr>
          <w:lang w:val="id-ID"/>
        </w:rPr>
        <w:framePr w:w="9111" w:h="58" w:x="1195" w:y="1323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i w:val="false"/>
          <w:color w:val="000000"/>
          <w:spacing w:val="0"/>
          <w:w w:val="100"/>
          <w:sz w:val="8"/>
          <w:lang w:val="id-ID" w:eastAsia="id-ID"/>
        </w:rPr>
        <w:t xml:space="preserve">— </w:t>
      </w:r>
      <w:r>
        <w:rPr>
          <w:rStyle w:val="Footnote1"/>
          <w:rFonts w:ascii="Arial" w:hAnsi="Arial"/>
          <w:b/>
          <w:i w:val="false"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Footnote11"/>
        <w:pBdr/>
        <w:jc w:val="both"/>
        <w:rPr>
          <w:lang w:val="id-ID"/>
        </w:rPr>
        <w:framePr w:w="9111" w:h="230" w:x="1195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ael Griffith, Gereja dan Panggilannya Dewasa Ini, (Jakarta: BPK Gunung Mulia, 1995), hlm</w:t>
      </w:r>
    </w:p>
    <w:p>
      <w:pPr>
        <w:pStyle w:val="Footnote11"/>
        <w:pBdr/>
        <w:rPr>
          <w:lang w:val="id-ID"/>
        </w:rPr>
        <w:framePr w:w="9111" w:h="398" w:x="1195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</w:t>
      </w:r>
    </w:p>
    <w:p>
      <w:pPr>
        <w:pStyle w:val="Footnote11"/>
        <w:pBdr/>
        <w:spacing w:lineRule="auto" w:line="232"/>
        <w:rPr>
          <w:lang w:val="id-ID"/>
        </w:rPr>
        <w:framePr w:w="9111" w:h="398" w:x="1195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lbid.hlm.7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rPr>
          <w:lang w:val="id-ID"/>
        </w:rPr>
        <w:framePr w:w="9111" w:h="477" w:x="1195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Darma putara, “Gereja adalah Alat Bukan Tujuan “ dalam Pergulatan Kehadiran Kristen di</w:t>
      </w:r>
    </w:p>
    <w:p>
      <w:pPr>
        <w:pStyle w:val="Footnote11"/>
        <w:pBdr/>
        <w:rPr>
          <w:lang w:val="id-ID"/>
        </w:rPr>
        <w:framePr w:w="9111" w:h="477" w:x="1195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Jakarta: BPK Gunung Mulia 2001) hlm 5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13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benar-benar terkait satu dengan yang lain secara harmonis. Adapun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 dalam gereja atau jemaat itu semua diperhamba kepada kesatuan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 bukan berarti yang memisahkan melainkan yang menyatukan,</w:t>
      </w:r>
    </w:p>
    <w:p>
      <w:pPr>
        <w:pStyle w:val="Bodytext21"/>
        <w:pBdr/>
        <w:spacing w:before="0" w:after="60"/>
        <w:ind w:left="6900" w:hanging="0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ada anggota yang berdiri sendiri yang memiliki tujuan pada dirinya sendiri.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anggota memang memiliki tempatnya sendiri-sendiri, tetapi tiada satupun yang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atau terisolir, seperti halnya dengan anggota tubuh yang banyak itu yang satu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isah atau terisolir dari yang lain tetapi tetap menjadi satu kesatuan yang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setiap manusia tidak dipisahkan dari yang lain melainkan setiap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baskan dari sikap menyendiri dari keterasingan, sebab setiap individu</w:t>
      </w:r>
    </w:p>
    <w:p>
      <w:pPr>
        <w:pStyle w:val="Bodytext11"/>
        <w:pBdr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pat tempatnya yang baru.</w:t>
      </w:r>
    </w:p>
    <w:p>
      <w:pPr>
        <w:pStyle w:val="Bodytext11"/>
        <w:pBdr/>
        <w:ind w:firstLine="820"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kutuan dalam keanekaragaman sebagai Jkekayaan yang mendukung</w:t>
      </w:r>
    </w:p>
    <w:p>
      <w:pPr>
        <w:pStyle w:val="Bodytext11"/>
        <w:pBdr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tuan. Bukan kepelbagian fungsi maupun karunia yang ditonjolkan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hidup persekutuan tapi justru kesatuanlah yang menjadi tujuan dar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beraneka ragam itu, sebab Kristuslah yang menjadi kepala jemaat yang</w:t>
      </w:r>
    </w:p>
    <w:p>
      <w:pPr>
        <w:pStyle w:val="Bodytext11"/>
        <w:pBdr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-Nya itu. Semua anggota dipersatukan di dalam Dia sehingga yang</w:t>
      </w:r>
    </w:p>
    <w:p>
      <w:pPr>
        <w:pStyle w:val="Bodytext11"/>
        <w:pBdr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pada tubuh adalah keterikatan karena ketergantungan sepenuhnya antara</w:t>
      </w:r>
    </w:p>
    <w:p>
      <w:pPr>
        <w:pStyle w:val="Bodytext11"/>
        <w:pBdr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(Kol. 1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hal ini nampaklah hubungan relasi antara</w:t>
      </w:r>
    </w:p>
    <w:p>
      <w:pPr>
        <w:pStyle w:val="Bodytext11"/>
        <w:pBdr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dengan Kristus dan persekutuan di antara umat-Nya baik</w:t>
      </w:r>
    </w:p>
    <w:p>
      <w:pPr>
        <w:pStyle w:val="Bodytext11"/>
        <w:pBdr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maupun secara kelompok, dan yang paling menarik dalam ungkapan</w:t>
      </w:r>
    </w:p>
    <w:p>
      <w:pPr>
        <w:pStyle w:val="Bodytext11"/>
        <w:pBdr/>
        <w:spacing w:before="0" w:after="0"/>
        <w:rPr>
          <w:lang w:val="id-ID"/>
        </w:rPr>
        <w:framePr w:w="9048" w:h="11159" w:x="122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adalah yaitu kesatuan dalam keanekaragama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48" w:h="225" w:x="1226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, (Inilah Sahadatku), Op. Cit., Hlm. 142. .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9048" w:h="246" w:x="1226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 Hadiwijono, (Iman Kristen), Op. Cit., hln 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5655</wp:posOffset>
                </wp:positionH>
                <wp:positionV relativeFrom="page">
                  <wp:posOffset>8877935</wp:posOffset>
                </wp:positionV>
                <wp:extent cx="6915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65pt;margin-top:699.05pt;width: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9" w:h="298" w:x="9968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yadari bahwa tugas dan tanggungjawab yang utama adalah</w:t>
      </w:r>
    </w:p>
    <w:p>
      <w:pPr>
        <w:pStyle w:val="Bodytext21"/>
        <w:pBdr/>
        <w:spacing w:before="0" w:after="160"/>
        <w:ind w:left="0" w:hanging="0"/>
        <w:jc w:val="center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Di samping itu setiap manusia menyadari bahwa Kristus dengan</w:t>
      </w:r>
    </w:p>
    <w:p>
      <w:pPr>
        <w:pStyle w:val="Bodytext21"/>
        <w:pBdr/>
        <w:ind w:left="5700" w:hanging="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Roh Kudus telah mengaruniakan begitu banyak talenta dan kema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dalam suatu persekutuan. Bermacam karunia yang diberik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Roh Kudus. Kepada setiap manusia dikaruniakan karunia khusus</w:t>
      </w:r>
    </w:p>
    <w:p>
      <w:pPr>
        <w:pStyle w:val="Bodytext11"/>
        <w:pBdr/>
        <w:spacing w:before="0" w:after="28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antingan bersam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upa-rupa karunia tetapi satu roh dan ada rupa-rupa pelayanan tetap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han, dan ada berbagai-bagai perbuatan ajaib tetapi Allah adalah satu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rjakan semuanya dalam semua orang “ (1 Kor 12:4-6).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seorang atau sekelompok persekutuan dapat menyadari</w:t>
      </w:r>
    </w:p>
    <w:p>
      <w:pPr>
        <w:pStyle w:val="Bodytext21"/>
        <w:pBdr/>
        <w:spacing w:before="0" w:after="160"/>
        <w:ind w:left="5860" w:hanging="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kepada Allah melalui pelayanan terhadap sesama berdasarkan</w:t>
      </w:r>
    </w:p>
    <w:p>
      <w:pPr>
        <w:pStyle w:val="Bodytext11"/>
        <w:pBdr/>
        <w:spacing w:before="0" w:after="28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harisma yang telah dikaruniakan oleh Alla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cara tegas menggambarkan penatalayanan sebagai bagi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n tujuan kedatangan-Nya kedalam dunia ini, Yesus sendiri mengatakan</w:t>
      </w:r>
    </w:p>
    <w:p>
      <w:pPr>
        <w:pStyle w:val="Bodytext21"/>
        <w:pBdr/>
        <w:ind w:left="5860" w:hanging="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nusia datang bukan untuk dilayani melainkan untuk melayani d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menjadi tebusan bagi banyak orang” (Mrk. 10:45).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ini adalah tugas yang sangat berat yang telah dipercaya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yang harus dilaksanakan dengan penuh rasa tanggung jawab sebagai</w:t>
      </w:r>
    </w:p>
    <w:p>
      <w:pPr>
        <w:pStyle w:val="Bodytext21"/>
        <w:pBdr/>
        <w:spacing w:before="0" w:after="40"/>
        <w:ind w:left="6540" w:hanging="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z</w:t>
      </w:r>
    </w:p>
    <w:p>
      <w:pPr>
        <w:pStyle w:val="Bodytext21"/>
        <w:pBdr/>
        <w:spacing w:before="0" w:after="0"/>
        <w:ind w:left="3500" w:hanging="0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&gt; i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asih kepada Bapa-Nya? Oleh sebab itu penatalayanan yang patu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kembangan dan kemajuan haruslah seperti yang dilaksanakan ole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‘pelayan yang agung’. Kristus telah melengkapi gereja deng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043" w:h="11536" w:x="122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209" w:leader="none"/>
        </w:tabs>
        <w:rPr>
          <w:lang w:val="id-ID"/>
        </w:rPr>
        <w:framePr w:w="9043" w:h="471" w:x="1229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. Y. Tomatala. D. Mis, Penalayanan Gereja Yang Efektif diDdunia Modern, (Yayasan Penerbit</w:t>
      </w:r>
    </w:p>
    <w:p>
      <w:pPr>
        <w:pStyle w:val="Footnote11"/>
        <w:pBdr/>
        <w:spacing w:lineRule="auto" w:line="232"/>
        <w:rPr>
          <w:lang w:val="id-ID"/>
        </w:rPr>
        <w:framePr w:w="9043" w:h="471" w:x="1229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Malang, 2001)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3750</wp:posOffset>
                </wp:positionH>
                <wp:positionV relativeFrom="page">
                  <wp:posOffset>8861425</wp:posOffset>
                </wp:positionV>
                <wp:extent cx="19583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5pt;margin-top:697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48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karunia dalam pelayanan oleh karena itu setiap manusia harus</w:t>
      </w:r>
    </w:p>
    <w:p>
      <w:pPr>
        <w:pStyle w:val="Bodytext11"/>
        <w:pBdr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nya dan hadir kedalam dunia untuk melayani dengan penuh rasa</w:t>
      </w:r>
    </w:p>
    <w:p>
      <w:pPr>
        <w:pStyle w:val="Bodytext11"/>
        <w:pBdr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suai dengan teladan Yesus. Karena itu penatalayanan khususnya</w:t>
      </w:r>
    </w:p>
    <w:p>
      <w:pPr>
        <w:pStyle w:val="Bodytext11"/>
        <w:pBdr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enantiasa dipengaruhi oleh kesadaran akan persekutuan di dorong oleh</w:t>
      </w:r>
    </w:p>
    <w:p>
      <w:pPr>
        <w:pStyle w:val="Bodytext11"/>
        <w:pBdr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semangat akan pelayan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3" w:leader="none"/>
        </w:tabs>
        <w:spacing w:before="0" w:after="260"/>
        <w:ind w:firstLine="420"/>
        <w:rPr/>
        <w:framePr w:w="9117" w:h="11195" w:x="1192" w:y="2236" w:hSpace="0" w:vSpace="0" w:wrap="notBeside" w:vAnchor="page" w:hAnchor="page" w:hRule="exact"/>
        <w:pBdr/>
      </w:pPr>
      <w:bookmarkStart w:id="16" w:name="bookmark15_Copy_2"/>
      <w:bookmarkStart w:id="17" w:name="bookmark14_Copy_1"/>
      <w:bookmarkStart w:id="18" w:name="bookmark16_Copy_1"/>
      <w:bookmarkStart w:id="19" w:name="bookmark15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16"/>
      <w:bookmarkEnd w:id="17"/>
      <w:bookmarkEnd w:id="19"/>
    </w:p>
    <w:p>
      <w:pPr>
        <w:pStyle w:val="Bodytext11"/>
        <w:pBdr/>
        <w:ind w:firstLine="800"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layanan khususnya dalam gereja tidak terlepas dari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untuk melayani maka dengan itu gereja di bentuk oleh para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nya. Gereja mengkhotbahkan Injil demi perkembangan gerej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ada demi dunia dalam pelayanan Injil: Pelayanan ada demi gereja dalam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pelayanan , di dalam gereja berarti bekerja sama</w:t>
      </w:r>
    </w:p>
    <w:p>
      <w:pPr>
        <w:pStyle w:val="Bodytext11"/>
        <w:pBdr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pemberitaan Firman (Kis. 6:4).</w:t>
      </w:r>
    </w:p>
    <w:p>
      <w:pPr>
        <w:pStyle w:val="Bodytext11"/>
        <w:pBdr/>
        <w:ind w:firstLine="800"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ka Darmaputera pelayanan adalah wujud kesaksian Kristiani,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yani dengan itu ia bersaksi, begitu pula sebaliknya kita bersaksi oleh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ita melayani. Pelayanan ini bukan berarti alat kesaksian bagaimana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stenkan orang, tetapi pelayanan itu nampak dalam wujud kesaksian kepada</w:t>
      </w:r>
    </w:p>
    <w:p>
      <w:pPr>
        <w:pStyle w:val="Bodytext11"/>
        <w:pBdr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nyata lewat pelayanan kepada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yang dimaksud dalam'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dalah pelayanan Kristiani yang menyangkut pelayanan dalam jemaat.</w:t>
      </w:r>
    </w:p>
    <w:p>
      <w:pPr>
        <w:pStyle w:val="Bodytext21"/>
        <w:pBdr/>
        <w:spacing w:before="0" w:after="260"/>
        <w:ind w:left="0" w:hanging="0"/>
        <w:jc w:val="right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yang membedakan dengan pelayanan-pelayanan yang lain. Pelay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1195" w:x="119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tidak didorong oleh keinginan untuk berbuat baik karena ingin mendapat</w:t>
      </w:r>
    </w:p>
    <w:p>
      <w:pPr>
        <w:pStyle w:val="Footnote11"/>
        <w:pBdr/>
        <w:rPr>
          <w:lang w:val="id-ID"/>
        </w:rPr>
        <w:framePr w:w="9117" w:h="450" w:x="1192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L. Bartlett, Pelayanan Dalam Perjanjian Baru, (Jakarta BPK Gunung Mulia, 1999) hlm. 243.</w:t>
      </w:r>
    </w:p>
    <w:p>
      <w:pPr>
        <w:pStyle w:val="Footnote11"/>
        <w:pBdr/>
        <w:rPr>
          <w:lang w:val="id-ID"/>
        </w:rPr>
        <w:framePr w:w="9117" w:h="450" w:x="1192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243</w:t>
      </w:r>
    </w:p>
    <w:p>
      <w:pPr>
        <w:pStyle w:val="Footnote11"/>
        <w:pBdr/>
        <w:spacing w:lineRule="auto" w:line="232"/>
        <w:rPr>
          <w:lang w:val="id-ID"/>
        </w:rPr>
        <w:framePr w:w="9117" w:h="251" w:x="1192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 Op. Cit., hlm. 415.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0255</wp:posOffset>
                </wp:positionH>
                <wp:positionV relativeFrom="page">
                  <wp:posOffset>8735060</wp:posOffset>
                </wp:positionV>
                <wp:extent cx="16560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65pt;margin-top:687.8pt;width:13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2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anjungan dari orang lain, melainkan pelayanan Kristiani didorong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kepada Allah yang lebih dahulu melayani lewat pengorbanan-Nya karena</w:t>
      </w:r>
    </w:p>
    <w:p>
      <w:pPr>
        <w:pStyle w:val="Bodytext11"/>
        <w:pBdr/>
        <w:spacing w:before="0" w:after="34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pat dilakukan karena manusia telah dahulu mengalam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baikan Kristus, juga yang mendorong setiap umat Allah untuk</w:t>
      </w:r>
    </w:p>
    <w:p>
      <w:pPr>
        <w:pStyle w:val="Bodytext21"/>
        <w:pBdr/>
        <w:spacing w:before="0" w:after="140"/>
        <w:ind w:left="0" w:hanging="0"/>
        <w:jc w:val="center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adalah karena ketaatan kepada kristus. Pelayanan itu dilakukan</w:t>
      </w:r>
    </w:p>
    <w:p>
      <w:pPr>
        <w:pStyle w:val="Bodytext21"/>
        <w:pBdr/>
        <w:spacing w:before="0" w:after="0"/>
        <w:ind w:left="6540" w:hanging="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Kristus lebih dahulu menghendaki pelayanan itu (Yoh. 13:14-1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5).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3: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wujud kesaksian akan ketaatan kepada Allah dan juga oleh karena</w:t>
      </w:r>
    </w:p>
    <w:p>
      <w:pPr>
        <w:pStyle w:val="Bodytext11"/>
        <w:pBdr/>
        <w:spacing w:before="0" w:after="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kasih Allah yang nyata dalam kehidupan setiap umat manusia.</w:t>
      </w:r>
    </w:p>
    <w:p>
      <w:pPr>
        <w:pStyle w:val="Bodytext41"/>
        <w:pBdr/>
        <w:spacing w:before="0" w:after="140"/>
        <w:ind w:left="6960" w:hanging="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srategi pelayanan Kristiani kadang yang terjadi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ola pelayanan yang berangkat dari dirinya sendiri sebagai fok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ada pada dirinya bukan pada Kristus. Akan tetapi pola pelayan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pola pelayanan Yesus Kristus. Adapun pola pelayanan Kristi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pola pelayanan Kristus yang paling penting menurut 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 ada tiga hal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an Kristus ditentukan oleh titik acuh yang paling fundamental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yang sepenuhnya kepada Allah dan kasih kepada sesama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menuju pada kehendak Allah dan sesama bukan kepentingan di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diutamak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Kristus diwujudkan dalam bentuk identifikasi dan solidarita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:12, Fil. 2:7). Kemampuan untuk menempatkan diri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spacing w:before="0" w:after="0"/>
        <w:ind w:firstLine="780"/>
        <w:jc w:val="both"/>
        <w:rPr/>
        <w:framePr w:w="9153" w:h="11923" w:x="1174" w:y="2242" w:hSpace="0" w:vSpace="0" w:wrap="notBeside" w:vAnchor="page" w:hAnchor="page" w:hRule="exact"/>
        <w:pBdr/>
      </w:pPr>
      <w:bookmarkStart w:id="20" w:name="bookmark17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adalah pelayanan yang holistik artinya pelayanan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menyeluruh. Pelayanan ini mewujudnyatakan Injil bagi manusia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menyangkut seluruh kebutuhan manusia dimana Yesu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53" w:h="11923" w:x="117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hendaki umat-Nya untuk melakukan pelayanan secara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before="0" w:after="0"/>
        <w:ind w:left="0" w:hanging="0"/>
        <w:rPr/>
        <w:framePr w:w="1459" w:h="241" w:x="1174" w:y="14468" w:hSpace="0" w:vSpace="0" w:wrap="notBeside" w:vAnchor="page" w:hAnchor="page" w:hRule="exact"/>
        <w:pBdr>
          <w:top w:val="single" w:sz="4" w:space="0" w:color="000000"/>
        </w:pBdr>
      </w:pPr>
      <w:bookmarkStart w:id="21" w:name="bookmark18_Copy_1"/>
      <w:bookmarkEnd w:id="21"/>
      <w:r>
        <w:rPr>
          <w:rStyle w:val="Bodytext3"/>
          <w:color w:val="000000"/>
          <w:spacing w:val="0"/>
          <w:w w:val="100"/>
          <w:lang w:val="id-ID" w:eastAsia="id-ID"/>
        </w:rPr>
        <w:t>Ibid. hlm 4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018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 Bukan saja bagi orang yang seiman tetapi mesti juga ba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se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hadir ke dalam dunia ini dengan pola pelayanan yang berfokus pad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Kristus melayani bukan saja dengan perkataan yang disampaikan tetapi dengan</w:t>
      </w:r>
    </w:p>
    <w:p>
      <w:pPr>
        <w:pStyle w:val="Bodytext21"/>
        <w:pBdr/>
        <w:ind w:left="5900" w:hanging="0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tindakan yang nyata. Pelayanan-Nya menyangkut manusia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pasan atau penebusan manusia akibat dosa, Pelayanan-Nya tidak hanya dihi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’ (dari kuasa dosa, iblis, maut), tetapi juga di bidang ‘jasmani’ (dari sengsara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, kelaparan, kekuatiran dan lain-lain). Kristus hadir menebus manusia</w:t>
      </w:r>
    </w:p>
    <w:p>
      <w:pPr>
        <w:pStyle w:val="Bodytext51"/>
        <w:pBdr/>
        <w:spacing w:before="0" w:after="100"/>
        <w:ind w:left="6520" w:hanging="0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satuan tubuh dan jiwa-Nya bersama-sama. Kesatuan ini menyangk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manusia yang taat dan percaya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atangan Yesus in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kebaikan dan sukacita bagi manusia bukan sebaliknya</w:t>
      </w:r>
    </w:p>
    <w:p>
      <w:pPr>
        <w:pStyle w:val="Bodytext51"/>
        <w:pBdr/>
        <w:spacing w:before="0" w:after="40"/>
        <w:ind w:left="0" w:hanging="0"/>
        <w:jc w:val="center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orang banyak untuk kepentingan pribadi. Orientasi kedatangan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kedudukan tetapi lebih pada pelayanan yang memba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bersama. Untuk itu Allah tidak mulai dengan tuntutan tetapi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mendorong manusia untuk melakukan ha! yang sama yaitu melaya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 yang Agung Yesus penuh inisiatif dalam bertindak. 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 dosa menghancurkan hidup manusia . Semua yang dilaku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mbol pelayanan-Nya melalui penderitaan untuk mencapai tujuan mulia</w:t>
      </w:r>
    </w:p>
    <w:p>
      <w:pPr>
        <w:pStyle w:val="Bodytext51"/>
        <w:pBdr/>
        <w:spacing w:before="0" w:after="40"/>
        <w:ind w:left="6740" w:hanging="0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132" w:h="10436" w:x="118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selamatan umat manusi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35" w:h="241" w:x="1174" w:y="139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418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535" w:h="503" w:x="1174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L. Ch. Abineno, Pelayanan dan Pelayan Jemaat Dalam Perjanjian Baru, (Jakarta BPK</w:t>
      </w:r>
    </w:p>
    <w:p>
      <w:pPr>
        <w:pStyle w:val="Footnote11"/>
        <w:pBdr/>
        <w:rPr>
          <w:lang w:val="id-ID"/>
        </w:rPr>
        <w:framePr w:w="8535" w:h="503" w:x="1174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91), hlm. 15. 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005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ini tidak hanya berakhir dengan penderitaan lewat kema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aikan-Nya kesorga. Pekeijaan ini dilanjutkan oleh pengikut-pengikut-Nya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Allah melanjutkan pekerjaan ini oleh Roh dan Firman-Nya. Pekerjaan</w:t>
      </w:r>
    </w:p>
    <w:p>
      <w:pPr>
        <w:pStyle w:val="Bodytext21"/>
        <w:pBdr/>
        <w:ind w:left="0" w:hanging="0"/>
        <w:jc w:val="right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njutkan oleh jemaat yang telah dipilih dan dipanggil oleh All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layanan yang telah dianugerahkan kepada masing-masing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caya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palayanan yang dilakukan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pola pelayanan Kristus itu sendiri sesuai dengan pola hidup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an Hamba (Mrk 10:43-44). Pola pelayanan inilah yang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engan pelayanan yang lain yang senantiasa berharap untuk dilay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layani, tetapi pelayanan di dalam jemaat harus senantiasa bersumber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Allah kerjakan dalam dunia ini. Maka dengan itu pelayanan jemaa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idak mengandalkan kekuatan yang ada pada dirinya, tetapi senantiasa</w:t>
      </w:r>
    </w:p>
    <w:p>
      <w:pPr>
        <w:pStyle w:val="Bodytext21"/>
        <w:pBdr/>
        <w:ind w:left="6580" w:hanging="0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80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Roh Kudus dan Firman sebagai Anugerah 'dari Allah. •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adalah suatu anugerah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su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angat menekankan akan anugerah dari Allah. Anugerah ini yang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umat manusia mengaku kesalahan atau bertobat sehingga manusia dapat</w:t>
      </w:r>
    </w:p>
    <w:p>
      <w:pPr>
        <w:pStyle w:val="Bodytext21"/>
        <w:pBdr/>
        <w:spacing w:before="0" w:after="180"/>
        <w:ind w:left="6580" w:hanging="0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kkan untuk menerima anugerah dari Allah dengan anugereh itu manusia t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0206" w:x="116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layani. Anugerah bagi Rasul Paulus sama saja dengan pelayanan (Bode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04" w:leader="none"/>
        </w:tabs>
        <w:rPr>
          <w:lang w:val="id-ID"/>
        </w:rPr>
        <w:framePr w:w="1335" w:h="251" w:x="1192" w:y="142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hlm 16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9" w:leader="none"/>
        </w:tabs>
        <w:rPr>
          <w:lang w:val="id-ID"/>
        </w:rPr>
        <w:framePr w:w="1335" w:h="251" w:x="1192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hlm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23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tan), Rasul (Roma 1:5),. Anugerah ini yang akan menjadi sumber panggilan dan</w:t>
      </w:r>
    </w:p>
    <w:p>
      <w:pPr>
        <w:pStyle w:val="Bodytext11"/>
        <w:pBdr/>
        <w:spacing w:before="0" w:after="18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(2 Tim 2:1 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21"/>
        <w:pBdr/>
        <w:spacing w:before="0" w:after="0"/>
        <w:ind w:left="5740" w:hanging="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lah menerima Anugerah dari Allah ini terpanggil untuk</w:t>
      </w:r>
    </w:p>
    <w:p>
      <w:pPr>
        <w:pStyle w:val="Bodytext51"/>
        <w:pBdr/>
        <w:spacing w:before="0" w:after="100"/>
        <w:ind w:left="6560" w:hanging="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karya Allah ditegah-tegah dunia ini. Dengan demikian setiap Anggota</w:t>
      </w:r>
    </w:p>
    <w:p>
      <w:pPr>
        <w:pStyle w:val="Bodytext11"/>
        <w:pBdr/>
        <w:spacing w:before="0" w:after="28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katakan sebagai alat dalam melaksanakan misi Alla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katakan sebagai alat diperlengkapi dengan akal atau pikir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semangat dalam pelayanannya. Oleh karena itu jemaat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oleh Allah itu diberi tanggungjawab yang besar bukan saj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dengan perkataan dan perbuatan kepada orang lain 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dituntut untuk bertanggungjawab atas apa yang mereka sampaik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maat dikatakan sebagai saksi-saksi Kristus dalam menyampaikan</w:t>
      </w:r>
    </w:p>
    <w:p>
      <w:pPr>
        <w:pStyle w:val="Bodytext11"/>
        <w:pBdr/>
        <w:spacing w:before="0" w:after="28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 dari Allah (Fil. 2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kai jemaat-Nya sebagai alat bukan berarti Ia berdiam diri dan tidak t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melainkan Allah senantiasa bekerja dari bertanggungjawab terhadap</w:t>
      </w:r>
    </w:p>
    <w:p>
      <w:pPr>
        <w:pStyle w:val="Bodytext11"/>
        <w:pBdr/>
        <w:spacing w:before="0" w:after="28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-Nya sebagai kawan sekerja dengan-Nya (1 Kor. 3:9)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kawan sekerja dengan Allah dianugrahi bakat dan karunia</w:t>
      </w:r>
    </w:p>
    <w:p>
      <w:pPr>
        <w:pStyle w:val="Bodytext21"/>
        <w:pBdr/>
        <w:spacing w:before="0" w:after="180"/>
        <w:ind w:left="6560" w:hanging="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harisma) yang melengkapi mereka untuk melayani dalam tubuh Kristus dem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tingan bersama” (1 Kor. 12:4-11). Inilah imamat am'orang yang percaya (1</w:t>
      </w:r>
    </w:p>
    <w:p>
      <w:pPr>
        <w:pStyle w:val="Bodytext21"/>
        <w:pBdr/>
        <w:ind w:left="5960" w:hanging="0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r. 2:9). Panggilan sebagai orang Kristen adalah panggilan untuk melaya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405" w:x="117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da berbagai karunia yang berbeda namun karunia itu bukanlah alat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440" w:h="236" w:x="1169" w:y="142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lm 19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440" w:h="241" w:x="1169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029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 tingkat dan status umat Allah, karena dihadapan Allah semua umat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tidak ada perbedaan. Dalam pelayanan jemaat tidak ada perbed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layan yang dianggap lebih tinggi dari kaum awam atau anggota jema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ma sebagai pelayan-pelayan Kristus yang bertanggung jawab atas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ugaskan Allah pada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layan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tanggung jawab bersama maka dengan itu setiap warga jemaa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ikut serta mengambil bagian dalam pelayanan karena keterpanggilan sebagai</w:t>
      </w:r>
    </w:p>
    <w:p>
      <w:pPr>
        <w:pStyle w:val="Bodytext21"/>
        <w:pBdr/>
        <w:spacing w:before="0" w:after="120"/>
        <w:ind w:left="5900" w:hanging="0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60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ebusan Allah adalah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9184" w:h="10797" w:x="1158" w:y="2278" w:hSpace="0" w:vSpace="0" w:wrap="notBeside" w:vAnchor="page" w:hAnchor="page" w:hRule="exact"/>
        <w:pBdr/>
      </w:pPr>
      <w:bookmarkStart w:id="22" w:name="bookmark20_Copy_1"/>
      <w:bookmarkStart w:id="23" w:name="bookmark21_Copy_1_Copy_1"/>
      <w:bookmarkStart w:id="24" w:name="bookmark22_Copy_1"/>
      <w:bookmarkStart w:id="25" w:name="bookmark21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Jemaat Sebagai “Pelayan”</w:t>
      </w:r>
      <w:bookmarkEnd w:id="22"/>
      <w:bookmarkEnd w:id="23"/>
      <w:bookmarkEnd w:id="25"/>
    </w:p>
    <w:p>
      <w:pPr>
        <w:pStyle w:val="Bodytext11"/>
        <w:pBdr/>
        <w:spacing w:before="0" w:after="180"/>
        <w:ind w:firstLine="82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istilah “tanggung jawab” berarti: kepada manusia</w:t>
      </w:r>
    </w:p>
    <w:p>
      <w:pPr>
        <w:pStyle w:val="Bodytext21"/>
        <w:pBdr/>
        <w:spacing w:before="0" w:after="0"/>
        <w:ind w:left="5900" w:hanging="0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ungkan jawaban. Istilah itu selalu berkaitan dengan suatu pelaksanaan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sanakan, siapapun manusia itu, tidak terkecuali karena hidup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bahwa manusia selalu dalam kedudukan yang lebih rendah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dari pada Allah sebagai khalik; betapapun tingginya keduduk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. Maz. 8) ia tetap makhluk ciptaan yang segambar dengan Dia. Segi lai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anggung jawab itu adalah adanya kesadaran hubungan manusia de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manusia dengan alam semesta dan hubungan manusia deng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 w:before="0" w:after="0"/>
        <w:jc w:val="both"/>
        <w:rPr>
          <w:lang w:val="id-ID"/>
        </w:rPr>
        <w:framePr w:w="9184" w:h="10797" w:x="115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nya.Keterhubungan manusia inilah yang merupakan kenyataan hidup mau tida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864" w:h="231" w:x="1169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G. D. Dalenburg, Siapakah Pendeta Itu, (Jakarta; BPK Gunung Mulia) hlnu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5650</wp:posOffset>
                </wp:positionH>
                <wp:positionV relativeFrom="page">
                  <wp:posOffset>9170670</wp:posOffset>
                </wp:positionV>
                <wp:extent cx="19951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5pt;margin-top:722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039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dorong manusia untuk bersikap bertanggung] awab atas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40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 dapat dinyatakan manusia lewat pelayanannya.</w:t>
      </w:r>
    </w:p>
    <w:p>
      <w:pPr>
        <w:pStyle w:val="Bodytext21"/>
        <w:pBdr/>
        <w:spacing w:before="0" w:after="200"/>
        <w:ind w:left="6580" w:hanging="0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layanan adalah Imamat'Am semua orang perca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mua orang percaya adalah raja dan imam dihadapan Allah dan mendap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anugerah dan tanggung jawab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21"/>
        <w:pBdr/>
        <w:spacing w:before="0" w:after="140"/>
        <w:ind w:left="0" w:hanging="0"/>
        <w:jc w:val="center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tugas yang diberikan Kristus kepada Jemaat-Nya, karena itu</w:t>
      </w:r>
    </w:p>
    <w:p>
      <w:pPr>
        <w:pStyle w:val="Bodytext11"/>
        <w:pBdr/>
        <w:spacing w:before="0" w:after="280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‘alat-Nya’ segala pelayanan bersumber pada pelayanan kristus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layan ‘pejabat’ (Rm 15:8;bnd.Luk 22:27): karena itu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‘pejabat’ dalam Jemaat yang disebut dalam kitab Perjanjian Baru ‘Diakcnos’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. Ia adalah pekabar Injil (Ibr 3:l;bnd Mrk 4:37): kerena itu ada pekab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lam jemaat. Ia adalah Guru ( Mat 23:8, Yoh 13:13): Karena itu ada Guru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Jemaat Ia adalah Gembala ( Yoh:12;lPet 2:25); Karena itu ada</w:t>
      </w:r>
    </w:p>
    <w:p>
      <w:pPr>
        <w:pStyle w:val="Bodytext21"/>
        <w:pBdr/>
        <w:spacing w:before="0" w:after="140"/>
        <w:ind w:left="6760" w:hanging="0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pengembalaan dalam jemaat. Pelayanan jemaat merupakan ‘turunan’</w:t>
      </w:r>
    </w:p>
    <w:p>
      <w:pPr>
        <w:pStyle w:val="Bodytext21"/>
        <w:pBdr/>
        <w:spacing w:before="0" w:after="40"/>
        <w:ind w:left="6580" w:hanging="0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Kristus itu sendiri. Kristus adalah pelayan sejati. Ia dipanggi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ggilan itu yang telah ditugaskan kepada-Nya. Dalam me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layanan itu ia menerima pengurapan Roh Kudus dari All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nya, karena pelayan jemaat ada sebagai jemaat kudus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0253" w:x="11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rPr>
          <w:lang w:val="id-ID"/>
        </w:rPr>
        <w:framePr w:w="9075" w:h="262" w:x="1158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.E.Ch Wuwungan, op.cit hlm 36</w:t>
      </w:r>
    </w:p>
    <w:p>
      <w:pPr>
        <w:pStyle w:val="Footnote11"/>
        <w:pBdr/>
        <w:rPr>
          <w:lang w:val="id-ID"/>
        </w:rPr>
        <w:framePr w:w="9075" w:h="225" w:x="1158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D. Dahlenburg, op.cit, hlm 9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075" w:h="508" w:x="1158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 Ch Abineno, Penatua, Jabatannya Dan Pekerjaannya, (Jakarta:BPK Gunung Mulia,2003) hlm</w:t>
      </w:r>
    </w:p>
    <w:p>
      <w:pPr>
        <w:pStyle w:val="Footnote11"/>
        <w:pBdr/>
        <w:rPr>
          <w:lang w:val="id-ID"/>
        </w:rPr>
        <w:framePr w:w="9075" w:h="508" w:x="1158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8665</wp:posOffset>
                </wp:positionH>
                <wp:positionV relativeFrom="page">
                  <wp:posOffset>8907780</wp:posOffset>
                </wp:positionV>
                <wp:extent cx="19919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95pt;margin-top:701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34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layan yang benar oleh karena itu Dialah kepala jemaat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ekuasaan dalam jemaat. Dalam melaksanakan pelayanan, Kristus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jemaat sebagai alat dalam menunaikan tugas dan panggilan itu. Pelayanan</w:t>
      </w:r>
    </w:p>
    <w:p>
      <w:pPr>
        <w:pStyle w:val="Bodytext21"/>
        <w:pBdr/>
        <w:ind w:left="5940" w:hanging="0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ristus kepada jemaat dan anggota-anggotanya adalah 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dari Kristus itu sendiri. Pelayanan itu dipercayakan buk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anggota jemaat tetapi pada seluruh anggota jemaat sebagai kawan sekerj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-Nya. Itulah sebabnya pelayanan dalam jemaat merupakan tugas dan tanggung</w:t>
      </w:r>
    </w:p>
    <w:p>
      <w:pPr>
        <w:pStyle w:val="Bodytext21"/>
        <w:pBdr/>
        <w:spacing w:before="0" w:after="0"/>
        <w:ind w:left="5940" w:hanging="0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 tetapi dalam pelayanan, Tuhan memakai jemaat sebagai pelayan</w:t>
      </w:r>
    </w:p>
    <w:p>
      <w:pPr>
        <w:pStyle w:val="Bodytext11"/>
        <w:pBdr/>
        <w:spacing w:before="0" w:after="280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khusus’.</w:t>
      </w:r>
    </w:p>
    <w:p>
      <w:pPr>
        <w:pStyle w:val="Bodytext11"/>
        <w:pBdr/>
        <w:spacing w:before="0" w:after="100"/>
        <w:ind w:firstLine="82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ini akan dibahas ‘pelayan atau pejabat khusus’ gereja dalam</w:t>
      </w:r>
    </w:p>
    <w:p>
      <w:pPr>
        <w:pStyle w:val="Bodytext41"/>
        <w:pBdr/>
        <w:spacing w:before="0" w:after="160"/>
        <w:ind w:left="6440" w:hanging="0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8" w:leader="none"/>
        </w:tabs>
        <w:ind w:firstLine="820"/>
        <w:rPr/>
        <w:framePr w:w="9195" w:h="11850" w:x="1153" w:y="2294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_Copy_1"/>
      <w:bookmarkStart w:id="29" w:name="bookmark25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jabat atau Pelayan Gerejawi dalam Gereja Toraja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jabatan dalam Gereja adalah merupakan nam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ereja untuk orang-orang yang ia panggil dan angk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nsipil para pelayan atau pejab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ama dengan warga jemaat mereka sama-sama terpanggil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alam geraja, tetapi yang membedakan antara pelaya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ialah fungsi atau tugas dan tanggung jawab yang diberi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yampaikan Fi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tugas dan tanggung jawab par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ialah melayani dan membangun jemaat (Efesus 4) oleh Roh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9195" w:h="11850" w:x="1153" w:y="22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95" w:h="230" w:x="1153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 J.LChAbineno op.cit, hlm 6</w:t>
      </w:r>
      <w:r>
        <w:rPr>
          <w:rStyle w:val="Footnote1"/>
          <w:rFonts w:ascii="Arial" w:hAnsi="Arial"/>
          <w:b/>
          <w:i w:val="false"/>
          <w:color w:val="000000"/>
          <w:spacing w:val="0"/>
          <w:w w:val="100"/>
          <w:sz w:val="8"/>
          <w:lang w:val="id-ID" w:eastAsia="id-ID"/>
        </w:rPr>
        <w:t xml:space="preserve"> 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95" w:h="257" w:x="1153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6 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2475</wp:posOffset>
                </wp:positionH>
                <wp:positionV relativeFrom="page">
                  <wp:posOffset>9044305</wp:posOffset>
                </wp:positionV>
                <wp:extent cx="20015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25pt;margin-top:712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000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lah yang senantiasa meberikan spirit, kepadanya dan yang mengajarnya. R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inilah yang senantiasa memperlengkapi setiap pejabat gerejawi dalam</w:t>
      </w:r>
    </w:p>
    <w:p>
      <w:pPr>
        <w:pStyle w:val="Bodytext11"/>
        <w:pBdr/>
        <w:spacing w:before="0" w:after="14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keselamatan Allah kepada jemaat-Nya.</w:t>
      </w:r>
    </w:p>
    <w:p>
      <w:pPr>
        <w:pStyle w:val="Bodytext41"/>
        <w:pBdr/>
        <w:spacing w:before="0" w:after="80"/>
        <w:ind w:left="0" w:hanging="0"/>
        <w:jc w:val="center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firstLine="80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tugas dan tanggungjawab pejabat gerejawi dalam</w:t>
      </w:r>
    </w:p>
    <w:p>
      <w:pPr>
        <w:pStyle w:val="Bodytext41"/>
        <w:pBdr/>
        <w:spacing w:before="0" w:after="80"/>
        <w:ind w:left="5780" w:hanging="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mengakui akan adanya Imamat Am. orang percaya. Agar</w:t>
      </w:r>
    </w:p>
    <w:p>
      <w:pPr>
        <w:pStyle w:val="Bodytext21"/>
        <w:pBdr/>
        <w:spacing w:before="0" w:after="140"/>
        <w:ind w:left="6560" w:hanging="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dapat terlaksana dengan baik secara teratur dan tertib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etapkan pelayan-pelayan khusus yaitu Pendeta, Penatu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(diake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muanya disebut dalam satu badan yaitu Majelis Gereja.</w:t>
      </w:r>
    </w:p>
    <w:p>
      <w:pPr>
        <w:pStyle w:val="Bodytext11"/>
        <w:pBdr/>
        <w:spacing w:before="0" w:after="28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turannya berbentuk Presbiterial Sinod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layan khusus dalam jemaat yang disebut Majelis Gereja</w:t>
      </w:r>
    </w:p>
    <w:p>
      <w:pPr>
        <w:pStyle w:val="Bodytext11"/>
        <w:pBdr/>
        <w:spacing w:before="0" w:after="28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ata pelayanan daiam jemaat sesuai dengan Firman Tuhari</w:t>
      </w:r>
    </w:p>
    <w:p>
      <w:pPr>
        <w:pStyle w:val="Bodytext11"/>
        <w:pBdr/>
        <w:spacing w:before="0" w:after="28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flikasikan dalam petunjuk dan pelaksanaan Tata Gereja. Dengan Tata Gereja</w:t>
      </w:r>
    </w:p>
    <w:p>
      <w:pPr>
        <w:pStyle w:val="Bodytext11"/>
        <w:pBdr/>
        <w:spacing w:before="0" w:after="28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rgunakan sebagai pedoman oleh Majelis Gereja dengan anggota jemaat dalam</w:t>
      </w:r>
    </w:p>
    <w:p>
      <w:pPr>
        <w:pStyle w:val="Bodytext11"/>
        <w:pBdr/>
        <w:spacing w:before="0" w:after="28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dalam pelayanan yang telah diamanatkan oleh Yesus Kristus</w:t>
      </w:r>
    </w:p>
    <w:p>
      <w:pPr>
        <w:pStyle w:val="Bodytext11"/>
        <w:pBdr/>
        <w:spacing w:before="0" w:after="28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13" w:leader="none"/>
        </w:tabs>
        <w:ind w:firstLine="420"/>
        <w:rPr/>
        <w:framePr w:w="9148" w:h="11530" w:x="1177" w:y="2273" w:hSpace="0" w:vSpace="0" w:wrap="notBeside" w:vAnchor="page" w:hAnchor="page" w:hRule="exact"/>
        <w:pBdr/>
      </w:pPr>
      <w:bookmarkStart w:id="30" w:name="bookmark29_Copy_1_Copy_1"/>
      <w:bookmarkStart w:id="31" w:name="bookmark30_Copy_1"/>
      <w:bookmarkStart w:id="32" w:name="bookmark29_Copy_2"/>
      <w:bookmarkStart w:id="33" w:name="bookmark28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Pendeta</w:t>
      </w:r>
      <w:bookmarkEnd w:id="30"/>
      <w:bookmarkEnd w:id="32"/>
      <w:bookmarkEnd w:id="33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tumbuhan akan pelayanannya terpanggil untuk memilih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dalam jemaat untuk melaksanakan pekerjaan pelayanan guna</w:t>
      </w:r>
    </w:p>
    <w:p>
      <w:pPr>
        <w:pStyle w:val="Bodytext21"/>
        <w:pBdr/>
        <w:spacing w:before="0" w:after="180"/>
        <w:ind w:left="6560" w:hanging="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. Para untuk memberitakah Firman Tuhan, pengampu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upun pelayan secara khusus Pendeta sebagai pelayan Kristus dan sebagai</w:t>
      </w:r>
    </w:p>
    <w:p>
      <w:pPr>
        <w:pStyle w:val="Bodytext31"/>
        <w:pBdr/>
        <w:spacing w:lineRule="auto" w:line="228" w:before="0" w:after="0"/>
        <w:ind w:left="5880" w:hanging="0"/>
        <w:rPr>
          <w:lang w:val="id-ID"/>
        </w:rPr>
        <w:framePr w:w="9148" w:h="11530" w:x="1177" w:y="22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48" w:h="482" w:x="1177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dan Pekerja Sinode Gereja Toraja, "Jabatan Gerejawi”, Tala Gereja Toraja, Rantepao, (Badan</w:t>
      </w:r>
    </w:p>
    <w:p>
      <w:pPr>
        <w:pStyle w:val="Footnote11"/>
        <w:pBdr/>
        <w:rPr>
          <w:lang w:val="id-ID"/>
        </w:rPr>
        <w:framePr w:w="9148" w:h="482" w:x="1177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 Sinode Gereja Toraja, 2003), hlm 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48" w:h="251" w:x="1177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0730</wp:posOffset>
                </wp:positionH>
                <wp:positionV relativeFrom="page">
                  <wp:posOffset>8877935</wp:posOffset>
                </wp:positionV>
                <wp:extent cx="19983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9pt;margin-top:699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95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jemaat terpanggil untuk memberitakan Firman Tuhan, pengampunan dos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hukuman Allah kepada jemaat. Dia berdiri dihadapan jemaat sebagai hamba</w:t>
      </w:r>
    </w:p>
    <w:p>
      <w:pPr>
        <w:pStyle w:val="Bodytext21"/>
        <w:pBdr/>
        <w:ind w:left="0" w:hanging="0"/>
        <w:jc w:val="center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atakan kehendak Allah. Ia memakai Pendeta sebagai ‘alat’ dalam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Dalam diri pendeta tidak ada kuasa, wibawa dan hak sebagai</w:t>
      </w:r>
    </w:p>
    <w:p>
      <w:pPr>
        <w:pStyle w:val="Bodytext21"/>
        <w:pBdr/>
        <w:ind w:left="6880" w:hanging="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sendiri, Allah tetaplah Allah gereja-Nya, Allah memberikan kepercayaan</w:t>
      </w:r>
    </w:p>
    <w:p>
      <w:pPr>
        <w:pStyle w:val="Bodytext11"/>
        <w:pBdr/>
        <w:spacing w:before="0" w:after="28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dalam pekeijaan pelayanan di dalam jema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pendeta dalam jemaat antara lain yaitu memberi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, mengunjungi anggota jemaat, serta senantiasa memperlengkapi orang-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pekerjaan Allah. Demi terlaksananya tugas pelayanan ini maka</w:t>
      </w:r>
    </w:p>
    <w:p>
      <w:pPr>
        <w:pStyle w:val="Bodytext21"/>
        <w:pBdr/>
        <w:ind w:left="0" w:hanging="0"/>
        <w:jc w:val="center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rus senantiasa berdasar atas anuger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jabatan pendeta</w:t>
      </w:r>
    </w:p>
    <w:p>
      <w:pPr>
        <w:pStyle w:val="Bodytext21"/>
        <w:pBdr/>
        <w:spacing w:before="0" w:after="160"/>
        <w:ind w:left="6540" w:hanging="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, I</w:t>
      </w:r>
    </w:p>
    <w:p>
      <w:pPr>
        <w:pStyle w:val="Bodytext11"/>
        <w:pBdr/>
        <w:spacing w:before="0" w:after="28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‘alat’ bagi Tuhan untuk menyatakan akan kebenaran dan kasih-Nya</w:t>
      </w:r>
    </w:p>
    <w:p>
      <w:pPr>
        <w:pStyle w:val="Bodytext11"/>
        <w:pBdr/>
        <w:spacing w:before="0" w:after="28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umat manusia.</w:t>
      </w:r>
    </w:p>
    <w:p>
      <w:pPr>
        <w:pStyle w:val="Bodytext11"/>
        <w:pBdr/>
        <w:spacing w:before="0" w:after="100"/>
        <w:ind w:firstLine="80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Tata Gereja Toraja dinyatakan juga akan tugas pendeta</w:t>
      </w:r>
    </w:p>
    <w:p>
      <w:pPr>
        <w:pStyle w:val="Bodytext21"/>
        <w:pBdr/>
        <w:ind w:left="7020" w:hanging="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28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Tubuh Kristus seperti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34" w:name="bookmark31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35" w:name="bookmark32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36" w:name="bookmark33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tekisasi 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37" w:name="bookmark34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38" w:name="bookmark35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39" w:name="bookmark36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dan melaksanakan pemberkatan nikah anggota-anggot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lineRule="auto" w:line="228"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40" w:name="bookmark37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syamas memelihara, melayani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sias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79" w:h="11729" w:x="116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41" w:name="bookmark38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luar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179" w:h="11729" w:x="1161" w:y="2598" w:hSpace="0" w:vSpace="0" w:wrap="notBeside" w:vAnchor="page" w:hAnchor="page" w:hRule="exact"/>
        <w:pBdr/>
      </w:pPr>
      <w:bookmarkStart w:id="42" w:name="bookmark39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.</w:t>
      </w:r>
    </w:p>
    <w:p>
      <w:pPr>
        <w:pStyle w:val="Footnote11"/>
        <w:pBdr/>
        <w:rPr>
          <w:lang w:val="id-ID"/>
        </w:rPr>
        <w:framePr w:w="3927" w:h="251" w:x="1161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eta G. D. Dahlenburg, op.cit. hlm 10</w:t>
      </w:r>
    </w:p>
    <w:p>
      <w:pPr>
        <w:pStyle w:val="Footnote11"/>
        <w:pBdr/>
        <w:rPr>
          <w:lang w:val="id-ID"/>
        </w:rPr>
        <w:framePr w:w="3927" w:h="251" w:x="1161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50570</wp:posOffset>
                </wp:positionH>
                <wp:positionV relativeFrom="page">
                  <wp:posOffset>9253855</wp:posOffset>
                </wp:positionV>
                <wp:extent cx="199834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1pt;margin-top:728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982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3" w:leader="none"/>
        </w:tabs>
        <w:spacing w:before="0" w:after="80"/>
        <w:ind w:firstLine="800"/>
        <w:rPr/>
        <w:framePr w:w="9101" w:h="11133" w:x="1200" w:y="2236" w:hSpace="0" w:vSpace="0" w:wrap="notBeside" w:vAnchor="page" w:hAnchor="page" w:hRule="exact"/>
        <w:pBdr/>
      </w:pPr>
      <w:bookmarkStart w:id="43" w:name="bookmark40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*</w:t>
      </w:r>
    </w:p>
    <w:p>
      <w:pPr>
        <w:pStyle w:val="Bodytext21"/>
        <w:pBdr/>
        <w:spacing w:before="0" w:after="140"/>
        <w:ind w:left="6940" w:hanging="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54" w:leader="none"/>
        </w:tabs>
        <w:ind w:firstLine="460"/>
        <w:rPr/>
        <w:framePr w:w="9101" w:h="11133" w:x="1200" w:y="2236" w:hSpace="0" w:vSpace="0" w:wrap="notBeside" w:vAnchor="page" w:hAnchor="page" w:hRule="exact"/>
        <w:pBdr/>
      </w:pPr>
      <w:bookmarkStart w:id="44" w:name="bookmark44_Copy_1"/>
      <w:bookmarkStart w:id="45" w:name="bookmark43_Copy_1_Copy_1"/>
      <w:bookmarkStart w:id="46" w:name="bookmark43_Copy_2"/>
      <w:bookmarkStart w:id="47" w:name="bookmark42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Penatua</w:t>
      </w:r>
      <w:bookmarkEnd w:id="45"/>
      <w:bookmarkEnd w:id="46"/>
      <w:bookmarkEnd w:id="47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tumbuhan pelayanannya memeliki pejabat yang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ijaan pelayanan bagi gereja guna kehidupan kerohani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. Demi terlaksananya tugas pelayanan ini dengan baik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lah adanya jabatan penatua yang bekerjasama dengan pendeta untuk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’ bagi Tuhan dalam menyatakan akan kebenaran dan kasih bagi seluruh anggota</w:t>
      </w:r>
    </w:p>
    <w:p>
      <w:pPr>
        <w:pStyle w:val="Bodytext11"/>
        <w:pBdr/>
        <w:spacing w:before="0" w:after="28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natua sebagai pelayan dalam jemaat bekerjasama dengan pejabat gerejawi</w:t>
      </w:r>
    </w:p>
    <w:p>
      <w:pPr>
        <w:pStyle w:val="Bodytext11"/>
        <w:pBdr/>
        <w:spacing w:before="0" w:after="28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mereka bersama-sama memelihara tian memberikan pimpinan pada jemaat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tanggung jawab penatua dalam jemaat mencakup beberapa</w:t>
      </w:r>
    </w:p>
    <w:p>
      <w:pPr>
        <w:pStyle w:val="Bodytext11"/>
        <w:pBdr/>
        <w:spacing w:before="0" w:after="8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yang luas, Menurut DR. J.L.Ch Abineno mendefinisikan: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6" w:leader="none"/>
        </w:tabs>
        <w:spacing w:before="0" w:after="0"/>
        <w:ind w:firstLine="800"/>
        <w:jc w:val="both"/>
        <w:rPr/>
        <w:framePr w:w="9101" w:h="11133" w:x="1200" w:y="2236" w:hSpace="0" w:vSpace="0" w:wrap="notBeside" w:vAnchor="page" w:hAnchor="page" w:hRule="exact"/>
        <w:pBdr/>
      </w:pPr>
      <w:bookmarkStart w:id="48" w:name="bookmark45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awasan. Dimana gereja ditugaskan untuk memberit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kepada anggota jemaatnya. Tugas penatua melihat apak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beritakan itu bertumbuh dan menghasilkan buah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ola hidup jema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6" w:leader="none"/>
        </w:tabs>
        <w:spacing w:before="0" w:after="0"/>
        <w:ind w:firstLine="800"/>
        <w:jc w:val="both"/>
        <w:rPr/>
        <w:framePr w:w="9101" w:h="11133" w:x="1200" w:y="2236" w:hSpace="0" w:vSpace="0" w:wrap="notBeside" w:vAnchor="page" w:hAnchor="page" w:hRule="exact"/>
        <w:pBdr/>
      </w:pPr>
      <w:bookmarkStart w:id="49" w:name="bookmark46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impinan. Penatua dan pejabat gerejawi yang lain ditugas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pimpinan kepada jemaat dalam pekerjaan itu merek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aturan untuk memberikan pimpinan yang senantias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pekerjaan Roh Kud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6" w:leader="none"/>
        </w:tabs>
        <w:spacing w:before="0" w:after="0"/>
        <w:ind w:firstLine="800"/>
        <w:jc w:val="both"/>
        <w:rPr/>
        <w:framePr w:w="9101" w:h="11133" w:x="1200" w:y="2236" w:hSpace="0" w:vSpace="0" w:wrap="notBeside" w:vAnchor="page" w:hAnchor="page" w:hRule="exact"/>
        <w:pBdr/>
      </w:pPr>
      <w:bookmarkStart w:id="50" w:name="bookmark47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embalaan. Penatua ditpgaskan menjaga dan menggembal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yang dipercayakan kepadanya. Tugas ini mencaku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stor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6" w:leader="none"/>
        </w:tabs>
        <w:spacing w:before="0" w:after="0"/>
        <w:ind w:firstLine="800"/>
        <w:jc w:val="both"/>
        <w:rPr/>
        <w:framePr w:w="9101" w:h="11133" w:x="1200" w:y="2236" w:hSpace="0" w:vSpace="0" w:wrap="notBeside" w:vAnchor="page" w:hAnchor="page" w:hRule="exact"/>
        <w:pBdr/>
      </w:pPr>
      <w:bookmarkStart w:id="51" w:name="bookmark48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unjungan rumah tangga. Bidang ini merupakan bidang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lam pekeijaan penatua. Penatua harus senantias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uka dan duka anggota jemaat yang dipercayakan kepadany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kunjungan ini maka penatua dan pejabat yang lai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01" w:h="11133" w:x="12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j</w:t>
      </w:r>
    </w:p>
    <w:p>
      <w:pPr>
        <w:pStyle w:val="Footnote11"/>
        <w:pBdr/>
        <w:rPr>
          <w:lang w:val="id-ID"/>
        </w:rPr>
        <w:framePr w:w="8781" w:h="503" w:x="120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 "Jabatan Gerejawi", Tata Gereja Toraja, Rantepao.fBadan</w:t>
      </w:r>
    </w:p>
    <w:p>
      <w:pPr>
        <w:pStyle w:val="Footnote11"/>
        <w:pBdr/>
        <w:rPr>
          <w:lang w:val="id-ID"/>
        </w:rPr>
        <w:framePr w:w="8781" w:h="503" w:x="120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 Sinode Gereja Toraja, 2003) hlm 8</w:t>
      </w:r>
    </w:p>
    <w:p>
      <w:pPr>
        <w:pStyle w:val="Footnote11"/>
        <w:pBdr/>
        <w:spacing w:lineRule="auto" w:line="232"/>
        <w:rPr>
          <w:lang w:val="id-ID"/>
        </w:rPr>
        <w:framePr w:w="8781" w:h="257" w:x="1200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 J.L.Ch Abineno, (Penatuajabatannya dan pekerjaannya), op.cit, hlm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8510</wp:posOffset>
                </wp:positionH>
                <wp:positionV relativeFrom="page">
                  <wp:posOffset>8861425</wp:posOffset>
                </wp:positionV>
                <wp:extent cx="1988820" cy="0"/>
                <wp:effectExtent l="6985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3pt;margin-top:697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63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nggungjawab penatua ini memang berat tanpa pengalaman spiritu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penatua tidak dapat melaksanakan pekeijaannya dengan baik deng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reka harus membuka dirinya bagi Roh Kudus supaya hidupnya</w:t>
      </w:r>
    </w:p>
    <w:p>
      <w:pPr>
        <w:pStyle w:val="Bodytext21"/>
        <w:pBdr/>
        <w:spacing w:before="0" w:after="60"/>
        <w:ind w:left="0" w:hanging="0"/>
        <w:jc w:val="right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aharui dan dikud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 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bnya jabatan penatua merupakan</w:t>
      </w:r>
    </w:p>
    <w:p>
      <w:pPr>
        <w:pStyle w:val="Bodytext21"/>
        <w:pBdr/>
        <w:spacing w:before="0" w:after="140"/>
        <w:ind w:left="5960" w:hanging="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Allah oleh kasihnya kepada Kristus dan jemaat lewat pekerjaan Roh</w:t>
      </w:r>
    </w:p>
    <w:p>
      <w:pPr>
        <w:pStyle w:val="Bodytext11"/>
        <w:pBdr/>
        <w:spacing w:before="0" w:after="32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 Kis 20:28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Tata Gereja Toraja dinyatakan juga tugas penatua dalam</w:t>
      </w:r>
    </w:p>
    <w:p>
      <w:pPr>
        <w:pStyle w:val="Bodytext11"/>
        <w:pBdr/>
        <w:spacing w:before="0" w:after="14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perti: &gt;</w:t>
      </w:r>
    </w:p>
    <w:p>
      <w:pPr>
        <w:pStyle w:val="Bodytext21"/>
        <w:pBdr/>
        <w:spacing w:before="0" w:after="60"/>
        <w:ind w:left="0" w:hanging="0"/>
        <w:jc w:val="center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9" w:leader="none"/>
        </w:tabs>
        <w:spacing w:before="0" w:after="0"/>
        <w:ind w:firstLine="420"/>
        <w:jc w:val="both"/>
        <w:rPr/>
        <w:framePr w:w="9242" w:h="8588" w:x="1130" w:y="2467" w:hSpace="0" w:vSpace="0" w:wrap="notBeside" w:vAnchor="page" w:hAnchor="page" w:hRule="exact"/>
        <w:pBdr/>
      </w:pPr>
      <w:bookmarkStart w:id="52" w:name="bookmark49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syamas (diaken) memelihara, meiaya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Tuhan dan menjalankan sias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9" w:leader="none"/>
        </w:tabs>
        <w:spacing w:before="0" w:after="0"/>
        <w:ind w:firstLine="420"/>
        <w:jc w:val="both"/>
        <w:rPr/>
        <w:framePr w:w="9242" w:h="8588" w:x="1130" w:y="2467" w:hSpace="0" w:vSpace="0" w:wrap="notBeside" w:vAnchor="page" w:hAnchor="page" w:hRule="exact"/>
        <w:pBdr/>
      </w:pPr>
      <w:bookmarkStart w:id="53" w:name="bookmark50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gala pengajaran dan khotbah dari semua pelayan Firm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mberikan peringatan kepadanya apabila tidak sesuai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pengakuan Gereja Toraja. •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9" w:leader="none"/>
        </w:tabs>
        <w:spacing w:before="0" w:after="0"/>
        <w:ind w:firstLine="420"/>
        <w:jc w:val="both"/>
        <w:rPr/>
        <w:framePr w:w="9242" w:h="8588" w:x="1130" w:y="2467" w:hSpace="0" w:vSpace="0" w:wrap="notBeside" w:vAnchor="page" w:hAnchor="page" w:hRule="exact"/>
        <w:pBdr/>
      </w:pPr>
      <w:bookmarkStart w:id="54" w:name="bookmark51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tanggungjawab atas pelayanan sakram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9" w:leader="none"/>
        </w:tabs>
        <w:spacing w:before="0" w:after="0"/>
        <w:ind w:firstLine="420"/>
        <w:jc w:val="both"/>
        <w:rPr/>
        <w:framePr w:w="9242" w:h="8588" w:x="1130" w:y="2467" w:hSpace="0" w:vSpace="0" w:wrap="notBeside" w:vAnchor="page" w:hAnchor="page" w:hRule="exact"/>
        <w:pBdr/>
      </w:pPr>
      <w:bookmarkStart w:id="55" w:name="bookmark52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-anggota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9" w:leader="none"/>
        </w:tabs>
        <w:spacing w:before="0" w:after="0"/>
        <w:ind w:firstLine="420"/>
        <w:jc w:val="both"/>
        <w:rPr/>
        <w:framePr w:w="9242" w:h="8588" w:x="1130" w:y="2467" w:hSpace="0" w:vSpace="0" w:wrap="notBeside" w:vAnchor="page" w:hAnchor="page" w:hRule="exact"/>
        <w:pBdr/>
      </w:pPr>
      <w:bookmarkStart w:id="56" w:name="bookmark53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9" w:leader="none"/>
        </w:tabs>
        <w:spacing w:before="0" w:after="0"/>
        <w:ind w:firstLine="420"/>
        <w:jc w:val="both"/>
        <w:rPr/>
        <w:framePr w:w="9242" w:h="8588" w:x="1130" w:y="2467" w:hSpace="0" w:vSpace="0" w:wrap="notBeside" w:vAnchor="page" w:hAnchor="page" w:hRule="exact"/>
        <w:pBdr/>
      </w:pPr>
      <w:bookmarkStart w:id="57" w:name="bookmark54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9" w:leader="none"/>
        </w:tabs>
        <w:spacing w:before="0" w:after="0"/>
        <w:ind w:firstLine="420"/>
        <w:jc w:val="both"/>
        <w:rPr/>
        <w:framePr w:w="9242" w:h="8588" w:x="1130" w:y="2467" w:hSpace="0" w:vSpace="0" w:wrap="notBeside" w:vAnchor="page" w:hAnchor="page" w:hRule="exact"/>
        <w:pBdr/>
      </w:pPr>
      <w:bookmarkStart w:id="58" w:name="bookmark55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lum mempunyai Pendeta, Majelis Gereja menunjuk se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yang bertugas sebagai pengajar dan pengatur tugas sehari-hari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8588" w:x="113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nama Guru Jema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19" w:leader="none"/>
        </w:tabs>
        <w:ind w:firstLine="420"/>
        <w:rPr/>
        <w:framePr w:w="9242" w:h="1466" w:x="1130" w:y="12510" w:hSpace="0" w:vSpace="0" w:wrap="notBeside" w:vAnchor="page" w:hAnchor="page" w:hRule="exact"/>
        <w:pBdr/>
      </w:pPr>
      <w:bookmarkStart w:id="59" w:name="bookmark57_Copy_1"/>
      <w:bookmarkStart w:id="60" w:name="bookmark59_Copy_1"/>
      <w:bookmarkStart w:id="61" w:name="bookmark58_Copy_1_Copy_1"/>
      <w:bookmarkStart w:id="62" w:name="bookmark58_Copy_2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Syamas (diaken)</w:t>
      </w:r>
      <w:bookmarkEnd w:id="59"/>
      <w:bookmarkEnd w:id="61"/>
      <w:bookmarkEnd w:id="62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1466" w:x="1130" w:y="1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abatan pendeta dan penatua pada umumnya gereja atau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466" w:x="1130" w:y="1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abatan diaken sebagai jabatan gerejawi. Menurut tradisi yang kita warisi</w:t>
      </w:r>
    </w:p>
    <w:p>
      <w:pPr>
        <w:pStyle w:val="Footnote11"/>
        <w:pBdr/>
        <w:rPr>
          <w:lang w:val="id-ID"/>
        </w:rPr>
        <w:framePr w:w="9221" w:h="215" w:x="1130" w:y="144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 Ibidhlm 95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32"/>
        <w:rPr>
          <w:lang w:val="id-ID"/>
        </w:rPr>
        <w:framePr w:w="9221" w:h="534" w:x="1130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dan Pekerja Sinode Gerja Toraja, " Jabatan Gerejawi", Tata Gereja Toraja, Rantepao, ( Badan</w:t>
      </w:r>
    </w:p>
    <w:p>
      <w:pPr>
        <w:pStyle w:val="Footnote11"/>
        <w:pBdr/>
        <w:rPr>
          <w:lang w:val="id-ID"/>
        </w:rPr>
        <w:framePr w:w="9221" w:h="534" w:x="1130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 Gereja Toraja, 2003) hlm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18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Barat yang memberitakan injil, pekerjaan diaken ialah melayani orang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dan orang-orang yang hidup dalam kekurangan namun dalam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rjakan pekerjaan yang hampir sama dengan pekerjaan Majelis Gereja</w:t>
      </w:r>
    </w:p>
    <w:p>
      <w:pPr>
        <w:pStyle w:val="Bodytext21"/>
        <w:pBdr/>
        <w:spacing w:before="0" w:after="200"/>
        <w:ind w:left="6920" w:hanging="0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yaitu memberitakan Firman Tuhan dan mengambil bagian dalam ibadah-</w:t>
      </w:r>
    </w:p>
    <w:p>
      <w:pPr>
        <w:pStyle w:val="Bodytext11"/>
        <w:pBdr/>
        <w:spacing w:before="0" w:after="300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asih dan keadilan Allah sebagai bentuk pelayanannya kepada</w:t>
      </w:r>
    </w:p>
    <w:p>
      <w:pPr>
        <w:pStyle w:val="Bodytext21"/>
        <w:pBdr/>
        <w:spacing w:before="0" w:after="200"/>
        <w:ind w:left="0" w:hanging="0"/>
        <w:jc w:val="center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lam perjanjian Baru disebut Diakonia (pelayanan)'. Kata ini disebu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kata-kata lain yang berasal dari akar kata yang sama yaitu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ein’ (melayani) dan ‘DiakonOs’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dalam arti pelaya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digunakan dalam Perjanjian Baru yang dianggap hina seperti pelaya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akan (Mat 22:13), pelayanan ibu mertua petrus ( mrk 1:31), pelay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 (lukl0:40), pelayanan hamba pada pesta kawin dikana (Yoh 2:59), pelayanan</w:t>
      </w:r>
    </w:p>
    <w:p>
      <w:pPr>
        <w:pStyle w:val="Bodytext21"/>
        <w:pBdr/>
        <w:spacing w:before="0" w:after="200"/>
        <w:ind w:left="7680" w:hanging="0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pada tuannya (Luk 17:8); dll. Dengan itu pelayanan diakonia merupak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enghendaki kesediaan untuk memberi diri sendiri kepada orang</w:t>
      </w:r>
    </w:p>
    <w:p>
      <w:pPr>
        <w:pStyle w:val="Bodytext21"/>
        <w:pBdr/>
        <w:spacing w:before="0" w:after="80"/>
        <w:ind w:left="6100" w:hanging="0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iakonia juga mengandung akses ‘keterarahan kepada diri orang lain’.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akonia banyak digunakan untuk menyebut hidup dan pekerjaan</w:t>
      </w:r>
    </w:p>
    <w:p>
      <w:pPr>
        <w:pStyle w:val="Bodytext21"/>
        <w:pBdr/>
        <w:spacing w:before="0" w:after="0"/>
        <w:ind w:left="6500" w:hanging="0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C Q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juga hidup dan pekerjaan jemaat-Nya lewat pekerjaan Roh Kudus."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en yang harus mendapat perhatian penuh' pada saat ini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1080" w:x="106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Pekerjaan diaken dapat disebut sebagai ‘pelayanan kasih’ seperti pelayan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63" w:h="455" w:x="1069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J.L.Ch, Abineno, Diaken, Diakonia Dan Diakonat Gereja, (Jakarta:BPK Gunung Mulia, 1997),</w:t>
      </w:r>
    </w:p>
    <w:p>
      <w:pPr>
        <w:pStyle w:val="Footnote11"/>
        <w:pBdr/>
        <w:rPr>
          <w:lang w:val="id-ID"/>
        </w:rPr>
        <w:framePr w:w="9363" w:h="455" w:x="1069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63" w:h="508" w:x="1069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bid, hlm 2</w:t>
      </w:r>
    </w:p>
    <w:p>
      <w:pPr>
        <w:pStyle w:val="Footnote11"/>
        <w:pBdr/>
        <w:ind w:firstLine="200"/>
        <w:rPr>
          <w:lang w:val="id-ID"/>
        </w:rPr>
        <w:framePr w:w="9363" w:h="508" w:x="1069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9135</wp:posOffset>
                </wp:positionH>
                <wp:positionV relativeFrom="page">
                  <wp:posOffset>8921750</wp:posOffset>
                </wp:positionV>
                <wp:extent cx="20313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05pt;margin-top:702.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03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hidup dalam kesusahan. Inilah yang disebut ‘diakonia’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ini bukan menyangkut pekerjaan amal tetapi diakonia ini menyangkut</w:t>
      </w:r>
    </w:p>
    <w:p>
      <w:pPr>
        <w:pStyle w:val="Bodytext21"/>
        <w:pBdr/>
        <w:spacing w:before="0" w:after="140"/>
        <w:ind w:left="6740" w:hanging="0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’ tetapi bukan pelayanan kasih dari gereja kepada anggota jemaat,</w:t>
      </w:r>
    </w:p>
    <w:p>
      <w:pPr>
        <w:pStyle w:val="Bodytext21"/>
        <w:pBdr/>
        <w:spacing w:before="0" w:after="40"/>
        <w:ind w:left="0" w:hanging="0"/>
        <w:jc w:val="center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nyalah ‘alat’, subjek dari pelayanan diakonia ialah Allah lewat pekerj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ng tertuju kepada semua orang baik itu anggota jemaat maupu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nggota jemaat. Pelayanan kasih Allah ini bersifat universal mencakup</w:t>
      </w:r>
    </w:p>
    <w:p>
      <w:pPr>
        <w:pStyle w:val="Bodytext11"/>
        <w:pBdr/>
        <w:spacing w:before="0" w:after="280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manusi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yamas atau diaken adalah suatu jabatan yang pada satu pih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jabatan pendeta dan penatua tatapi pada pihak yang lain sederajat</w:t>
      </w:r>
    </w:p>
    <w:p>
      <w:pPr>
        <w:pStyle w:val="Bodytext11"/>
        <w:pBdr/>
        <w:spacing w:before="0" w:after="280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pendeta dan penatua dalam jemaa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tugas dan tanggung jawab syamas atau diaken yang sedikit berbe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dan tanggungjawab pendeta dan penatua, dalam Tata Gereja Toraja</w:t>
      </w:r>
    </w:p>
    <w:p>
      <w:pPr>
        <w:pStyle w:val="Bodytext11"/>
        <w:pBdr/>
        <w:spacing w:before="0" w:after="280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tugas dan tanggungjawab syamas atau diaken seper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spacing w:before="0" w:after="0"/>
        <w:ind w:firstLine="400"/>
        <w:jc w:val="both"/>
        <w:rPr/>
        <w:framePr w:w="9132" w:h="10918" w:x="1185" w:y="2556" w:hSpace="0" w:vSpace="0" w:wrap="notBeside" w:vAnchor="page" w:hAnchor="page" w:hRule="exact"/>
        <w:pBdr/>
      </w:pPr>
      <w:bookmarkStart w:id="63" w:name="bookmark60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, terciptanya kesejahteraan anggota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n sesama manusia yang berkekur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spacing w:before="0" w:after="0"/>
        <w:ind w:firstLine="400"/>
        <w:rPr/>
        <w:framePr w:w="9132" w:h="10918" w:x="1185" w:y="2556" w:hSpace="0" w:vSpace="0" w:wrap="notBeside" w:vAnchor="page" w:hAnchor="page" w:hRule="exact"/>
        <w:pBdr/>
      </w:pPr>
      <w:bookmarkStart w:id="64" w:name="bookmark61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akonia, dalam arti yang lu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spacing w:before="0" w:after="0"/>
        <w:ind w:firstLine="400"/>
        <w:rPr/>
        <w:framePr w:w="9132" w:h="10918" w:x="1185" w:y="2556" w:hSpace="0" w:vSpace="0" w:wrap="notBeside" w:vAnchor="page" w:hAnchor="page" w:hRule="exact"/>
        <w:pBdr/>
      </w:pPr>
      <w:bookmarkStart w:id="65" w:name="bookmark62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spacing w:before="0" w:after="0"/>
        <w:ind w:firstLine="400"/>
        <w:jc w:val="both"/>
        <w:rPr/>
        <w:framePr w:w="9132" w:h="10918" w:x="1185" w:y="2556" w:hSpace="0" w:vSpace="0" w:wrap="notBeside" w:vAnchor="page" w:hAnchor="page" w:hRule="exact"/>
        <w:pBdr/>
      </w:pPr>
      <w:bookmarkStart w:id="66" w:name="bookmark63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-sama dengan pendeta dan penatua memelihara, melayani dan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tau memimpin jemaat berdasarkan 'Firman Tuhan ser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ajawi. ■ ' •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spacing w:before="0" w:after="0"/>
        <w:ind w:firstLine="400"/>
        <w:rPr/>
        <w:framePr w:w="9132" w:h="10918" w:x="1185" w:y="2556" w:hSpace="0" w:vSpace="0" w:wrap="notBeside" w:vAnchor="page" w:hAnchor="page" w:hRule="exact"/>
        <w:pBdr/>
      </w:pPr>
      <w:bookmarkStart w:id="67" w:name="bookmark64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spacing w:before="0" w:after="140"/>
        <w:ind w:firstLine="400"/>
        <w:rPr/>
        <w:framePr w:w="9132" w:h="10918" w:x="1185" w:y="2556" w:hSpace="0" w:vSpace="0" w:wrap="notBeside" w:vAnchor="page" w:hAnchor="page" w:hRule="exact"/>
        <w:pBdr/>
      </w:pPr>
      <w:bookmarkStart w:id="68" w:name="bookmark65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,9</w:t>
      </w:r>
    </w:p>
    <w:p>
      <w:pPr>
        <w:pStyle w:val="Bodytext21"/>
        <w:pBdr/>
        <w:spacing w:before="0" w:after="140"/>
        <w:ind w:left="0" w:hanging="0"/>
        <w:jc w:val="center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31"/>
        <w:pBdr/>
        <w:spacing w:before="0" w:after="0"/>
        <w:ind w:left="7800" w:hanging="0"/>
        <w:rPr>
          <w:lang w:val="id-ID"/>
        </w:rPr>
        <w:framePr w:w="9132" w:h="10918" w:x="1185" w:y="25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204" w:leader="none"/>
        </w:tabs>
        <w:rPr>
          <w:lang w:val="id-ID"/>
        </w:rPr>
        <w:framePr w:w="9043" w:h="262" w:x="1185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kerja Sinode Gereja Toraja, “Jabatan Gerejawi", Tata Gereja Toraja, Rantepao, (Badan</w:t>
      </w:r>
    </w:p>
    <w:p>
      <w:pPr>
        <w:pStyle w:val="Footnote11"/>
        <w:pBdr/>
        <w:jc w:val="both"/>
        <w:rPr>
          <w:lang w:val="id-ID"/>
        </w:rPr>
        <w:framePr w:w="9043" w:h="246" w:x="1185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 Sinode Gereja Toraja, 2003), hlml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5810</wp:posOffset>
                </wp:positionH>
                <wp:positionV relativeFrom="page">
                  <wp:posOffset>9244330</wp:posOffset>
                </wp:positionV>
                <wp:extent cx="199136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0.3pt;margin-top:727.9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153" w:h="11756" w:x="1174" w:y="2158" w:hSpace="0" w:vSpace="0" w:wrap="notBeside" w:vAnchor="page" w:hAnchor="page" w:hRule="exact"/>
        <w:pBdr/>
      </w:pPr>
      <w:bookmarkStart w:id="69" w:name="bookmark67_Copy_1"/>
      <w:bookmarkStart w:id="70" w:name="bookmark69_Copy_1"/>
      <w:bookmarkStart w:id="71" w:name="bookmark68_Copy_2"/>
      <w:bookmarkStart w:id="72" w:name="bookmark68_Copy_1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Pandangan Tokoh Tentang Penggembalaan</w:t>
      </w:r>
      <w:bookmarkEnd w:id="69"/>
      <w:bookmarkEnd w:id="71"/>
      <w:bookmarkEnd w:id="72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layanan dalam gereja atau jemaat merupakan 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 baik itu pejabat gerejawi maupun anggota jemaat yang berlangs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kerjaan Roh Kudus di dalam jemaat. Adapun keterpanggila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yang teiah dilahirkan kembali dipanggil ke dalam pelayanan Kristen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 12:13;Roma 12:4-5 dan Yoh 15:4-5, menyatakan bahwa ‘semua</w:t>
      </w:r>
    </w:p>
    <w:p>
      <w:pPr>
        <w:pStyle w:val="Bodytext21"/>
        <w:pBdr/>
        <w:spacing w:before="0" w:after="0"/>
        <w:ind w:left="5920" w:hanging="0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aptis oleh satu Roh menjadi satu tubuh, masing-masing adalah angg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orang terhadap yang lain yang tinggal pada satu pokok anggur’, itulah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tiap orang Kristen dikatakan satu Roh menjadi satu tubuh, yang</w:t>
      </w:r>
    </w:p>
    <w:p>
      <w:pPr>
        <w:pStyle w:val="Bodytext21"/>
        <w:pBdr/>
        <w:spacing w:before="0" w:after="180"/>
        <w:ind w:left="0" w:hanging="0"/>
        <w:jc w:val="center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pada Yesus itu sendiri yang datang untuk malayani dan memberikan</w:t>
      </w:r>
    </w:p>
    <w:p>
      <w:pPr>
        <w:pStyle w:val="Bodytext21"/>
        <w:pBdr/>
        <w:spacing w:before="0" w:after="0"/>
        <w:ind w:left="6500" w:hanging="0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-Nya bagi banyak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erpanggilan sebagai umat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yang sangat besar dalam kehidupan bergereja. Dengan iman y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setiap orang yang percaya telah menerima pengajaran dari Yesus Kristus,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akan bertanggungjawab dalam kehidupannya, dan juga dalam kehidupan</w:t>
      </w:r>
    </w:p>
    <w:p>
      <w:pPr>
        <w:pStyle w:val="Bodytext11"/>
        <w:pBdr/>
        <w:spacing w:before="0" w:after="180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sesuai dengan teladan sang Gembala Agung. ‘ .</w:t>
      </w:r>
    </w:p>
    <w:p>
      <w:pPr>
        <w:pStyle w:val="Bodytext21"/>
        <w:pBdr/>
        <w:spacing w:before="0" w:after="0"/>
        <w:ind w:left="6820" w:hanging="0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92" w:before="0" w:after="280"/>
        <w:ind w:firstLine="82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penggembalaan sangatlah dibutuhkan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upakan suatu proses memimpin, menjaga, memelihara umat Allah yang telah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 untuk hidup dalam suatu persekutuan yang benar dengan Gembala Agung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embalaan itu sendiri merupakan tugas panggilan Ilahi bagi beberap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wanan domba sebagai wakil Allah yang memerintah berdasarkan kuasa dan</w:t>
      </w:r>
    </w:p>
    <w:p>
      <w:pPr>
        <w:pStyle w:val="Bodytext21"/>
        <w:pBdr/>
        <w:spacing w:before="0" w:after="0"/>
        <w:ind w:left="6680" w:hanging="0"/>
        <w:rPr>
          <w:lang w:val="id-ID"/>
        </w:rPr>
        <w:framePr w:w="9153" w:h="11756" w:x="1174" w:y="21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53" w:h="503" w:x="117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lph. M. Riggh, Gembala Sidang yang Berhasil, (Yayasan penerbit Gandum Mas, Jakarta /996)</w:t>
      </w:r>
    </w:p>
    <w:p>
      <w:pPr>
        <w:pStyle w:val="Footnote11"/>
        <w:pBdr/>
        <w:rPr>
          <w:lang w:val="id-ID"/>
        </w:rPr>
        <w:framePr w:w="9153" w:h="503" w:x="117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9014460</wp:posOffset>
                </wp:positionV>
                <wp:extent cx="197866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pt;margin-top:709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268" w:h="215" w:x="1116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21"/>
        <w:pBdr/>
        <w:spacing w:before="0" w:after="920"/>
        <w:ind w:left="3420" w:hanging="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yang telah diberikan oleh sang Gembala Agung untuk dilaksanakan dalam</w:t>
      </w:r>
    </w:p>
    <w:p>
      <w:pPr>
        <w:pStyle w:val="Bodytext21"/>
        <w:pBdr/>
        <w:spacing w:before="0" w:after="0"/>
        <w:ind w:left="6860" w:hanging="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Allah, maka dengan itu seorang gembala yang berkeija dalam jemaat</w:t>
      </w:r>
    </w:p>
    <w:p>
      <w:pPr>
        <w:pStyle w:val="Bodytext21"/>
        <w:pBdr/>
        <w:ind w:left="8060" w:hanging="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rlu memperhatikan kehidupan jemaatnya supaya anggota jemaat betul-bet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layanan yang sungguh-sungguh nampak dirasakan dari seor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Pelayanan dapat dikatakan berjalan dengan baik jika setiap umat Allah baik</w:t>
      </w:r>
    </w:p>
    <w:p>
      <w:pPr>
        <w:pStyle w:val="Bodytext21"/>
        <w:pBdr/>
        <w:spacing w:before="0" w:after="0"/>
        <w:ind w:left="7100" w:hanging="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jabat gerejawi maupun anggota jemaat mengetahui akan keterpanggilannya</w:t>
      </w:r>
    </w:p>
    <w:p>
      <w:pPr>
        <w:pStyle w:val="Bodytext11"/>
        <w:pBdr/>
        <w:spacing w:before="0" w:after="28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.</w:t>
      </w:r>
    </w:p>
    <w:p>
      <w:pPr>
        <w:pStyle w:val="Bodytext11"/>
        <w:pBdr/>
        <w:spacing w:before="0" w:after="28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dibawah ini akan dibahas beberapa pandangan tokoh tentang</w:t>
      </w:r>
    </w:p>
    <w:p>
      <w:pPr>
        <w:pStyle w:val="Bodytext11"/>
        <w:pBdr/>
        <w:spacing w:before="0" w:after="62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jemaat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843" w:leader="none"/>
        </w:tabs>
        <w:ind w:firstLine="440"/>
        <w:rPr/>
        <w:framePr w:w="9268" w:h="13258" w:x="1116" w:y="1592" w:hSpace="0" w:vSpace="0" w:wrap="notBeside" w:vAnchor="page" w:hAnchor="page" w:hRule="exact"/>
        <w:pBdr/>
      </w:pPr>
      <w:bookmarkStart w:id="73" w:name="bookmark72_Copy_2"/>
      <w:bookmarkStart w:id="74" w:name="bookmark72_Copy_1_Copy_1"/>
      <w:bookmarkStart w:id="75" w:name="bookmark71_Copy_1"/>
      <w:bookmarkStart w:id="76" w:name="bookmark73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M. Bons-Strom</w:t>
      </w:r>
      <w:bookmarkEnd w:id="73"/>
      <w:bookmarkEnd w:id="74"/>
      <w:bookmarkEnd w:id="75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Dr.M. Bons- Strom bahwa dalam penggembala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kankan adalah adanya keterhubungan manusia secara pribadi atau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pelayan dan anggota jemaat, hal ini ditemukan dalam perumpam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mbala yang baik (Yoh. 10:1-21), dimana seorang gembala yang bai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omba-dombanya satu persatu mereka harus memelihara dan membimbing</w:t>
      </w:r>
    </w:p>
    <w:p>
      <w:pPr>
        <w:pStyle w:val="Bodytext21"/>
        <w:pBdr/>
        <w:ind w:left="0" w:hanging="0"/>
        <w:jc w:val="center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omba-dombanya selamat tidak sesat dan tidak kelaparan.. Itulah sebabnya</w:t>
      </w:r>
    </w:p>
    <w:p>
      <w:pPr>
        <w:pStyle w:val="Bodytext11"/>
        <w:pBdr/>
        <w:spacing w:before="0" w:after="28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memperhatikan kebutuhan anggota jemaa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penggembalaan dalam jemaat yaitu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cari dan mengunjungi anggota jemaat satu persat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9268" w:h="13258" w:x="1116" w:y="1592" w:hSpace="0" w:vSpace="0" w:wrap="notBeside" w:vAnchor="page" w:hAnchor="page" w:hRule="exact"/>
        <w:pBdr/>
      </w:pPr>
      <w:bookmarkStart w:id="77" w:name="bookmark74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anggota jemaat di tengah-teng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68" w:h="13258" w:x="111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hidup mereka pribad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01" w:leader="none"/>
        </w:tabs>
        <w:spacing w:before="0" w:after="0"/>
        <w:ind w:firstLine="800"/>
        <w:rPr/>
        <w:framePr w:w="9268" w:h="13258" w:x="1116" w:y="1592" w:hSpace="0" w:vSpace="0" w:wrap="notBeside" w:vAnchor="page" w:hAnchor="page" w:hRule="exact"/>
        <w:pBdr/>
      </w:pPr>
      <w:bookmarkStart w:id="78" w:name="bookmark75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sama seperti bila Yesus melayani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03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8" w:leader="none"/>
        </w:tabs>
        <w:spacing w:before="0" w:after="0"/>
        <w:ind w:firstLine="820"/>
        <w:jc w:val="both"/>
        <w:rPr/>
        <w:framePr w:w="9185" w:h="12075" w:x="1158" w:y="2430" w:hSpace="0" w:vSpace="0" w:wrap="notBeside" w:vAnchor="page" w:hAnchor="page" w:hRule="exact"/>
        <w:pBdr/>
      </w:pPr>
      <w:bookmarkStart w:id="79" w:name="bookmark76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iman mereka dan dapat mewujudKan im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hidupny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didukung oleh Dr. J. W. Herfst, yang mengatakan bahwa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n itu ialah menolong setiap orang untuk mengakui ketaatanny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nya, dalam situasinya sendiri. Juga pandangan ini didukung oleh Dr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Faber mengatakan bahwa “penggembalaan itu ialah tiap-tiap pekerjaan yang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layan sadar akan akibat yang ditimbulkan oleh percakapannya atau</w:t>
      </w:r>
    </w:p>
    <w:p>
      <w:pPr>
        <w:pStyle w:val="Bodytext21"/>
        <w:pBdr/>
        <w:spacing w:before="0" w:after="0"/>
        <w:ind w:left="6820" w:hanging="0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 atas kepribadian orang yang pada saaat itu dihubunginya”. Dalam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. Faber pertama-tama tidak menekankan apa yang diucapkan oleh pelay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, penatua.syamas) tetapi bagaimana perkataan itu diterima oleh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dan bagaimana perkataan itu mempengaruhi kepribadian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 dan pengaku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penggembala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ada pada persoalan iman akan kesadaran"sebagai umat pilihan Allah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iman itu bukan hanya dalam perkataan tetapi melalui tindakan</w:t>
      </w:r>
    </w:p>
    <w:p>
      <w:pPr>
        <w:pStyle w:val="Bodytext21"/>
        <w:pBdr/>
        <w:spacing w:before="0" w:after="60"/>
        <w:ind w:left="6640" w:hanging="0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ahidupan sehari-hari. Bila hal ini nampak maka jemaat senantiasa</w:t>
      </w:r>
    </w:p>
    <w:p>
      <w:pPr>
        <w:pStyle w:val="Bodytext11"/>
        <w:pBdr/>
        <w:spacing w:before="0" w:after="280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an tiap-tiap anggota jemaat menjadi anggota yang hidup yang tahu akan</w:t>
      </w:r>
    </w:p>
    <w:p>
      <w:pPr>
        <w:pStyle w:val="Bodytext11"/>
        <w:pBdr/>
        <w:spacing w:before="0" w:after="280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dalam hal pelayan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nampak jika 'domba’ dalam kawanan yaitu jemaat di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rahkan dengan melihat akan persoalan-persoalan yang dihadapinya, l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an jemaat sekitarnya akan dibangun dimana yang satu bertanggung jawab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ang lain (Rm 15:1-7), yang ‘tawar hati’ dibangkitkan dan yang takut akan maut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185" w:h="12075" w:x="1158" w:y="2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85" w:h="236" w:x="1158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M. Bons-Strom, Apakah Penggembalaan itu, (Jakarta BPK Gunungh Mulia, 1997) hlm. 4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85" w:h="251" w:x="1158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.hlm. 1 «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89735</wp:posOffset>
                </wp:positionH>
                <wp:positionV relativeFrom="page">
                  <wp:posOffset>9253855</wp:posOffset>
                </wp:positionV>
                <wp:extent cx="96520" cy="0"/>
                <wp:effectExtent l="1905" t="1905" r="2540" b="190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33.05pt;margin-top:728.65pt;width: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63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burkan (2 Kor. 4:16-18; 5:1-10), yang sakit dikunjungi, yang dalam kesuli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(Gal. 6:1-2; 1 Tes. 5:14-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hal ini nampak maka relasi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anggota jemaat boleh terjalin dengan baik dimana yang satu dapat</w:t>
      </w:r>
    </w:p>
    <w:p>
      <w:pPr>
        <w:pStyle w:val="Bodytext11"/>
        <w:pBdr/>
        <w:spacing w:before="0" w:after="60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yang lain.</w:t>
      </w:r>
    </w:p>
    <w:p>
      <w:pPr>
        <w:pStyle w:val="Bodytext21"/>
        <w:pBdr/>
        <w:spacing w:before="0" w:after="160"/>
        <w:ind w:left="0" w:hanging="0"/>
        <w:jc w:val="center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Gembala yang baik”. Yesus sudah meninggalkan dunia</w:t>
      </w:r>
    </w:p>
    <w:p>
      <w:pPr>
        <w:pStyle w:val="Bodytext21"/>
        <w:pBdr/>
        <w:spacing w:before="0" w:after="60"/>
        <w:ind w:left="0" w:hanging="0"/>
        <w:jc w:val="center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tapi sebelum Ia naik ke sorga, Ia memepercayakan pemeliharaan domba-domb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gikut-pengikut-Nya(Yoh. 21:15-19), maka dengan itu tiap-tiap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merupakan gembala bagi saudara-saudaranya. Hal itu berarti bahwa</w:t>
      </w:r>
    </w:p>
    <w:p>
      <w:pPr>
        <w:pStyle w:val="Bodytext21"/>
        <w:pBdr/>
        <w:spacing w:before="0" w:after="160"/>
        <w:ind w:left="7140" w:hanging="0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disebut ‘Pengikut Kristus’, dengan sendirinya menjadi ‘gembala'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udara-saudaranya dalam Yesus Kristus dan yang akan membimbing.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kong dan menolong sebagaimana Yesus sebagai Gembala yang baik 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</w:p>
    <w:p>
      <w:pPr>
        <w:pStyle w:val="Bodytext11"/>
        <w:pBdr/>
        <w:spacing w:before="0" w:after="280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dipilih-Nya beberapa orang yang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menjadi ‘Gembala khusus’ yang turut melengkapi tiap-tiap angg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 Gembala khusus ini biasanya disebut Majelis gereja yang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mperlengkapi anggota jemaat supaya mereka bertindak sebagi</w:t>
      </w:r>
    </w:p>
    <w:p>
      <w:pPr>
        <w:pStyle w:val="Bodytext11"/>
        <w:pBdr/>
        <w:spacing w:before="0" w:after="280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Kristus dan gembala bagi sesamanya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ggembalaan dalam jemaat merupakan tugas bersama, baik</w:t>
      </w:r>
    </w:p>
    <w:p>
      <w:pPr>
        <w:pStyle w:val="Bodytext21"/>
        <w:pBdr/>
        <w:ind w:left="0" w:hanging="0"/>
        <w:jc w:val="center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ggota jemaat maupun para pelayan merupakan, domba dari kawanan Yesus</w:t>
      </w:r>
    </w:p>
    <w:p>
      <w:pPr>
        <w:pStyle w:val="Bodytext11"/>
        <w:pBdr/>
        <w:spacing w:before="0" w:after="160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itu jemaat-Nya.</w:t>
      </w:r>
    </w:p>
    <w:p>
      <w:pPr>
        <w:pStyle w:val="Bodytext21"/>
        <w:pBdr/>
        <w:spacing w:before="0" w:after="0"/>
        <w:ind w:left="6120" w:hanging="0"/>
        <w:rPr>
          <w:lang w:val="id-ID"/>
        </w:rPr>
        <w:framePr w:w="9315" w:h="11913" w:x="1093" w:y="2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315" w:h="204" w:x="1093" w:y="146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8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315" w:h="257" w:x="1093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76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9" w:leader="none"/>
        </w:tabs>
        <w:ind w:firstLine="500"/>
        <w:jc w:val="both"/>
        <w:rPr/>
        <w:framePr w:w="9258" w:h="11630" w:x="1122" w:y="2367" w:hSpace="0" w:vSpace="0" w:wrap="notBeside" w:vAnchor="page" w:hAnchor="page" w:hRule="exact"/>
        <w:pBdr/>
      </w:pPr>
      <w:bookmarkStart w:id="80" w:name="bookmark79_Copy_2"/>
      <w:bookmarkStart w:id="81" w:name="bookmark79_Copy_1_Copy_1"/>
      <w:bookmarkStart w:id="82" w:name="bookmark80_Copy_1"/>
      <w:bookmarkStart w:id="83" w:name="bookmark78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J.L. Abineno</w:t>
      </w:r>
      <w:bookmarkEnd w:id="80"/>
      <w:bookmarkEnd w:id="81"/>
      <w:bookmarkEnd w:id="83"/>
    </w:p>
    <w:p>
      <w:pPr>
        <w:pStyle w:val="Bodytext21"/>
        <w:pBdr/>
        <w:spacing w:before="0" w:after="0"/>
        <w:ind w:left="5940" w:hanging="0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280"/>
        <w:ind w:firstLine="84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otif gembala adalah ekspresi dari penjaga atau pemelihar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enuh dengan kasih. Penjagaan atau pemeliharaan Allah ini ditug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ap orang yang diciptakan menurut gambar-Nya. Baik itu terhadap laki-la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empuan. Demikianlah motif gembala adalah pertama-tama motif ‘kasih</w:t>
      </w:r>
    </w:p>
    <w:p>
      <w:pPr>
        <w:pStyle w:val="Bodytext11"/>
        <w:pBdr/>
        <w:spacing w:before="0" w:after="0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iburan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21"/>
        <w:pBdr/>
        <w:spacing w:before="0" w:after="220"/>
        <w:ind w:left="5940" w:hanging="0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kasih dan penghiburan ini nyata lewat pekerjaan Kristus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(Yoh. 10). Dalam kitab Yohanes melukiskan bagaimana sik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aik terhadap domba-domba-Nya; Ia mengenal domb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dan domba-domba-Nya mcngenal-Nya. Ia menuntun memeka keluar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mereka dan mereka mengikuti-Nya, karena mereka mengenal suara-Nya,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mereka terhadap serangan serigala dengan jalan mempertaruhkan nyawa-</w:t>
      </w:r>
    </w:p>
    <w:p>
      <w:pPr>
        <w:pStyle w:val="Bodytext21"/>
        <w:pBdr/>
        <w:spacing w:before="0" w:after="220"/>
        <w:ind w:left="8620" w:hanging="0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Hatinya tergerak oleh belas kasihan terhadap orang banyak, karena mereka l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antar seperti domba-domba yang tidak mempunyai Gembala (Mat. 9:3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ciri seorang gembala yang betul-betul mengenali keadaan domba-domba-Ny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Kristus ini sebagai Gembala yang Agung maka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’ setiap orang untuk datang kepada-Nya ' untuk melayani-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dalam pelayanan itu bukan saja ditugaskan kepada murid-murid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mpit tetapi kepada semua orang yang percaya kepada-Nya. Dalam kitab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1630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dan dalam surat-surat para rasul, mereka dinasehati dan dibangun untuk</w:t>
      </w:r>
    </w:p>
    <w:p>
      <w:pPr>
        <w:pStyle w:val="Footnote11"/>
        <w:pBdr/>
        <w:jc w:val="right"/>
        <w:rPr>
          <w:lang w:val="id-ID"/>
        </w:rPr>
        <w:framePr w:w="9258" w:h="89" w:x="1122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 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58" w:h="492" w:x="1122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L. Abineno, Pedoman Praktis Untuk Pelayanan Pastoral, (Jakarta, BPK&lt; Gunung Mulia,</w:t>
      </w:r>
    </w:p>
    <w:p>
      <w:pPr>
        <w:pStyle w:val="Footnote11"/>
        <w:pBdr/>
        <w:rPr>
          <w:lang w:val="id-ID"/>
        </w:rPr>
        <w:framePr w:w="9258" w:h="492" w:x="1122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 hlm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58" w:h="262" w:x="1122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29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12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gembalakan, saling membantu, saling melayani, saling mendoakan,</w:t>
      </w:r>
    </w:p>
    <w:p>
      <w:pPr>
        <w:pStyle w:val="Bodytext21"/>
        <w:pBdr/>
        <w:spacing w:before="0" w:after="80"/>
        <w:ind w:left="0" w:right="200" w:hanging="0"/>
        <w:jc w:val="right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asehati, saling menghibur, hal ini nampak dalam surat rasul Paulus kep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di Filipi yang menekankan tentang teladan Yesus yaitu dengan jal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songkan diri dan melayani seperti seorang hamba. Bagian pelayanan in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akan kasih, solidaritas, kesabaran, nasehat, penghiburan dan ke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alayanan gerejawi ini merupakan tanggung jawab seorang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213"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lain yang dinyatakan dalam pemeliharaan dan pelayanan kasih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ada hakekat gereja, Seperti KO1NONIA yang diterjemahkan dalam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bagai ‘persekutuan’ yang penuh yang timbul oleh iman barsama</w:t>
      </w:r>
    </w:p>
    <w:p>
      <w:pPr>
        <w:pStyle w:val="Bodytext21"/>
        <w:pBdr/>
        <w:spacing w:before="0" w:after="120"/>
        <w:ind w:left="0" w:hanging="0"/>
        <w:jc w:val="center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ggota-anggotanya, kepada Kristus dan yang karena itu seperti yang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280"/>
        <w:ind w:firstLine="320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nantiasa bertanggungjawab seorang terhadap yang lain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sebagai ‘persekutuan orang-orang kudus’ menyat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ggota-anggota gereja adalah orang-orang yang dipilih dan dikuduskan ole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digunakan sebagai alat dalam karya penyelamatan-Nya. Tugas setiap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ialah memberitakan karya penyelamatan, dengan, perkataan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pada setiap umat manusia . Itu berarti bahwa setiap pengikut Kristu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hidupnya. Tanggung jawab. ini bukan saja dalam hal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sukacita dengan perkataan dan perbuatan kepada orang lain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258" w:h="10724" w:x="112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penting yaitu bagaimana mereka bertanggungjawab atas apa yang mereka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3</w:t>
      </w:r>
    </w:p>
    <w:p>
      <w:pPr>
        <w:pStyle w:val="Footnote11"/>
        <w:pBdr/>
        <w:ind w:firstLine="30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 Abineno, op.cit, hlm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7"/>
          <w:lang w:val="id-ID" w:eastAsia="id-ID"/>
        </w:rPr>
        <w:t xml:space="preserve">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8620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272" w:h="298" w:x="10039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atau berita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sanakan pelayanan Allah tetap turut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sebagai kawan sekerja dengan-Nya (1 Kor 3 : 9), Lewat pekerjaan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lam diri setiap anggota Jemaat. Pekerjaan Roh Kudus ini dapat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jika setiap warga jemaat tetap hidup dalam persekutuan</w:t>
      </w:r>
    </w:p>
    <w:p>
      <w:pPr>
        <w:pStyle w:val="Bodytext21"/>
        <w:pBdr/>
        <w:spacing w:before="0" w:after="80"/>
        <w:ind w:left="0" w:hanging="0"/>
        <w:jc w:val="center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satuan dalam keanekaragaman itu nampak 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ehidupan jemaat para pejabat gerejawi memeg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, dimana ia berfungsi sebagai gembala jemaat yang bukan saj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awab atas keselamatan jiwa domba-dombanya melainkan ia turu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terhadap kesejahteraan hidup jemaatnya. Sebagai domb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harapkan pimpinan dan nasehat dari para pelayan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persoalan yang dihadap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Peranan pelayan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at dibutuhkan dalam pembangunan tubuh Kristus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itu tidak terlepas dari seorang yang telah dipanggil oleh Al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barkan Injil. Adapun pekerjaan yang dilakukan merupakan suat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berkelanjutan dari Allah oleh Roh Kudus» dan Firman-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 Dr J.L.Ch Abineno sangat menegaskan bahwa tuga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itu bukan hanya merupakan tanggung jawab pelayan dalam jemaat</w:t>
      </w:r>
    </w:p>
    <w:p>
      <w:pPr>
        <w:pStyle w:val="Bodytext31"/>
        <w:pBdr/>
        <w:spacing w:lineRule="auto" w:line="180" w:before="0" w:after="140"/>
        <w:ind w:left="6700" w:hanging="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stru merupakan tugas dan tanggungjaSvab bersama untuk saling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 , menasehati, menolong, menghibur, mendoakan antara satu dengan</w:t>
      </w:r>
    </w:p>
    <w:p>
      <w:pPr>
        <w:pStyle w:val="Bodytext21"/>
        <w:pBdr/>
        <w:spacing w:before="0" w:after="80"/>
        <w:ind w:left="6060" w:hanging="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21"/>
        <w:pBdr/>
        <w:tabs>
          <w:tab w:val="clear" w:pos="720"/>
          <w:tab w:val="left" w:pos="2751" w:leader="dot"/>
          <w:tab w:val="left" w:pos="3080" w:leader="dot"/>
          <w:tab w:val="left" w:pos="3295" w:leader="dot"/>
        </w:tabs>
        <w:spacing w:before="0" w:after="80"/>
        <w:ind w:left="0" w:firstLine="320"/>
        <w:jc w:val="both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— ■ ■ ■ ■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ab/>
        <w:tab/>
        <w:t xml:space="preserve"> — I</w:t>
      </w:r>
    </w:p>
    <w:p>
      <w:pPr>
        <w:pStyle w:val="Bodytext31"/>
        <w:pBdr/>
        <w:spacing w:before="0" w:after="0"/>
        <w:ind w:left="0" w:firstLine="32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.L.Ch. Abineno, (Pelayanan dan Pelayan Jemaat dalam Perjanjian Baru),op.cit,hlm 22</w:t>
      </w:r>
    </w:p>
    <w:p>
      <w:pPr>
        <w:pStyle w:val="Bodytext31"/>
        <w:pBdr/>
        <w:spacing w:before="0" w:after="0"/>
        <w:ind w:left="0" w:firstLine="320"/>
        <w:rPr>
          <w:lang w:val="id-ID"/>
        </w:rPr>
        <w:framePr w:w="9226" w:h="12599" w:x="1137" w:y="22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r ,J L ,Ch.Abineno, Percakapan Pastoral, (Jakarta:'BPK Gunung Mulia,2002), hlm 50</w:t>
      </w:r>
    </w:p>
    <w:p>
      <w:pPr>
        <w:sectPr>
          <w:type w:val="nextPage"/>
          <w:pgSz w:w="11906" w:h="16838"/>
          <w:pgMar w:left="360" w:right="360" w:gutter="0" w:header="0" w:top="4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39" w:h="230" w:x="1394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21"/>
        <w:pBdr/>
        <w:spacing w:before="0" w:after="580"/>
        <w:ind w:left="3460" w:hanging="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48" w:leader="none"/>
        </w:tabs>
        <w:spacing w:lineRule="auto" w:line="213"/>
        <w:ind w:firstLine="740"/>
        <w:rPr/>
        <w:framePr w:w="9226" w:h="12206" w:x="1137" w:y="1435" w:hSpace="0" w:vSpace="0" w:wrap="notBeside" w:vAnchor="page" w:hAnchor="page" w:hRule="exact"/>
        <w:pBdr/>
      </w:pPr>
      <w:bookmarkStart w:id="84" w:name="bookmark84_Copy_1"/>
      <w:bookmarkStart w:id="85" w:name="bookmark82_Copy_1"/>
      <w:bookmarkStart w:id="86" w:name="bookmark83_Copy_2"/>
      <w:bookmarkStart w:id="87" w:name="bookmark83_Copy_1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a Darmaputcra ,</w:t>
      </w:r>
      <w:bookmarkEnd w:id="85"/>
      <w:bookmarkEnd w:id="86"/>
      <w:bookmarkEnd w:id="87"/>
    </w:p>
    <w:p>
      <w:pPr>
        <w:pStyle w:val="Bodytext11"/>
        <w:pBdr/>
        <w:spacing w:before="0" w:after="280"/>
        <w:ind w:left="1080" w:hanging="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untuk mengembalakan umat Allah, tugas ini tidak pernah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karena merupakan tugas yang diberikan Allah sebagai Gembala Agung</w:t>
      </w:r>
    </w:p>
    <w:p>
      <w:pPr>
        <w:pStyle w:val="Bodytext21"/>
        <w:pBdr/>
        <w:spacing w:before="0" w:after="0"/>
        <w:ind w:left="6500" w:hanging="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10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mba-domb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Gembala yang baik. memberikan nyawa-Nya bagi</w:t>
      </w:r>
    </w:p>
    <w:p>
      <w:pPr>
        <w:pStyle w:val="Bodytext41"/>
        <w:pBdr/>
        <w:spacing w:before="0" w:after="100"/>
        <w:ind w:left="4620" w:hanging="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” (Yoh 10:14-15). Hal ini mengandung, makna bahwa diantar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para domba saling mengenal antara satu dengan yang lain yang di</w:t>
      </w:r>
    </w:p>
    <w:p>
      <w:pPr>
        <w:pStyle w:val="Bodytext11"/>
        <w:pBdr/>
        <w:spacing w:before="0" w:after="10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sirat relasi atau hubungan yang sangat istimewa.Di sinilah letak jiwa dan</w:t>
      </w:r>
    </w:p>
    <w:p>
      <w:pPr>
        <w:pStyle w:val="Bodytext41"/>
        <w:pBdr/>
        <w:spacing w:before="0" w:after="100"/>
        <w:ind w:left="6500" w:hanging="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ngembalaan yang Yesus terapkan sebagai Gembala Agung, juga bagi prakte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yang dilakukan umat Allah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mpercayakan pelayanan pengembalaan itu kepada seluruh anggot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kesatuannya dengan memberikan karunia-karunia khusus yang dipaka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umat-Nya untuk kepentingan bersama. Hal ini nampak pada para pejabat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mana menjadi pejabat dalam gereja berarti mampu mencerminkan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dan mengatur pelaksanaan pelayanan pengembalaan dalam jemaat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pelaksanaan pengembalaan dalam jemaat dilaksanakan ole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 atau pejabat dalam gereja untuk mengembalakan jemaat agar jemaat</w:t>
      </w:r>
    </w:p>
    <w:p>
      <w:pPr>
        <w:pStyle w:val="Bodytext21"/>
        <w:pBdr/>
        <w:spacing w:before="0" w:after="160"/>
        <w:ind w:left="0" w:hanging="0"/>
        <w:jc w:val="center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luruhan maupun warga jemaat sebagai perorangan dapat melaksana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sekutuan pelayanan dan kesaksian dengan sebaik mungkin. Akan tetap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embalaan itu bukan hanya tugas pejabat dalam gereja, melainkan warg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umum terpanggil untuk menjadi gembala bagi sesamanya.</w:t>
      </w:r>
    </w:p>
    <w:p>
      <w:pPr>
        <w:pStyle w:val="Bodytext21"/>
        <w:pBdr/>
        <w:spacing w:before="0" w:after="0"/>
        <w:ind w:left="0" w:right="240" w:hanging="0"/>
        <w:jc w:val="right"/>
        <w:rPr>
          <w:lang w:val="id-ID"/>
        </w:rPr>
        <w:framePr w:w="9226" w:h="12206" w:x="1137" w:y="1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ind w:firstLine="260"/>
        <w:rPr>
          <w:lang w:val="id-ID"/>
        </w:rPr>
        <w:framePr w:w="8839" w:h="728" w:x="1394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A.Abednego,” Tantangang dan kesempatan dalam tugas Gereja di Indonesia mengantisipasi abad</w:t>
      </w:r>
    </w:p>
    <w:p>
      <w:pPr>
        <w:pStyle w:val="Footnote11"/>
        <w:pBdr/>
        <w:ind w:firstLine="260"/>
        <w:rPr>
          <w:lang w:val="id-ID"/>
        </w:rPr>
        <w:framePr w:w="8839" w:h="728" w:x="1394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 -21.” Dalam bergumul dalam pengharapan, buku penghargaan untuk Pdt Ekadarma pulara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Footnote11"/>
        <w:pBdr/>
        <w:ind w:firstLine="260"/>
        <w:rPr>
          <w:lang w:val="id-ID"/>
        </w:rPr>
        <w:framePr w:w="8839" w:h="728" w:x="1394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Editor Ferdinand suleman dan kawan-kawan, (Jakarta : BPK Gunung Mulia, J 999), hhn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11860</wp:posOffset>
                </wp:positionH>
                <wp:positionV relativeFrom="page">
                  <wp:posOffset>8821420</wp:posOffset>
                </wp:positionV>
                <wp:extent cx="195199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1.8pt;margin-top:694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804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dalam hal pelayanan harus meneladani Yesus yang penuh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penyangkalan diri, punya simpati dan empati. Seluruh orientasi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ruslah memenuhi kebutuhan orang lain bukan kepada diri sendiri.</w:t>
      </w:r>
    </w:p>
    <w:p>
      <w:pPr>
        <w:pStyle w:val="Bodytext21"/>
        <w:pBdr/>
        <w:spacing w:before="0" w:after="0"/>
        <w:ind w:left="5900" w:hanging="0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280"/>
        <w:ind w:left="1060" w:hanging="0"/>
        <w:jc w:val="both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cra menjelaskan bagaimana cara melayani jemaat dengan benar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0" w:leader="none"/>
        </w:tabs>
        <w:spacing w:before="0" w:after="0"/>
        <w:ind w:firstLine="660"/>
        <w:rPr/>
        <w:framePr w:w="9226" w:h="8760" w:x="1137" w:y="2263" w:hSpace="0" w:vSpace="0" w:wrap="notBeside" w:vAnchor="page" w:hAnchor="page" w:hRule="exact"/>
        <w:pBdr/>
      </w:pPr>
      <w:bookmarkStart w:id="88" w:name="bookmark85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iman dan ketaatan sebagai das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0" w:leader="none"/>
        </w:tabs>
        <w:spacing w:before="0" w:after="0"/>
        <w:ind w:firstLine="660"/>
        <w:rPr/>
        <w:framePr w:w="9226" w:h="8760" w:x="1137" w:y="2263" w:hSpace="0" w:vSpace="0" w:wrap="notBeside" w:vAnchor="page" w:hAnchor="page" w:hRule="exact"/>
        <w:pBdr/>
      </w:pPr>
      <w:bookmarkStart w:id="89" w:name="bookmark86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 sebagai tuju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0" w:leader="none"/>
        </w:tabs>
        <w:spacing w:before="0" w:after="0"/>
        <w:ind w:firstLine="660"/>
        <w:rPr/>
        <w:framePr w:w="9226" w:h="8760" w:x="1137" w:y="2263" w:hSpace="0" w:vSpace="0" w:wrap="notBeside" w:vAnchor="page" w:hAnchor="page" w:hRule="exact"/>
        <w:pBdr/>
      </w:pPr>
      <w:bookmarkStart w:id="90" w:name="bookmark87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engan orang lain sebagai motivas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0" w:leader="none"/>
        </w:tabs>
        <w:spacing w:before="0" w:after="0"/>
        <w:ind w:firstLine="660"/>
        <w:rPr/>
        <w:framePr w:w="9226" w:h="8760" w:x="1137" w:y="2263" w:hSpace="0" w:vSpace="0" w:wrap="notBeside" w:vAnchor="page" w:hAnchor="page" w:hRule="exact"/>
        <w:pBdr/>
      </w:pPr>
      <w:bookmarkStart w:id="91" w:name="bookmark88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sebagai metode dan jiw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0" w:leader="none"/>
        </w:tabs>
        <w:spacing w:before="0" w:after="0"/>
        <w:ind w:firstLine="660"/>
        <w:rPr/>
        <w:framePr w:w="9226" w:h="8760" w:x="1137" w:y="2263" w:hSpace="0" w:vSpace="0" w:wrap="notBeside" w:vAnchor="page" w:hAnchor="page" w:hRule="exact"/>
        <w:pBdr/>
      </w:pPr>
      <w:bookmarkStart w:id="92" w:name="bookmark89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sebagai sikap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0" w:leader="none"/>
        </w:tabs>
        <w:spacing w:before="0" w:after="280"/>
        <w:ind w:firstLine="660"/>
        <w:rPr/>
        <w:framePr w:w="9226" w:h="8760" w:x="1137" w:y="2263" w:hSpace="0" w:vSpace="0" w:wrap="notBeside" w:vAnchor="page" w:hAnchor="page" w:hRule="exact"/>
        <w:pBdr/>
      </w:pPr>
      <w:bookmarkStart w:id="93" w:name="bookmark90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tanpa pamrih sebagai batu uji keabsah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semestinya dimiliki oleh setiap pelayan dalam mengangkat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layanan terhadap jemaat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layanan dalam jemaat itu nampak sebagaimana yang dikatakan oleh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era dalam uraian diatas maka dapat menimbulkan spiritualitas yang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tiaan dan ketaatan terhadap Allah, sehingga kehidupan spiritual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apat mewujudkan ketaatan dan kesetiaan penuh kepada Allah serta</w:t>
      </w:r>
    </w:p>
    <w:p>
      <w:pPr>
        <w:pStyle w:val="Bodytext21"/>
        <w:pBdr/>
        <w:spacing w:before="0" w:after="180"/>
        <w:ind w:left="0" w:hanging="0"/>
        <w:jc w:val="center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226" w:h="8760" w:x="11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rhadap sesama manusia.</w:t>
      </w:r>
    </w:p>
    <w:p>
      <w:pPr>
        <w:pStyle w:val="Footnote11"/>
        <w:pBdr/>
        <w:ind w:firstLine="240"/>
        <w:rPr>
          <w:lang w:val="id-ID"/>
        </w:rPr>
        <w:framePr w:w="3107" w:h="231" w:x="1378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, op.cit hlm 55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2015</wp:posOffset>
                </wp:positionH>
                <wp:positionV relativeFrom="page">
                  <wp:posOffset>9140825</wp:posOffset>
                </wp:positionV>
                <wp:extent cx="1945005" cy="0"/>
                <wp:effectExtent l="7620" t="6985" r="635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9.45pt;margin-top:719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5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left="294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left="6540" w:hanging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90"/>
      <w:ind w:left="638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