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944" w:h="414" w:x="1090" w:y="23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2064" w:x="1682" w:y="3210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1310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80" w:right="21" w:firstLine="180"/>
        <w:jc w:val="both"/>
        <w:rPr>
          <w:lang w:val="id-ID"/>
        </w:rPr>
        <w:framePr w:w="7944" w:h="1906" w:x="1090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risa Patu lahir di Makale, 26 Mei 1991. Anak</w:t>
      </w:r>
    </w:p>
    <w:p>
      <w:pPr>
        <w:pStyle w:val="Bodytext11"/>
        <w:pBdr/>
        <w:ind w:left="2380" w:right="21" w:firstLine="180"/>
        <w:jc w:val="both"/>
        <w:rPr>
          <w:lang w:val="id-ID"/>
        </w:rPr>
        <w:framePr w:w="7944" w:h="1906" w:x="1090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dari tujuh bersaudara dari pasangan suami</w:t>
      </w:r>
    </w:p>
    <w:p>
      <w:pPr>
        <w:pStyle w:val="Bodytext11"/>
        <w:pBdr/>
        <w:ind w:left="2380" w:right="21" w:firstLine="180"/>
        <w:jc w:val="both"/>
        <w:rPr>
          <w:lang w:val="id-ID"/>
        </w:rPr>
        <w:framePr w:w="7944" w:h="1906" w:x="1090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; Ayah Marthen Tungga’ Patu (Alm.) dan Ibu</w:t>
      </w:r>
    </w:p>
    <w:p>
      <w:pPr>
        <w:pStyle w:val="Bodytext11"/>
        <w:pBdr/>
        <w:spacing w:before="0" w:after="0"/>
        <w:ind w:left="2380" w:firstLine="180"/>
        <w:rPr>
          <w:lang w:val="id-ID"/>
        </w:rPr>
        <w:framePr w:w="7944" w:h="1906" w:x="1090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ina Karrak.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7944" w:h="5498" w:x="1090" w:y="6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oleh penulis adala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ind w:hanging="0"/>
        <w:jc w:val="both"/>
        <w:rPr/>
        <w:framePr w:w="7944" w:h="5498" w:x="1090" w:y="61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8 masuk bangku Sekolah Dasar Negeri (SDN) 233 Botang, lalu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7944" w:h="5498" w:x="1090" w:y="6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 ke Sekolah Dasar Negeri (SDN) 244 Bera hingga tamat tahun 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ind w:hanging="0"/>
        <w:jc w:val="both"/>
        <w:rPr/>
        <w:framePr w:w="7944" w:h="5498" w:x="1090" w:y="61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4 mulai menginjakkan kaki ke Sekolah Menengah Pertama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7944" w:h="5498" w:x="1090" w:y="6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Negeri 3 Makale hingga tamat tahun 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ind w:hanging="0"/>
        <w:jc w:val="both"/>
        <w:rPr/>
        <w:framePr w:w="7944" w:h="5498" w:x="1090" w:y="61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7 melanjutkan pendidikan di bangku Sekolah Menengah Atas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7944" w:h="5498" w:x="1090" w:y="6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A) PGRI Sungguminasa Gowa dan selesai pad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ind w:hanging="0"/>
        <w:jc w:val="both"/>
        <w:rPr/>
        <w:framePr w:w="7944" w:h="5498" w:x="1090" w:y="61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an pada tahun 2010 penulis melanjutkan pendidikan di perguruan tinggi</w:t>
      </w:r>
    </w:p>
    <w:p>
      <w:pPr>
        <w:pStyle w:val="Bodytext11"/>
        <w:pBdr/>
        <w:ind w:firstLine="560"/>
        <w:jc w:val="both"/>
        <w:rPr>
          <w:lang w:val="id-ID"/>
        </w:rPr>
        <w:framePr w:w="7944" w:h="5498" w:x="1090" w:y="6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i Sekolah Tinggi Agama Kristen Negeri (STAKN) Toraja. Penulis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944" w:h="5498" w:x="1090" w:y="6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yam pendidikan di bangku kuliah ± 4 tahun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5040</wp:posOffset>
                </wp:positionH>
                <wp:positionV relativeFrom="page">
                  <wp:posOffset>1978660</wp:posOffset>
                </wp:positionV>
                <wp:extent cx="126365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2pt;margin-top:155.8pt;width:9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5040</wp:posOffset>
                </wp:positionH>
                <wp:positionV relativeFrom="page">
                  <wp:posOffset>1978660</wp:posOffset>
                </wp:positionV>
                <wp:extent cx="0" cy="1409700"/>
                <wp:effectExtent l="8255" t="8255" r="825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2pt;margin-top:155.8pt;width:0pt;height:110.9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5040</wp:posOffset>
                </wp:positionH>
                <wp:positionV relativeFrom="page">
                  <wp:posOffset>3388360</wp:posOffset>
                </wp:positionV>
                <wp:extent cx="12636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2pt;margin-top:266.8pt;width:9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18690</wp:posOffset>
                </wp:positionH>
                <wp:positionV relativeFrom="page">
                  <wp:posOffset>1978660</wp:posOffset>
                </wp:positionV>
                <wp:extent cx="0" cy="1409700"/>
                <wp:effectExtent l="8255" t="8255" r="8255" b="889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74.7pt;margin-top:155.8pt;width:0pt;height:110.9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