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196" w:h="3878" w:x="261" w:y="198" w:hSpace="0" w:vSpace="0" w:wrap="notBeside" w:vAnchor="page" w:hAnchor="page" w:hRule="exact"/>
        <w:pBdr/>
      </w:pPr>
      <w:r>
        <w:rPr/>
        <w:drawing>
          <wp:inline distT="0" distB="0" distL="0" distR="0">
            <wp:extent cx="647382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ind w:left="1650" w:right="927" w:hanging="0"/>
        <w:rPr/>
        <w:framePr w:w="8897" w:h="984" w:x="2507" w:y="41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KAJIAN PUSTAKA</w:t>
      </w:r>
      <w:bookmarkEnd w:id="0"/>
      <w:bookmarkEnd w:id="1"/>
      <w:bookmarkEnd w:id="2"/>
    </w:p>
    <w:p>
      <w:pPr>
        <w:pStyle w:val="Bodytext41"/>
        <w:pBdr/>
        <w:tabs>
          <w:tab w:val="clear" w:pos="720"/>
          <w:tab w:val="left" w:pos="5186" w:leader="underscore"/>
          <w:tab w:val="left" w:pos="6249" w:leader="underscore"/>
          <w:tab w:val="left" w:pos="6913" w:leader="underscore"/>
          <w:tab w:val="left" w:pos="7133" w:leader="underscore"/>
        </w:tabs>
        <w:bidi w:val="0"/>
        <w:spacing w:before="0" w:after="0"/>
        <w:ind w:left="1650" w:right="927" w:hanging="0"/>
        <w:rPr/>
        <w:framePr w:w="8897" w:h="984" w:x="2507" w:y="413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 xml:space="preserve">. . </w:t>
      </w:r>
      <w:r>
        <w:rPr>
          <w:rStyle w:val="Bodytext4"/>
          <w:color w:val="000000"/>
          <w:u w:val="single"/>
          <w:lang w:val="id-ID" w:eastAsia="id-ID" w:bidi="ar-SA"/>
        </w:rPr>
        <w:t>_</w:t>
      </w:r>
      <w:r>
        <w:rPr>
          <w:rStyle w:val="Bodytext4"/>
          <w:color w:val="000000"/>
          <w:u w:val="none"/>
          <w:lang w:val="id-ID" w:eastAsia="id-ID" w:bidi="ar-SA"/>
        </w:rPr>
        <w:t xml:space="preserve"> </w:t>
        <w:tab/>
        <w:t xml:space="preserve"> </w:t>
      </w:r>
      <w:r>
        <w:rPr>
          <w:rStyle w:val="Bodytext4"/>
          <w:color w:val="000000"/>
          <w:u w:val="single"/>
          <w:lang w:val="id-ID" w:eastAsia="id-ID" w:bidi="ar-SA"/>
        </w:rPr>
        <w:tab/>
      </w:r>
      <w:r>
        <w:rPr>
          <w:rStyle w:val="Bodytext4"/>
          <w:color w:val="000000"/>
          <w:u w:val="none"/>
          <w:lang w:val="id-ID" w:eastAsia="id-ID" w:bidi="ar-SA"/>
        </w:rPr>
        <w:tab/>
      </w:r>
      <w:r>
        <w:rPr>
          <w:rStyle w:val="Bodytext4"/>
          <w:color w:val="000000"/>
          <w:u w:val="single"/>
          <w:lang w:val="id-ID" w:eastAsia="id-ID" w:bidi="ar-SA"/>
        </w:rPr>
        <w:tab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231" w:h="2256" w:x="266" w:y="5058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67" w:h="9206" w:x="261" w:y="7330" w:hSpace="0" w:vSpace="0" w:wrap="notBeside" w:vAnchor="page" w:hAnchor="page" w:hRule="exact"/>
        <w:pBdr/>
      </w:pPr>
      <w:r>
        <w:rPr/>
        <w:drawing>
          <wp:inline distT="0" distB="0" distL="0" distR="0">
            <wp:extent cx="4169410" cy="584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Dan apabila kamu berpuasa,</w:t>
      </w:r>
    </w:p>
    <w:p>
      <w:pPr>
        <w:pStyle w:val="Bodytext21"/>
        <w:pBdr/>
        <w:bidi w:val="0"/>
        <w:spacing w:lineRule="auto" w:line="204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nganlah muram mukamu seperti</w:t>
      </w:r>
    </w:p>
    <w:p>
      <w:pPr>
        <w:pStyle w:val="Bodytext21"/>
        <w:pBdr/>
        <w:bidi w:val="0"/>
        <w:spacing w:lineRule="auto" w:line="204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munafik. Mereka mengubah air</w:t>
      </w:r>
    </w:p>
    <w:p>
      <w:pPr>
        <w:pStyle w:val="Bodytext21"/>
        <w:pBdr/>
        <w:bidi w:val="0"/>
        <w:spacing w:lineRule="auto" w:line="201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kanga, sapaga orang melibat</w:t>
      </w:r>
    </w:p>
    <w:p>
      <w:pPr>
        <w:pStyle w:val="Bodytext21"/>
        <w:pBdr/>
        <w:bidi w:val="0"/>
        <w:spacing w:lineRule="auto" w:line="196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wa mereka sedang berpuasa. Aku</w:t>
      </w:r>
    </w:p>
    <w:p>
      <w:pPr>
        <w:pStyle w:val="Bodytext21"/>
        <w:pBdr/>
        <w:bidi w:val="0"/>
        <w:spacing w:lineRule="auto" w:line="204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ta kepadamm Sesungguhnya</w:t>
      </w:r>
    </w:p>
    <w:p>
      <w:pPr>
        <w:pStyle w:val="Bodytext21"/>
        <w:pBdr/>
        <w:bidi w:val="0"/>
        <w:spacing w:lineRule="auto" w:line="196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sudah mendapat upahnga.</w:t>
      </w:r>
    </w:p>
    <w:p>
      <w:pPr>
        <w:pStyle w:val="Bodytext21"/>
        <w:pBdr/>
        <w:bidi w:val="0"/>
        <w:spacing w:lineRule="auto" w:line="201"/>
        <w:ind w:left="4493" w:right="0" w:hanging="0"/>
        <w:rPr/>
        <w:framePr w:w="8897" w:h="3655" w:x="2507" w:y="1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Matius 6J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ge">
                  <wp:posOffset>8726805</wp:posOffset>
                </wp:positionV>
                <wp:extent cx="2025015" cy="0"/>
                <wp:effectExtent l="8890" t="8255" r="8255" b="825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15pt;margin-top:687.1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7" w:h="319" w:x="2262" w:y="1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6" w:leader="none"/>
        </w:tabs>
        <w:bidi w:val="0"/>
        <w:spacing w:before="0" w:after="760"/>
        <w:ind w:left="0" w:right="0" w:firstLine="460"/>
        <w:jc w:val="center"/>
        <w:rPr/>
        <w:framePr w:w="8897" w:h="10755" w:x="2262" w:y="2668" w:hSpace="0" w:vSpace="0" w:wrap="notBeside" w:vAnchor="page" w:hAnchor="page" w:hRule="exact"/>
        <w:pBdr/>
      </w:pPr>
      <w:bookmarkStart w:id="3" w:name="bookmark6_Copy_1"/>
      <w:bookmarkStart w:id="4" w:name="bookmark5_Copy_1"/>
      <w:bookmarkStart w:id="5" w:name="bookmark3_Copy_1"/>
      <w:bookmarkStart w:id="6" w:name="bookmark4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Pengertian Puasa</w:t>
      </w:r>
      <w:bookmarkEnd w:id="3"/>
      <w:bookmarkEnd w:id="4"/>
      <w:bookmarkEnd w:id="6"/>
    </w:p>
    <w:p>
      <w:pPr>
        <w:pStyle w:val="Bodytext11"/>
        <w:pBdr/>
        <w:bidi w:val="0"/>
        <w:ind w:left="1280" w:right="0" w:hanging="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brani, kata benda “puasa” berasal dari kata (tsom)</w:t>
      </w:r>
    </w:p>
    <w:p>
      <w:pPr>
        <w:pStyle w:val="Bodytext11"/>
        <w:pBdr/>
        <w:bidi w:val="0"/>
        <w:ind w:left="0" w:right="0" w:firstLine="80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nna nafsyo</w:t>
      </w:r>
      <w:r>
        <w:rPr>
          <w:rStyle w:val="Bodytext1"/>
          <w:color w:val="000000"/>
          <w:u w:val="none"/>
          <w:lang w:val="id-ID" w:eastAsia="id-ID" w:bidi="ar-SA"/>
        </w:rPr>
        <w:t xml:space="preserve"> (menekan hawa nafsu), yang secara harafiah berarti</w:t>
      </w:r>
    </w:p>
    <w:p>
      <w:pPr>
        <w:pStyle w:val="Bodytext11"/>
        <w:pBdr/>
        <w:bidi w:val="0"/>
        <w:ind w:left="0" w:right="0" w:firstLine="80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dengan berpuas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Berpuasa menurut pengertian</w:t>
      </w:r>
    </w:p>
    <w:p>
      <w:pPr>
        <w:pStyle w:val="Bodytext11"/>
        <w:pBdr/>
        <w:bidi w:val="0"/>
        <w:ind w:left="0" w:right="0" w:firstLine="80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jalankan dengan cara berhenti atau mengurangi makan (dan</w:t>
      </w:r>
    </w:p>
    <w:p>
      <w:pPr>
        <w:pStyle w:val="Bodytext11"/>
        <w:pBdr/>
        <w:bidi w:val="0"/>
        <w:ind w:left="0" w:right="0" w:firstLine="80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juga minum) selama beberapa saat dalam rangka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secara khidmat kepada Allah.</w:t>
      </w:r>
    </w:p>
    <w:p>
      <w:pPr>
        <w:pStyle w:val="Bodytext11"/>
        <w:pBdr/>
        <w:bidi w:val="0"/>
        <w:ind w:left="1280" w:right="0" w:hanging="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kata yang digunakan dan diterjemahkan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puasa adala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nesteuo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makan) artinya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uasa, dalam bentuk femini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neste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uasa atau kelaparan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juga menunjuk pada hari raya pendamain (Kis. 27:9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80" w:right="0" w:hanging="0"/>
        <w:jc w:val="both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Umum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berarti menghindari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dengan sengaja khususnya yang bertalian dengan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Teolog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erpuasa dalam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ukacita adalah satu hal yang bisa terjadi pada semua bangsa dan</w:t>
      </w:r>
    </w:p>
    <w:p>
      <w:pPr>
        <w:pStyle w:val="Bodytext11"/>
        <w:pBdr/>
        <w:bidi w:val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(UI. 9:9; Yun. 3:5; Mat. 4:2). Sehari berpuasa sering terjadi 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97" w:h="10755" w:x="2262" w:y="2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aum Yahudi menurut hukum taurat, yang diadakan pada hari</w:t>
      </w:r>
    </w:p>
    <w:p>
      <w:pPr>
        <w:pStyle w:val="Footnote11"/>
        <w:pBdr/>
        <w:bidi w:val="0"/>
        <w:ind w:left="0" w:right="0" w:firstLine="780"/>
        <w:rPr/>
        <w:framePr w:w="8897" w:h="555" w:x="2262" w:y="138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Y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asa dalam Enslikopedi Alkitab Masa Kini Jilid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897" w:h="555" w:x="2262" w:y="13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2007), h. 280.</w:t>
      </w:r>
    </w:p>
    <w:p>
      <w:pPr>
        <w:pStyle w:val="Footnote11"/>
        <w:pBdr/>
        <w:bidi w:val="0"/>
        <w:spacing w:lineRule="auto" w:line="213" w:before="0" w:after="40"/>
        <w:ind w:left="0" w:right="0" w:firstLine="780"/>
        <w:rPr/>
        <w:framePr w:w="8897" w:h="576" w:x="2262" w:y="144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Barel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897" w:h="576" w:x="2262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, h. 112.</w:t>
      </w:r>
    </w:p>
    <w:p>
      <w:pPr>
        <w:pStyle w:val="Footnote11"/>
        <w:pBdr/>
        <w:bidi w:val="0"/>
        <w:spacing w:lineRule="auto" w:line="196" w:before="0" w:after="60"/>
        <w:ind w:left="0" w:right="0" w:firstLine="780"/>
        <w:rPr/>
        <w:framePr w:w="8897" w:h="602" w:x="2262" w:y="149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W.J.S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897" w:h="602" w:x="2262" w:y="14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86), h. 771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6493" w:y="15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1135</wp:posOffset>
                </wp:positionH>
                <wp:positionV relativeFrom="page">
                  <wp:posOffset>9095740</wp:posOffset>
                </wp:positionV>
                <wp:extent cx="2011680" cy="0"/>
                <wp:effectExtent l="8255" t="8255" r="8890" b="825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5.05pt;margin-top:716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836" w:y="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dosa. Tetapi mereka sering melakukan itu di perhatiakan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 Knstus mengakui data kebiasaan ini (Mat. 6:18; Kis. 13 J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60" w:right="0" w:hanging="0"/>
        <w:jc w:val="both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adalah berpantang terhadap makanan,</w:t>
      </w:r>
    </w:p>
    <w:p>
      <w:pPr>
        <w:pStyle w:val="Bodytext11"/>
        <w:pBdr/>
        <w:bidi w:val="0"/>
        <w:ind w:left="0" w:right="0" w:firstLine="800"/>
        <w:jc w:val="both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luas masih merupakan kewajiban religius. Hal tersebut</w:t>
      </w:r>
    </w:p>
    <w:p>
      <w:pPr>
        <w:pStyle w:val="Bodytext11"/>
        <w:pBdr/>
        <w:bidi w:val="0"/>
        <w:ind w:left="0" w:right="0" w:firstLine="800"/>
        <w:jc w:val="both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sama dengan doa, dan merupakan simbol kerendahan hati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260" w:right="0" w:hanging="0"/>
        <w:jc w:val="both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Wikepedia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adalah tindakan sukarela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antang dari makanan, minuman, atau keduanya, perbuatan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n dari segala hal yang membatalkan puasa untuk periode waktu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Puasa mutlak biasanya didefinisikan sebagai berpantang dari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kanan dan cairan untuk periode tertentu, biasanya satu hari (24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), atau beberapa hari. Puasa lain mungkin hanya membatasi sebagian,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kanan tertentu atau zat. Praktik puasa dapat menghalangi</w:t>
      </w:r>
    </w:p>
    <w:p>
      <w:pPr>
        <w:pStyle w:val="Bodytext31"/>
        <w:pBdr/>
        <w:bidi w:val="0"/>
        <w:ind w:left="5480" w:right="0" w:hanging="0"/>
        <w:rPr/>
        <w:framePr w:w="8849" w:h="11991" w:x="2285" w:y="191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eksual dan lainnya serta makanan.</w:t>
      </w:r>
    </w:p>
    <w:p>
      <w:pPr>
        <w:pStyle w:val="Bodytext11"/>
        <w:pBdr/>
        <w:bidi w:val="0"/>
        <w:ind w:left="1260" w:right="0" w:hanging="0"/>
        <w:jc w:val="both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uasa adalah suatu praktek yang dilakukan pada zaman dulu,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lazi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banyakan agama, yang mencakup penghentian makan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waktu yang sudah disepakati, tetapi sedikitnya perlu minum air,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keadaan-keadaan yang sangat menantang menuntut sebaliknya.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ini diperintahkan oleh Allah dalam masa-masa Perjanjian Lama</w:t>
      </w:r>
    </w:p>
    <w:p>
      <w:pPr>
        <w:pStyle w:val="Bodytext11"/>
        <w:pBdr/>
        <w:bidi w:val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manusia memiliki suatu pengingat setiap tahun 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49" w:h="11991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sar mereka yang berdosa, dan oleh karena itu puasa dianggap</w:t>
      </w:r>
    </w:p>
    <w:p>
      <w:pPr>
        <w:pStyle w:val="Footnote11"/>
        <w:pBdr/>
        <w:bidi w:val="0"/>
        <w:ind w:left="0" w:right="0" w:firstLine="780"/>
        <w:rPr/>
        <w:framePr w:w="8849" w:h="257" w:x="2285" w:y="14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M. Ger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>(Jakarta: Imanuel, 2004), h. 77.</w:t>
      </w:r>
    </w:p>
    <w:p>
      <w:pPr>
        <w:pStyle w:val="Footnote11"/>
        <w:pBdr/>
        <w:bidi w:val="0"/>
        <w:spacing w:before="0" w:after="60"/>
        <w:ind w:left="0" w:right="0" w:firstLine="780"/>
        <w:rPr/>
        <w:framePr w:w="8849" w:h="581" w:x="2285" w:y="147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A dictionary of Bib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0" w:right="0" w:hanging="0"/>
        <w:rPr/>
        <w:framePr w:w="8849" w:h="581" w:x="2285" w:y="14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), h. 368.</w:t>
      </w:r>
    </w:p>
    <w:p>
      <w:pPr>
        <w:pStyle w:val="Footnote11"/>
        <w:pBdr/>
        <w:bidi w:val="0"/>
        <w:spacing w:lineRule="auto" w:line="180"/>
        <w:ind w:left="0" w:right="0" w:firstLine="800"/>
        <w:rPr/>
        <w:framePr w:w="8849" w:h="330" w:x="2285" w:y="152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>Id. Wikipedia. Orang/Wiki/puasa,di akses 23/2.2014, pukul 10: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711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wajiban rohani yang kadang-kadang perlu dilakukan ole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Ketika dilakukan oleh orang-orang Kristen, tidak ad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yang tersembunyi karena kemuliaan Aliahlah yang menjadi satu-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tujuan utama bagi orang Kristen, puasa itu melibatkan manusi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dan melambangkan disiplin total, kecuali pada warga tertentu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reja setempat, yang dianggap sebagai hari-hari penyesalan dosa,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orang Kristen adalah puasa yang dilakukan karena kebutuhan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ribadi dan tersembunyi, bagi orang Kristen puasa bukanl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tu ritual, yang harus dilakukan secara teratur, melainkan sumber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yang mendalam, karena nilai disiplin rohani ini terletak buk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feknya yang langsung tampak, melainkan pada hasil- hasil yang</w:t>
      </w:r>
    </w:p>
    <w:p>
      <w:pPr>
        <w:pStyle w:val="Bodytext11"/>
        <w:pBdr/>
        <w:bidi w:val="0"/>
        <w:spacing w:before="0" w:after="82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raktek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95" w:leader="none"/>
        </w:tabs>
        <w:bidi w:val="0"/>
        <w:spacing w:before="0" w:after="820"/>
        <w:ind w:left="0" w:right="0" w:firstLine="580"/>
        <w:jc w:val="both"/>
        <w:rPr/>
        <w:framePr w:w="8849" w:h="12625" w:x="2285" w:y="1914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9_Copy_1"/>
      <w:bookmarkStart w:id="10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Jenis, Tujuan dan Manfaat Puasa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agama memahami puasa sebagai sebuah syarat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Artinya bahwa puasa dipandang hanya sekedar memenuh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agama belaka, sehingga hal itu menunjukkan adanya sebu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ngkalan pemahaman yang cenderung mendorong seseorang pad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uasa yang tidak bermakna. Padahal, puasa tidak hanya soal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pantang atau menahan diri dari “nafsu” tetapi sebuah perenung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buah gugatan terhadap eksistensi diri sendiri yang tidak sekedar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p keserakahan dari luar, tetapi menerapkannya dalam kehidup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49" w:h="12625" w:x="2285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745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, puasa adalah sesuatu yang lazim yang dianggap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indakan penyangkalan diri yang secara keseluruhan bersifat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dan tidak hanya dianggap sebagai praktek yang berhubung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buh manusia seperti anggapan semua orang saat ini. Puasa tidak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ecualian dalam prinsip-prinsip kerajaan Allah. Puasa juga</w:t>
      </w:r>
    </w:p>
    <w:p>
      <w:pPr>
        <w:pStyle w:val="Bodytext11"/>
        <w:pBdr/>
        <w:bidi w:val="0"/>
        <w:spacing w:before="0" w:after="220"/>
        <w:ind w:left="0" w:right="0" w:firstLine="58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urut aturan-aturan yang berlaku dengan doa, sedekah dan</w:t>
      </w:r>
    </w:p>
    <w:p>
      <w:pPr>
        <w:pStyle w:val="Bodytext31"/>
        <w:pBdr/>
        <w:bidi w:val="0"/>
        <w:ind w:left="1780" w:right="0" w:hanging="0"/>
        <w:rPr/>
        <w:framePr w:w="8677" w:h="12630" w:x="2372" w:y="245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36" w:leader="none"/>
        </w:tabs>
        <w:bidi w:val="0"/>
        <w:spacing w:lineRule="auto" w:line="180"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bookmarkStart w:id="14" w:name="bookmark14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Jenis- jenis Puasa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is-jenis puasa yang dapat diketahui bahwa puasa juga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berapa jenis yang dapat dipraktekkan sesuai kesanggup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kni: Puasa total, puasa normal, puasa bergilir dan puasa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ernatural. James Lee Beall mengemukakan dalam bukuny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“Pedom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raktis Untuk Memperolah Pengalaman Kristen Yang Lebih Mendalam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lalui Puasa”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jenis-jenis puasa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8" w:leader="none"/>
        </w:tabs>
        <w:bidi w:val="0"/>
        <w:spacing w:before="0" w:after="300"/>
        <w:ind w:left="1040" w:right="0" w:hanging="0"/>
        <w:rPr/>
        <w:framePr w:w="8677" w:h="12630" w:x="2372" w:y="2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uasa Total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total artinya tidak makan dan tidak minum sama sekali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riode tertentu. Di dalam Alkitab hanya terdapat sedikit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mempratekkan jenis puasa ini, tetapi pendekat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uasa total harus dilakukan dengan hati- hati. Seseorang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beberapa hari tanpa makanan, tergantung dari berat,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tubuhnya dan kesehatan keseluruhan dari orang itu. Tetap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677" w:h="12630" w:x="237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bisa bertahan hingga beberapa hari saja tanpa minum air.</w:t>
      </w:r>
    </w:p>
    <w:p>
      <w:pPr>
        <w:pStyle w:val="Headerorfooter11"/>
        <w:pBdr/>
        <w:bidi w:val="0"/>
        <w:ind w:left="0" w:right="0" w:hanging="0"/>
        <w:jc w:val="left"/>
        <w:rPr/>
        <w:framePr w:w="6481" w:h="253" w:x="2942" w:y="1582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mes Lee Beall, Puasa (Bandung: Yayasan Kalam Hidup, 2004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7045</wp:posOffset>
                </wp:positionH>
                <wp:positionV relativeFrom="page">
                  <wp:posOffset>9724390</wp:posOffset>
                </wp:positionV>
                <wp:extent cx="1699260" cy="0"/>
                <wp:effectExtent l="8255" t="8255" r="8890" b="825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8.35pt;margin-top:765.7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863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uasa ini dianjurkan kalau ingin dilakukan jangan lebih dari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hari atau 72 jam. Karena dapat membahayakan kesehat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ada dalam kitab suci seolah-olah menunjukkan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uasa total seharusnya tidak lebih dari tiga hari dan tiga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setelah Saulus bertemu dengan Tuhan Yesus di jalan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Damsyik.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 bangun dan berdiri, lalu membuka matanya, tetapi ia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lihat apa-apa; mereka harus menuntun ia masuk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msyik. Tiga hari lamanya ia tidak dapat melihat dan</w:t>
      </w:r>
    </w:p>
    <w:p>
      <w:pPr>
        <w:pStyle w:val="Bodytext11"/>
        <w:pBdr/>
        <w:bidi w:val="0"/>
        <w:spacing w:before="0" w:after="200"/>
        <w:ind w:left="206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hati lamanya ia tidak makan dan minum (Kis. 9:8-9).</w:t>
      </w:r>
    </w:p>
    <w:p>
      <w:pPr>
        <w:pStyle w:val="Bodytext11"/>
        <w:pBdr/>
        <w:bidi w:val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perhatikan secara saksama ayat ini Saulus tidak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sebelumnya untuk berpuasa selama sehari tiga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puasa itu muncul karena adanya krisis. Sehingga nafsu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an dan minum rupanya berkurang pada waktu seseorang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edihan yang mendalam. Saul menunggu perintah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njutnya dari Tuhan dalam keadaan buta sama sekali. Saat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satu pergumulan dalam pembalikan tujuan-tujuan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ketakutannya pasti sangat dasyat selama masa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hidupnya yang tadinya bisa melihat tetapi sekarang</w:t>
      </w:r>
    </w:p>
    <w:p>
      <w:pPr>
        <w:pStyle w:val="Bodytext11"/>
        <w:pBdr/>
        <w:bidi w:val="0"/>
        <w:ind w:left="1600" w:right="0" w:hanging="0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ta dan berada dalam kondisi kelaparan.</w:t>
      </w:r>
    </w:p>
    <w:p>
      <w:pPr>
        <w:pStyle w:val="Bodytext11"/>
        <w:pBdr/>
        <w:bidi w:val="0"/>
        <w:ind w:left="206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lain yang jelas mengenai orang-orang yang berpuasa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selama tiga hari tiga malam dapat dibaca dalam Kitab Ester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zra. Puasa total mempunyai elemen yang berat, tetap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986" w:h="12892" w:x="221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singkat, hal ini disebabkan oleh kejutan secara tiba-tiba</w:t>
      </w:r>
    </w:p>
    <w:p>
      <w:pPr>
        <w:pStyle w:val="Footnote11"/>
        <w:pBdr/>
        <w:bidi w:val="0"/>
        <w:ind w:left="0" w:right="0" w:firstLine="800"/>
        <w:rPr/>
        <w:framePr w:w="3005" w:h="253" w:x="3034" w:y="154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Be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asa,</w:t>
      </w:r>
      <w:r>
        <w:rPr>
          <w:rStyle w:val="Footnote1"/>
          <w:color w:val="000000"/>
          <w:u w:val="none"/>
          <w:lang w:val="id-ID" w:eastAsia="id-ID" w:bidi="ar-SA"/>
        </w:rPr>
        <w:t xml:space="preserve"> h. 39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905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luruh sistem; segala sesuatu dihentikan untuk sementara</w:t>
      </w:r>
    </w:p>
    <w:p>
      <w:pPr>
        <w:pStyle w:val="Bodytext11"/>
        <w:pBdr/>
        <w:bidi w:val="0"/>
        <w:ind w:left="1600" w:right="0" w:hanging="0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3" w:leader="none"/>
        </w:tabs>
        <w:bidi w:val="0"/>
        <w:spacing w:before="0" w:after="140"/>
        <w:ind w:left="1360" w:right="0" w:hanging="0"/>
        <w:rPr/>
        <w:framePr w:w="8986" w:h="12499" w:x="2217" w:y="19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uasa Normal</w:t>
      </w:r>
    </w:p>
    <w:p>
      <w:pPr>
        <w:pStyle w:val="Bodytext11"/>
        <w:pBdr/>
        <w:bidi w:val="0"/>
        <w:spacing w:before="0" w:after="140"/>
        <w:ind w:left="212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normal adalah berpantang terhadap makanan sama</w:t>
      </w:r>
    </w:p>
    <w:p>
      <w:pPr>
        <w:pStyle w:val="Bodytext11"/>
        <w:pBdr/>
        <w:bidi w:val="0"/>
        <w:spacing w:before="0" w:after="14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 Air masih tetap diminum. Yesus berpuasa selama empat</w:t>
      </w:r>
    </w:p>
    <w:p>
      <w:pPr>
        <w:pStyle w:val="Bodytext11"/>
        <w:pBdr/>
        <w:bidi w:val="0"/>
        <w:spacing w:before="0" w:after="14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, tetapi Yesus tidak berpantang terhadap air. Puasa itu</w:t>
      </w:r>
    </w:p>
    <w:p>
      <w:pPr>
        <w:pStyle w:val="Bodytext11"/>
        <w:pBdr/>
        <w:bidi w:val="0"/>
        <w:spacing w:before="0" w:after="140"/>
        <w:ind w:left="1600" w:right="0" w:hanging="0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angat lama, tetapi bukan puasa total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tu tinggal empat puluh hari lamanya dan dicobai iblis.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tu ia tidak makan apa -apa dan sesudah waktu itu ia</w:t>
      </w:r>
    </w:p>
    <w:p>
      <w:pPr>
        <w:pStyle w:val="Bodytext11"/>
        <w:pBdr/>
        <w:bidi w:val="0"/>
        <w:ind w:left="2120" w:right="0" w:hanging="0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r (Luk. 4:2).</w:t>
      </w:r>
    </w:p>
    <w:p>
      <w:pPr>
        <w:pStyle w:val="Bodytext11"/>
        <w:pBdr/>
        <w:bidi w:val="0"/>
        <w:ind w:left="212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tidak disebutkan bahwa Yesus tidak minum apa-apa.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menyatakan bahwa setelah Yesus berpuasa, Yesus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lapar, tetapi tidak disebutkan bahwa Yesus haus.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itu dihadapi oleh-Nya ialah supaya Yesus mengubah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menjadi roti, bukan supaya Yesus membuat batu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air. Air itu perlu untuk mempertahankan fungsi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air penting sekali untuk kehidupan. Allah tidak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gar manusia membahayakan kesehatan.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uasa dalam Alkitab semata-mata adalah berpantang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kanan dan lamanya puasa itu tergantung pada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ristiwa ini adalah peristiwa terakhir dalam persiapan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untuk pelayanan-Nya dalam melalui suatu masa ujian dari</w:t>
      </w:r>
    </w:p>
    <w:p>
      <w:pPr>
        <w:pStyle w:val="Bodytext11"/>
        <w:pBdr/>
        <w:bidi w:val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. Pengalaman ini dialami oleh Yesus ketika Yesus mengikut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986" w:h="12499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, dan dalam kuasa roh itu Ia mampu menolak</w:t>
      </w:r>
    </w:p>
    <w:p>
      <w:pPr>
        <w:pStyle w:val="Footnote11"/>
        <w:pBdr/>
        <w:bidi w:val="0"/>
        <w:ind w:left="0" w:right="0" w:firstLine="780"/>
        <w:rPr/>
        <w:framePr w:w="8986" w:h="230" w:x="2217" w:y="14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3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986" w:h="555" w:x="2217" w:y="151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YKB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986" w:h="555" w:x="2217" w:y="15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6), h. 2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742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60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cobaan. Dalam peristiwa dapat dipetik sebuah</w:t>
      </w:r>
    </w:p>
    <w:p>
      <w:pPr>
        <w:pStyle w:val="Bodytext11"/>
        <w:pBdr/>
        <w:bidi w:val="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endalam bahwa ketulusan hati seorang pelayan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ngendalikan dirinya dari pencob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8" w:leader="none"/>
        </w:tabs>
        <w:bidi w:val="0"/>
        <w:spacing w:before="0" w:after="480"/>
        <w:ind w:left="1220" w:right="0" w:hanging="0"/>
        <w:rPr/>
        <w:framePr w:w="8986" w:h="12237" w:x="2217" w:y="19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uasa Bergilir</w:t>
      </w:r>
    </w:p>
    <w:p>
      <w:pPr>
        <w:pStyle w:val="Bodytext11"/>
        <w:pBdr/>
        <w:bidi w:val="0"/>
        <w:ind w:left="19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terbatas artinya berpantang terhadap makanan tertentu</w:t>
      </w:r>
    </w:p>
    <w:p>
      <w:pPr>
        <w:pStyle w:val="Bodytext11"/>
        <w:pBdr/>
        <w:bidi w:val="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n. 1:8). Puasa yang dilakukan Daniel ini adalah jenis puasa</w:t>
      </w:r>
    </w:p>
    <w:p>
      <w:pPr>
        <w:pStyle w:val="Bodytext11"/>
        <w:pBdr/>
        <w:bidi w:val="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ilir untuk menghindari makan tertentu agar puasanya dapat</w:t>
      </w:r>
    </w:p>
    <w:p>
      <w:pPr>
        <w:pStyle w:val="Bodytext11"/>
        <w:pBdr/>
        <w:bidi w:val="0"/>
        <w:spacing w:before="0" w:after="58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ihadap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8" w:leader="none"/>
        </w:tabs>
        <w:bidi w:val="0"/>
        <w:spacing w:before="0" w:after="580"/>
        <w:ind w:left="1220" w:right="0" w:hanging="0"/>
        <w:rPr/>
        <w:framePr w:w="8986" w:h="12237" w:x="2217" w:y="19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uasa Supernatural</w:t>
      </w:r>
    </w:p>
    <w:p>
      <w:pPr>
        <w:pStyle w:val="Bodytext11"/>
        <w:pBdr/>
        <w:bidi w:val="0"/>
        <w:ind w:left="19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disebutkan tiga puasa total selama empat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, tetapi masing masing merupakan puasa supernatural.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supernatural adalah puasa tidak makan dan tidak minum 40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lamanya (UI. 9:9; 15-18). Allah mempunyai inisiatif untuk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uasa ini dan memberi kekuatan kepada mereka sehingga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bertah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160" w:hanging="0"/>
        <w:jc w:val="right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Musa merupakan salah satu contoh puasa supernatural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lakukan oleh Musa pada saat berada di gunung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 untuk mengambil dua loh batu, dengan mengambil seluruh</w:t>
      </w:r>
    </w:p>
    <w:p>
      <w:pPr>
        <w:pStyle w:val="Bodytext11"/>
        <w:pBdr/>
        <w:bidi w:val="0"/>
        <w:ind w:left="1480" w:right="0" w:hanging="0"/>
        <w:jc w:val="both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cerita dapat dipahami bahwa puasa yang dilaksanak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86" w:h="12237" w:x="2217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puasa supernatural.</w:t>
      </w:r>
    </w:p>
    <w:p>
      <w:pPr>
        <w:pStyle w:val="Footnote11"/>
        <w:pBdr/>
        <w:bidi w:val="0"/>
        <w:ind w:left="0" w:right="0" w:firstLine="700"/>
        <w:rPr/>
        <w:framePr w:w="2557" w:h="263" w:x="2914" w:y="153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Be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asa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64615</wp:posOffset>
                </wp:positionH>
                <wp:positionV relativeFrom="page">
                  <wp:posOffset>9551035</wp:posOffset>
                </wp:positionV>
                <wp:extent cx="2021840" cy="0"/>
                <wp:effectExtent l="8255" t="8255" r="8890" b="825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7.45pt;margin-top:752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726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03" w:leader="none"/>
        </w:tabs>
        <w:bidi w:val="0"/>
        <w:spacing w:before="0" w:after="300"/>
        <w:ind w:left="0" w:right="0" w:firstLine="900"/>
        <w:rPr/>
        <w:framePr w:w="8986" w:h="12698" w:x="2217" w:y="1945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uasa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300"/>
        <w:ind w:left="0" w:right="180" w:hanging="0"/>
        <w:jc w:val="right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uasa, pada dasarnya puasa dapat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erbagai tujuan yang baik dan benar menurut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, yang diuaraikan oleh Richard J. Foster dalam buk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tika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tujuan berpuasa ia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2" w:leader="none"/>
        </w:tabs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uatu kerinduan untuk mendisiplinkan nafsu pribad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8" w:leader="none"/>
        </w:tabs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ekspresikan penyesalan pribadi (Yun. 3:5-1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8" w:leader="none"/>
        </w:tabs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perkuat doa pribadi (Kis. 10:10)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yang benar juga dikemukakan oleh William Barcley,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ahwa sejumlah tujuan yang memotivasi orang untuk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dalam kehidupan in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7" w:leader="none"/>
        </w:tabs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tuk menjaga keseh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3" w:leader="none"/>
        </w:tabs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Untuk mendisiplikan 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ntuk mencegah seseorang menjadi budak kebias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3" w:leader="none"/>
        </w:tabs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Untuk mendidik orang untuk dapat meski tidak pu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spacing w:before="0" w:after="300"/>
        <w:ind w:left="132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Untuk memampukan setiap orang lebih menghargai banyak hal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ini.</w:t>
      </w:r>
    </w:p>
    <w:p>
      <w:pPr>
        <w:pStyle w:val="Bodytext11"/>
        <w:pBdr/>
        <w:bidi w:val="0"/>
        <w:spacing w:before="0" w:after="300"/>
        <w:ind w:left="180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avid Rushworth Smith menguraikan dalam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Disiplin Yang Terabaikan Kuasa Puas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berpuasa.</w:t>
      </w:r>
    </w:p>
    <w:p>
      <w:pPr>
        <w:pStyle w:val="Bodytext11"/>
        <w:pBdr/>
        <w:bidi w:val="0"/>
        <w:spacing w:before="0" w:after="0"/>
        <w:ind w:left="0" w:right="180" w:hanging="0"/>
        <w:jc w:val="right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dilakukan untuk menghindari murk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engan harapan bahwa pertobatan yang sejati ak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986" w:h="12698" w:x="221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lamatkan manusia dari murka Allah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78" w:leader="none"/>
        </w:tabs>
        <w:bidi w:val="0"/>
        <w:ind w:left="0" w:right="0" w:firstLine="700"/>
        <w:rPr/>
        <w:framePr w:w="8849" w:h="607" w:x="2134" w:y="15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illiam Barclay (Teij.) 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</w:t>
      </w:r>
    </w:p>
    <w:p>
      <w:pPr>
        <w:pStyle w:val="Footnote11"/>
        <w:pBdr/>
        <w:bidi w:val="0"/>
        <w:ind w:left="0" w:right="0" w:hanging="0"/>
        <w:rPr/>
        <w:framePr w:w="8849" w:h="607" w:x="2134" w:y="151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ari Matius. 1-10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3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1140</wp:posOffset>
                </wp:positionH>
                <wp:positionV relativeFrom="page">
                  <wp:posOffset>9484995</wp:posOffset>
                </wp:positionV>
                <wp:extent cx="2008505" cy="0"/>
                <wp:effectExtent l="8890" t="8255" r="8255" b="825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8.2pt;margin-top:746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889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ahan reaksi emosi, ketika pikiran dan roh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erita, tubuh sering bereaksi dengan sagat luar biasa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dang -kadang seluruh nafsu makan betul-betul hilang.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meminta pengampunan Allah, puasa sering dilakuk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yang dilalui orang-orang tidak percaya untuk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murka Allah, dengan cara yang sama, orang-or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juga terdorong untuk berpuasa setelah jatuh kedalam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untuk mendapatkan kembali pengampunan Allah.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 merupakan unsur yang penting dari puasa y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, karena itu wajar bagi orang-orang Kristen untuk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Allah melalui penyangkalan diri jika manusia sadar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utuhan yang tak terpuaskan untuk memperolah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punan dari Allah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bertujuan untuk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edalikan hawa nafsu, berpuasa membuktik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uasa memiliki nilai rohani yang sifatnya pribadi.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puasa dapat menjaga keseimbangan rohani d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amani, puasa adalah salah satu cara yang dapat digunak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seimbangan antara rohani dan jasmani. Or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tidak terbebas dari godaan untuk membiark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mereka menguasai mereka. Kecenderungan orang Kriste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gunakan lebih banyak waktu untuk mak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memberi makan pikiran dan jiwa dengan firman</w:t>
      </w:r>
    </w:p>
    <w:p>
      <w:pPr>
        <w:pStyle w:val="Bodytext11"/>
        <w:pBdr/>
        <w:bidi w:val="0"/>
        <w:spacing w:before="0" w:after="580"/>
        <w:ind w:left="2000" w:right="0" w:hanging="0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380" w:right="0" w:hanging="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pat disimpulkan bahwa puasa mempunyai banyak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atau kalau tidak puasa mempunyai banyak segi. Ada puasa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uasa sebagian, puasa khusus, puasa Ekstrim, puasa kota, puasa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puasa yang tidak direncanakan, dan puasa-puasa yang tidak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.</w:t>
      </w:r>
    </w:p>
    <w:p>
      <w:pPr>
        <w:pStyle w:val="Bodytext11"/>
        <w:pBdr/>
        <w:bidi w:val="0"/>
        <w:ind w:left="1380" w:right="0" w:hanging="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adalah suatu praktek yang akan menuntut pemikiran yang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lam melakukannya. Puasa bukan sesuatu yang dilakukan secara</w:t>
      </w:r>
    </w:p>
    <w:p>
      <w:pPr>
        <w:pStyle w:val="Bodytext11"/>
        <w:pBdr/>
        <w:bidi w:val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esa-gesa dan ragu-ragu. Ketika seseorang ingin mempraktekkan puasa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975" w:h="12337" w:x="2223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perhatikan hal-hal yang dapat menunjang puasa itu dapat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spacing w:before="0" w:after="40"/>
        <w:ind w:left="0" w:right="0" w:firstLine="900"/>
        <w:rPr/>
        <w:framePr w:w="8776" w:h="623" w:x="2343" w:y="15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ushworth Smi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plin Yang Terabaikan Kuasa Puas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776" w:h="623" w:x="2343" w:y="15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 2004), h.3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894" w:y="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0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alan dengan lancar dengan penuh hikmat dihadapan Allah.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Dan perlu</w:t>
      </w:r>
    </w:p>
    <w:p>
      <w:pPr>
        <w:pStyle w:val="Bodytext11"/>
        <w:pBdr/>
        <w:bidi w:val="0"/>
        <w:ind w:left="0" w:right="0" w:firstLine="80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getahui apa, dan mengapa dilakukan?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perlu mencari tahu apa</w:t>
      </w:r>
    </w:p>
    <w:p>
      <w:pPr>
        <w:pStyle w:val="Bodytext11"/>
        <w:pBdr/>
        <w:bidi w:val="0"/>
        <w:ind w:left="0" w:right="0" w:firstLine="80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uasa dalam Alkitab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sejumlah fakta yang keberatan</w:t>
      </w:r>
    </w:p>
    <w:p>
      <w:pPr>
        <w:pStyle w:val="Bodytext11"/>
        <w:pBdr/>
        <w:bidi w:val="0"/>
        <w:ind w:left="0" w:right="0" w:firstLine="80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iplin ini tetapi disiplin ini adalah salah satu amanat Alkitab untuk</w:t>
      </w:r>
    </w:p>
    <w:p>
      <w:pPr>
        <w:pStyle w:val="Bodytext11"/>
        <w:pBdr/>
        <w:bidi w:val="0"/>
        <w:ind w:left="0" w:right="0" w:firstLine="80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nusia dengan sungguh-sungguh sebagai tanda perdamain</w:t>
      </w:r>
    </w:p>
    <w:p>
      <w:pPr>
        <w:pStyle w:val="Bodytext11"/>
        <w:pBdr/>
        <w:bidi w:val="0"/>
        <w:spacing w:before="0" w:after="60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engan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68" w:leader="none"/>
        </w:tabs>
        <w:bidi w:val="0"/>
        <w:spacing w:before="0" w:after="600"/>
        <w:ind w:left="0" w:right="0" w:firstLine="460"/>
        <w:jc w:val="both"/>
        <w:rPr/>
        <w:framePr w:w="8975" w:h="13018" w:x="2223" w:y="1882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1"/>
      <w:bookmarkStart w:id="34" w:name="bookmark31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Manfaat Puasa</w:t>
      </w:r>
      <w:bookmarkEnd w:id="31"/>
      <w:bookmarkEnd w:id="32"/>
      <w:bookmarkEnd w:id="33"/>
    </w:p>
    <w:p>
      <w:pPr>
        <w:pStyle w:val="Bodytext11"/>
        <w:pBdr/>
        <w:bidi w:val="0"/>
        <w:ind w:left="1300" w:right="0" w:hanging="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nfaat yang bisa kita dapatkan jika kita melakukan puasa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enar"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...Maka Bapamu yang melihat yang tersembunyi akan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balasnya kepadamu. "(Mat.</w:t>
      </w:r>
      <w:r>
        <w:rPr>
          <w:rStyle w:val="Bodytext1"/>
          <w:color w:val="000000"/>
          <w:u w:val="none"/>
          <w:lang w:val="id-ID" w:eastAsia="id-ID" w:bidi="ar-SA"/>
        </w:rPr>
        <w:t xml:space="preserve"> 6:18). Sama halnya dengan memberikan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kah dan berdoa, maka apabila kita berpuasa dengan benar maka akan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upahnya dari Allah sendiri. (Yes. 58:8-12)</w:t>
      </w:r>
    </w:p>
    <w:p>
      <w:pPr>
        <w:pStyle w:val="Bodytext11"/>
        <w:pBdr/>
        <w:bidi w:val="0"/>
        <w:ind w:left="1300" w:right="0" w:hanging="0"/>
        <w:jc w:val="both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aian David Rushwoth Smith dalam bukuny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“Disiplin Yang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erabaikan Kuasa Puasa’’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berbicara tentang puasa untuk orang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esus mengatakan bahwa jika praktek puasa dilakukan harus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ola yang Alkitabiah, dan sesuai dengan nasihat-Nya, dan bukan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nafik lainnya yang melakukan puasa dengan mendapat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gaan dari sesama manusia (puasa orang farisi), tetapi kata yang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unakan oleh Yesus memilki makna yang khusus karena, bukan hanya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ratkan upah yang segera diterima yang dapat di hitung menurut</w:t>
      </w:r>
    </w:p>
    <w:p>
      <w:pPr>
        <w:pStyle w:val="Bodytext11"/>
        <w:pBdr/>
        <w:bidi w:val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-istilah duniawi, tetapi makna kata ini memberi sebuah kesan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75" w:h="13018" w:x="2223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istimewa yait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ulihan</w:t>
      </w:r>
      <w:r>
        <w:rPr>
          <w:rStyle w:val="Bodytext1"/>
          <w:color w:val="000000"/>
          <w:u w:val="none"/>
          <w:lang w:val="id-ID" w:eastAsia="id-ID" w:bidi="ar-SA"/>
        </w:rPr>
        <w:t xml:space="preserve"> selama jangka waktu tertentu. Dan balasan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514" w:h="272" w:x="2678" w:y="154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836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bapa yang disorga memiliki nilai yang kekal; yang pada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balasan ini bersifat rohani, meskipun hal itu mempunyai segi-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jasmani juga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dilihat oleh orang bahwa engkau sedang berpuasa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nya oleh Bapamu yang ada di tempat tersembunyi. Mak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melihat yang tersembunyi akan membalasnya</w:t>
      </w:r>
    </w:p>
    <w:p>
      <w:pPr>
        <w:pStyle w:val="Bodytext11"/>
        <w:pBdr/>
        <w:bidi w:val="0"/>
        <w:spacing w:before="0" w:after="34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(Mat. 6:18).</w:t>
      </w:r>
    </w:p>
    <w:p>
      <w:pPr>
        <w:pStyle w:val="Bodytext11"/>
        <w:pBdr/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memiliki banyak manfaat yang berguna bagi orang yang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ya secara teratur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peroleh bimbi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ertumbuh dalam kasih karuni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Bertumbuh dalam im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bagai tanda pertobat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esejateraan fisik</w:t>
      </w:r>
    </w:p>
    <w:p>
      <w:pPr>
        <w:pStyle w:val="Bodytext31"/>
        <w:pBdr/>
        <w:bidi w:val="0"/>
        <w:ind w:left="0" w:right="0" w:hanging="0"/>
        <w:jc w:val="center"/>
        <w:rPr/>
        <w:framePr w:w="8975" w:h="11845" w:x="2223" w:y="192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0" w:leader="none"/>
        </w:tabs>
        <w:bidi w:val="0"/>
        <w:spacing w:lineRule="auto" w:line="180"/>
        <w:ind w:left="1280" w:right="0" w:hanging="0"/>
        <w:jc w:val="center"/>
        <w:rPr/>
        <w:framePr w:w="8975" w:h="11845" w:x="2223" w:y="19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gatasi krisis rohani</w:t>
      </w:r>
    </w:p>
    <w:p>
      <w:pPr>
        <w:pStyle w:val="Bodytext11"/>
        <w:pBdr/>
        <w:bidi w:val="0"/>
        <w:ind w:left="1280" w:right="0" w:hanging="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lakuakan puasa seseorang dapat manfaat dalam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 yang dilewati untuk memuliakan Allah dan mengerti akan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alam kehidupannya, agar dapat menjalankan maksud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lam kehidupan ini. Dan jangan sampai dalam berpuasa ada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-keinginan yang dapat membawanya pada sesuatu yang tidak</w:t>
      </w:r>
    </w:p>
    <w:p>
      <w:pPr>
        <w:pStyle w:val="Bodytext11"/>
        <w:pBdr/>
        <w:bidi w:val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Allah kehendaki sehingga hal itu menja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75" w:h="11845" w:x="222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untuk melakukan puasa itu. Tetapi semua itu harus dilakuk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1613" w:h="278" w:x="3003" w:y="15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50-54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1613" w:h="272" w:x="3003" w:y="154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56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774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8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teratur maka akan memperoleh hasilnya yang akan</w:t>
      </w:r>
    </w:p>
    <w:p>
      <w:pPr>
        <w:pStyle w:val="Bodytext11"/>
        <w:pBdr/>
        <w:bidi w:val="0"/>
        <w:spacing w:before="0" w:after="840"/>
        <w:ind w:left="0" w:right="0" w:firstLine="88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perbuatan yang benar dalam kehidu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61" w:leader="none"/>
        </w:tabs>
        <w:bidi w:val="0"/>
        <w:spacing w:before="0" w:after="840"/>
        <w:ind w:left="0" w:right="0" w:firstLine="520"/>
        <w:rPr/>
        <w:framePr w:w="8975" w:h="13023" w:x="2223" w:y="2045" w:hSpace="0" w:vSpace="0" w:wrap="notBeside" w:vAnchor="page" w:hAnchor="page" w:hRule="exact"/>
        <w:pBdr/>
      </w:pPr>
      <w:bookmarkStart w:id="41" w:name="bookmark44_Copy_1"/>
      <w:bookmarkStart w:id="42" w:name="bookmark43_Copy_1"/>
      <w:bookmarkStart w:id="43" w:name="bookmark41_Copy_1"/>
      <w:bookmarkStart w:id="44" w:name="bookmark42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Puasa Menurut Alkitab</w:t>
      </w:r>
      <w:bookmarkEnd w:id="41"/>
      <w:bookmarkEnd w:id="42"/>
      <w:bookmarkEnd w:id="44"/>
    </w:p>
    <w:p>
      <w:pPr>
        <w:pStyle w:val="Bodytext11"/>
        <w:pBdr/>
        <w:bidi w:val="0"/>
        <w:ind w:left="152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kitab dapat diketahui bahwa puasa dalah suatu disiplin</w:t>
      </w:r>
    </w:p>
    <w:p>
      <w:pPr>
        <w:pStyle w:val="Bodytext11"/>
        <w:pBdr/>
        <w:bidi w:val="0"/>
        <w:ind w:left="0" w:right="0" w:firstLine="88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nyangkut berpantang makanan dan minuman, untuk tujuan</w:t>
      </w:r>
    </w:p>
    <w:p>
      <w:pPr>
        <w:pStyle w:val="Bodytext11"/>
        <w:pBdr/>
        <w:bidi w:val="0"/>
        <w:ind w:left="0" w:right="0" w:firstLine="88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Jadi puasa adalah kegiatan fisik atau tubuh yang menghasilkan</w:t>
      </w:r>
    </w:p>
    <w:p>
      <w:pPr>
        <w:pStyle w:val="Bodytext11"/>
        <w:pBdr/>
        <w:bidi w:val="0"/>
        <w:ind w:left="0" w:right="0" w:firstLine="88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 rohani. Puasa juga dapat dipahami sebagai sebuah doa tanpa kata-kata</w:t>
      </w:r>
    </w:p>
    <w:p>
      <w:pPr>
        <w:pStyle w:val="Bodytext11"/>
        <w:pBdr/>
        <w:bidi w:val="0"/>
        <w:ind w:left="0" w:right="0" w:firstLine="88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48" w:leader="none"/>
        </w:tabs>
        <w:bidi w:val="0"/>
        <w:ind w:left="0" w:right="0" w:firstLine="880"/>
        <w:rPr/>
        <w:framePr w:w="8975" w:h="13023" w:x="2223" w:y="2045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bookmarkStart w:id="48" w:name="bookmark48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Perjanjian Lama .</w:t>
      </w:r>
      <w:bookmarkEnd w:id="45"/>
      <w:bookmarkEnd w:id="46"/>
      <w:bookmarkEnd w:id="48"/>
    </w:p>
    <w:p>
      <w:pPr>
        <w:pStyle w:val="Bodytext11"/>
        <w:pBdr/>
        <w:bidi w:val="0"/>
        <w:ind w:left="1600" w:right="0" w:hanging="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raktek berpuasa sudah dikenal sejak</w:t>
      </w:r>
    </w:p>
    <w:p>
      <w:pPr>
        <w:pStyle w:val="Bodytext11"/>
        <w:pBdr/>
        <w:bidi w:val="0"/>
        <w:ind w:left="1140" w:right="0" w:hanging="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bagai tanda penyesalan dan perdamaian manusia kepada Allah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lahan yang dilakukan manusia.</w:t>
      </w:r>
    </w:p>
    <w:p>
      <w:pPr>
        <w:pStyle w:val="Bodytext11"/>
        <w:pBdr/>
        <w:bidi w:val="0"/>
        <w:ind w:left="1600" w:right="0" w:hanging="0"/>
        <w:jc w:val="both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gatakan bahwa bangsa Israel menghubungkan puasa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stiwa-pristiwa tertentu. Seperti persiapan untuk menerima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(Kej. 34: 28), persiapan untuk menerima sebuah petunjuk dari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lakukan tugas amanat dari Allah (Dan. 10:3, 12; Hak.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6), sebagai pertobatan dan penyesalan yang dilakukan secara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secara bersama-sama (I Raj. 21: 27; Yun 3:5,7) sebagai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kabungan (II Sam. 12: 16,22; Yl. 2:12, Est. 4: 16)</w:t>
      </w:r>
    </w:p>
    <w:p>
      <w:pPr>
        <w:pStyle w:val="Bodytext11"/>
        <w:pBdr/>
        <w:bidi w:val="0"/>
        <w:ind w:left="160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teliti secara saksama, puasa yang dilaksnakan Musa itu erat</w:t>
      </w:r>
    </w:p>
    <w:p>
      <w:pPr>
        <w:pStyle w:val="Bodytext11"/>
        <w:pBdr/>
        <w:bidi w:val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ristiwa ketika bangsa Israel menimbulkan sakit hat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75" w:h="13023" w:x="222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rka Tuhan selama perjalanan mereka di padang gur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2720</wp:posOffset>
                </wp:positionH>
                <wp:positionV relativeFrom="page">
                  <wp:posOffset>9531350</wp:posOffset>
                </wp:positionV>
                <wp:extent cx="2021840" cy="0"/>
                <wp:effectExtent l="8255" t="8255" r="8890" b="825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3.6pt;margin-top:750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860" w:y="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8" w:leader="none"/>
        </w:tabs>
        <w:bidi w:val="0"/>
        <w:spacing w:before="0" w:after="300"/>
        <w:ind w:left="1220" w:right="0" w:hanging="0"/>
        <w:rPr/>
        <w:framePr w:w="8907" w:h="12625" w:x="2257" w:y="19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uasa Musa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Keluaran adalah terjemahan dari bahasa Yunan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xodus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(Kel. 19:1) nama yang diberikan kepada kitab itu dalam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uaginta. Dalam Kitab Ibrani, Kitab Keluaran dikenal dari du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tama, we’ elle syemot’ “inilah nama nama” yang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hanya digunakan kata “ syemot” yang berarti nama-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, yang digunakan dalam kebiasaan kuno dalam menamai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askah. Kitab Keluaran berpusatkan pada dua peristiw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yaitu pembebasan orang Israel dari perbudakan di Mesir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penyelamatan Allah, yang penuh kuasa di laut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erau (Kel. 1-18) dan pengukuhannya diri-Nya sebagai Tuhan di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Sinai (Kel. 19-40). Istilah keluaran acapkali dipergunak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luas untuk seluruh kejadian yang meliputi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ri Mesir hingga peristiwa pendudukan tanah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(Bnd. 3:7-10). Peristiwa kelaparan merupakan peristiw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okok dari sejarah keselamatan dalam Peijanjian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Melalui peristiwa itu Allah membuat Israel menjadi alat-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menyelamatkan seluruh umat manusi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alam kisah-kisah kitab Taurat, mulai dari pasal kedua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n hingga pasal terakhir kitab Ulangan. Di dalam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Ia digambarkan sebagai pendiri agama Israel,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907" w:h="12625" w:x="2257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umumkan undang undang secara resmi. Bila</w:t>
      </w:r>
    </w:p>
    <w:p>
      <w:pPr>
        <w:pStyle w:val="Footnote11"/>
        <w:pBdr/>
        <w:bidi w:val="0"/>
        <w:ind w:left="0" w:right="0" w:firstLine="780"/>
        <w:rPr/>
        <w:framePr w:w="8907" w:h="550" w:x="2257" w:y="151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907" w:h="550" w:x="2257" w:y="151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Cet ke-16,2011), h. 190-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855" w:y="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hilangkan dari tradisi tersebut dan dipandang bukan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sejarah, melainkan sebagai tokoh yang ditambahakan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, maka agama dan keberaan Israel tidak dapat dijelaskan</w:t>
      </w:r>
    </w:p>
    <w:p>
      <w:pPr>
        <w:pStyle w:val="Bodytext11"/>
        <w:pBdr/>
        <w:bidi w:val="0"/>
        <w:ind w:left="1560" w:right="0" w:hanging="0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,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04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Musa untuk membebaskan bangsa Israel keluar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ah Mesir. Musa terus menyampaikan keberatan terhadap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. Dalam (Keluaran. 40:10) Ia mengakui bahwa ia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andai berpidato dan berat lidah. Maka Allah beijanji untuk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ta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lidahnya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gajarkan kepadanya apa yang harus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. Ketika semua keberatan dijawab dengan janji-janji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taan dan kuasa Allah yang penuh kemurahan, Musa harus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 Peran Musa dicirikan dengan pengutusanya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dimana firman nabi diberi otoritas sebagai firman Allah,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begini firman Tuhan”. Meskipun nubuatan dalam sejarah Israel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capai puncaknya sampai masa kerajaan, namun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muncul secara penuh di dalam pemanggilan dan</w:t>
      </w:r>
    </w:p>
    <w:p>
      <w:pPr>
        <w:pStyle w:val="Bodytext11"/>
        <w:pBdr/>
        <w:bidi w:val="0"/>
        <w:ind w:left="1560" w:right="0" w:hanging="0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Musa, nabi Allah yang terkemuka it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04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Musa, puasa yang dilakukan selama empat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 empat puluh malam tidak makan dan tidak minum (Kel.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16 dan Kel. 34:28). Bukan hanya berpuasa tidak makan dan</w:t>
      </w:r>
    </w:p>
    <w:p>
      <w:pPr>
        <w:pStyle w:val="Bodytext11"/>
        <w:pBdr/>
        <w:bidi w:val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inum selama empat puluh hari ketika Ia menerima hukum-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07" w:h="12682" w:x="22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tertulis di atas loh-loh batu, tetapi Musa kembali ke</w:t>
      </w:r>
    </w:p>
    <w:p>
      <w:pPr>
        <w:pStyle w:val="Footnote11"/>
        <w:pBdr/>
        <w:bidi w:val="0"/>
        <w:ind w:left="0" w:right="0" w:firstLine="800"/>
        <w:rPr/>
        <w:framePr w:w="8111" w:h="215" w:x="3052" w:y="15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 h. 197.</w:t>
      </w:r>
    </w:p>
    <w:p>
      <w:pPr>
        <w:pStyle w:val="Footnote11"/>
        <w:pBdr/>
        <w:bidi w:val="0"/>
        <w:ind w:left="0" w:right="0" w:firstLine="800"/>
        <w:rPr/>
        <w:framePr w:w="8111" w:h="283" w:x="3052" w:y="154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 h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640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untuk berpuasa yang kedua kalinya selama empat puluh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oleh karena perlu untuk memperoleh hukum-hukum itu lagi.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 sebutkan bahwa Musa makan atau minum antara kedu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tu yang selisi waktunya tidak terlalu lama. Ia begitu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edih melihat bangsa Israel menyembah berhala, sehingg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timbul dalam pikiran Musa untuk menghentikan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dalam jangka waktu yang pendek selah ia turun dari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aku mendaki gunung untuk menerima loh-loh batu,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h-loh peijanjian yang diikat TUHAN dengan kamu, maka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tinggal empat puluh hari empat puluh malam lamanya di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itu; roti tidak kumakan dan air tidak kuminum. Setelah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palinglah aku, lalu turun dari gunung yang sedang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 itu dengan kedua loh peijanjian di kedua tanganku.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aku menyaksikan, bahwa sesungguhnya kamu telah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terhadap TUHAN, Aliahmu: kamu telah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anak lembu tuangan, kamu telah segera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yang diperintahkan TUHAN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Maka kupeganglah kuat-kuat kedua loh itu,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emparkan dari kedua tanganku, kupecahkan di depan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mu. Sesudah itu aku sujud di hadapan TUHAN, empat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 empat puluh malam lamanya, seperti yang pertama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roti tidak kumakan dan air tidak kuminum karena segala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elah kamu perbuat, yakni kamu melakukan apa</w:t>
      </w:r>
    </w:p>
    <w:p>
      <w:pPr>
        <w:pStyle w:val="Bodytext11"/>
        <w:pBdr/>
        <w:bidi w:val="0"/>
        <w:spacing w:before="0" w:after="4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jahat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ata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TUHAN, sehingga kamu menimbulkan sakit</w:t>
      </w:r>
    </w:p>
    <w:p>
      <w:pPr>
        <w:pStyle w:val="Bodytext11"/>
        <w:pBdr/>
        <w:bidi w:val="0"/>
        <w:spacing w:before="0" w:after="360"/>
        <w:ind w:left="1820" w:right="0" w:hanging="0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ti-Nya (UI. 9:9; 15-18).</w:t>
      </w:r>
    </w:p>
    <w:p>
      <w:pPr>
        <w:pStyle w:val="Bodytext11"/>
        <w:pBdr/>
        <w:bidi w:val="0"/>
        <w:spacing w:before="0" w:after="300"/>
        <w:ind w:left="182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mendaki gunung bersama dengan Musa, tetapi rupany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nggal di tempat yang lebih rendah. Dia tidak disebut lag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907" w:h="12609" w:x="2257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yat 32: 17. Musa menerima loh-loh batu itu sendirian</w:t>
      </w:r>
    </w:p>
    <w:p>
      <w:pPr>
        <w:pStyle w:val="Headerorfooter11"/>
        <w:pBdr/>
        <w:bidi w:val="0"/>
        <w:ind w:left="0" w:right="0" w:hanging="0"/>
        <w:jc w:val="center"/>
        <w:rPr/>
        <w:framePr w:w="1257" w:h="299" w:x="2827" w:y="1582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3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6830</wp:posOffset>
                </wp:positionH>
                <wp:positionV relativeFrom="page">
                  <wp:posOffset>9558020</wp:posOffset>
                </wp:positionV>
                <wp:extent cx="2018030" cy="0"/>
                <wp:effectExtent l="8890" t="8255" r="889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9pt;margin-top:752.6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671" w:y="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nyata bahwa Musa tinggal cukup lama di atas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dan tidak makan dan minum selama empat puluh hari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uluh malam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00"/>
        <w:ind w:left="0" w:right="200" w:hanging="0"/>
        <w:jc w:val="right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Musa ini ternyata bertitik tolak pada posisinya sebagai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a untuk mendengar dan menyampaikan firman Tuha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. Doa dan puasa Musa selama empat pulu hari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uluh malam dengan menahan nafsu makan dan mendesak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abulkan doanya dan pada akhirnya Allah mengabulka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nya, karena puasa yang dilakukanya secara sponta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lus, sehingga Allah mengubah niatnya untuk membinasakan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7" w:leader="none"/>
        </w:tabs>
        <w:bidi w:val="0"/>
        <w:spacing w:before="0" w:after="300"/>
        <w:ind w:left="0" w:right="0" w:firstLine="640"/>
        <w:jc w:val="both"/>
        <w:rPr/>
        <w:framePr w:w="8907" w:h="11551" w:x="2257" w:y="19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uasa Daud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peijalanan sejarah bangsa Israel terdapat dalam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sejarah, dan salah satu kitab sejarah itu adalah kitab Samuel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masuknya bangsa Israel ketanah Kananan yang telah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oleh Allah sampai mereka kembali.</w:t>
      </w:r>
    </w:p>
    <w:p>
      <w:pPr>
        <w:pStyle w:val="Bodytext11"/>
        <w:pBdr/>
        <w:bidi w:val="0"/>
        <w:spacing w:before="0" w:after="300"/>
        <w:ind w:left="1700" w:right="0" w:hanging="0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I Samuel melanjutkan sejarah yang bersifat nubuat dari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teokrasi kerajaan Israel. Kitab ini secara mendalam</w:t>
      </w:r>
    </w:p>
    <w:p>
      <w:pPr>
        <w:pStyle w:val="Bodytext11"/>
        <w:pBdr/>
        <w:bidi w:val="0"/>
        <w:spacing w:before="0" w:after="300"/>
        <w:ind w:left="106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lustrasikan kehidupan pribadi dan pemerintahan Daud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907" w:h="11551" w:x="2257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mukakan Musa dalam kitab Ulangan: ketaatan pada</w:t>
      </w:r>
    </w:p>
    <w:p>
      <w:pPr>
        <w:pStyle w:val="Footnote11"/>
        <w:pBdr/>
        <w:bidi w:val="0"/>
        <w:spacing w:before="0" w:after="40"/>
        <w:ind w:left="0" w:right="0" w:firstLine="560"/>
        <w:rPr/>
        <w:framePr w:w="8802" w:h="613" w:x="2042" w:y="15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M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Kelu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220"/>
        <w:rPr/>
        <w:framePr w:w="8802" w:h="613" w:x="2042" w:y="15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6), h. 337-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ge">
                  <wp:posOffset>9371965</wp:posOffset>
                </wp:positionV>
                <wp:extent cx="2018665" cy="0"/>
                <wp:effectExtent l="10795" t="10160" r="10160" b="1016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3pt;margin-top:737.9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853" w:y="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menghasilkan berkat </w:t>
      </w:r>
      <w:r>
        <w:rPr>
          <w:rStyle w:val="Bodytext1"/>
          <w:color w:val="000000"/>
          <w:u w:val="single"/>
          <w:lang w:val="id-ID" w:eastAsia="id-ID" w:bidi="ar-SA"/>
        </w:rPr>
        <w:t>Allah;</w:t>
      </w:r>
      <w:r>
        <w:rPr>
          <w:rStyle w:val="Bodytext1"/>
          <w:color w:val="000000"/>
          <w:u w:val="none"/>
          <w:lang w:val="id-ID" w:eastAsia="id-ID" w:bidi="ar-SA"/>
        </w:rPr>
        <w:t xml:space="preserve"> pengabaian h</w:t>
      </w:r>
      <w:r>
        <w:rPr>
          <w:rStyle w:val="Bodytext1"/>
          <w:color w:val="000000"/>
          <w:u w:val="single"/>
          <w:lang w:val="id-ID" w:eastAsia="id-ID" w:bidi="ar-SA"/>
        </w:rPr>
        <w:t>ukum Allah</w:t>
      </w:r>
    </w:p>
    <w:p>
      <w:pPr>
        <w:pStyle w:val="Bodytext11"/>
        <w:pBdr/>
        <w:bidi w:val="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tkan kutukan dan huk</w:t>
      </w:r>
      <w:r>
        <w:rPr>
          <w:rStyle w:val="Bodytext1"/>
          <w:color w:val="000000"/>
          <w:u w:val="single"/>
          <w:lang w:val="id-ID" w:eastAsia="id-ID" w:bidi="ar-SA"/>
        </w:rPr>
        <w:t>uman</w:t>
      </w:r>
      <w:r>
        <w:rPr>
          <w:rStyle w:val="Bodytext1"/>
          <w:color w:val="000000"/>
          <w:u w:val="none"/>
          <w:lang w:val="id-ID" w:eastAsia="id-ID" w:bidi="ar-SA"/>
        </w:rPr>
        <w:t xml:space="preserve"> (</w:t>
      </w:r>
      <w:r>
        <w:rPr>
          <w:rStyle w:val="Bodytext1"/>
          <w:color w:val="000000"/>
          <w:u w:val="single"/>
          <w:lang w:val="id-ID" w:eastAsia="id-ID" w:bidi="ar-SA"/>
        </w:rPr>
        <w:t>lih</w:t>
      </w:r>
      <w:r>
        <w:rPr>
          <w:rStyle w:val="Bodytext1"/>
          <w:color w:val="000000"/>
          <w:u w:val="none"/>
          <w:lang w:val="id-ID" w:eastAsia="id-ID" w:bidi="ar-SA"/>
        </w:rPr>
        <w:t xml:space="preserve"> UL 27-30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I Samuel mencatat peristiwa-peristiw’a pen</w:t>
      </w:r>
      <w:r>
        <w:rPr>
          <w:rStyle w:val="Bodytext1"/>
          <w:color w:val="000000"/>
          <w:u w:val="single"/>
          <w:lang w:val="id-ID" w:eastAsia="id-ID" w:bidi="ar-SA"/>
        </w:rPr>
        <w:t>ting dalam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rintahan Daud selama 40 </w:t>
      </w:r>
      <w:r>
        <w:rPr>
          <w:rStyle w:val="Bodytext1"/>
          <w:color w:val="000000"/>
          <w:u w:val="single"/>
          <w:lang w:val="id-ID" w:eastAsia="id-ID" w:bidi="ar-SA"/>
        </w:rPr>
        <w:t>rahim</w:t>
      </w:r>
      <w:r>
        <w:rPr>
          <w:rStyle w:val="Bodytext1"/>
          <w:color w:val="000000"/>
          <w:u w:val="none"/>
          <w:lang w:val="id-ID" w:eastAsia="id-ID" w:bidi="ar-SA"/>
        </w:rPr>
        <w:t xml:space="preserve"> Nabi yang sejarah kitab ini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se</w:t>
      </w:r>
      <w:r>
        <w:rPr>
          <w:rStyle w:val="Bodytext1"/>
          <w:color w:val="000000"/>
          <w:u w:val="single"/>
          <w:lang w:val="id-ID" w:eastAsia="id-ID" w:bidi="ar-SA"/>
        </w:rPr>
        <w:t>kali</w:t>
      </w:r>
      <w:r>
        <w:rPr>
          <w:rStyle w:val="Bodytext1"/>
          <w:color w:val="000000"/>
          <w:u w:val="none"/>
          <w:lang w:val="id-ID" w:eastAsia="id-ID" w:bidi="ar-SA"/>
        </w:rPr>
        <w:t>pun p</w:t>
      </w:r>
      <w:r>
        <w:rPr>
          <w:rStyle w:val="Bodytext1"/>
          <w:color w:val="000000"/>
          <w:u w:val="single"/>
          <w:lang w:val="id-ID" w:eastAsia="id-ID" w:bidi="ar-SA"/>
        </w:rPr>
        <w:t>erzmahan nan</w:t>
      </w:r>
      <w:r>
        <w:rPr>
          <w:rStyle w:val="Bodytext1"/>
          <w:color w:val="000000"/>
          <w:u w:val="none"/>
          <w:lang w:val="id-ID" w:eastAsia="id-ID" w:bidi="ar-SA"/>
        </w:rPr>
        <w:t xml:space="preserve"> pembunuhan v</w:t>
      </w:r>
      <w:r>
        <w:rPr>
          <w:rStyle w:val="Bodytext1"/>
          <w:color w:val="000000"/>
          <w:u w:val="single"/>
          <w:lang w:val="id-ID" w:eastAsia="id-ID" w:bidi="ar-SA"/>
        </w:rPr>
        <w:t>ano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oleh Daud telah </w:t>
      </w:r>
      <w:r>
        <w:rPr>
          <w:rStyle w:val="Bodytext1"/>
          <w:color w:val="000000"/>
          <w:u w:val="single"/>
          <w:lang w:val="id-ID" w:eastAsia="id-ID" w:bidi="ar-SA"/>
        </w:rPr>
        <w:t>di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</w:t>
      </w:r>
      <w:r>
        <w:rPr>
          <w:rStyle w:val="Bodytext1"/>
          <w:color w:val="000000"/>
          <w:u w:val="single"/>
          <w:lang w:val="id-ID" w:eastAsia="id-ID" w:bidi="ar-SA"/>
        </w:rPr>
        <w:t>diam d-am</w:t>
      </w:r>
      <w:r>
        <w:rPr>
          <w:rStyle w:val="Bodytext1"/>
          <w:color w:val="000000"/>
          <w:u w:val="none"/>
          <w:lang w:val="id-ID" w:eastAsia="id-ID" w:bidi="ar-SA"/>
        </w:rPr>
        <w:t xml:space="preserve"> de</w:t>
      </w:r>
      <w:r>
        <w:rPr>
          <w:rStyle w:val="Bodytext1"/>
          <w:color w:val="000000"/>
          <w:u w:val="single"/>
          <w:lang w:val="id-ID" w:eastAsia="id-ID" w:bidi="ar-SA"/>
        </w:rPr>
        <w:t>sa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dihukum secara terang-terang oleh </w:t>
      </w:r>
      <w:r>
        <w:rPr>
          <w:rStyle w:val="Bodytext1"/>
          <w:color w:val="000000"/>
          <w:u w:val="single"/>
          <w:lang w:val="id-ID" w:eastAsia="id-ID" w:bidi="ar-SA"/>
        </w:rPr>
        <w:t>Allah</w:t>
      </w:r>
      <w:r>
        <w:rPr>
          <w:rStyle w:val="Bodytext1"/>
          <w:color w:val="000000"/>
          <w:u w:val="none"/>
          <w:lang w:val="id-ID" w:eastAsia="id-ID" w:bidi="ar-SA"/>
        </w:rPr>
        <w:t xml:space="preserve"> peda seria-» </w:t>
      </w:r>
      <w:r>
        <w:rPr>
          <w:rStyle w:val="Bodytext1"/>
          <w:color w:val="000000"/>
          <w:u w:val="single"/>
          <w:lang w:val="id-ID" w:eastAsia="id-ID" w:bidi="ar-SA"/>
        </w:rPr>
        <w:t>tridcm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ud. Sekalipun dalam Alkitab. D</w:t>
      </w:r>
      <w:r>
        <w:rPr>
          <w:rStyle w:val="Bodytext1"/>
          <w:color w:val="000000"/>
          <w:u w:val="single"/>
          <w:lang w:val="id-ID" w:eastAsia="id-ID" w:bidi="ar-SA"/>
        </w:rPr>
        <w:t>ard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strike/>
          <w:color w:val="000000"/>
          <w:u w:val="none"/>
          <w:lang w:val="id-ID" w:eastAsia="id-ID" w:bidi="ar-SA"/>
        </w:rPr>
        <w:t>dlpctil</w:t>
      </w:r>
      <w:r>
        <w:rPr>
          <w:rStyle w:val="Bodytext1"/>
          <w:color w:val="000000"/>
          <w:u w:val="none"/>
          <w:lang w:val="id-ID" w:eastAsia="id-ID" w:bidi="ar-SA"/>
        </w:rPr>
        <w:t xml:space="preserve"> seri</w:t>
      </w:r>
      <w:r>
        <w:rPr>
          <w:rStyle w:val="Bodytext1"/>
          <w:color w:val="000000"/>
          <w:u w:val="single"/>
          <w:lang w:val="id-ID" w:eastAsia="id-ID" w:bidi="ar-SA"/>
        </w:rPr>
        <w:t>a gti</w:t>
      </w:r>
      <w:r>
        <w:rPr>
          <w:rStyle w:val="Bodytext1"/>
          <w:color w:val="000000"/>
          <w:u w:val="none"/>
          <w:lang w:val="id-ID" w:eastAsia="id-ID" w:bidi="ar-SA"/>
        </w:rPr>
        <w:t xml:space="preserve"> or</w:t>
      </w:r>
      <w:r>
        <w:rPr>
          <w:rStyle w:val="Bodytext1"/>
          <w:color w:val="000000"/>
          <w:u w:val="single"/>
          <w:lang w:val="id-ID" w:eastAsia="id-ID" w:bidi="ar-SA"/>
        </w:rPr>
        <w:t>a-g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kepada hati Allah ABah mertiadi hukuman</w:t>
      </w:r>
    </w:p>
    <w:p>
      <w:pPr>
        <w:pStyle w:val="Bodytext11"/>
        <w:pBdr/>
        <w:bidi w:val="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-berkatnya menjadi kutukan setelah Daud berbum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yang tercantum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  <w:r>
        <w:rPr>
          <w:rStyle w:val="Bodytext1"/>
          <w:color w:val="000000"/>
          <w:u w:val="none"/>
          <w:lang w:val="id-ID" w:eastAsia="id-ID" w:bidi="ar-SA"/>
        </w:rPr>
        <w:t xml:space="preserve"> pe</w:t>
      </w:r>
      <w:r>
        <w:rPr>
          <w:rStyle w:val="Bodytext1"/>
          <w:color w:val="000000"/>
          <w:u w:val="single"/>
          <w:lang w:val="id-ID" w:eastAsia="id-ID" w:bidi="ar-SA"/>
        </w:rPr>
        <w:t>ri-g^’-m</w:t>
      </w:r>
      <w:r>
        <w:rPr>
          <w:rStyle w:val="Bodytext1"/>
          <w:color w:val="000000"/>
          <w:u w:val="none"/>
          <w:lang w:val="id-ID" w:eastAsia="id-ID" w:bidi="ar-SA"/>
        </w:rPr>
        <w:t xml:space="preserve"> Musa ke</w:t>
      </w:r>
      <w:r>
        <w:rPr>
          <w:rStyle w:val="Bodytext1"/>
          <w:color w:val="000000"/>
          <w:u w:val="single"/>
          <w:lang w:val="id-ID" w:eastAsia="id-ID" w:bidi="ar-SA"/>
        </w:rPr>
        <w:t>pada</w:t>
      </w:r>
      <w:r>
        <w:rPr>
          <w:rStyle w:val="Bodytext1"/>
          <w:color w:val="000000"/>
          <w:u w:val="none"/>
          <w:lang w:val="id-ID" w:eastAsia="id-ID" w:bidi="ar-SA"/>
        </w:rPr>
        <w:t xml:space="preserve"> Israel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d. UI. 28). Pasal-pasal yang menggambarkan </w:t>
      </w:r>
      <w:r>
        <w:rPr>
          <w:rStyle w:val="Bodytext1"/>
          <w:color w:val="000000"/>
          <w:u w:val="single"/>
          <w:lang w:val="id-ID" w:eastAsia="id-ID" w:bidi="ar-SA"/>
        </w:rPr>
        <w:t>da^-y</w:t>
      </w:r>
      <w:r>
        <w:rPr>
          <w:rStyle w:val="Bodytext1"/>
          <w:color w:val="000000"/>
          <w:u w:val="none"/>
          <w:lang w:val="id-ID" w:eastAsia="id-ID" w:bidi="ar-SA"/>
        </w:rPr>
        <w:t>k y</w:t>
      </w:r>
      <w:r>
        <w:rPr>
          <w:rStyle w:val="Bodytext1"/>
          <w:color w:val="000000"/>
          <w:u w:val="single"/>
          <w:lang w:val="id-ID" w:eastAsia="id-ID" w:bidi="ar-SA"/>
        </w:rPr>
        <w:t>ang</w:t>
      </w:r>
      <w:r>
        <w:rPr>
          <w:rStyle w:val="Bodytext1"/>
          <w:color w:val="000000"/>
          <w:u w:val="none"/>
          <w:lang w:val="id-ID" w:eastAsia="id-ID" w:bidi="ar-SA"/>
        </w:rPr>
        <w:t xml:space="preserve"> terus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jadi dosa atas keluarga dan seluruh negeri ( U S</w:t>
      </w:r>
      <w:r>
        <w:rPr>
          <w:rStyle w:val="Bodytext1"/>
          <w:color w:val="000000"/>
          <w:u w:val="single"/>
          <w:lang w:val="id-ID" w:eastAsia="id-ID" w:bidi="ar-SA"/>
        </w:rPr>
        <w:t>s—n</w:t>
      </w:r>
      <w:r>
        <w:rPr>
          <w:rStyle w:val="Bodytext1"/>
          <w:color w:val="000000"/>
          <w:u w:val="none"/>
          <w:lang w:val="id-ID" w:eastAsia="id-ID" w:bidi="ar-SA"/>
        </w:rPr>
        <w:t xml:space="preserve"> 12-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 menunjukkan betapa keterikat kesejareraan seluruh bangsa dengan</w:t>
      </w:r>
    </w:p>
    <w:p>
      <w:pPr>
        <w:pStyle w:val="Bodytext11"/>
        <w:pBdr/>
        <w:bidi w:val="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ohani dan kemakmuran yang s</w:t>
      </w:r>
      <w:r>
        <w:rPr>
          <w:rStyle w:val="Bodytext1"/>
          <w:color w:val="000000"/>
          <w:u w:val="single"/>
          <w:lang w:val="id-ID" w:eastAsia="id-ID" w:bidi="ar-SA"/>
        </w:rPr>
        <w:t>eri-g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moral. Kehidupan dan pemerimahan Daud y</w:t>
      </w:r>
      <w:r>
        <w:rPr>
          <w:rStyle w:val="Bodytext1"/>
          <w:color w:val="000000"/>
          <w:u w:val="single"/>
          <w:lang w:val="id-ID" w:eastAsia="id-ID" w:bidi="ar-SA"/>
        </w:rPr>
        <w:t>a-g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gumkan secara tragis tercemar dengan peramahan </w:t>
      </w:r>
      <w:r>
        <w:rPr>
          <w:rStyle w:val="Bodytext1"/>
          <w:color w:val="000000"/>
          <w:u w:val="single"/>
          <w:lang w:val="id-ID" w:eastAsia="id-ID" w:bidi="ar-SA"/>
        </w:rPr>
        <w:t>«tim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 ketika mencapai puncak kebemasfinn dan kuasa ser</w:t>
      </w:r>
      <w:r>
        <w:rPr>
          <w:rStyle w:val="Bodytext1"/>
          <w:color w:val="000000"/>
          <w:u w:val="single"/>
          <w:lang w:val="id-ID" w:eastAsia="id-ID" w:bidi="ar-SA"/>
        </w:rPr>
        <w:t>aga</w:t>
      </w:r>
    </w:p>
    <w:p>
      <w:pPr>
        <w:pStyle w:val="Bodytext31"/>
        <w:pBdr/>
        <w:bidi w:val="0"/>
        <w:ind w:left="146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 34</w:t>
      </w:r>
    </w:p>
    <w:p>
      <w:pPr>
        <w:pStyle w:val="Bodytext11"/>
        <w:pBdr/>
        <w:bidi w:val="0"/>
        <w:spacing w:lineRule="auto" w:line="18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</w:t>
      </w:r>
    </w:p>
    <w:p>
      <w:pPr>
        <w:pStyle w:val="Bodytext11"/>
        <w:pBdr/>
        <w:bidi w:val="0"/>
        <w:ind w:left="0" w:right="0" w:hanging="0"/>
        <w:jc w:val="both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berperang melawan Amon (H Sam_ 11:1-27), ada</w:t>
      </w:r>
    </w:p>
    <w:p>
      <w:pPr>
        <w:pStyle w:val="Bodytext11"/>
        <w:pBdr/>
        <w:bidi w:val="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memperlihatkan sisi gelap dari kehidupan Daud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907" w:h="12677" w:x="1286" w:y="16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ntara</w:t>
      </w:r>
      <w:r>
        <w:rPr>
          <w:rStyle w:val="Bodytext1"/>
          <w:color w:val="000000"/>
          <w:u w:val="none"/>
          <w:lang w:val="id-ID" w:eastAsia="id-ID" w:bidi="ar-SA"/>
        </w:rPr>
        <w:t xml:space="preserve"> musuh khususnya Asjur, biasanya n</w:t>
      </w:r>
      <w:r>
        <w:rPr>
          <w:rStyle w:val="Bodytext1"/>
          <w:color w:val="000000"/>
          <w:u w:val="single"/>
          <w:lang w:val="id-ID" w:eastAsia="id-ID" w:bidi="ar-SA"/>
        </w:rPr>
        <w:t>e—"h</w:t>
      </w:r>
      <w:r>
        <w:rPr>
          <w:rStyle w:val="Bodytext1"/>
          <w:color w:val="000000"/>
          <w:u w:val="none"/>
          <w:lang w:val="id-ID" w:eastAsia="id-ID" w:bidi="ar-SA"/>
        </w:rPr>
        <w:t xml:space="preserve"> wukm</w:t>
      </w:r>
    </w:p>
    <w:p>
      <w:pPr>
        <w:pStyle w:val="Footnote11"/>
        <w:pBdr/>
        <w:bidi w:val="0"/>
        <w:ind w:left="0" w:right="0" w:firstLine="980"/>
        <w:rPr/>
        <w:framePr w:w="6807" w:h="586" w:x="2077" w:y="14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AI dan Gandum Mas, 2009)u h_ 465.</w:t>
      </w:r>
    </w:p>
    <w:p>
      <w:pPr>
        <w:pStyle w:val="Footnote11"/>
        <w:pBdr/>
        <w:bidi w:val="0"/>
        <w:ind w:left="0" w:right="0" w:firstLine="780"/>
        <w:rPr/>
        <w:framePr w:w="6807" w:h="586" w:x="2077" w:y="148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Ul,</w:t>
      </w:r>
      <w:r>
        <w:rPr>
          <w:rStyle w:val="Footnote1"/>
          <w:color w:val="000000"/>
          <w:u w:val="none"/>
          <w:lang w:val="id-ID" w:eastAsia="id-ID" w:bidi="ar-SA"/>
        </w:rPr>
        <w:t xml:space="preserve"> h.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90" w:y="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24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buan antara akhir musim hujan pada bulan Maret dan musim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 gandum. Jalan-jalan cukup kering dilewati dan para tentara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nfaatkan hasil panen hasil panen milik musuh untuk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butuhan mereka. Ketika tentara sedang berperang, Daud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ibu kota dan pada saat itulah terjadi hubungan gelap deng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syeba yang cantik. Setelah gagal untuk mengelak dari tanggung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atas perbuatannya itu akhirnya Daud membunuh Uria suam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syeba. Seharusnya raja berkewajiban malaksanakan isi perjanji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egakkan keadilan pada segala lapisan masyarakat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buatan yang keji Daud dengan nyata melanggar perjanji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Hanya rahmat Allah yang menjadi harapan Daud satu-satunya.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osanya membawa akibat yang mengerikan sepert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bayi Batsyeba (II Sam. 12:15-19) dan kemerosotan moral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ra-putranya (misalnya Amnon; II Sam. 1-39), tetapi rahmat Allah</w:t>
      </w:r>
    </w:p>
    <w:p>
      <w:pPr>
        <w:pStyle w:val="Bodytext11"/>
        <w:pBdr/>
        <w:bidi w:val="0"/>
        <w:ind w:left="1260" w:right="0" w:hanging="0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elihara Daud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yang dilakukan Daud adalah puasa tidak makan d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laman berbaring di tanah (2 Sam 12:16), puasa Daud in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aksi yang jujur terhadap kebutuhan situasi yang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. Dosanya begitu berat, ia harus menyendiri,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segala sesuatu dan sungguh-sungguh mencar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 Tuhan. Dengan berpuasa Daud menyatakan diri kepada diriny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7" w:h="12661" w:x="128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kepada Allah, Namun demikian anak itu meninggal. Daud</w:t>
      </w:r>
    </w:p>
    <w:p>
      <w:pPr>
        <w:pStyle w:val="Headerorfooter11"/>
        <w:pBdr/>
        <w:bidi w:val="0"/>
        <w:ind w:left="0" w:right="0" w:firstLine="800"/>
        <w:jc w:val="left"/>
        <w:rPr/>
        <w:framePr w:w="8907" w:h="586" w:x="1286" w:y="1554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.S. Lasor,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antar kedalam Perjanjian 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Headerorfooter11"/>
        <w:pBdr/>
        <w:bidi w:val="0"/>
        <w:ind w:left="0" w:right="0" w:hanging="0"/>
        <w:jc w:val="left"/>
        <w:rPr/>
        <w:framePr w:w="8907" w:h="586" w:x="1286" w:y="15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Gunung Mulia, Cet ke-16, 2011), h. 356.</w:t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90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tobat dan dipulihkan, tetapi Allah perlu menolak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nya dengan tegas, Daud mengetahui dari bisik-bisik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-pegawainya bahwa anak itu telah meninggal (ayat. 18). Ia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berpuasa dan melanjutkan lagi kegiatan sehari- harinya</w:t>
      </w:r>
    </w:p>
    <w:p>
      <w:pPr>
        <w:pStyle w:val="Bodytext11"/>
        <w:pBdr/>
        <w:bidi w:val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semua heran dengan apa yang dilakukan Daud.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lah pegawai-pegawainya kepadanya: "Apakah artiny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kauperbuat ini? Oleh karena anak yang masih hidup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engkau berpuasa dan menangis, tetapi sesudah anak itu mati,</w:t>
      </w:r>
    </w:p>
    <w:p>
      <w:pPr>
        <w:pStyle w:val="Bodytext11"/>
        <w:pBdr/>
        <w:bidi w:val="0"/>
        <w:spacing w:before="0" w:after="22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 dan makan (II Sam. 12:21).</w:t>
      </w:r>
    </w:p>
    <w:p>
      <w:pPr>
        <w:pStyle w:val="Bodytext11"/>
        <w:pBdr/>
        <w:bidi w:val="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wai pegawainya menjadi bingung karena kejanggalan yang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pada Daud karena pada saat itulah orang berkabung, menaruh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, manangis dan berpuasa. Itulah saatnya untuk menunjukk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bahwa betapa dalamnya kesedihan dan</w:t>
      </w:r>
    </w:p>
    <w:p>
      <w:pPr>
        <w:pStyle w:val="Bodytext11"/>
        <w:pBdr/>
        <w:bidi w:val="0"/>
        <w:ind w:left="126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nya. Bagaimana jadinya jika raja tidak berkabung atas</w:t>
      </w:r>
    </w:p>
    <w:p>
      <w:pPr>
        <w:pStyle w:val="Bodytext11"/>
        <w:pBdr/>
        <w:bidi w:val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putranya sendiri. Tetapi Daud memiliki jawaban sendir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gi anak itu hidup, aku berpuasa dan menangis, karena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ku: siapa tahu TUHAN mengasihani aku, sehingga anak itu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hidup.Tetapi sekarang ia sudah mati, mengapa aku haru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? Dapatkah aku mengembalikannya lagi? Aku yang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gi kepadanya, tetapi ia tidak akan kembali kepadaku ( II</w:t>
      </w:r>
    </w:p>
    <w:p>
      <w:pPr>
        <w:pStyle w:val="Bodytext11"/>
        <w:pBdr/>
        <w:bidi w:val="0"/>
        <w:ind w:left="190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. 12:22-23).</w:t>
      </w:r>
    </w:p>
    <w:p>
      <w:pPr>
        <w:pStyle w:val="Bodytext11"/>
        <w:pBdr/>
        <w:bidi w:val="0"/>
        <w:ind w:left="1900" w:right="0" w:hanging="0"/>
        <w:jc w:val="both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Daud merupakan puasa untuk memohon pengampuna dari</w:t>
      </w:r>
    </w:p>
    <w:p>
      <w:pPr>
        <w:pStyle w:val="Bodytext11"/>
        <w:pBdr/>
        <w:bidi w:val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gar ia dibersihkan dari segala pelanggaran yang dilakukanya</w:t>
      </w:r>
    </w:p>
    <w:p>
      <w:pPr>
        <w:pStyle w:val="Bodytext11"/>
        <w:pBdr/>
        <w:bidi w:val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lakukan peperangan. Puasa Daud ini adalah wujud</w:t>
      </w:r>
    </w:p>
    <w:p>
      <w:pPr>
        <w:pStyle w:val="Bodytext11"/>
        <w:pBdr/>
        <w:bidi w:val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jujuran atas pelanggarannya sehingga Daud ingin bertobat kepad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07" w:h="12578" w:x="1286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rena Ia tahu bahwa Allah itu maha pengampun. Puasa Daud</w:t>
      </w:r>
    </w:p>
    <w:p>
      <w:pPr>
        <w:pStyle w:val="Headerorfooter11"/>
        <w:pBdr/>
        <w:bidi w:val="0"/>
        <w:ind w:left="0" w:right="0" w:hanging="0"/>
        <w:jc w:val="left"/>
        <w:rPr/>
        <w:framePr w:w="2890" w:h="253" w:x="2082" w:y="1551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mes Lee Beal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uas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69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reaksi reaksi yang jujur terhadap kebutuhan dan situas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sak. Disini juga sangat nampak bahwa kejujuran rohani</w:t>
      </w:r>
    </w:p>
    <w:p>
      <w:pPr>
        <w:pStyle w:val="Bodytext11"/>
        <w:pBdr/>
        <w:bidi w:val="0"/>
        <w:spacing w:before="0" w:after="48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t disukai oleh Allah tanpa harus berpura-pu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2" w:leader="none"/>
        </w:tabs>
        <w:bidi w:val="0"/>
        <w:spacing w:before="0" w:after="480"/>
        <w:ind w:left="0" w:right="0" w:firstLine="860"/>
        <w:rPr/>
        <w:framePr w:w="8907" w:h="11745" w:x="1286" w:y="233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uasa Elia</w:t>
      </w:r>
    </w:p>
    <w:p>
      <w:pPr>
        <w:pStyle w:val="Bodytext11"/>
        <w:pBdr/>
        <w:bidi w:val="0"/>
        <w:ind w:left="192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atu I dan II Raja-raja merupakan lanjutan dari sejarah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atat dalam I dan II Samuel, ada empat ciri khas utama yang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kitab ini dan salah satunya adalah pelayanan Elia. Teologi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utronomis menafsirkan kehancuran Israel sebagai hukuman yang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jahatan yang dilakukan untuk melawan Tuhan. Baik</w:t>
      </w:r>
    </w:p>
    <w:p>
      <w:pPr>
        <w:pStyle w:val="Bodytext11"/>
        <w:pBdr/>
        <w:bidi w:val="0"/>
        <w:ind w:left="126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aupun Yehuda terus menerus dan tidak mau mendengarkan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nabi, kini Israel berada di tangan para tangan Asyur. 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920" w:right="0" w:hanging="0"/>
        <w:jc w:val="both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asa selama empat puluh hari tanpa makan dan </w:t>
      </w:r>
      <w:r>
        <w:rPr>
          <w:rStyle w:val="Bodytext1"/>
          <w:color w:val="000000"/>
          <w:u w:val="single"/>
          <w:lang w:val="id-ID" w:eastAsia="id-ID" w:bidi="ar-SA"/>
        </w:rPr>
        <w:t>min</w:t>
      </w:r>
      <w:r>
        <w:rPr>
          <w:rStyle w:val="Bodytext1"/>
          <w:color w:val="000000"/>
          <w:u w:val="none"/>
          <w:lang w:val="id-ID" w:eastAsia="id-ID" w:bidi="ar-SA"/>
        </w:rPr>
        <w:t>um yang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dalam kita suci adalah puasa yang dilakukan nabi Elia, setelah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hadapan dengan nabi-nabi Baal, ketika ia mengadakan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gunung Horeb. (Gunung ini adalah gunung yang sama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ki oleh Musa, gunung Horeb dan gunung Sinai adalah dua tempat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). Sebelum mengadakan perjalanan dan puasa itu, Elia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ngun karena disentuh oleh malaikat. Atas desakan malaikat dua</w:t>
      </w:r>
    </w:p>
    <w:p>
      <w:pPr>
        <w:pStyle w:val="Bodytext11"/>
        <w:pBdr/>
        <w:bidi w:val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ia makan roti dan minum air. Makanan ini menguatkan dia dalam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07" w:h="11745" w:x="1286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lanannya nanti selama empat puluh hari dan empat puluh </w:t>
      </w:r>
      <w:r>
        <w:rPr>
          <w:rStyle w:val="Bodytext1"/>
          <w:color w:val="000000"/>
          <w:u w:val="single"/>
          <w:lang w:val="id-ID" w:eastAsia="id-ID" w:bidi="ar-SA"/>
        </w:rPr>
        <w:t>malam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erorfooter11"/>
        <w:pBdr/>
        <w:bidi w:val="0"/>
        <w:ind w:left="0" w:right="0" w:firstLine="780"/>
        <w:jc w:val="left"/>
        <w:rPr/>
        <w:framePr w:w="8760" w:h="602" w:x="1292" w:y="1551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.S. Lasor,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antar kedalam Perjanjian Lam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Headerorfooter11"/>
        <w:pBdr/>
        <w:bidi w:val="0"/>
        <w:ind w:left="0" w:right="0" w:hanging="0"/>
        <w:jc w:val="left"/>
        <w:rPr/>
        <w:framePr w:w="8760" w:h="602" w:x="1292" w:y="15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Gunung Muli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Cet ke-16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2011), h. 372.</w:t>
      </w:r>
    </w:p>
    <w:p>
      <w:pPr>
        <w:sectPr>
          <w:type w:val="nextPage"/>
          <w:pgSz w:w="11906" w:h="16838"/>
          <w:pgMar w:left="360" w:right="360" w:gutter="0" w:header="0" w:top="36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1070</wp:posOffset>
                </wp:positionH>
                <wp:positionV relativeFrom="page">
                  <wp:posOffset>9187180</wp:posOffset>
                </wp:positionV>
                <wp:extent cx="2004695" cy="0"/>
                <wp:effectExtent l="8890" t="8255" r="8255" b="825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1pt;margin-top:723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980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sangat jelas bahwa kekuatan seperti itu dapat terjadi hanya</w:t>
      </w:r>
    </w:p>
    <w:p>
      <w:pPr>
        <w:pStyle w:val="Bodytext11"/>
        <w:pBdr/>
        <w:bidi w:val="0"/>
        <w:spacing w:before="0" w:after="52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mpur tangan Tuh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40"/>
        <w:ind w:left="194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angunlah ia, lalu makan dan minum, dan oleh</w:t>
      </w:r>
    </w:p>
    <w:p>
      <w:pPr>
        <w:pStyle w:val="Bodytext11"/>
        <w:pBdr/>
        <w:bidi w:val="0"/>
        <w:spacing w:before="0" w:after="40"/>
        <w:ind w:left="194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makanan itu ia berjalan empat puluh hari empat puluh</w:t>
      </w:r>
    </w:p>
    <w:p>
      <w:pPr>
        <w:pStyle w:val="Bodytext11"/>
        <w:pBdr/>
        <w:bidi w:val="0"/>
        <w:spacing w:before="0" w:after="40"/>
        <w:ind w:left="194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lamanya sampai ke gunung Allah, yakni gunung Horeb.</w:t>
      </w:r>
    </w:p>
    <w:p>
      <w:pPr>
        <w:pStyle w:val="Bodytext11"/>
        <w:pBdr/>
        <w:bidi w:val="0"/>
        <w:spacing w:before="0" w:after="380"/>
        <w:ind w:left="194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Raj 19:8).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Elia berhadapan dengan Tuhan di gunung adalah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stiwa yang luar biasa. Perjalanan selama itu melalui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 yang panas terik, jika dilakukan tanpa makan apa-apa,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ungkin tubuh bisa melakukan perjalanan yang sangat jauh d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lahkan, tetapi karena Allah senantiasa melindungi Elia sehingg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ampu menjalani perjalanan yang sangat panjang untuk memoho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7" w:leader="none"/>
        </w:tabs>
        <w:bidi w:val="0"/>
        <w:spacing w:before="0" w:after="300"/>
        <w:ind w:left="0" w:right="0" w:firstLine="820"/>
        <w:jc w:val="both"/>
        <w:rPr/>
        <w:framePr w:w="8818" w:h="12227" w:x="1466" w:y="19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Puasa Ester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Ester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berbeda dengan kitab-kitab lain dalam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utan untuk Allah ataupun nama Yhwh tidak ditemu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Ibrani. Tempat kejadiannya adalah di Susan, ibu kot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 pada musim dingin, bukan Israel. Kitab ini mencerit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kawinan antara seorang perempuan Israel dengan seora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, kemudian memecahkan masalah tindakan anti Yahud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pembelaan diri yang berdarah. Sekalipun sifatny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18" w:h="12227" w:x="1466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beda dengan kitab-kitab lain, gulungan kitab ini temasuk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818" w:h="262" w:x="1466" w:y="14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asa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-55.</w:t>
      </w:r>
    </w:p>
    <w:p>
      <w:pPr>
        <w:pStyle w:val="Footnote11"/>
        <w:pBdr/>
        <w:tabs>
          <w:tab w:val="clear" w:pos="720"/>
          <w:tab w:val="left" w:pos="1157" w:leader="none"/>
        </w:tabs>
        <w:bidi w:val="0"/>
        <w:ind w:left="0" w:right="0" w:firstLine="780"/>
        <w:rPr/>
        <w:framePr w:w="8818" w:h="848" w:x="1466" w:y="14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ma Ibraniny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gilla 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yang sering dipendekan menjadi Megilla,</w:t>
      </w:r>
    </w:p>
    <w:p>
      <w:pPr>
        <w:pStyle w:val="Footnote11"/>
        <w:pBdr/>
        <w:bidi w:val="0"/>
        <w:ind w:left="0" w:right="0" w:hanging="0"/>
        <w:rPr/>
        <w:framePr w:w="8818" w:h="848" w:x="1466" w:y="14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Gulungan”. Kitab Ester adalah kitab Perjanjian Lama yang paling diketahui, karena</w:t>
      </w:r>
    </w:p>
    <w:p>
      <w:pPr>
        <w:pStyle w:val="Footnote11"/>
        <w:pBdr/>
        <w:bidi w:val="0"/>
        <w:ind w:left="0" w:right="0" w:hanging="0"/>
        <w:rPr/>
        <w:framePr w:w="8818" w:h="848" w:x="1466" w:y="14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gunaannya dalam pesta puri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7725</wp:posOffset>
                </wp:positionH>
                <wp:positionV relativeFrom="page">
                  <wp:posOffset>9190355</wp:posOffset>
                </wp:positionV>
                <wp:extent cx="2004695" cy="0"/>
                <wp:effectExtent l="8890" t="8255" r="8255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75pt;margin-top:723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844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on, sebagaimana diakui baik oleh para ahli Yahudi maupu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puasa yang dilakukan ratu Ester dilatarbelakangi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istiwa atau krisis yang menimpa bangsa Israel sehubungan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cana jahat Haman untuk memusnakan orang-orang Yahudi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kerajaan yang diperintah oleh Raja Ahasyweros. Dalam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, Ester merasa perlu melakukan puasa sebelum menghadap raja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, Ester mal akukan puasa tidak sekadar menjauhkan diri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nis makanan tertentu, tetapi tidak makan untuk waktu tertentu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agar ia siap menanggung resiko terburuk yang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dihadapinya ketika berhadapan dengan Raja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asyweros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yataanya Ester mengungkapakan is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kumpulkanlah semua orang Yahudi yang terdapat d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n dan berpuasalah untuk aku; janganlah makan dan janganlah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 tiga hari lamanya, baik waktu malam, baik waktu siang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serta dayang-dayangku pun akan berpuasa demikian, da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ku akan masuk menghadap raja, sungguhpun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undang-undang; kalau terpaksa aku mati,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lah aku mati (Est. 4:16).</w:t>
      </w:r>
    </w:p>
    <w:p>
      <w:pPr>
        <w:pStyle w:val="Bodytext11"/>
        <w:pBdr/>
        <w:bidi w:val="0"/>
        <w:spacing w:before="0" w:after="300"/>
        <w:ind w:left="1580" w:right="0" w:hanging="0"/>
        <w:jc w:val="both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yang dilakukan Ester, merupakan puasa yang tidak hany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818" w:h="10933" w:x="1466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kuatan fisik melainkan juga kekuatan mental.</w:t>
      </w:r>
    </w:p>
    <w:p>
      <w:pPr>
        <w:pStyle w:val="Footnote11"/>
        <w:pBdr/>
        <w:tabs>
          <w:tab w:val="clear" w:pos="720"/>
          <w:tab w:val="left" w:pos="1033" w:leader="none"/>
        </w:tabs>
        <w:bidi w:val="0"/>
        <w:ind w:left="0" w:right="0" w:firstLine="640"/>
        <w:rPr/>
        <w:framePr w:w="8755" w:h="555" w:x="1314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Perjanjian Lama,Cet ke-</w:t>
      </w:r>
    </w:p>
    <w:p>
      <w:pPr>
        <w:pStyle w:val="Footnote11"/>
        <w:pBdr/>
        <w:bidi w:val="0"/>
        <w:ind w:left="0" w:right="0" w:hanging="0"/>
        <w:rPr/>
        <w:framePr w:w="8755" w:h="555" w:x="1314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6(Jakarta:BPK Gunung Mulia, 2011), h. 451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spacing w:before="0" w:after="40"/>
        <w:ind w:left="0" w:right="0" w:firstLine="640"/>
        <w:rPr/>
        <w:framePr w:w="8755" w:h="560" w:x="1314" w:y="15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,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160"/>
        <w:rPr/>
        <w:framePr w:w="8755" w:h="560" w:x="1314" w:y="15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8), h. 161-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70" w:y="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7" w:leader="none"/>
        </w:tabs>
        <w:bidi w:val="0"/>
        <w:spacing w:before="0" w:after="300"/>
        <w:ind w:left="0" w:right="0" w:firstLine="780"/>
        <w:rPr/>
        <w:framePr w:w="8818" w:h="12808" w:x="1466" w:y="19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uasa Daniel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hari hanya makan sayur dan minum air putih (Dan. 1:12),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puasa (Dan. 9:3), berkabung selama dua puluh satu hari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n. 10:2).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Daniel juga disebut bahwa ia berpuas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ia tidak mencemarkan namanya di hadapan Allah. Dalam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ni sebagai pengganti santapan dan anggur yang disediak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Daniel meminta sayur. Dengan makanan yang terbatas ini, i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hatan dan kekuatan tubuh.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berketetapan untuk tidak menajiskan dirinya dengan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apan raja dan dengan anggur yang biasa diminum raja;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nyalah kepada pemimpin pegawai istana itu, supaya ia tak</w:t>
      </w:r>
    </w:p>
    <w:p>
      <w:pPr>
        <w:pStyle w:val="Bodytext11"/>
        <w:pBdr/>
        <w:bidi w:val="0"/>
        <w:spacing w:before="0" w:after="440"/>
        <w:ind w:left="164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 menajiskan dirinya.(Dan.l:8)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kehidupan Daniel, ia berpuasa selama tig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rhadap kue-kue kering, daging dan anggur. Allah telah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adanya satu penglihatan dan beban untuk didoak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terwujud, tetapi perlawanan yang dihadapinya sangat berat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dua puluh satu hari Daniel mencari Allah dengan berkabung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asa.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laikat secara pribadi memberitahukan kepadany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jak permulaan puasanya teijadi pergumulan yang berat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it.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aku, Daniel, berkabung tiga minggu penuh: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818" w:h="12808" w:x="146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yang sedap tidak kumakan, daging dan anggur tid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2" w:leader="none"/>
        </w:tabs>
        <w:bidi w:val="0"/>
        <w:spacing w:before="0" w:after="0"/>
        <w:ind w:left="0" w:right="0" w:firstLine="700"/>
        <w:rPr/>
        <w:framePr w:w="8818" w:h="586" w:x="1466" w:y="150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.M. Siahan dan Robert M. Paterso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afsiran Alkitab Kitab Daniel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8" w:h="586" w:x="1466" w:y="1509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PK Gunung Mulia, 2007), h.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996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mulutku dan aku tidak berurap sampai berlalu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minggu penuh. Lalu katanya kepadaku; “"Janganlah takut,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, sebab telah didengarkan perkataanmu sejak hari pertam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niat untuk mendapat pengertian dan untuk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mu di hadapan Aliahmu, dan aku datang oleh</w:t>
      </w:r>
    </w:p>
    <w:p>
      <w:pPr>
        <w:pStyle w:val="Bodytext11"/>
        <w:pBdr/>
        <w:bidi w:val="0"/>
        <w:ind w:left="18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kataanmu itu.(Dan. 10: 2, 3, 12).</w:t>
      </w:r>
    </w:p>
    <w:p>
      <w:pPr>
        <w:pStyle w:val="Bodytext11"/>
        <w:pBdr/>
        <w:bidi w:val="0"/>
        <w:ind w:left="1800" w:right="0" w:hanging="0"/>
        <w:jc w:val="both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uasa yang dilakukan Daniel ini meruapakan pausa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bungan atas keprihatainannya terhadap bangsanya yang akan di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i oleh negara lain. Menurut utusan malaikat itu apa yang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uasa Daniel itu efektif adalah ketetapan hatinya atau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atan perhatiannya. Apa yang dimakannya sendiri tidak terlalu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Ia berpantang sebanyak yang ia perlukan olehnya untuk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diri kepada Tuhan selama minggu-minggu penantian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t itu.</w:t>
      </w:r>
    </w:p>
    <w:p>
      <w:pPr>
        <w:pStyle w:val="Bodytext11"/>
        <w:pBdr/>
        <w:bidi w:val="0"/>
        <w:ind w:left="18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yang dilakukan Daniel ternyata sama tujuannya dengan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Musa, puasa Daniel adalah tanda perkabungan karena merasa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tin akan malapetaka yang akan kepada bangsanya di bawah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bangsa Persia yang selalu melawan kehendak Allah. Oleh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ungguhan hati Daniel berpuasa, sehingga Allah kembali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kuatan kepada Daniel untuk beiperang melawan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rsia. Daniel beipuasa untuk belajar hidup dalam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an dengan menanggalkan segala yang ada pada darinya di</w:t>
      </w:r>
    </w:p>
    <w:p>
      <w:pPr>
        <w:pStyle w:val="Bodytext11"/>
        <w:pBdr/>
        <w:bidi w:val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isa mendapatkn pertolongan serta kekuatan dari Tuhan untuk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818" w:h="12358" w:x="1487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bangsa persia untuk mengusai bangsa yang di cintainya.</w:t>
      </w:r>
    </w:p>
    <w:p>
      <w:pPr>
        <w:pStyle w:val="Headerorfooter11"/>
        <w:pBdr/>
        <w:bidi w:val="0"/>
        <w:ind w:left="0" w:right="0" w:hanging="0"/>
        <w:jc w:val="center"/>
        <w:rPr/>
        <w:framePr w:w="2136" w:h="298" w:x="2320" w:y="1542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eal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uas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933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42" w:leader="none"/>
        </w:tabs>
        <w:bidi w:val="0"/>
        <w:spacing w:before="0" w:after="300"/>
        <w:ind w:left="0" w:right="0" w:firstLine="360"/>
        <w:rPr/>
        <w:framePr w:w="8818" w:h="13269" w:x="1487" w:y="1926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1"/>
      <w:bookmarkStart w:id="58" w:name="bookmark55_Copy_1"/>
      <w:bookmarkEnd w:id="58"/>
      <w:r>
        <w:rPr>
          <w:rStyle w:val="Heading21"/>
          <w:b/>
          <w:color w:val="000000"/>
          <w:u w:val="none"/>
          <w:lang w:val="id-ID" w:eastAsia="id-ID" w:bidi="ar-SA"/>
        </w:rPr>
        <w:t>Perjanjian Baru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300"/>
        <w:ind w:left="13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Baru juga mencatat adanya beberapa kegiat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, sama seperti puasa dalam Perjanjian Lama yang dilakukan oleh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laksanakan puasa dengan berbagai latar belakang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orang-orang Farisi melakukan, merek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uasa dengan ketat dua kali seminggu, tetapi merek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semata-mata sebagai syarat agama belaka (Luk. 18:12)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Yesus menginginkan agar puasa dilakukan dengan dorong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 untuk tujuan rohani yang bermanfaat, bukan untuk ditunjuk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supaya mereka tampak rohani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esus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memberi kesaksian bahwa Yesus berpuasa selam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uluh hari emapt puluh malam (Mat. 4:1 11). Yesus berpuas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empat puluh empat puluh malam ketika dicobai iblis d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 (Mat. 4:1-2) puasa yang dilakukan Yesus semacam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hadapi tantangan dan godaan yang berat dalam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akan datang.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puasa secara diam-diam di depan Bapa-Nya karena ia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kuatan dan ketetapan hati Bapa-Nya. Yesus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maksud yang harus dipenuhi olehnya di dunia ini. Yesus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untuk mati sebagai tebusan dosa ia sedang memusat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18" w:h="13269" w:x="148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ya kepada Bapa-Nya, Ia tidak boleh membiarkan pandang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994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palingkan kemana-mana dan dipengaruhi oleh tawaran Iblis.</w:t>
      </w:r>
    </w:p>
    <w:p>
      <w:pPr>
        <w:pStyle w:val="Bodytext11"/>
        <w:pBdr/>
        <w:bidi w:val="0"/>
        <w:ind w:left="1320" w:right="0" w:hanging="0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esus datang untuk melakukan kehendak Bapa-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80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yang dilakukan Yesus merupakan puasa bukan hanya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lapar melainkan pemusatan hati pada ibadah, dengan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semua godaan di tawarkan oleh Iblis kepadanya, selain itu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 dan doa menguatkan-Nya untuk memulai pelayanan-Nya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unjukkan sikap baru yang cakap dan tenang. Dari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itulah Yesus memulai pelayanan-Nya diantara orang banyak</w:t>
      </w:r>
    </w:p>
    <w:p>
      <w:pPr>
        <w:pStyle w:val="Bodytext11"/>
        <w:pBdr/>
        <w:bidi w:val="0"/>
        <w:ind w:left="1320" w:right="0" w:hanging="0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(Luk. 4:14).</w:t>
      </w:r>
    </w:p>
    <w:p>
      <w:pPr>
        <w:pStyle w:val="Bodytext11"/>
        <w:pBdr/>
        <w:bidi w:val="0"/>
        <w:ind w:left="180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jarkan kepada murid-Nya bahwa ketika mereka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, mereka berhadapan dengan Allah bukan dengan manusia.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peringatkan untuk tidak munafik ketika sedang berpuasa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perlu diketahui oleh orang lain (Mat. 6:16-18). Meskipun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ernah berpuasa selama empat puluh hari empat puluh malam,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penah memaksa agar para murid-murid-Nya ikut berpuasa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yarat agama. Namun karena hal itulah Ia dan Murid-murid-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cekal oleh orang-orang Farisi (Mrk. 2: 18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ggapi keberatan murid-murid Yohanes dan kaum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tentang para murid Yesus yang tidak berpuasa, Yesus memberi</w:t>
      </w:r>
    </w:p>
    <w:p>
      <w:pPr>
        <w:pStyle w:val="Bodytext11"/>
        <w:pBdr/>
        <w:bidi w:val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bahwa ia tidak menolak Puasa, tetapi puasa tidak pantas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18" w:h="12274" w:x="1480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jika dilakukan dengan penuh kemunafika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elama</w:t>
      </w:r>
    </w:p>
    <w:p>
      <w:pPr>
        <w:pStyle w:val="Footnote11"/>
        <w:pBdr/>
        <w:bidi w:val="0"/>
        <w:ind w:left="0" w:right="0" w:firstLine="840"/>
        <w:rPr/>
        <w:framePr w:w="7975" w:h="236" w:x="2323" w:y="151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4.</w:t>
      </w:r>
    </w:p>
    <w:p>
      <w:pPr>
        <w:pStyle w:val="Footnote11"/>
        <w:pBdr/>
        <w:bidi w:val="0"/>
        <w:ind w:left="0" w:right="0" w:firstLine="840"/>
        <w:rPr/>
        <w:framePr w:w="7975" w:h="267" w:x="2323" w:y="154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lbid, h.. 166-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9353550</wp:posOffset>
                </wp:positionV>
                <wp:extent cx="1991995" cy="0"/>
                <wp:effectExtent l="9525" t="8255" r="8255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25pt;margin-top:736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916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32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pelai itu bersama mereka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sta perkawinan itu harus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enga suka cita bersama dengan sahabat-sahabat mereka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 itu pula orang miskin dan pun ikut berpesta. Namun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datang waktunya mempelai itu diambil dari mereka 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ada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waktu itulah mereka akan berpuasa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9:15)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idak mudah memahami perkataan itu tampaknya disini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andingkan dirinya dengan Mepelai laki-laki sedangkan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uridnya adalah sahabat-sahabatnya dari perbandingan ini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gadung makna bahwa ada saat Ia akan meninggalkan mereka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aik ke sorga dan saat itulah puasa dijalankan oleh orang-orang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merindukan kedatangan-Nya, dan puasa yang</w:t>
      </w:r>
    </w:p>
    <w:p>
      <w:pPr>
        <w:pStyle w:val="Bodytext11"/>
        <w:pBdr/>
        <w:bidi w:val="0"/>
        <w:ind w:left="126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puasa sebagai lambang dukacita dan kerinduan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Yesus. 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hanging="0"/>
        <w:jc w:val="both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ngatakan bahwa murid-muridnya tidak perlu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selama Yesus bersama-sama dengan mereka, tetapi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■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waktunya akan datang mempelai itu akan diambil dari mereka dan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ada waktu itulah mereka akan berpuasa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lihat dari sudut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yang berlawanan, maka ada beberapa catatan bahwa murid-</w:t>
      </w:r>
    </w:p>
    <w:p>
      <w:pPr>
        <w:pStyle w:val="Bodytext11"/>
        <w:pBdr/>
        <w:bidi w:val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berdukacita tak lama setelah Yesus disalibkan di sin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818" w:h="11489" w:x="148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mereka berpuasa setelah Yesus naik ke surga.</w:t>
      </w:r>
    </w:p>
    <w:p>
      <w:pPr>
        <w:pStyle w:val="Footnote11"/>
        <w:pBdr/>
        <w:bidi w:val="0"/>
        <w:ind w:left="0" w:right="0" w:firstLine="760"/>
        <w:rPr/>
        <w:framePr w:w="8624" w:h="555" w:x="1470" w:y="148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Barclay (Terj.) 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</w:t>
      </w:r>
    </w:p>
    <w:p>
      <w:pPr>
        <w:pStyle w:val="Footnote11"/>
        <w:pBdr/>
        <w:bidi w:val="0"/>
        <w:ind w:left="0" w:right="0" w:hanging="0"/>
        <w:rPr/>
        <w:framePr w:w="8624" w:h="555" w:x="1470" w:y="148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ari Mat. 1-10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545-546.</w:t>
      </w:r>
    </w:p>
    <w:p>
      <w:pPr>
        <w:pStyle w:val="Footnote11"/>
        <w:pBdr/>
        <w:bidi w:val="0"/>
        <w:ind w:left="0" w:right="0" w:firstLine="780"/>
        <w:rPr/>
        <w:framePr w:w="8624" w:h="267" w:x="1470" w:y="15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76id,h.5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958" w:y="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erintahkan murid-murid-Nya segera berpuasa setelah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iban-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7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Rasul Paulus bertobat, ia berpuasa tidak makan dan tidak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 selam tiga hari (Kis. 9:9). Puasa yang dilakukan Paulus sangat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karena pada umumnya tubuh manusia akan kekurangan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iran yang dapat mengakibatkan kematian ketika manusia lebih dari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hari tidak makan dan minum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dapat dilahat bahwa</w:t>
      </w:r>
    </w:p>
    <w:p>
      <w:pPr>
        <w:pStyle w:val="Bodytext11"/>
        <w:pBdr/>
        <w:bidi w:val="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mental sangat di butuhkan ketika seseorang ingin melakukan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engan baik,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61" w:leader="none"/>
        </w:tabs>
        <w:bidi w:val="0"/>
        <w:spacing w:before="0" w:after="500"/>
        <w:ind w:left="0" w:right="0" w:firstLine="520"/>
        <w:rPr/>
        <w:framePr w:w="8734" w:h="11672" w:x="1522" w:y="1990" w:hSpace="0" w:vSpace="0" w:wrap="notBeside" w:vAnchor="page" w:hAnchor="page" w:hRule="exact"/>
        <w:pBdr/>
      </w:pPr>
      <w:bookmarkStart w:id="59" w:name="bookmark61_Copy_1"/>
      <w:bookmarkStart w:id="60" w:name="bookmark62_Copy_1"/>
      <w:bookmarkEnd w:id="60"/>
      <w:r>
        <w:rPr>
          <w:rStyle w:val="Heading21"/>
          <w:b/>
          <w:color w:val="000000"/>
          <w:u w:val="none"/>
          <w:lang w:val="id-ID" w:eastAsia="id-ID" w:bidi="ar-SA"/>
        </w:rPr>
        <w:t>Spiritualitas</w:t>
      </w:r>
      <w:bookmarkEnd w:id="59"/>
    </w:p>
    <w:p>
      <w:pPr>
        <w:pStyle w:val="Heading211"/>
        <w:pBdr/>
        <w:bidi w:val="0"/>
        <w:ind w:left="0" w:right="0" w:firstLine="860"/>
        <w:rPr/>
        <w:framePr w:w="8734" w:h="11672" w:x="1522" w:y="1990" w:hSpace="0" w:vSpace="0" w:wrap="notBeside" w:vAnchor="page" w:hAnchor="page" w:hRule="exact"/>
        <w:pBdr/>
      </w:pPr>
      <w:bookmarkStart w:id="61" w:name="bookmark59_Copy_1"/>
      <w:bookmarkStart w:id="62" w:name="bookmark63_Copy_1"/>
      <w:bookmarkStart w:id="63" w:name="bookmark60_Copy_1"/>
      <w:r>
        <w:rPr>
          <w:rStyle w:val="Heading21"/>
          <w:b/>
          <w:color w:val="000000"/>
          <w:u w:val="none"/>
          <w:lang w:val="id-ID" w:eastAsia="id-ID" w:bidi="ar-SA"/>
        </w:rPr>
        <w:t>1. Pengertian Spiritualitas</w:t>
      </w:r>
      <w:bookmarkEnd w:id="61"/>
      <w:bookmarkEnd w:id="62"/>
      <w:bookmarkEnd w:id="63"/>
    </w:p>
    <w:p>
      <w:pPr>
        <w:pStyle w:val="Bodytext11"/>
        <w:pBdr/>
        <w:bidi w:val="0"/>
        <w:ind w:left="17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 berasal dari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iritual yang berarti berhubungan dengan atau bersifat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iwaan (rohani, batin). 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ini berkaitan dengan kata benda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spiritus yang berarti “roh”, “jiwa”. Kata spritualitas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dari kata latin “Spiritus yang berarti nafas, istilah ini juga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erat dengan kata Yunani “ Pneuma” atau nafas yang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kepada hidup atau jiwa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raian ini, pengertian</w:t>
      </w:r>
    </w:p>
    <w:p>
      <w:pPr>
        <w:pStyle w:val="Bodytext11"/>
        <w:pBdr/>
        <w:bidi w:val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litas yang dipakai adalah “sikap batin” atau “arah utama hidup”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734" w:h="11672" w:x="1522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eorang atau suatu kelompok. Spiritualitas secara sepintas</w:t>
      </w:r>
    </w:p>
    <w:p>
      <w:pPr>
        <w:pStyle w:val="Footnote11"/>
        <w:pBdr/>
        <w:bidi w:val="0"/>
        <w:ind w:left="0" w:right="0" w:firstLine="800"/>
        <w:rPr/>
        <w:framePr w:w="8734" w:h="236" w:x="1522" w:y="14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*Ibid, h.547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734" w:h="267" w:x="1522" w:y="143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Opcit, h. 166.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spacing w:lineRule="auto" w:line="228"/>
        <w:ind w:left="0" w:right="0" w:firstLine="800"/>
        <w:rPr/>
        <w:framePr w:w="8734" w:h="529" w:x="1522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e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34" w:h="529" w:x="1522" w:y="14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2007), h. 1087.</w:t>
      </w:r>
    </w:p>
    <w:p>
      <w:pPr>
        <w:pStyle w:val="Footnote11"/>
        <w:pBdr/>
        <w:tabs>
          <w:tab w:val="clear" w:pos="720"/>
          <w:tab w:val="left" w:pos="1161" w:leader="none"/>
        </w:tabs>
        <w:bidi w:val="0"/>
        <w:spacing w:lineRule="auto" w:line="220"/>
        <w:ind w:left="0" w:right="0" w:firstLine="800"/>
        <w:rPr/>
        <w:framePr w:w="8734" w:h="560" w:x="1522" w:y="15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rrolin Young dan Cindie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Kesehatan dan</w:t>
      </w:r>
    </w:p>
    <w:p>
      <w:pPr>
        <w:pStyle w:val="Footnote11"/>
        <w:pBdr/>
        <w:bidi w:val="0"/>
        <w:ind w:left="0" w:right="0" w:hanging="0"/>
        <w:rPr/>
        <w:framePr w:w="8734" w:h="560" w:x="1522" w:y="151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yemb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1994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9645</wp:posOffset>
                </wp:positionH>
                <wp:positionV relativeFrom="page">
                  <wp:posOffset>9543415</wp:posOffset>
                </wp:positionV>
                <wp:extent cx="1985010" cy="0"/>
                <wp:effectExtent l="8255" t="8255" r="889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35pt;margin-top:751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963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26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hanya dipahami berhubungan dengan kerohanian saja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 kepada aktifitas manusia dalam usaha memperoleh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pribadi yang bersifat rohani. Karena dalam pengayatan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sesungguhnya adalah setiap orang yang mencarai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kepribadianya di hadapan Allah. Jadi, spiritualitas tidak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mengenai perkataan atau beberapa kebiasaan (misalnya, rajin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eja), namun juga menyakut seluruh arah hidup seperti cermina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kiran, perkataan dan tindakan. “Sikap batin” disini tidak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suatu sikap yang terlepas dari kehidupan</w:t>
      </w:r>
    </w:p>
    <w:p>
      <w:pPr>
        <w:pStyle w:val="Bodytext11"/>
        <w:pBdr/>
        <w:bidi w:val="0"/>
        <w:ind w:left="128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iah, tetapi sikap yang menentukan keseluruhan hidup ini, entah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atau tidak disadari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artiakan bahwa segala sesuatu yang berhubungan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kerohanian dan masalah batin seorang manusia yang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jiwaan, dan segala sesuatu yang diperbuat oleh manusia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asalah kehidupan kerohanian seseorang yang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melakukan suatu hubungan dengan kuasa yang</w:t>
      </w:r>
    </w:p>
    <w:p>
      <w:pPr>
        <w:pStyle w:val="Bodytext11"/>
        <w:pBdr/>
        <w:bidi w:val="0"/>
        <w:ind w:left="128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darinya yaitu hubungan manusia dengan pribadi Allah.</w:t>
      </w:r>
    </w:p>
    <w:p>
      <w:pPr>
        <w:pStyle w:val="Heading211"/>
        <w:pBdr/>
        <w:bidi w:val="0"/>
        <w:ind w:left="0" w:right="0" w:firstLine="820"/>
        <w:rPr/>
        <w:framePr w:w="8755" w:h="12640" w:x="1511" w:y="1980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6_Copy_1"/>
      <w:r>
        <w:rPr>
          <w:rStyle w:val="Heading21"/>
          <w:b/>
          <w:color w:val="000000"/>
          <w:u w:val="none"/>
          <w:lang w:val="id-ID" w:eastAsia="id-ID" w:bidi="ar-SA"/>
        </w:rPr>
        <w:t>2. Spiritualitas Kristen</w:t>
      </w:r>
      <w:bookmarkEnd w:id="64"/>
      <w:bookmarkEnd w:id="65"/>
      <w:bookmarkEnd w:id="66"/>
    </w:p>
    <w:p>
      <w:pPr>
        <w:pStyle w:val="Bodytext11"/>
        <w:pBdr/>
        <w:bidi w:val="0"/>
        <w:ind w:left="0" w:right="0" w:hanging="0"/>
        <w:jc w:val="both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adalah sikap batin yang berjuang untuk</w:t>
      </w:r>
    </w:p>
    <w:p>
      <w:pPr>
        <w:pStyle w:val="Bodytext11"/>
        <w:pBdr/>
        <w:bidi w:val="0"/>
        <w:ind w:left="126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iman sesuai dengan Firman Allah yang hidup. Ini tidak</w:t>
      </w:r>
    </w:p>
    <w:p>
      <w:pPr>
        <w:pStyle w:val="Bodytext11"/>
        <w:pBdr/>
        <w:bidi w:val="0"/>
        <w:ind w:left="126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 mengtkut Yesus Kristus dalam kehidupan sehari-hari d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55" w:h="12640" w:x="1511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bara damai sejahtera di tengah dunia ini. Yesus Kristus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8755" w:h="566" w:x="1511" w:y="15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 dan Julianus Ma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? Pengantar ke dalam Ilmu</w:t>
      </w:r>
    </w:p>
    <w:p>
      <w:pPr>
        <w:pStyle w:val="Footnote11"/>
        <w:pBdr/>
        <w:bidi w:val="0"/>
        <w:ind w:left="0" w:right="0" w:hanging="0"/>
        <w:rPr/>
        <w:framePr w:w="8755" w:h="566" w:x="1511" w:y="151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963" w:y="4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26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manusia secara menyeluruh, lahir-batin. Firman Allah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seluruh hidup manusia secara menyeluruh dan utuh dan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rahkan hidup manusia ke ara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yalom,</w:t>
      </w:r>
      <w:r>
        <w:rPr>
          <w:rStyle w:val="Bodytext1"/>
          <w:color w:val="000000"/>
          <w:u w:val="none"/>
          <w:lang w:val="id-ID" w:eastAsia="id-ID" w:bidi="ar-SA"/>
        </w:rPr>
        <w:t xml:space="preserve"> damai sejahter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mencari dan menghayati kehadiran dan kegiatan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dunia ini.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piritualitas Kristen menerangkan pengikut Kristus untuk hidup lahir-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tin dalam kehadiran Allah, terarah pada damai sejatera Allah di</w:t>
      </w:r>
    </w:p>
    <w:p>
      <w:pPr>
        <w:pStyle w:val="Bodytext11"/>
        <w:pBdr/>
        <w:bidi w:val="0"/>
        <w:ind w:left="180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gah pergumulan, pengharapan, dan penderitaan dunia ini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800" w:right="0" w:hanging="0"/>
        <w:jc w:val="both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spiritualitas Kristiani yang dimiliki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harus dinyatakan secara penuh dalam segala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mereka. Hidup yang menyadarai bahwa karya salib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uat kita menjadi warga negara sorga, dan sorgalah yang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hidup kita di dunia. Perjalanan hidup yang dikerjakan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orang Kristen sebagai anggota tubuh Kristus melalui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pada Allah, spiritualitas kita terus terus-menerus dibentuk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i kita di dunia adalah untuk memberitakan visi Kristen melalui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tindakan kita. Karena itu dapat dikatakan bahwa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suatu perjuangan mengejar kesucian dibawah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bersama-sama dengan seluruh orang pecaya.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roh kudus itu akan senantiasa menuntun kehidupan</w:t>
      </w:r>
    </w:p>
    <w:p>
      <w:pPr>
        <w:pStyle w:val="Bodytext11"/>
        <w:pBdr/>
        <w:bidi w:val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 adalah dengan melakukan segala sesuatu yang berat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55" w:h="12002" w:x="1511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turut dengan kehendak Allah, bukan hidup yang selalu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1320" w:h="267" w:x="2302" w:y="152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9.</w:t>
      </w:r>
    </w:p>
    <w:p>
      <w:pPr>
        <w:pStyle w:val="Footnote11"/>
        <w:pBdr/>
        <w:bidi w:val="0"/>
        <w:ind w:left="0" w:right="0" w:firstLine="780"/>
        <w:rPr/>
        <w:framePr w:w="1320" w:h="283" w:x="2302" w:y="155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3135</wp:posOffset>
                </wp:positionH>
                <wp:positionV relativeFrom="page">
                  <wp:posOffset>9799320</wp:posOffset>
                </wp:positionV>
                <wp:extent cx="2004695" cy="0"/>
                <wp:effectExtent l="8890" t="8255" r="8255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05pt;margin-top:771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2" w:x="9968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mba oleh hawa nafsu yang tidak akan mendatangkan damai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alam kehidupanya (Gal. 5: 16-17; 8: 5-11,13-16)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Spiritual itu adalah sebuah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rohanian antar manusia dengan Allah yang dinyatak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kehidupan mereka melalui tuntunan roh kudus yang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ukan mereka untuk senantiasa menampakkan sifat-sifat Kristus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laku kehidupan mereka agar orang-orang disekitar merek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rasakan damai sejahtera yang dipancarkan oleh Allah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rinya. Sebagai orang Kristen yang selalu berusaha untuk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hidupnya sebagai teladan bagi orang lain, maka harus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la hidup seperti Kristu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48" w:leader="none"/>
        </w:tabs>
        <w:bidi w:val="0"/>
        <w:spacing w:before="0" w:after="300"/>
        <w:ind w:left="0" w:right="0" w:firstLine="840"/>
        <w:rPr/>
        <w:framePr w:w="8755" w:h="11609" w:x="1511" w:y="1990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70_Copy_1"/>
      <w:bookmarkStart w:id="70" w:name="bookmark68_Copy_1"/>
      <w:bookmarkEnd w:id="67"/>
      <w:r>
        <w:rPr>
          <w:rStyle w:val="Heading21"/>
          <w:b/>
          <w:color w:val="000000"/>
          <w:u w:val="none"/>
          <w:lang w:val="id-ID" w:eastAsia="id-ID" w:bidi="ar-SA"/>
        </w:rPr>
        <w:t>Bentuk Spiritualitas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ehidupan spiritualitas itu harus mampu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i setiap orang Kristen agar mereka mampu melakukan setiap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bagai pengikut Kristus yang setia. Untuk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piritual dengan baik adalah ketika seseorang mampu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kehidupan rohaninya, maka kehidupan spiritual ak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tumbuh dalam kehidupan mereka. Pertumbuhan spiritual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eorang akan semakin bertumbuh ketika relasinya dengan All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55" w:h="11609" w:x="1511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pernah putus dalam bentuk mendisiplinkan rohaninya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7278" w:h="253" w:x="2297" w:y="15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C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trituai Theology 1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1998), h.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848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2" w:leader="none"/>
        </w:tabs>
        <w:bidi w:val="0"/>
        <w:ind w:left="1360" w:right="0" w:hanging="0"/>
        <w:rPr/>
        <w:framePr w:w="8755" w:h="12604" w:x="1511" w:y="200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Rajin Membaca Alkitab</w:t>
      </w:r>
    </w:p>
    <w:p>
      <w:pPr>
        <w:pStyle w:val="Bodytext11"/>
        <w:pBdr/>
        <w:bidi w:val="0"/>
        <w:ind w:left="0" w:right="0" w:hanging="0"/>
        <w:jc w:val="right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lam bahasa Inggris disebut “ Bible” yang berasal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 Yunani “ Biblia”, yang berarti kitab-kitab. Alkitab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dua bagian besar yaitu Perjanjian Lama dan Perjanjian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Alkitab merupakan bagaian utama dari pengajaran agama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rena di dalamnya banyak hal yang berkaitan dengan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serta pengajaran pengajaran-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apat membawa seseorang untuk semakin dekat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lam kehidupan manusia Menurut keyakinan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lkitab dapat dipakai Allah untuk berfirman kepada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leh karena itu, dalam spirtualitas Kristen sangat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adanya kontak langsung dengan Alkitab. “ teratur”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danya upaya terencana membaca Alkitab pada saat-saat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n dengan program tertentu. Penyusunan progaram ini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macam-macam, asal jangan membaca bahan yang itu-itu</w:t>
      </w:r>
    </w:p>
    <w:p>
      <w:pPr>
        <w:pStyle w:val="Bodytext11"/>
        <w:pBdr/>
        <w:bidi w:val="0"/>
        <w:ind w:left="1600" w:right="0" w:hanging="0"/>
        <w:jc w:val="both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Membaca Alkitab secara keseluruhan merupakan kebiasaan</w:t>
      </w:r>
    </w:p>
    <w:p>
      <w:pPr>
        <w:pStyle w:val="Bodytext11"/>
        <w:pBdr/>
        <w:bidi w:val="0"/>
        <w:ind w:left="1600" w:right="0" w:hanging="0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orang Kriste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0" w:right="0" w:hanging="0"/>
        <w:jc w:val="right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ward Hendicks dalam menerapkan Alkitab dalam</w:t>
      </w:r>
    </w:p>
    <w:p>
      <w:pPr>
        <w:pStyle w:val="Bodytext11"/>
        <w:pBdr/>
        <w:bidi w:val="0"/>
        <w:ind w:left="1600" w:right="0" w:hanging="0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pembacaan Alkitab dapat diterapkan dengan</w:t>
      </w:r>
    </w:p>
    <w:p>
      <w:pPr>
        <w:pStyle w:val="Bodytext11"/>
        <w:pBdr/>
        <w:bidi w:val="0"/>
        <w:ind w:left="1600" w:right="0" w:hanging="0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ra yaitu: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getahui, menghubungkan, merenungkan dan</w:t>
      </w:r>
    </w:p>
    <w:p>
      <w:pPr>
        <w:pStyle w:val="Bodytext11"/>
        <w:pBdr/>
        <w:bidi w:val="0"/>
        <w:ind w:left="1600" w:right="0" w:hanging="0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jalankan.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rapakan suatu bagian Alkitab y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755" w:h="12604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adalah mengatahui apa yang dikatakan Alkitab,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7818" w:h="283" w:x="2333" w:y="15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6780</wp:posOffset>
                </wp:positionH>
                <wp:positionV relativeFrom="page">
                  <wp:posOffset>9785985</wp:posOffset>
                </wp:positionV>
                <wp:extent cx="199834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4pt;margin-top:770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795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penerapan dalam kehidupan sehari-hari dapat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akan dengan baik ketika diadasari oleh penafsiran yang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ula. Dalam menghubungkan penerapan Alkitab dalam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dengan baik adalah ketika penerapan itu mampu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uatu dosa yang harus dihindari dan susuatu perintah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aati. Dengan merenungkan sesuatu yang baik dalam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 tentu penerapanya dengan saling mengaharagai satu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dengan cara untuk membangun hubungan yang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sesama. Bila dalam membaca Alkitab itu sudah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ubahan dan tindakan atau sikap yang baik berart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menunjukkan sebuah perubahan yang sangat berarti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ca Alkitab ialah untuk mengenal Allah dan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Yesus Kristus dengan pengenalan yang sejati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hidup yang kekal (Yoh. 17: 3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3" w:leader="none"/>
        </w:tabs>
        <w:bidi w:val="0"/>
        <w:spacing w:before="0" w:after="300"/>
        <w:ind w:left="1220" w:right="0" w:hanging="0"/>
        <w:rPr/>
        <w:framePr w:w="8755" w:h="12740" w:x="1511" w:y="200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aat teduh dan Meditasi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penting dalam pelestarian hidup rohani adalah ibadah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ijalankan setiap hari melalui ibadah pribadi atau saat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membuka kesempatan untuk bersekutu dengan Tuhan secara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Saat teduh yang dijalankan setiap hari secara teratur tidak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jibkan secara langsung oleh Alkitab. Namum banyak orang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rasakan manfaat mengadakan saat teduh. Beberap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55" w:h="12740" w:x="151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pun dinyatakan memberi waktu untuk berdoa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6155" w:h="253" w:x="2218" w:y="155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ola hidup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Gandum Mas, Cet ke- 5,2002), h. 6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9355</wp:posOffset>
                </wp:positionH>
                <wp:positionV relativeFrom="page">
                  <wp:posOffset>9313545</wp:posOffset>
                </wp:positionV>
                <wp:extent cx="1964690" cy="0"/>
                <wp:effectExtent l="8255" t="8255" r="8890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65pt;margin-top:733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963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50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. Karena melalui pola yang memiliki saat teduh yang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maka semuanya itu akan membuat orang dapat berjumpa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lam firman Tuhan yang dibaca saat melakukan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itu. Dan melalui Firman-Nya yang dibaca umat-Nya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rti kehendak Allah dan apa yang seharusnya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nya yang seturut dengan keghendaknya. Saat teduh yang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atur dapat membuat seseorang lebih mengenal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tidak mudah diombang-ambingkan oleh apapun yang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usak kehidupan rohani manusia.</w:t>
      </w:r>
    </w:p>
    <w:p>
      <w:pPr>
        <w:pStyle w:val="Bodytext11"/>
        <w:pBdr/>
        <w:bidi w:val="0"/>
        <w:ind w:left="0" w:right="0" w:hanging="0"/>
        <w:jc w:val="right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tasi adalah salah satu disiplin rohani yang berusaha untuk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kenyataan hidup bahwa alam semesta ini jauh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dari apa yang dikatahui oleh manusia, ada bagian-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kedalaman yang mahaluas yang belum dijelajahi yang sama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nya dengan dunia fisik yang diketahui dengan baik.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editasi dapat membawa pengalaman rohani seseorang pada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hidup baru, dengan mengajak kita untuk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tualang, merintis daerah perbatasan dunia roh. </w:t>
      </w:r>
      <w:r>
        <w:rPr>
          <w:rStyle w:val="Bodytext1"/>
          <w:color w:val="000000"/>
          <w:vertAlign w:val="superscript"/>
          <w:lang w:eastAsia="id-ID"/>
        </w:rPr>
        <w:t>58 59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homas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rton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meditasi itu sebenarnya amat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tidak perlu ada banyak teknik yang rumit untuk</w:t>
      </w:r>
    </w:p>
    <w:p>
      <w:pPr>
        <w:pStyle w:val="Bodytext11"/>
        <w:pBdr/>
        <w:bidi w:val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ita untuk melakukanya. Akan tetapi dalam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55" w:h="12033" w:x="151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agar kita tidak tersesat, harus diketahui dan</w:t>
      </w:r>
    </w:p>
    <w:p>
      <w:pPr>
        <w:pStyle w:val="Footnote11"/>
        <w:pBdr/>
        <w:tabs>
          <w:tab w:val="clear" w:pos="720"/>
          <w:tab w:val="left" w:pos="1402" w:leader="none"/>
        </w:tabs>
        <w:bidi w:val="0"/>
        <w:ind w:left="1140" w:right="0" w:hanging="0"/>
        <w:rPr/>
        <w:framePr w:w="8420" w:h="529" w:x="1847" w:y="14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upp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n Berilmu Spiritualitas Mahasiswa Teologi dan</w:t>
      </w:r>
    </w:p>
    <w:p>
      <w:pPr>
        <w:pStyle w:val="Footnote11"/>
        <w:pBdr/>
        <w:bidi w:val="0"/>
        <w:ind w:left="0" w:right="0" w:firstLine="320"/>
        <w:rPr/>
        <w:framePr w:w="8420" w:h="529" w:x="1847" w:y="147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1), h. 43-46.</w:t>
      </w:r>
    </w:p>
    <w:p>
      <w:pPr>
        <w:pStyle w:val="Footnote11"/>
        <w:pBdr/>
        <w:tabs>
          <w:tab w:val="clear" w:pos="720"/>
          <w:tab w:val="left" w:pos="1360" w:leader="none"/>
        </w:tabs>
        <w:bidi w:val="0"/>
        <w:ind w:left="1140" w:right="0" w:hanging="0"/>
        <w:rPr/>
        <w:framePr w:w="8420" w:h="262" w:x="1847" w:y="15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J. 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tib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58" w:y="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940" w:right="0" w:hanging="0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ahwa pekerjaan ini tidak bersifat sembrono. Karena</w:t>
      </w:r>
    </w:p>
    <w:p>
      <w:pPr>
        <w:pStyle w:val="Bodytext11"/>
        <w:pBdr/>
        <w:bidi w:val="0"/>
        <w:ind w:left="1880" w:right="0" w:hanging="0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tasi adalah pekerjaan yamg sangat serius bahkan berbahaya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28" w:leader="none"/>
        </w:tabs>
        <w:bidi w:val="0"/>
        <w:spacing w:before="0" w:after="340"/>
        <w:ind w:left="1660" w:right="0" w:hanging="0"/>
        <w:rPr/>
        <w:framePr w:w="8755" w:h="12059" w:x="1511" w:y="196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Berdoa</w:t>
      </w:r>
    </w:p>
    <w:p>
      <w:pPr>
        <w:pStyle w:val="Bodytext11"/>
        <w:pBdr/>
        <w:bidi w:val="0"/>
        <w:ind w:left="0" w:right="0" w:hanging="0"/>
        <w:jc w:val="right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ward Snyder mengatakan bahwa doa merupakan dasar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untuk mengenal Allah, siapa Dia, apa yang Ia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, apa artinya menjadi anak-Nya dan menjadi bagian dari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 Doa itu meliputi doa Pribadi, doa dalam kelompok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dan ikut serta berdoa bersama orang banyak dalam ibadah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 William Brigth mengatakan bahwa doa merupakan kunci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pertumbuhan Rohani. Doa merupakan penyelidik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daerah yang belum diselidiki. Doa berarti mengubah,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cara utama yang diapakai Allah untuk mengubah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Ada banyak macam doa: doa pribadi d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jemaat, doa pujian dan doa keluhan, doa pengakuan dosa d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 peromohonan berkat roh kudus, dan sebagainya. Dalam segala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itu dengan sadar kita berdiri di hadapan Allah, pencipta dan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. Ia mengenal diri manusia lebih darai apa yang di</w:t>
      </w:r>
    </w:p>
    <w:p>
      <w:pPr>
        <w:pStyle w:val="Bodytext11"/>
        <w:pBdr/>
        <w:bidi w:val="0"/>
        <w:ind w:left="1880" w:right="0" w:hanging="0"/>
        <w:jc w:val="both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oleh manusia (bnd. Mzm. 139:1-9). Karena itu, dalam doa</w:t>
      </w:r>
    </w:p>
    <w:p>
      <w:pPr>
        <w:pStyle w:val="Bodytext11"/>
        <w:pBdr/>
        <w:bidi w:val="0"/>
        <w:ind w:left="1840" w:right="0" w:hanging="0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 katakan harus bersikap jujur. Dalam pergumulan,</w:t>
      </w:r>
    </w:p>
    <w:p>
      <w:pPr>
        <w:pStyle w:val="Bodytext11"/>
        <w:pBdr/>
        <w:bidi w:val="0"/>
        <w:ind w:left="1840" w:right="0" w:hanging="0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, pengaharapan, dan kekecewaan, kita berseru “ ya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755" w:h="12059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” (Rm. 8:15) serta mempercayakan diri kedalam tangan-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ind w:left="1040" w:right="0" w:hanging="0"/>
        <w:rPr/>
        <w:framePr w:w="2195" w:h="263" w:x="2548" w:y="153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5855</wp:posOffset>
                </wp:positionH>
                <wp:positionV relativeFrom="page">
                  <wp:posOffset>9473565</wp:posOffset>
                </wp:positionV>
                <wp:extent cx="1978660" cy="0"/>
                <wp:effectExtent l="8255" t="8255" r="8890" b="825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65pt;margin-top:745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764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860" w:right="0" w:hanging="0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berdoa adalah ciri khas orang percaya maka hal itu</w:t>
      </w:r>
    </w:p>
    <w:p>
      <w:pPr>
        <w:pStyle w:val="Bodytext11"/>
        <w:pBdr/>
        <w:bidi w:val="0"/>
        <w:ind w:left="1860" w:right="0" w:hanging="0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laksanakan dalam kehidupan orang percaya. Doa itu</w:t>
      </w:r>
    </w:p>
    <w:p>
      <w:pPr>
        <w:pStyle w:val="Bodytext11"/>
        <w:pBdr/>
        <w:bidi w:val="0"/>
        <w:ind w:left="1860" w:right="0" w:hanging="0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laksanakan dalam kesungguhan, ketekunan, dan</w:t>
      </w:r>
    </w:p>
    <w:p>
      <w:pPr>
        <w:pStyle w:val="Bodytext11"/>
        <w:pBdr/>
        <w:bidi w:val="0"/>
        <w:ind w:left="1860" w:right="0" w:hanging="0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</w:t>
      </w:r>
    </w:p>
    <w:p>
      <w:pPr>
        <w:pStyle w:val="Bodytext11"/>
        <w:pBdr/>
        <w:bidi w:val="0"/>
        <w:ind w:left="2400" w:right="0" w:hanging="0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ola Hidup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dijelaskan beberapa mengapa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itu perlu dilakuakan dalam kehidupan orang percaya, yaitu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perlu berhubungan dengan Allah setiap hari untuk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eroleh pengampuanan dan kekuatan, manusia membutuhka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untuk bisa mengarahkan kehidupannya kepada Allah,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akan tempat curahan hati secara pribadi,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melalui doa Allah dapat mendengar segala keluh kesah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orang percaya terpanggil untuk melaksankan pekeijaa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unia. Berdoa adalah tugas gereja dan juga tugas umat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arena melalui doa Allah akan memampukan umat-Nya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semua pekeijaan-Nya di dunia ini. Doa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ukung orang percaya untuk lebih mendalami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nya secara pribadi melalui persekutuan bersama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lain, sebab berdoa kita beribadah kepada Tuhan. 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 hanya berusaha memperoleh jalan keluar atau memoho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dalam mengatasi ini atau itu tetapi doa berart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755" w:h="12065" w:x="1511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sempatan, ruang kosong tempat Allah dapat masuk</w:t>
      </w:r>
    </w:p>
    <w:p>
      <w:pPr>
        <w:pStyle w:val="Footnote11"/>
        <w:pBdr/>
        <w:tabs>
          <w:tab w:val="clear" w:pos="720"/>
          <w:tab w:val="left" w:pos="1260" w:leader="none"/>
        </w:tabs>
        <w:bidi w:val="0"/>
        <w:ind w:left="1040" w:right="0" w:hanging="0"/>
        <w:rPr/>
        <w:framePr w:w="7336" w:h="298" w:x="2553" w:y="15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ewes dan Majau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? Pengenatar ke dalam Ilmu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h. 28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ind w:left="1040" w:right="0" w:hanging="0"/>
        <w:rPr/>
        <w:framePr w:w="7336" w:h="299" w:x="2553" w:y="152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ola Hidup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. 6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5855</wp:posOffset>
                </wp:positionH>
                <wp:positionV relativeFrom="page">
                  <wp:posOffset>9476740</wp:posOffset>
                </wp:positionV>
                <wp:extent cx="1988820" cy="0"/>
                <wp:effectExtent l="8255" t="8255" r="8255" b="825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8.65pt;margin-top:746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717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sahabat kita. Menjadi sahabat karib Tuhan berarti kita</w:t>
      </w:r>
    </w:p>
    <w:p>
      <w:pPr>
        <w:pStyle w:val="Bodytext11"/>
        <w:pBdr/>
        <w:bidi w:val="0"/>
        <w:ind w:left="1860" w:right="0" w:hanging="0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asakan apa yang menyenangkan Tuhan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0" w:right="260" w:hanging="0"/>
        <w:jc w:val="right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seseorang harus selalu berdoa agar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nantiasa berada dilingkungan kasih karunia Allah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ampukan dalam mengangkat tugas da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 dalam dunia. Karena saat seseorang berdioa da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tuntunan-Nya dalam hidup maka hidupnya akan</w:t>
      </w:r>
    </w:p>
    <w:p>
      <w:pPr>
        <w:pStyle w:val="Bodytext11"/>
        <w:pBdr/>
        <w:bidi w:val="0"/>
        <w:ind w:left="186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ada dibawah tuntunan Roh Kudus (Rom. 18: 14,26).</w:t>
      </w:r>
    </w:p>
    <w:p>
      <w:pPr>
        <w:pStyle w:val="Bodytext11"/>
        <w:pBdr/>
        <w:bidi w:val="0"/>
        <w:ind w:left="1860" w:right="0" w:hanging="0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oa itu akan menjadi senjata dalam supa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3" w:leader="none"/>
        </w:tabs>
        <w:bidi w:val="0"/>
        <w:ind w:left="1580" w:right="0" w:hanging="0"/>
        <w:rPr/>
        <w:framePr w:w="8755" w:h="11436" w:x="1511" w:y="197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Hidup Kasih</w:t>
      </w:r>
    </w:p>
    <w:p>
      <w:pPr>
        <w:pStyle w:val="Bodytext11"/>
        <w:pBdr/>
        <w:bidi w:val="0"/>
        <w:ind w:left="0" w:right="260" w:hanging="0"/>
        <w:jc w:val="right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mon Gr dalam kehidupan orang Kristen harus mempunyai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lam kehidupan mereka terlebih mengasihi Allah dan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(Mat. 22:37-40)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harus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dalam perilaku kehidupanya dengan selalu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yang baik degan orang lain yang tidak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hanya pada umat Kristiani saja tetapi meraka juga harus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mua orang disekitar mereka dan semua orang. Ketika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itu sudah nyata dalam kehidupan orang Kristen, kasih itu</w:t>
      </w:r>
    </w:p>
    <w:p>
      <w:pPr>
        <w:pStyle w:val="Bodytext11"/>
        <w:pBdr/>
        <w:bidi w:val="0"/>
        <w:ind w:left="1840" w:right="0" w:hanging="0"/>
        <w:jc w:val="both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selalu mengalir kepada sesama manusia tanpa harus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55" w:h="11436" w:x="1511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ras, kalangan, budaya, dan agama.</w:t>
      </w:r>
    </w:p>
    <w:p>
      <w:pPr>
        <w:pStyle w:val="Footnote11"/>
        <w:pBdr/>
        <w:tabs>
          <w:tab w:val="clear" w:pos="720"/>
          <w:tab w:val="left" w:pos="1255" w:leader="none"/>
        </w:tabs>
        <w:bidi w:val="0"/>
        <w:ind w:left="1040" w:right="0" w:hanging="0"/>
        <w:rPr/>
        <w:framePr w:w="3179" w:h="277" w:x="2506" w:y="15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o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tib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-58</w:t>
      </w:r>
    </w:p>
    <w:p>
      <w:pPr>
        <w:pStyle w:val="Footnote11"/>
        <w:pBdr/>
        <w:tabs>
          <w:tab w:val="clear" w:pos="720"/>
          <w:tab w:val="left" w:pos="1244" w:leader="none"/>
        </w:tabs>
        <w:bidi w:val="0"/>
        <w:ind w:left="1040" w:right="0" w:hanging="0"/>
        <w:rPr/>
        <w:framePr w:w="3179" w:h="293" w:x="2506" w:y="153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ola hidup Kristen, h,</w:t>
      </w:r>
      <w:r>
        <w:rPr>
          <w:rStyle w:val="Footnote1"/>
          <w:color w:val="000000"/>
          <w:u w:val="none"/>
          <w:lang w:val="id-ID" w:eastAsia="id-ID" w:bidi="ar-SA"/>
        </w:rPr>
        <w:t xml:space="preserve"> 3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806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244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seorang akan semakin dewasa dalam menjalani</w:t>
      </w:r>
    </w:p>
    <w:p>
      <w:pPr>
        <w:pStyle w:val="Bodytext11"/>
        <w:pBdr/>
        <w:bidi w:val="0"/>
        <w:ind w:left="190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 dan mampu menjadi pelaku firman dan saksi Allah di</w:t>
      </w:r>
    </w:p>
    <w:p>
      <w:pPr>
        <w:pStyle w:val="Bodytext11"/>
        <w:pBdr/>
        <w:bidi w:val="0"/>
        <w:ind w:left="0" w:right="0" w:hanging="0"/>
        <w:jc w:val="center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 dengan saling mengasihi ses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08" w:leader="none"/>
        </w:tabs>
        <w:bidi w:val="0"/>
        <w:spacing w:before="0" w:after="340"/>
        <w:ind w:left="1640" w:right="0" w:hanging="0"/>
        <w:jc w:val="center"/>
        <w:rPr/>
        <w:framePr w:w="8755" w:h="13217" w:x="1511" w:y="196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uasa</w:t>
      </w:r>
    </w:p>
    <w:p>
      <w:pPr>
        <w:pStyle w:val="Bodytext11"/>
        <w:pBdr/>
        <w:bidi w:val="0"/>
        <w:ind w:left="244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dalam Alkitab adalah sesuatu yang berpusat pada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rohani, kegiatan yang dilakukan dengan cara tidak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dan tidak minum dalam waktu tertentu atau berpantang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makanan. Hal ini sudah banyak dilakukan oleh para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Alkitab yang telah disebutkan pada halaman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bahwa ada beberapa alasan dalam tokoh-tokoh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lakukan puasa untuk meningkatkan pertumbuhan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ehidupan mereka, sebagai tanda pertobatan (I Sam.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6; I Raj. 21;27; dan Dan. 9:3-4), kerendahan hati(Ezr. 8:21;</w:t>
      </w:r>
    </w:p>
    <w:p>
      <w:pPr>
        <w:pStyle w:val="Bodytext11"/>
        <w:pBdr/>
        <w:bidi w:val="0"/>
        <w:ind w:left="1900" w:right="0" w:hanging="0"/>
        <w:jc w:val="both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69:11), memperoleh bimbingan dan pertolongan Tuhan( Kel.</w:t>
      </w:r>
    </w:p>
    <w:p>
      <w:pPr>
        <w:pStyle w:val="Bodytext11"/>
        <w:pBdr/>
        <w:bidi w:val="0"/>
        <w:ind w:left="190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 28 dan II Sam. 12: 16-23).</w:t>
      </w:r>
    </w:p>
    <w:p>
      <w:pPr>
        <w:pStyle w:val="Bodytext11"/>
        <w:pBdr/>
        <w:bidi w:val="0"/>
        <w:ind w:left="0" w:right="180" w:hanging="0"/>
        <w:jc w:val="right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apat dicapai setiap manusia adalah dengan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uasa yang bermanfaat sepenuhnya dalam kehidupan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ewati untuk memuliakan Tuhan dan memahami maksud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hidupanya, agar manusia dapat menjalankan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firman-Nya dalam kehidupan ini. Dan ketika puasa itu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enar dengan benar maka hal itu akan disukai</w:t>
      </w:r>
    </w:p>
    <w:p>
      <w:pPr>
        <w:pStyle w:val="Bodytext11"/>
        <w:pBdr/>
        <w:bidi w:val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. Semua hal yang dilakukan dengan baik dan teratur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755" w:h="13217" w:x="1511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seorang akan memperoleh hasilnya dan disert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8755" w:h="895" w:x="151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nar dalama hidup ini seturut dengan Firman-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755" w:h="895" w:x="1511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color w:val="000000"/>
      <w:sz w:val="68"/>
      <w:szCs w:val="6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w w:val="60"/>
      <w:sz w:val="46"/>
      <w:szCs w:val="4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120"/>
      <w:jc w:val="center"/>
      <w:outlineLvl w:val="0"/>
    </w:pPr>
    <w:rPr>
      <w:sz w:val="68"/>
      <w:szCs w:val="68"/>
      <w:lang w:eastAsia="en-US"/>
    </w:rPr>
  </w:style>
  <w:style w:type="paragraph" w:styleId="Bodytext41">
    <w:name w:val="Body text|4"/>
    <w:basedOn w:val="Normal"/>
    <w:qFormat/>
    <w:pPr>
      <w:spacing w:before="0" w:after="6720"/>
      <w:jc w:val="center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01"/>
    </w:pPr>
    <w:rPr>
      <w:w w:val="60"/>
      <w:sz w:val="46"/>
      <w:szCs w:val="4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580"/>
      <w:outlineLvl w:val="1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620" w:hanging="0"/>
    </w:pPr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0</Words>
  <Characters>51959</Characters>
  <CharactersWithSpaces>4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8:00Z</dcterms:created>
  <dc:creator/>
  <dc:description/>
  <dc:language>en-US</dc:language>
  <cp:lastModifiedBy/>
  <dcterms:modified xsi:type="dcterms:W3CDTF">2024-11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