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9" w:h="298" w:x="2053" w:y="1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Tuhan. Oleh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kasih sayang dan cinta abadi Tuhan yang senantiasa membe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, dalam menghadapi berbagai macam persoalan hidup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ungkapan yang penulis persembahkan kepada Tuhan Yang Maha Kuas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rtolongan-Nyalah sehingga penulis dapat mengikuti pendidik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h sampai dengan selesainya penulisan skripsi ini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ijuangan penulis selama berada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h sampai pada penyusunan skripsi ini banyak menghadapi tanta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litan. Namun karena begitu banyak pihak yang telah dipakai oleh T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, menopang, dan memotivasi, sehingga penulis dapat melaw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antangan tersebut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tulusan hati ingin menyampa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before="0" w:after="260"/>
        <w:ind w:hanging="0"/>
        <w:jc w:val="both"/>
        <w:rPr/>
        <w:framePr w:w="8499" w:h="11483" w:x="2053" w:y="18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Salmo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. yang telah memberikan kesempatan kepada penulis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t il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before="0" w:after="260"/>
        <w:ind w:hanging="0"/>
        <w:jc w:val="both"/>
        <w:rPr/>
        <w:framePr w:w="8499" w:h="11483" w:x="2053" w:y="18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Bapak,Marthen Tungga’ Patu (Alm)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aulina Karrak, Ibu sebagai orang tunggal yang tiada kenal lelah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yang begitu sungguh luar biasa bagi penulis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hirkan dan membesarkan serta mendampingi, mendukung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99" w:h="11483" w:x="205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tenaga dan materi. Ibu takkan kulupakan nasehatm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jc w:val="both"/>
        <w:rPr/>
        <w:framePr w:w="8541" w:h="12091" w:x="2032" w:y="10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Lusiana Deka Patu, Urbanus Peri, Theresia Patu,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Patu, Daniel Patu, dan Feronika Patu yang juga telah mendukung</w:t>
      </w:r>
    </w:p>
    <w:p>
      <w:pPr>
        <w:pStyle w:val="Bodytext11"/>
        <w:pBdr/>
        <w:ind w:firstLine="580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semangat bahkan telah mendukung dalam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jc w:val="both"/>
        <w:rPr/>
        <w:framePr w:w="8541" w:h="12091" w:x="2032" w:y="10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dan Tri Oktavia Silaban, M.Th., yang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, penuh pengorbanan waktu dan tenaga membimbing,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penulis selama penyusun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erkati bapak/ibu selalu dalam setiap tugas dan</w:t>
      </w:r>
    </w:p>
    <w:p>
      <w:pPr>
        <w:pStyle w:val="Bodytext11"/>
        <w:pBdr/>
        <w:ind w:firstLine="580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jc w:val="both"/>
        <w:rPr/>
        <w:framePr w:w="8541" w:h="12091" w:x="2032" w:y="10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okam, M.Th dan bapak Yan Malino, M.Th. selaku orang tua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membimbing dan mengarahkan penulis selama menjadi anak</w:t>
      </w:r>
    </w:p>
    <w:p>
      <w:pPr>
        <w:pStyle w:val="Bodytext11"/>
        <w:pBdr/>
        <w:ind w:firstLine="580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dari ba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jc w:val="both"/>
        <w:rPr/>
        <w:framePr w:w="8541" w:h="12091" w:x="2032" w:y="10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osen dan pegawai Sekolah Tinggi Agama Kristen Negeri</w:t>
      </w:r>
    </w:p>
    <w:p>
      <w:pPr>
        <w:pStyle w:val="Bodytext11"/>
        <w:pBdr/>
        <w:ind w:firstLine="580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jc w:val="both"/>
        <w:rPr/>
        <w:framePr w:w="8541" w:h="12091" w:x="2032" w:y="10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lma Yance Pasulu, S. Th yang telah memberi kesempatan kepada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tenaga magang untuk melayani di klasis Marampa, serta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untun penulis untuk lebih jauh mengenal medan pelayanan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tantangan. Semangat ibu dengan sepatu larasnya dan andalan</w:t>
      </w:r>
    </w:p>
    <w:p>
      <w:pPr>
        <w:pStyle w:val="Bodytext11"/>
        <w:pBdr/>
        <w:ind w:firstLine="580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i bec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hanging="0"/>
        <w:rPr/>
        <w:framePr w:w="8541" w:h="12091" w:x="2032" w:y="10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Chatrina Piarade, S.Th, Pdt. Alexander Turambung S.Th, Pdt. Albertin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 Pdt. Oktavia Bidangan (Kak Obid) Yang selalu menjadi</w:t>
      </w:r>
    </w:p>
    <w:p>
      <w:pPr>
        <w:pStyle w:val="Bodytext11"/>
        <w:pBdr/>
        <w:ind w:firstLine="580"/>
        <w:jc w:val="both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kepada penulis melalui nasehat, pergaulan, dan kesempat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541" w:h="12091" w:x="203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berkarya dalam pelayanan.</w:t>
      </w:r>
    </w:p>
    <w:p>
      <w:pPr>
        <w:pStyle w:val="Headerorfooter11"/>
        <w:pBdr/>
        <w:rPr>
          <w:lang w:val="id-ID"/>
        </w:rPr>
        <w:framePr w:w="254" w:h="276" w:x="6106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19" w:h="12756" w:x="1992" w:y="10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. Elvin Lobo’ Pata, S.Th. yang selalu menemani penulis tidur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lam, kehadiran ibu membuat saya tidak kedinginan, karena</w:t>
      </w:r>
    </w:p>
    <w:p>
      <w:pPr>
        <w:pStyle w:val="Bodytext11"/>
        <w:pBdr/>
        <w:ind w:firstLine="600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halang angin ketika aku tertid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19" w:h="12756" w:x="1992" w:y="105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(Gavrila Voice): Yuyun Veramaya Sampe (Yuve), Lind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yaukan (Ci’Encong), Mery Saratu (Peccu’), Yuspina Lisna Sari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i’rempong), Serlita Ratte Datu (Tance) dan Marselina (Non Terserah).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warna tersendiri kepada penulis selam menuntut ilmu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. Semoga cinta kasih tetap terjalin diantara kita</w:t>
      </w:r>
    </w:p>
    <w:p>
      <w:pPr>
        <w:pStyle w:val="Bodytext11"/>
        <w:pBdr/>
        <w:ind w:firstLine="600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19" w:h="12756" w:x="1992" w:y="10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ologi kependetaan: Darius, Yantinus, Yarman, Deris,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, Pither, Hasdi, Michael, Doly, Petrus, Jems, Alda, Iser, Kris, Vibri,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ta, Vivi, Suba, dan Milka. Canda dan tawa kalian akan senantiasa saya</w:t>
      </w:r>
    </w:p>
    <w:p>
      <w:pPr>
        <w:pStyle w:val="Bodytext11"/>
        <w:pBdr/>
        <w:ind w:firstLine="600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19" w:h="12756" w:x="1992" w:y="10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0/teman seperjuangan demi menggapai</w:t>
      </w:r>
    </w:p>
    <w:p>
      <w:pPr>
        <w:pStyle w:val="Bodytext11"/>
        <w:pBdr/>
        <w:ind w:firstLine="600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dan yang selalu memberi motivasi, menghibur lewat tawa dan</w:t>
      </w:r>
    </w:p>
    <w:p>
      <w:pPr>
        <w:pStyle w:val="Bodytext11"/>
        <w:pBdr/>
        <w:ind w:firstLine="600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dari teman-teman se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19" w:h="12756" w:x="1992" w:y="10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Kalvari,, SMGT, PWGT, Majelis Jemaat, dan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Jemaat Kalvari Bera yang selalu memberi dukungan kepad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serta memberi kesempatan belajar dalam hal pelayanan</w:t>
      </w:r>
    </w:p>
    <w:p>
      <w:pPr>
        <w:pStyle w:val="Bodytext11"/>
        <w:pBdr/>
        <w:ind w:firstLine="600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1" w:leader="none"/>
        </w:tabs>
        <w:ind w:hanging="0"/>
        <w:jc w:val="both"/>
        <w:rPr/>
        <w:framePr w:w="8619" w:h="12756" w:x="1992" w:y="10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jemaat yang telah menerima penulis mengadakan praktek selama</w:t>
      </w:r>
    </w:p>
    <w:p>
      <w:pPr>
        <w:pStyle w:val="Bodytext11"/>
        <w:pBdr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: Jemaat Sasak-Klasis Bittuang (tempat Pelayan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19" w:h="12756" w:x="1992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), GPIL Jemaat Padang Sappa dan jemaat Noling (tempat KKL),</w:t>
      </w:r>
    </w:p>
    <w:p>
      <w:pPr>
        <w:pStyle w:val="Headerorfooter11"/>
        <w:pBdr/>
        <w:jc w:val="center"/>
        <w:rPr>
          <w:lang w:val="id-ID"/>
        </w:rPr>
        <w:framePr w:w="377" w:h="299" w:x="6093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lupakan setiap kebaikan bapak/ibu dari masing-</w:t>
      </w:r>
    </w:p>
    <w:p>
      <w:pPr>
        <w:pStyle w:val="Bodytext11"/>
        <w:pBdr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ind w:hanging="0"/>
        <w:jc w:val="both"/>
        <w:rPr/>
        <w:framePr w:w="8556" w:h="9007" w:x="2024" w:y="10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2011-2014, semoga terus bersemagat menutut ilmu di kampus</w:t>
      </w:r>
    </w:p>
    <w:p>
      <w:pPr>
        <w:pStyle w:val="Bodytext11"/>
        <w:pBdr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ini. Jagalah nama baik almamater kita dimana pun kalian berad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yang Tuhan telah pakai membantu dan memberi</w:t>
      </w:r>
    </w:p>
    <w:p>
      <w:pPr>
        <w:pStyle w:val="Bodytext11"/>
        <w:pBdr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dari awal studi hingga sekarang ini. Penulis tidak</w:t>
      </w:r>
    </w:p>
    <w:p>
      <w:pPr>
        <w:pStyle w:val="Bodytext11"/>
        <w:pBdr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las setiap kebaikan mereka, penulis hanya bisa berdoa semoga</w:t>
      </w:r>
    </w:p>
    <w:p>
      <w:pPr>
        <w:pStyle w:val="Bodytext11"/>
        <w:pBdr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telah membantu tetap diberi kesehatan, kekuatan dan</w:t>
      </w:r>
    </w:p>
    <w:p>
      <w:pPr>
        <w:pStyle w:val="Bodytext11"/>
        <w:pBdr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Tuhan senantias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kripsi ini masih jauh dari kesempurnaan, karena</w:t>
      </w:r>
    </w:p>
    <w:p>
      <w:pPr>
        <w:pStyle w:val="Bodytext11"/>
        <w:pBdr/>
        <w:ind w:firstLine="560"/>
        <w:jc w:val="both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hati yang terbuka penulis menerima kritik dan saran dari setiap</w:t>
      </w:r>
    </w:p>
    <w:p>
      <w:pPr>
        <w:pStyle w:val="Bodytext11"/>
        <w:pBdr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semoga tulisan ini dapat memberi manfaat bagi kita semu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ari lubuk hati yang paling dalam terucap kata "sungguh</w:t>
      </w:r>
    </w:p>
    <w:p>
      <w:pPr>
        <w:pStyle w:val="Bodytext11"/>
        <w:pBdr/>
        <w:spacing w:before="0" w:after="1060"/>
        <w:ind w:firstLine="560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Engkau Tuhan. Dengan apakah kubalas segala kebajikan-Mu itu?”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556" w:h="9007" w:x="2024" w:y="1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6828" w:h="276" w:x="2024" w:y="1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644" w:h="276" w:x="207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6" w:leader="none"/>
          <w:tab w:val="left" w:pos="7520" w:leader="dot"/>
        </w:tabs>
        <w:ind w:firstLine="540"/>
        <w:jc w:val="both"/>
        <w:rPr/>
        <w:framePr w:w="8556" w:h="8289" w:x="2075" w:y="25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uasa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6" w:leader="none"/>
          <w:tab w:val="left" w:pos="7520" w:leader="dot"/>
        </w:tabs>
        <w:ind w:firstLine="540"/>
        <w:jc w:val="both"/>
        <w:rPr/>
        <w:framePr w:w="8556" w:h="8289" w:x="2075" w:y="25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, Tujuan, dan Manfaat Puasa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1" w:leader="none"/>
          <w:tab w:val="left" w:pos="7520" w:leader="dot"/>
        </w:tabs>
        <w:ind w:left="1200" w:hanging="0"/>
        <w:jc w:val="both"/>
        <w:rPr/>
        <w:framePr w:w="8556" w:h="8289" w:x="2075" w:y="25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Puas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8" w:leader="none"/>
          <w:tab w:val="left" w:pos="7520" w:leader="dot"/>
        </w:tabs>
        <w:ind w:left="1200" w:hanging="0"/>
        <w:jc w:val="both"/>
        <w:rPr/>
        <w:framePr w:w="8556" w:h="8289" w:x="2075" w:y="25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uas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8" w:leader="none"/>
          <w:tab w:val="left" w:pos="7520" w:leader="dot"/>
        </w:tabs>
        <w:ind w:left="1200" w:hanging="0"/>
        <w:jc w:val="both"/>
        <w:rPr/>
        <w:framePr w:w="8556" w:h="8289" w:x="2075" w:y="25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uasa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520" w:leader="dot"/>
        </w:tabs>
        <w:ind w:firstLine="760"/>
        <w:rPr/>
        <w:framePr w:w="8556" w:h="8289" w:x="2075" w:y="25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uasa Menurut Alkitab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1" w:leader="none"/>
          <w:tab w:val="left" w:pos="7520" w:leader="dot"/>
        </w:tabs>
        <w:ind w:left="1200" w:hanging="0"/>
        <w:jc w:val="both"/>
        <w:rPr/>
        <w:framePr w:w="8556" w:h="8289" w:x="2075" w:y="25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8" w:leader="none"/>
          <w:tab w:val="left" w:pos="7520" w:leader="dot"/>
        </w:tabs>
        <w:ind w:left="1200" w:hanging="0"/>
        <w:jc w:val="both"/>
        <w:rPr/>
        <w:framePr w:w="8556" w:h="8289" w:x="2075" w:y="25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3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6" w:leader="none"/>
          <w:tab w:val="left" w:pos="7520" w:leader="dot"/>
        </w:tabs>
        <w:ind w:firstLine="680"/>
        <w:jc w:val="both"/>
        <w:rPr/>
        <w:framePr w:w="8556" w:h="8289" w:x="2075" w:y="25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20" w:leader="dot"/>
        </w:tabs>
        <w:ind w:left="1120" w:hanging="0"/>
        <w:jc w:val="both"/>
        <w:rPr>
          <w:lang w:val="id-ID"/>
        </w:rPr>
        <w:framePr w:w="8556" w:h="8289" w:x="2075" w:y="2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piritualita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20" w:leader="dot"/>
        </w:tabs>
        <w:ind w:left="1120" w:hanging="0"/>
        <w:jc w:val="both"/>
        <w:rPr>
          <w:lang w:val="id-ID"/>
        </w:rPr>
        <w:framePr w:w="8556" w:h="8289" w:x="2075" w:y="2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piritualitas Kriste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1" w:leader="none"/>
          <w:tab w:val="left" w:pos="7520" w:leader="dot"/>
        </w:tabs>
        <w:spacing w:before="0" w:after="440"/>
        <w:ind w:left="1120" w:hanging="0"/>
        <w:jc w:val="both"/>
        <w:rPr/>
        <w:framePr w:w="8556" w:h="8289" w:x="2075" w:y="25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Spiritualitas</w:t>
        <w:tab/>
        <w:t xml:space="preserve"> 40</w:t>
      </w:r>
    </w:p>
    <w:p>
      <w:pPr>
        <w:pStyle w:val="Tableofcontents11"/>
        <w:pBdr/>
        <w:spacing w:before="0" w:after="440"/>
        <w:ind w:firstLine="680"/>
        <w:rPr>
          <w:lang w:val="id-ID"/>
        </w:rPr>
        <w:framePr w:w="8556" w:h="8289" w:x="2075" w:y="2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AKNA PUASA DAN IMPLIKASI</w:t>
      </w:r>
    </w:p>
    <w:p>
      <w:pPr>
        <w:pStyle w:val="Tableofcontents11"/>
        <w:pBdr/>
        <w:tabs>
          <w:tab w:val="clear" w:pos="720"/>
          <w:tab w:val="left" w:pos="7520" w:leader="dot"/>
        </w:tabs>
        <w:ind w:firstLine="680"/>
        <w:rPr>
          <w:lang w:val="id-ID"/>
        </w:rPr>
        <w:framePr w:w="8556" w:h="8289" w:x="2075" w:y="2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kna Puas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20" w:leader="dot"/>
        </w:tabs>
        <w:spacing w:before="0" w:after="0"/>
        <w:ind w:firstLine="680"/>
        <w:rPr>
          <w:lang w:val="id-ID"/>
        </w:rPr>
        <w:framePr w:w="8556" w:h="8289" w:x="2075" w:y="25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plikasi</w:t>
        <w:tab/>
        <w:t xml:space="preserve"> 56</w:t>
      </w:r>
    </w:p>
    <w:p>
      <w:pPr>
        <w:pStyle w:val="Headerorfooter11"/>
        <w:pBdr/>
        <w:rPr>
          <w:lang w:val="id-ID"/>
        </w:rPr>
        <w:framePr w:w="188" w:h="276" w:x="6688" w:y="13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404" w:h="276" w:x="2104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KESIMPULAN DAN SARAN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280"/>
        <w:ind w:firstLine="540"/>
        <w:rPr>
          <w:lang w:val="id-ID"/>
        </w:rPr>
        <w:framePr w:w="8499" w:h="3137" w:x="2104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460"/>
        <w:ind w:firstLine="540"/>
        <w:rPr>
          <w:lang w:val="id-ID"/>
        </w:rPr>
        <w:framePr w:w="8499" w:h="3137" w:x="2104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515" w:leader="dot"/>
        </w:tabs>
        <w:spacing w:before="0" w:after="460"/>
        <w:ind w:firstLine="540"/>
        <w:rPr>
          <w:lang w:val="id-ID"/>
        </w:rPr>
        <w:framePr w:w="8499" w:h="3137" w:x="2104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2</w:t>
      </w:r>
    </w:p>
    <w:p>
      <w:pPr>
        <w:pStyle w:val="Bodytext11"/>
        <w:pBdr/>
        <w:spacing w:before="0" w:after="460"/>
        <w:ind w:firstLine="540"/>
        <w:rPr>
          <w:lang w:val="id-ID"/>
        </w:rPr>
        <w:framePr w:w="8499" w:h="3137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99" w:h="3137" w:x="2104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4" w:h="276" w:x="6665" w:y="14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