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8994140</wp:posOffset>
                </wp:positionV>
                <wp:extent cx="20510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5pt;margin-top:708.2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31" w:h="298" w:x="1094" w:y="21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7" w:leader="none"/>
        </w:tabs>
        <w:bidi w:val="0"/>
        <w:spacing w:before="0" w:after="520"/>
        <w:ind w:left="0" w:right="0" w:firstLine="420"/>
        <w:jc w:val="center"/>
        <w:rPr/>
        <w:framePr w:w="9331" w:h="10478" w:x="1094" w:y="295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usia disebutkan sebagai ciptaan Tuhan yang paling mulia. Kejadian 1:26;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:7 menyaksikan sendiri bahwa Allah menciptakan manusia menurut gambar d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pa-Nya. Manusia dibentuk Allah dari debu tanah dan Dia secara langsung yang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hembuskan nafas kedalam hidung manusia. Dibentuknya manusia oleh Allah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cara langsung menjadi awal terciptanya relasi antara Allah dan manusia. Sebagai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iptaan, manusia tentunya harus mengenal serta bertanggung jawab kepada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ciptanya. Allah memerintahkan manusia untuk bertanggung jawab kepada-Nya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lui ciptaan yang lainny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ubungan manusia dengan Allah tersebut kemudian melahirkan gereja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satu wadah dimana manusia membangun hubungan dengan Allah.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hadiran gereja di tengah dunia menjadi fajar baru dimasa yang akan datang.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mpil sebagai fajar baru di zaman mendatang, tentunya gereja harus memantapk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kekatnya untuk melayani dan menjawab setiap pergumulan yang dialami oleh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usia. Pelayanan tersebut didasarkan dalam tiga panggilan gereja yakni koinonia,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rturia dan diakonia yang digambarkan oleh Emmanuel Gerrit Singgih sebagai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9331" w:h="10478" w:x="1094" w:y="295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ga aspek gereja dengan segitiga yang sama sisi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* 1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etiga Tugas Panggilan Gereja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40" w:leader="none"/>
        </w:tabs>
        <w:bidi w:val="0"/>
        <w:ind w:left="0" w:right="0" w:firstLine="820"/>
        <w:rPr/>
        <w:framePr w:w="9331" w:h="498" w:x="1094" w:y="1427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E.G. Singgih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Reformasi dan Transformasi Pelayanan Gereja Menyongsong Abad ke-21,</w:t>
      </w:r>
    </w:p>
    <w:p>
      <w:pPr>
        <w:pStyle w:val="Footnote11"/>
        <w:pBdr/>
        <w:bidi w:val="0"/>
        <w:ind w:left="0" w:right="0" w:hanging="0"/>
        <w:rPr/>
        <w:framePr w:w="9331" w:h="498" w:x="1094" w:y="1427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(Jogjakarta: Kanisius, 1997) hal. 25-27.</w:t>
      </w:r>
    </w:p>
    <w:p>
      <w:pPr>
        <w:pStyle w:val="Footnote11"/>
        <w:pBdr/>
        <w:bidi w:val="0"/>
        <w:ind w:left="0" w:right="0" w:hanging="0"/>
        <w:jc w:val="center"/>
        <w:rPr/>
        <w:framePr w:w="9331" w:h="236" w:x="1094" w:y="1530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ge">
                  <wp:posOffset>8964295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pt;margin-top:705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682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letakkan masing-masing disalah satu sisi segitiga dalam artian bahwa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nya harus berjalan secara seimbang. Gereja Toraja pun sebagai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mat Tuhan juga ikut serta dalam menyeimbangkan ketiga tugas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 tersebut Gereja Toraja telah bertekad untuk melaksanakan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nya meskipun dunia dipenuhi oleh peluang serta tantangan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terus berjalan dengan pelayanan yang berdasarkan tiga panggilan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 sebagai salah satu wujud spiritual Kristen dalam kehidupan</w:t>
      </w:r>
    </w:p>
    <w:p>
      <w:pPr>
        <w:pStyle w:val="Bodytext11"/>
        <w:pBdr/>
        <w:bidi w:val="0"/>
        <w:spacing w:before="0" w:after="46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 yang juga telah diajarkan didalam katekisasi.</w:t>
      </w:r>
    </w:p>
    <w:p>
      <w:pPr>
        <w:pStyle w:val="Bodytext11"/>
        <w:pBdr/>
        <w:bidi w:val="0"/>
        <w:ind w:left="1180" w:right="0" w:hanging="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gereja membimbing warganya kepada kehidupan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sing-masing anggota. Spiritual itu sendiri dapat terlihat dari segi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tingkalaku serta bersifat individu dan gereja bertanggung jawab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 untuk pertumbuhan spiritual dari masing-masing warganya untuk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warga jemaat yang dewasa. Dalam aliran Calvinis seseorang yang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itandai dengan peneguhan sidi yang merupakan bukti bahwa individu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lah berhasil mengalami serangkaian pengajaran dan pembinaan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ekisasi. Katekisasi ini adalah salah satu pelayanan yang paling tua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ling banyak dipakai oleh gereja-gereja di Indonesia. Hampir-hampir tidak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ereja di Indonesia yang tidak mengenal Katekisasi. Hal itu nyata dengan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atagereja yang dimiliki oleh gereja-gereja yang ada di Indonesia. Jad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331" w:h="10892" w:x="10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telah menjadi sejarah bagi gereja di Indonesia. Juga berarti bahwa</w:t>
      </w:r>
    </w:p>
    <w:p>
      <w:pPr>
        <w:pStyle w:val="Footnote11"/>
        <w:pBdr/>
        <w:tabs>
          <w:tab w:val="clear" w:pos="720"/>
          <w:tab w:val="left" w:pos="1290" w:leader="none"/>
        </w:tabs>
        <w:bidi w:val="0"/>
        <w:ind w:left="1180" w:right="0" w:hanging="0"/>
        <w:rPr/>
        <w:framePr w:w="7959" w:h="262" w:x="1529" w:y="14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Tata Gereja Toraja, tahun 2017 BAB 1, Pasal 9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32"/>
        <w:ind w:left="0" w:right="0" w:hanging="0"/>
        <w:jc w:val="center"/>
        <w:rPr/>
        <w:framePr w:w="7959" w:h="482" w:x="1529" w:y="14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Katekese Gerejawi Pedoman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firstLine="420"/>
        <w:rPr/>
        <w:framePr w:w="7959" w:h="482" w:x="1529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)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545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bukanlah formalitas melainkan pengajaran yang terpercaya dari para</w:t>
      </w:r>
    </w:p>
    <w:p>
      <w:pPr>
        <w:pStyle w:val="Bodytext11"/>
        <w:pBdr/>
        <w:bidi w:val="0"/>
        <w:spacing w:before="0" w:after="46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 gerejawi.</w:t>
      </w:r>
    </w:p>
    <w:p>
      <w:pPr>
        <w:pStyle w:val="Bodytext11"/>
        <w:pBdr/>
        <w:bidi w:val="0"/>
        <w:ind w:left="1200" w:right="0" w:hanging="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tidaklah terlepas dari pertumbuhan spiritualitas Kristen</w:t>
      </w:r>
    </w:p>
    <w:p>
      <w:pPr>
        <w:pStyle w:val="Bodytext11"/>
        <w:pBdr/>
        <w:bidi w:val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atekisasi merupakan satu pendidikan wajib yang harus dilalui oleh</w:t>
      </w:r>
    </w:p>
    <w:p>
      <w:pPr>
        <w:pStyle w:val="Bodytext11"/>
        <w:pBdr/>
        <w:bidi w:val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uda jika ingin menjadi warga jemaat yang dewasa dalam Iman dan</w:t>
      </w:r>
    </w:p>
    <w:p>
      <w:pPr>
        <w:pStyle w:val="Bodytext11"/>
        <w:pBdr/>
        <w:bidi w:val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gereja yang bertanggungawab. Katekisasi berarti mengajar atau</w:t>
      </w:r>
    </w:p>
    <w:p>
      <w:pPr>
        <w:pStyle w:val="Bodytext11"/>
        <w:pBdr/>
        <w:bidi w:val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orang sehingga ia dapat melakukan apa yang diajar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diajarkan dalam katekisasi itu pula yang akan menjadi pola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 laku bagi setiap warga gereja yang telah mengalaminya.</w:t>
      </w:r>
    </w:p>
    <w:p>
      <w:pPr>
        <w:pStyle w:val="Bodytext11"/>
        <w:pBdr/>
        <w:bidi w:val="0"/>
        <w:ind w:left="1140" w:right="0" w:hanging="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endiri pengaruh pengajaran Martin Luther dan juga Calvin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segi pengajaran maupun spiritualitas kehidupan Kristen sangatlah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Hal tersebut yang memicu lahirnya berbagai denominasi gereja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Indonesia itu sendiri. Diawali dengan penjajahan negara-negara dari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, salah satunya adalah Belanda, yang membawa pengajaran agama Kristen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iran Calvinisme yang kemudian juga melahirkan Gereja Toraja. Gereja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hir dan berkembang dari penjajahan negeri Belanda ditengah-tengah adat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 Toraja ini lahir dari reformasi Calvin. Sehingga tidak heran jika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ipergunakan sebagai pengajaran bagi warga jemaatnya karena</w:t>
      </w:r>
    </w:p>
    <w:p>
      <w:pPr>
        <w:pStyle w:val="Bodytext11"/>
        <w:pBdr/>
        <w:bidi w:val="0"/>
        <w:ind w:left="0" w:right="0" w:firstLine="44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pengajaran Calvinis.</w:t>
      </w:r>
    </w:p>
    <w:p>
      <w:pPr>
        <w:pStyle w:val="Bodytext11"/>
        <w:pBdr/>
        <w:bidi w:val="0"/>
        <w:ind w:left="1200" w:right="0" w:hanging="0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Rantetallang Klasis Kesu’ La’bo’ sendiri,</w:t>
      </w:r>
    </w:p>
    <w:p>
      <w:pPr>
        <w:pStyle w:val="Bodytext11"/>
        <w:pBdr/>
        <w:bidi w:val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menjadi pendidikan yang wajib bagi setiap warga gereja yang henda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331" w:h="12007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usia dewasa. Warga gereja terlebih dahulu harus mengikuti katekisasi</w:t>
      </w:r>
    </w:p>
    <w:p>
      <w:pPr>
        <w:pStyle w:val="Footnote11"/>
        <w:pBdr/>
        <w:tabs>
          <w:tab w:val="clear" w:pos="720"/>
          <w:tab w:val="left" w:pos="1191" w:leader="none"/>
        </w:tabs>
        <w:bidi w:val="0"/>
        <w:ind w:left="1060" w:right="0" w:hanging="0"/>
        <w:rPr/>
        <w:framePr w:w="8200" w:h="241" w:x="1539" w:y="147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5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77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teguhkan di dalam sidi. Katekisasi yang dilaksanakan adalah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ng berbasis pengajaran agama Kristen yang berdasarkan standar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katekisasi sidi Gereja Toraja. Standar tersebut menggunakan buku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ngkah Lebih Pasti” sebagai buku pegangan guru dan murid, juga metode</w:t>
      </w:r>
    </w:p>
    <w:p>
      <w:pPr>
        <w:pStyle w:val="Bodytext11"/>
        <w:pBdr/>
        <w:bidi w:val="0"/>
        <w:ind w:left="0" w:right="0" w:firstLine="460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gunakan adalah metode yang baik.</w:t>
      </w:r>
    </w:p>
    <w:p>
      <w:pPr>
        <w:pStyle w:val="Bodytext11"/>
        <w:pBdr/>
        <w:bidi w:val="0"/>
        <w:ind w:left="1080" w:right="0" w:hanging="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setelah menerima pembelajaran melalui katekisasi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guhan Iman dalam sidi, menurut pengamatan awal penulis, terdapat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piritualitas jemaat. Mereka masih tidak aktif mengikuti kegiatan-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organisasi di gereja, bahkan di dalam kehidupan sehari-hari tak kunjung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identitas dirinya sebagai warga gereja dewasa. Padahal nilai-nilai</w:t>
      </w:r>
    </w:p>
    <w:p>
      <w:pPr>
        <w:pStyle w:val="Bodytext11"/>
        <w:pBdr/>
        <w:bidi w:val="0"/>
        <w:ind w:left="0" w:right="0" w:firstLine="460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telah didapatkan didalam pengajaran katekisasi.</w:t>
      </w:r>
    </w:p>
    <w:p>
      <w:pPr>
        <w:pStyle w:val="Bodytext11"/>
        <w:pBdr/>
        <w:bidi w:val="0"/>
        <w:ind w:left="1220" w:right="0" w:hanging="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beberapa warga dewasa gereja yang lebih memilih untuk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un ke dunia luar. Secara khusus bagi pemuda lebih giat dengan aktivitas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gereja dengan berbagai jenis kegiatan yang diantaranya ada yang memberi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uruk bagi mereka. Sebagai contoh, ada yang mulai terjun kedalam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, seks bebas, dan kekerasan yang bahkan menjadi pemicu bagi mereka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lanjutkan pendidikan mereka. Terlihat ditempat perjudian di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layanan jemaat, lebih mendominasi anggota dewasa gereja, juga banyak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i anggota dewasa yang gagal dalam pendidikan karena seks dan</w:t>
      </w:r>
    </w:p>
    <w:p>
      <w:pPr>
        <w:pStyle w:val="Bodytext11"/>
        <w:pBdr/>
        <w:bidi w:val="0"/>
        <w:ind w:left="0" w:right="0" w:firstLine="460"/>
        <w:jc w:val="both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. Hal tersebut sudah sekian kali menjadi sorotan majelis gereja bah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331" w:h="11300" w:x="1094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i Gereja Toraja Jemaat Rantetallang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631" w:y="9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20" w:right="0" w:hanging="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berkerinduan untuk mengkaji lebih dalam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nalisis Spiritualitas Anggota Dewasa gereja Pasca Katekisasi Di</w:t>
      </w:r>
    </w:p>
    <w:p>
      <w:pPr>
        <w:pStyle w:val="Bodytext11"/>
        <w:pBdr/>
        <w:bidi w:val="0"/>
        <w:spacing w:before="0" w:after="540"/>
        <w:ind w:left="0" w:right="0" w:firstLine="50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Rantetallang Klasis Kesu’ La’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spacing w:before="0" w:after="540"/>
        <w:ind w:left="0" w:right="0" w:firstLine="440"/>
        <w:rPr/>
        <w:framePr w:w="9331" w:h="10284" w:x="1049" w:y="254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20" w:right="0" w:hanging="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tersebut, maka masalah yang penulis akan kaji</w:t>
      </w:r>
    </w:p>
    <w:p>
      <w:pPr>
        <w:pStyle w:val="Bodytext11"/>
        <w:pBdr/>
        <w:bidi w:val="0"/>
        <w:ind w:left="0" w:right="0" w:firstLine="50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tingkat spiritual di kalangan anggota dewasa Gereja Toraja</w:t>
      </w:r>
    </w:p>
    <w:p>
      <w:pPr>
        <w:pStyle w:val="Bodytext11"/>
        <w:pBdr/>
        <w:bidi w:val="0"/>
        <w:ind w:left="0" w:right="0" w:firstLine="88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tallang, Klasis Kesu’ La’bo’?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apa yang mempengaruhi sehingga tingkat spiritualitas menurun,</w:t>
      </w:r>
    </w:p>
    <w:p>
      <w:pPr>
        <w:pStyle w:val="Bodytext11"/>
        <w:pBdr/>
        <w:bidi w:val="0"/>
        <w:ind w:left="0" w:right="0" w:firstLine="88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anggota dewasa pasca katekisasi di Gereja Toraja Jemaat</w:t>
      </w:r>
    </w:p>
    <w:p>
      <w:pPr>
        <w:pStyle w:val="Bodytext11"/>
        <w:pBdr/>
        <w:bidi w:val="0"/>
        <w:spacing w:before="0" w:after="540"/>
        <w:ind w:left="0" w:right="0" w:firstLine="88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llang Klasis Kesu’ La’b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9331" w:h="10284" w:x="1049" w:y="254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1120" w:right="0" w:hanging="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dari penelitian karya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dalah untuk menganalisis faktor yang menghambat pertumbuhan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ggota dewasa gereja pasca katekisasi di Gereja Toraja Jemaat</w:t>
      </w:r>
    </w:p>
    <w:p>
      <w:pPr>
        <w:pStyle w:val="Bodytext11"/>
        <w:pBdr/>
        <w:bidi w:val="0"/>
        <w:ind w:left="0" w:right="0" w:firstLine="50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llang Klasis Kesu’ La’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331" w:h="10284" w:x="1049" w:y="254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1260" w:right="0" w:hanging="0"/>
        <w:rPr/>
        <w:framePr w:w="9331" w:h="10284" w:x="1049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iharapkan dari penelitian ini adalah sebaga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1248" w:h="276" w:x="1049" w:y="1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636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6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360" w:right="0" w:hanging="0"/>
        <w:jc w:val="both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apat menjadi literatur sumber bacaan yang dapat</w:t>
      </w:r>
    </w:p>
    <w:p>
      <w:pPr>
        <w:pStyle w:val="Bodytext11"/>
        <w:pBdr/>
        <w:bidi w:val="0"/>
        <w:ind w:left="0" w:right="0" w:firstLine="740"/>
        <w:jc w:val="both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pengetahuan tentang katekisasi dan manfaatnya bagi</w:t>
      </w:r>
    </w:p>
    <w:p>
      <w:pPr>
        <w:pStyle w:val="Bodytext11"/>
        <w:pBdr/>
        <w:bidi w:val="0"/>
        <w:ind w:left="0" w:right="0" w:firstLine="74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warga gereja dewasa.</w:t>
      </w:r>
    </w:p>
    <w:p>
      <w:pPr>
        <w:pStyle w:val="Bodytext11"/>
        <w:pBdr/>
        <w:bidi w:val="0"/>
        <w:ind w:left="0" w:right="0" w:firstLine="46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bidi w:val="0"/>
        <w:ind w:left="0" w:right="0" w:firstLine="740"/>
        <w:jc w:val="both"/>
        <w:rPr/>
        <w:framePr w:w="9331" w:h="11907" w:x="1122" w:y="20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Untuk guru katekisasi, penelitian ini dapat menjadi bahan untuk menjadi</w:t>
      </w:r>
    </w:p>
    <w:p>
      <w:pPr>
        <w:pStyle w:val="Bodytext11"/>
        <w:pBdr/>
        <w:bidi w:val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perencanaan untuk pelaksanaan katekisasi sehingga pemuridan yang</w:t>
      </w:r>
    </w:p>
    <w:p>
      <w:pPr>
        <w:pStyle w:val="Bodytext11"/>
        <w:pBdr/>
        <w:bidi w:val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n menjadi pemuridan yang berhas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ind w:left="0" w:right="0" w:firstLine="740"/>
        <w:jc w:val="both"/>
        <w:rPr/>
        <w:framePr w:w="9331" w:h="11907" w:x="1122" w:y="20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Untuk peserta katekisasi masa kini, dapat menjadi satu pelajaran yang</w:t>
      </w:r>
    </w:p>
    <w:p>
      <w:pPr>
        <w:pStyle w:val="Bodytext11"/>
        <w:pBdr/>
        <w:bidi w:val="0"/>
        <w:ind w:left="1020" w:right="0" w:hanging="0"/>
        <w:jc w:val="both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mengenai pentingnya pemahaman yang mendalam mengenai</w:t>
      </w:r>
    </w:p>
    <w:p>
      <w:pPr>
        <w:pStyle w:val="Bodytext11"/>
        <w:pBdr/>
        <w:bidi w:val="0"/>
        <w:ind w:left="1020" w:right="0" w:hanging="0"/>
        <w:jc w:val="both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berikan di dalam katekisasi, agar tujuan untuk mengikuti</w:t>
      </w:r>
    </w:p>
    <w:p>
      <w:pPr>
        <w:pStyle w:val="Bodytext11"/>
        <w:pBdr/>
        <w:bidi w:val="0"/>
        <w:ind w:left="1020" w:right="0" w:hanging="0"/>
        <w:jc w:val="both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itu dapat mewujudkan diri sebagai pemuda yang bertanggung</w:t>
      </w:r>
    </w:p>
    <w:p>
      <w:pPr>
        <w:pStyle w:val="Bodytext11"/>
        <w:pBdr/>
        <w:bidi w:val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dewasa didalam iman, serta mampu melangkah dengan pas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bidi w:val="0"/>
        <w:ind w:left="0" w:right="0" w:firstLine="740"/>
        <w:jc w:val="both"/>
        <w:rPr/>
        <w:framePr w:w="9331" w:h="11907" w:x="1122" w:y="20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gereja dan komponen terkait, memperoleh sumbangan inovasi</w:t>
      </w:r>
    </w:p>
    <w:p>
      <w:pPr>
        <w:pStyle w:val="Bodytext11"/>
        <w:pBdr/>
        <w:bidi w:val="0"/>
        <w:ind w:left="1020" w:right="0" w:hanging="0"/>
        <w:jc w:val="both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warga gereja secara relevan dengan firman Tuhan, serta</w:t>
      </w:r>
    </w:p>
    <w:p>
      <w:pPr>
        <w:pStyle w:val="Bodytext11"/>
        <w:pBdr/>
        <w:bidi w:val="0"/>
        <w:ind w:left="1020" w:right="0" w:hanging="0"/>
        <w:jc w:val="both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sumbangan inovasi bagi gereja untuk mampu mengatasi</w:t>
      </w:r>
    </w:p>
    <w:p>
      <w:pPr>
        <w:pStyle w:val="Bodytext11"/>
        <w:pBdr/>
        <w:bidi w:val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rilaku warga jemaat yang tidak dewasa didalam 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bidi w:val="0"/>
        <w:ind w:left="0" w:right="0" w:firstLine="740"/>
        <w:jc w:val="both"/>
        <w:rPr/>
        <w:framePr w:w="9331" w:h="11907" w:x="1122" w:y="20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peneliti, penelitian ini dapat menjadi sarana aktualisasi teori yang</w:t>
      </w:r>
    </w:p>
    <w:p>
      <w:pPr>
        <w:pStyle w:val="Bodytext11"/>
        <w:pBdr/>
        <w:bidi w:val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dapatkan dari perkualiahan, dan memberikan suatu pengalaman</w:t>
      </w:r>
    </w:p>
    <w:p>
      <w:pPr>
        <w:pStyle w:val="Bodytext11"/>
        <w:pBdr/>
        <w:bidi w:val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tentang bagaimana menjadi seorang katekese yang benar, dan</w:t>
      </w:r>
    </w:p>
    <w:p>
      <w:pPr>
        <w:pStyle w:val="Bodytext11"/>
        <w:pBdr/>
        <w:bidi w:val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jadi seorang gembala yang baik bagi gembalaannya untuk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331" w:h="11907" w:x="112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layanan kede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663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5" w:leader="none"/>
        </w:tabs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1340" w:right="0" w:hanging="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merumuskan sistematika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rupakan pendahuluan, di bagian ini penulis menjelas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latar belakang permasalahan yang terjadi sekaitan deng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warga dewasa gereja Toraja di Jemaat Rantetallang,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permasalahan, tujuan penulisan karya ilmiah, manfaat hasil peneliti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stematika penulisan yang berkaitan dengan judul yang diangkat oleh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merupakan kajian teori, yang membahas mengenai pandang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piritualitas kristen dan katekisasi berdasarkan Tata Gereja Toraja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Calvin dan juga ahli-ahli yang lainnya mengenai katekisasi dan jug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lainnya yang berkaitan erat dengan judul yang diangkat oleh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rupakan metode penelitian, yang akan menjelaskan secar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ci metode apa yang akan diambil dan dipergunakan oleh penulis sebaga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dari penelitian yang akan dilaksanakan.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merupakan pemaparan hasil penelitian, memapar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sil penelitian penulis setelah melaksanakan penelitian, mengena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jadi di lapangan dan juga analisis penulis terhadap hasil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331" w:h="11661" w:x="1122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merupakan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8</Words>
  <Characters>9551</Characters>
  <CharactersWithSpaces>8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00Z</dcterms:created>
  <dc:creator/>
  <dc:description/>
  <dc:language>en-US</dc:language>
  <cp:lastModifiedBy/>
  <dcterms:modified xsi:type="dcterms:W3CDTF">2024-11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