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10" w:h="272" w:x="1278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3120" w:x="1383" w:y="3684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17" w:right="21" w:firstLine="60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mawati Patulak, lahir di Kabupaten Toraja Utara,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sun Rantetallang, kelurahan Pa’paelean Kecamatan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. Pada tanggal 26 Mei 1997. Anak ketiga dari tiga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pasangan Yunus Patulak dan Selfina Sa’bara’.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pendidikan di Taman Kanak-kanak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ina Kasih La’bo’ Kecamatan Sanggalangi Kabupaten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pada tahun 2004. Pada tahun itu juga melanjutkan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Sekolah Dasar Negeri 282 Inpres Tallang,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camatan Sanggalangi Kabupaten Toraja Utara dan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pada tahun 2009. Tahun 2009 melanjutkan</w:t>
      </w:r>
    </w:p>
    <w:p>
      <w:pPr>
        <w:pStyle w:val="Bodytext11"/>
        <w:pBdr/>
        <w:ind w:left="1817" w:right="21" w:hanging="0"/>
        <w:jc w:val="both"/>
        <w:rPr>
          <w:lang w:val="id-ID"/>
        </w:rPr>
        <w:framePr w:w="8310" w:h="3404" w:x="1278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tingkat SMP di Sekolah Menengah Pertama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nggalangi di kecamatan Sanggalangi kabupaten Toraja Utara dan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pada tahun 2012. Pada tahun itu juga penulis meneruskan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Sekolah Menegah Atas (SMA) Kristen Rantepao, dan dinyatakan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pada tahun 2015. Pada tahun 2015 penulis mencari Perguruan Tinggi untuk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gram SI (strata 1) dan diterima di Sekolah Tinggi Agama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dengan mengambil Teologi Kristen, Program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Kependetaan. Pada tanggal 5 Juli 2019 telah mengikuti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jian Skripsi yang ber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Pandangan Teologis Tentang Tingkat Spiritual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ggota Dewasa Pasca Katekisasi di Gereja Toraja Jemaat Rantetallang,</w:t>
      </w:r>
    </w:p>
    <w:p>
      <w:pPr>
        <w:pStyle w:val="Bodytext11"/>
        <w:pBdr/>
        <w:ind w:firstLine="160"/>
        <w:jc w:val="both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lasis Kesu’ La’bo’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esmi mendapatkan gelar Sarjana Teologi pada</w:t>
      </w:r>
    </w:p>
    <w:p>
      <w:pPr>
        <w:pStyle w:val="Bodytext11"/>
        <w:pBdr/>
        <w:ind w:firstLine="160"/>
        <w:rPr>
          <w:lang w:val="id-ID"/>
        </w:rPr>
        <w:framePr w:w="8310" w:h="3383" w:x="1278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n 09 Juli 2019.</w:t>
      </w:r>
    </w:p>
    <w:p>
      <w:pPr>
        <w:pStyle w:val="Bodytext11"/>
        <w:pBdr/>
        <w:ind w:firstLine="740"/>
        <w:jc w:val="both"/>
        <w:rPr>
          <w:lang w:val="id-ID"/>
        </w:rPr>
        <w:framePr w:w="8310" w:h="2147" w:x="127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Organisasi yang pernah didapatkan selama kuliah di Sekolah</w:t>
      </w:r>
    </w:p>
    <w:p>
      <w:pPr>
        <w:pStyle w:val="Bodytext11"/>
        <w:pBdr/>
        <w:rPr>
          <w:lang w:val="id-ID"/>
        </w:rPr>
        <w:framePr w:w="8310" w:h="2147" w:x="127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yakni, yang pertama menjadi</w:t>
      </w:r>
    </w:p>
    <w:p>
      <w:pPr>
        <w:pStyle w:val="Bodytext11"/>
        <w:pBdr/>
        <w:rPr>
          <w:lang w:val="id-ID"/>
        </w:rPr>
        <w:framePr w:w="8310" w:h="2147" w:x="127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impunan Mahasiswa Angkatan 2015 periode 2016-2017, sebagai</w:t>
      </w:r>
    </w:p>
    <w:p>
      <w:pPr>
        <w:pStyle w:val="Bodytext11"/>
        <w:pBdr/>
        <w:rPr>
          <w:lang w:val="id-ID"/>
        </w:rPr>
        <w:framePr w:w="8310" w:h="2147" w:x="127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dinator bidang seni tari. Menjadi pengurus Unit Kegiatan Mahasiswa (UKM)</w:t>
      </w:r>
    </w:p>
    <w:p>
      <w:pPr>
        <w:pStyle w:val="Bodytext11"/>
        <w:pBdr/>
        <w:rPr>
          <w:lang w:val="id-ID"/>
        </w:rPr>
        <w:framePr w:w="8310" w:h="2147" w:x="127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periode 2017-2018 sebagai kordinator bidang seni tari. Menjadi</w:t>
      </w:r>
    </w:p>
    <w:p>
      <w:pPr>
        <w:pStyle w:val="Bodytext11"/>
        <w:pBdr/>
        <w:rPr>
          <w:lang w:val="id-ID"/>
        </w:rPr>
        <w:framePr w:w="8310" w:h="2147" w:x="127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adan Verifikasi Keuangan Lembaga Kemahasiswaan (BVKLK)</w:t>
      </w:r>
    </w:p>
    <w:p>
      <w:pPr>
        <w:pStyle w:val="Bodytext11"/>
        <w:pBdr/>
        <w:rPr>
          <w:lang w:val="id-ID"/>
        </w:rPr>
        <w:framePr w:w="8310" w:h="2147" w:x="1278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eriode 2018-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