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651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551" w:h="11232" w:x="1651" w:y="27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cetakan LAI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551" w:h="11232" w:x="1651" w:y="272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A-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left="16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2002.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uken S J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Loka Caraka, 2004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6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Edisi Ketig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551" w:h="11232" w:x="1651" w:y="272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prasetyo, Jo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Dasar Bers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anto, Wi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Misioner dalam 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3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97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H. dan Enklaar, I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3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.</w:t>
      </w:r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 Sulo, 2008.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Kerja Pelayanan Kelompok Kategorial Gereja</w:t>
      </w:r>
    </w:p>
    <w:p>
      <w:pPr>
        <w:pStyle w:val="Bodytext11"/>
        <w:pBdr/>
        <w:ind w:left="13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 F. dan Mojau, Juli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320" w:hanging="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Jonge,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cari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.</w:t>
      </w:r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.</w:t>
      </w:r>
    </w:p>
    <w:p>
      <w:pPr>
        <w:pStyle w:val="Bodytext11"/>
        <w:pBdr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ONG,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lar Jemaat Y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 Andi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51" w:h="11232" w:x="165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5.</w:t>
      </w:r>
    </w:p>
    <w:p>
      <w:pPr>
        <w:pStyle w:val="Headerorfooter11"/>
        <w:pBdr/>
        <w:jc w:val="center"/>
        <w:rPr>
          <w:lang w:val="id-ID"/>
        </w:rPr>
        <w:framePr w:w="288" w:h="299" w:x="5657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a, Don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, 1999.</w:t>
      </w:r>
    </w:p>
    <w:p>
      <w:pPr>
        <w:pStyle w:val="Bodytext11"/>
        <w:pBdr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cet. XVI, 200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, Enklaar, I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6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son, Ron dan Stevens, J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rtumbuh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erbit Gandum Mas, 2000.</w:t>
      </w:r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Dra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1996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lson, Ala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y &amp; Leadership Kerohanian dan Kepemimpinan.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2007.</w:t>
      </w:r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itia Tagari Mam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yang Pandang Jemaat Tag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gari, 2010)</w:t>
      </w:r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, Bo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4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, Timotius Kum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 Dimensi Keesaan Dalam Pembangunan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ck,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-Pendekatan Kuantitatif, Kualitatif dan</w:t>
      </w:r>
    </w:p>
    <w:p>
      <w:pPr>
        <w:pStyle w:val="Bodytext11"/>
        <w:pBdr/>
        <w:ind w:left="1320" w:hanging="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 Alfabeta, 2009.</w:t>
      </w:r>
    </w:p>
    <w:p>
      <w:pPr>
        <w:pStyle w:val="Bodytext11"/>
        <w:pBdr/>
        <w:spacing w:before="0" w:after="760"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STT Cipanas, 199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603" w:h="12536" w:x="1625" w:y="168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an Intan, Hidup Kristen dan Perseku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buletinpillar.org/</w:t>
        </w:r>
      </w:hyperlink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mpy 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Yang Sej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artikel.sabda.org/</w:t>
        </w:r>
      </w:hyperlink>
    </w:p>
    <w:p>
      <w:pPr>
        <w:pStyle w:val="Bodytext11"/>
        <w:pBdr/>
        <w:spacing w:before="0" w:after="0"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je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Perseku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320" w:hanging="0"/>
        <w:rPr/>
        <w:framePr w:w="8603" w:h="12536" w:x="1625" w:y="168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persekutuancijerah.page4.me/14.html</w:t>
        </w:r>
      </w:hyperlink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miman Sa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Perseku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http://artikel.sabda.org,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7</w:t>
      </w:r>
    </w:p>
    <w:p>
      <w:pPr>
        <w:pStyle w:val="Bodytext11"/>
        <w:pBdr/>
        <w:ind w:firstLine="420"/>
        <w:rPr>
          <w:lang w:val="id-ID"/>
        </w:rPr>
        <w:framePr w:w="8603" w:h="12536" w:x="16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www.gkpi.org.index.php?option=comcontent&amp;viem</w:t>
      </w:r>
    </w:p>
    <w:p>
      <w:pPr>
        <w:pStyle w:val="Bodytext11"/>
        <w:pBdr/>
        <w:spacing w:before="0" w:after="0"/>
        <w:ind w:firstLine="420"/>
        <w:rPr/>
        <w:framePr w:w="8603" w:h="12536" w:x="1625" w:y="168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artikel.sabda.org/kesatuan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dalam persekutuan</w:t>
        </w:r>
      </w:hyperlink>
    </w:p>
    <w:p>
      <w:pPr>
        <w:pStyle w:val="Headerorfooter11"/>
        <w:pBdr/>
        <w:rPr>
          <w:lang w:val="id-ID"/>
        </w:rPr>
        <w:framePr w:w="241" w:h="276" w:x="5657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etinpillar.org/" TargetMode="External"/><Relationship Id="rId3" Type="http://schemas.openxmlformats.org/officeDocument/2006/relationships/hyperlink" Target="http://artikel.sabda.org/" TargetMode="External"/><Relationship Id="rId4" Type="http://schemas.openxmlformats.org/officeDocument/2006/relationships/hyperlink" Target="http://www.persekutuancijerah.page4.me/14.html" TargetMode="External"/><Relationship Id="rId5" Type="http://schemas.openxmlformats.org/officeDocument/2006/relationships/hyperlink" Target="http://artikel.sabda.org/kesatuan_dalam_persekutu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