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14" w:h="298" w:x="1692" w:y="16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jc w:val="both"/>
        <w:rPr/>
        <w:framePr w:w="8514" w:h="11934" w:x="1692" w:y="22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dilaksanakan di Jemaat Tagari maka dapat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rik beberapa kesimpulan sebagai berikut:</w:t>
      </w:r>
    </w:p>
    <w:p>
      <w:pPr>
        <w:pStyle w:val="Bodytext11"/>
        <w:pBdr/>
        <w:bidi w:val="0"/>
        <w:ind w:left="1140" w:right="0" w:hanging="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atau tidak ternyata jemaat khususnya kaum bapak menghadapi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masalahan dalam persekutuan. Namun secara perlahan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itu, khususnya keaktifan kaum bapak akan dapat diatasi. Dengan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yakinan bahwa Allah akan selalu menyertai umat-Nya.</w:t>
      </w:r>
    </w:p>
    <w:p>
      <w:pPr>
        <w:pStyle w:val="Bodytext11"/>
        <w:pBdr/>
        <w:bidi w:val="0"/>
        <w:ind w:left="1140" w:right="0" w:hanging="0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k bukanlah sekedar kumpulan antar sesama akan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miliki tujuan yang sangat prinsip yaitu bersaksi, bersekutu dan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 Tugas itu adalah tanggung jawab bersama yang harus dikeijakan pula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, demi pencapaian pengetahuan dan pemahaman akan kasih Allah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gitu indah, sehingga anggota atau semua pihak sangatlah memegang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.</w:t>
      </w:r>
    </w:p>
    <w:p>
      <w:pPr>
        <w:pStyle w:val="Bodytext11"/>
        <w:pBdr/>
        <w:bidi w:val="0"/>
        <w:ind w:left="1140" w:right="0" w:hanging="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dalah suatu wadah atau sarana untuk memuji dan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. Melalui persekutuan iman anggota dapat dibangun dan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sekutuan itu pula dapat bersama-sama bekeija melayani di ladang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Namun di Jemaat Tagari masih banyak anggota yang kurang aktif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sekutuan khususnya Persekutuan Kaum Bapak. Yang menjadi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engaruhi kurang aktifnya anggota Persekutuan Kaum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14" w:h="11934" w:x="169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di Jemaat Tagari adalah kesibukan dengan pekerjaan.</w:t>
      </w:r>
    </w:p>
    <w:p>
      <w:pPr>
        <w:pStyle w:val="Headerorfooter11"/>
        <w:pBdr/>
        <w:bidi w:val="0"/>
        <w:ind w:left="0" w:right="0" w:hanging="0"/>
        <w:rPr/>
        <w:framePr w:w="246" w:h="253" w:x="5646" w:y="14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hanging="0"/>
        <w:rPr/>
        <w:framePr w:w="895" w:h="276" w:x="1692" w:y="16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120" w:right="0" w:hanging="0"/>
        <w:jc w:val="both"/>
        <w:rPr/>
        <w:framePr w:w="8514" w:h="8708" w:x="169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hirnya penulis tiba pada akhir dari tulisan ini. Rasanya kurang</w:t>
      </w:r>
    </w:p>
    <w:p>
      <w:pPr>
        <w:pStyle w:val="Bodytext11"/>
        <w:pBdr/>
        <w:bidi w:val="0"/>
        <w:ind w:left="0" w:right="0" w:firstLine="340"/>
        <w:rPr/>
        <w:framePr w:w="8514" w:h="8708" w:x="169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 bila hanya memaparkan sesuatu tanpa memberikan solusi konkrit. Oleh</w:t>
      </w:r>
    </w:p>
    <w:p>
      <w:pPr>
        <w:pStyle w:val="Bodytext11"/>
        <w:pBdr/>
        <w:bidi w:val="0"/>
        <w:ind w:left="0" w:right="0" w:firstLine="340"/>
        <w:rPr/>
        <w:framePr w:w="8514" w:h="8708" w:x="169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ulis memberikan beberapa saran untuk dilakukan ke depan baik</w:t>
      </w:r>
    </w:p>
    <w:p>
      <w:pPr>
        <w:pStyle w:val="Bodytext11"/>
        <w:pBdr/>
        <w:bidi w:val="0"/>
        <w:ind w:left="0" w:right="0" w:firstLine="340"/>
        <w:rPr/>
        <w:framePr w:w="8514" w:h="8708" w:x="169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deta, majelis maupun pengurus PKB di Jemaat Tagari untuk mengatasi</w:t>
      </w:r>
    </w:p>
    <w:p>
      <w:pPr>
        <w:pStyle w:val="Bodytext11"/>
        <w:pBdr/>
        <w:bidi w:val="0"/>
        <w:ind w:left="0" w:right="0" w:firstLine="340"/>
        <w:rPr/>
        <w:framePr w:w="8514" w:h="8708" w:x="169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aktifnya anggota Persekutuan Kaum Ba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bidi w:val="0"/>
        <w:ind w:left="0" w:right="0" w:firstLine="340"/>
        <w:jc w:val="both"/>
        <w:rPr/>
        <w:framePr w:w="8514" w:h="8708" w:x="1692" w:y="22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pendeta, majelis jemaat dan pengurus PKB supaya mengadakan</w:t>
      </w:r>
    </w:p>
    <w:p>
      <w:pPr>
        <w:pStyle w:val="Bodytext11"/>
        <w:pBdr/>
        <w:bidi w:val="0"/>
        <w:ind w:left="0" w:right="0" w:firstLine="800"/>
        <w:rPr/>
        <w:framePr w:w="8514" w:h="8708" w:x="169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epada anggota PKB yang kurang aktif melalui perkunjungan</w:t>
      </w:r>
    </w:p>
    <w:p>
      <w:pPr>
        <w:pStyle w:val="Bodytext11"/>
        <w:pBdr/>
        <w:bidi w:val="0"/>
        <w:ind w:left="0" w:right="0" w:firstLine="800"/>
        <w:rPr/>
        <w:framePr w:w="8514" w:h="8708" w:x="169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inaan untuk lebih meningkatkan keaktifan anggo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bidi w:val="0"/>
        <w:ind w:left="0" w:right="0" w:firstLine="340"/>
        <w:jc w:val="both"/>
        <w:rPr/>
        <w:framePr w:w="8514" w:h="8708" w:x="1692" w:y="22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pengurus PKB supaya benar-benar menyusun program yang</w:t>
      </w:r>
    </w:p>
    <w:p>
      <w:pPr>
        <w:pStyle w:val="Bodytext11"/>
        <w:pBdr/>
        <w:bidi w:val="0"/>
        <w:ind w:left="0" w:right="0" w:firstLine="800"/>
        <w:rPr/>
        <w:framePr w:w="8514" w:h="8708" w:x="169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yang dibutuhkan oleh anggotanya dan jeli melihat waktu agar tidak</w:t>
      </w:r>
    </w:p>
    <w:p>
      <w:pPr>
        <w:pStyle w:val="Bodytext11"/>
        <w:pBdr/>
        <w:bidi w:val="0"/>
        <w:ind w:left="0" w:right="0" w:firstLine="800"/>
        <w:rPr/>
        <w:framePr w:w="8514" w:h="8708" w:x="169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brakan dengan pekerjaan anggot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bidi w:val="0"/>
        <w:ind w:left="0" w:right="0" w:firstLine="340"/>
        <w:jc w:val="both"/>
        <w:rPr/>
        <w:framePr w:w="8514" w:h="8708" w:x="1692" w:y="22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anggota Persekutuan Kaum Bapak supaya tidak menjadikan alasan</w:t>
      </w:r>
    </w:p>
    <w:p>
      <w:pPr>
        <w:pStyle w:val="Bodytext11"/>
        <w:pBdr/>
        <w:bidi w:val="0"/>
        <w:ind w:left="0" w:right="0" w:firstLine="800"/>
        <w:rPr/>
        <w:framePr w:w="8514" w:h="8708" w:x="169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buk bekerja untuk tidak aktif dalam mengikuti persekutuan. Anggota</w:t>
      </w:r>
    </w:p>
    <w:p>
      <w:pPr>
        <w:pStyle w:val="Bodytext11"/>
        <w:pBdr/>
        <w:bidi w:val="0"/>
        <w:ind w:left="0" w:right="0" w:firstLine="800"/>
        <w:rPr/>
        <w:framePr w:w="8514" w:h="8708" w:x="169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k Jemaat Tagari disarankan untu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bidi w:val="0"/>
        <w:ind w:left="0" w:right="0" w:firstLine="340"/>
        <w:jc w:val="both"/>
        <w:rPr/>
        <w:framePr w:w="8514" w:h="8708" w:x="1692" w:y="22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STAKN Toraja supaya giat melakukan pembinaan khususny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14" w:h="8708" w:x="1692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um Bapak.</w:t>
      </w:r>
    </w:p>
    <w:p>
      <w:pPr>
        <w:pStyle w:val="Headerorfooter11"/>
        <w:pBdr/>
        <w:bidi w:val="0"/>
        <w:ind w:left="0" w:right="0" w:hanging="0"/>
        <w:rPr/>
        <w:framePr w:w="246" w:h="253" w:x="5625" w:y="151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2</Characters>
  <CharactersWithSpaces>1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3:00Z</dcterms:created>
  <dc:creator/>
  <dc:description/>
  <dc:language>en-US</dc:language>
  <cp:lastModifiedBy/>
  <dcterms:modified xsi:type="dcterms:W3CDTF">2024-11-1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