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877824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pt;margin-top:691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23" w:h="299" w:x="1673" w:y="14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60"/>
        <w:ind w:left="0" w:right="0" w:hanging="0"/>
        <w:jc w:val="center"/>
        <w:rPr/>
        <w:framePr w:w="8923" w:h="11572" w:x="1673" w:y="205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aum Bapak</w:t>
      </w:r>
      <w:bookmarkEnd w:id="1"/>
      <w:bookmarkEnd w:id="2"/>
      <w:bookmarkEnd w:id="3"/>
    </w:p>
    <w:p>
      <w:pPr>
        <w:pStyle w:val="Bodytext11"/>
        <w:pBdr/>
        <w:bidi w:val="0"/>
        <w:spacing w:before="0" w:after="120"/>
        <w:ind w:left="1260" w:right="0" w:hanging="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ta kaum memiliki arti:</w:t>
      </w:r>
    </w:p>
    <w:p>
      <w:pPr>
        <w:pStyle w:val="Bodytext21"/>
        <w:pBdr/>
        <w:bidi w:val="0"/>
        <w:spacing w:before="0" w:after="0"/>
        <w:ind w:left="6900" w:right="0" w:hanging="0"/>
        <w:rPr/>
        <w:framePr w:w="8923" w:h="11572" w:x="1673" w:y="2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olongan (orang yang sekerja, sepaham, dan sepangkat)” , sedangkan kata</w:t>
      </w:r>
    </w:p>
    <w:p>
      <w:pPr>
        <w:pStyle w:val="Bodytext11"/>
        <w:pBdr/>
        <w:bidi w:val="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iartikan “orang tua laki-laki; orang yang dipandang sebagai orang tua;</w:t>
      </w:r>
    </w:p>
    <w:p>
      <w:pPr>
        <w:pStyle w:val="Bodytext11"/>
        <w:pBdr/>
        <w:bidi w:val="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jadi pelindung; orang yang dipandang sebagai orang tua atau</w:t>
      </w:r>
    </w:p>
    <w:p>
      <w:pPr>
        <w:pStyle w:val="Bodytext11"/>
        <w:pBdr/>
        <w:bidi w:val="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hormati”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. Berdasarkan pengertian dua kata ini maka dapat ditarik</w:t>
      </w:r>
    </w:p>
    <w:p>
      <w:pPr>
        <w:pStyle w:val="Bodytext11"/>
        <w:pBdr/>
        <w:bidi w:val="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kaum bapak adalah golongan orang yang dipandang sebagai</w:t>
      </w:r>
    </w:p>
    <w:p>
      <w:pPr>
        <w:pStyle w:val="Bodytext11"/>
        <w:pBdr/>
        <w:bidi w:val="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tau orang dihorma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0" w:leader="none"/>
        </w:tabs>
        <w:bidi w:val="0"/>
        <w:ind w:left="0" w:right="0" w:firstLine="480"/>
        <w:jc w:val="both"/>
        <w:rPr/>
        <w:framePr w:w="8923" w:h="11572" w:x="1673" w:y="2058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5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Kaum Bapak dalam Alkitab</w:t>
      </w:r>
      <w:bookmarkEnd w:id="4"/>
      <w:bookmarkEnd w:id="6"/>
      <w:bookmarkEnd w:id="7"/>
    </w:p>
    <w:p>
      <w:pPr>
        <w:pStyle w:val="Bodytext11"/>
        <w:pBdr/>
        <w:bidi w:val="0"/>
        <w:ind w:left="1680" w:right="0" w:hanging="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elusuri Alkitab, baik Perjanjian Lama dan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dalah hal yang mengajarkan tentang pokok-pokok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diyakini oleh umat Allah. Allah adalah sumber segala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gi setiap manusia dalam pengenalan akan Allah. Maka Dia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lah yang hadir berperan sebagai bapak dan pemimpin yang setia dan</w:t>
      </w:r>
    </w:p>
    <w:p>
      <w:pPr>
        <w:pStyle w:val="Bodytext11"/>
        <w:pBdr/>
        <w:bidi w:val="0"/>
        <w:ind w:left="0" w:right="0" w:firstLine="900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Bodytext11"/>
        <w:pBdr/>
        <w:bidi w:val="0"/>
        <w:ind w:left="1680" w:right="0" w:hanging="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perkenalkan kebenaran iman, dan kebenaran itu adalah diri-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 dengan segala kuasa-Nya. Ia sendiri sudah dan sedang</w:t>
      </w:r>
    </w:p>
    <w:p>
      <w:pPr>
        <w:pStyle w:val="Bodytext11"/>
        <w:pBdr/>
        <w:bidi w:val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manusia dengan pelbagai cara di sepanjang sejara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23" w:h="11572" w:x="167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, Allah berperan sebagai pemimpin bagi manusia,</w:t>
      </w:r>
    </w:p>
    <w:p>
      <w:pPr>
        <w:pStyle w:val="Footnote11"/>
        <w:pBdr/>
        <w:bidi w:val="0"/>
        <w:ind w:left="0" w:right="0" w:firstLine="760"/>
        <w:rPr/>
        <w:framePr w:w="8923" w:h="461" w:x="1673" w:y="139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Kamus Pusat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Edisi, Ke-3,</w:t>
      </w:r>
    </w:p>
    <w:p>
      <w:pPr>
        <w:pStyle w:val="Footnote11"/>
        <w:pBdr/>
        <w:bidi w:val="0"/>
        <w:ind w:left="0" w:right="0" w:hanging="0"/>
        <w:rPr/>
        <w:framePr w:w="8923" w:h="461" w:x="1673" w:y="13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-IV, (Jakarta: Balai Pustaka, 2007), hlm. 517.</w:t>
      </w:r>
    </w:p>
    <w:p>
      <w:pPr>
        <w:pStyle w:val="Footnote11"/>
        <w:pBdr/>
        <w:bidi w:val="0"/>
        <w:spacing w:lineRule="auto" w:line="232"/>
        <w:ind w:left="0" w:right="0" w:firstLine="760"/>
        <w:jc w:val="both"/>
        <w:rPr/>
        <w:framePr w:w="8923" w:h="257" w:x="1673" w:y="144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Kamus Pusat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6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36" w:y="15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hidup dan bertangungjawab, serta menghargai dirinya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Allah yang paling mulia. Begitupun pengalaman umat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Tuhanlah pemimpin yang utama bagi mereka.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etia Allah hadir sebagai Bapa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anusia untuk hidup sebagai teladan bagi sesamanya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uraian ini akan memaparkan tentang Allah yang berper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yang setia mendampingi umat-Nya untuk melaksanakan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uci dan mulai di tengah-tengah umat-Nya.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, Ishak, Yakub adalah nenek moyang umat Israel y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sejarah umat Israel sebagai umat pilihan Allah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umat Israel yang berperan menyampaikan pengajaran adalah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, imam, raja dan orang tua khususnya dalam memberik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umat Tuhan agar berbalik kepada perjanjian Allah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dasarnya manusia pada zaman itu masih sangat kental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kan kuasa-kuasa, roh-roh dan dewa-dewi y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dunia ini. Orang Israel tidak menolak ak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tetapi Perjanjian Lama menyatakan dengan tegas bahwa Tuh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jauh di atas segala kuasa lain (bnd. Yes. 40:12-31).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ditempuh Abraham, Ishak dan Yakub bu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pengharapan sebagai nenek moyang bangsa Israel, tetap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bapak leluhur dari bangsanya, serta semua orang percaya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23" w:h="12667" w:x="1673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njadi imam yang merupakan perantara antara Tuhan dengan</w:t>
      </w:r>
    </w:p>
    <w:p>
      <w:pPr>
        <w:pStyle w:val="Headerorfooter11"/>
        <w:pBdr/>
        <w:bidi w:val="0"/>
        <w:ind w:left="0" w:right="0" w:hanging="0"/>
        <w:rPr/>
        <w:framePr w:w="283" w:h="298" w:x="5810" w:y="14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serta berperan mengajarkan tentang perbuatan-perbuatan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ulia dengan segala janji Tuhan yang membawa berkat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srael turun-temurun.</w:t>
      </w:r>
    </w:p>
    <w:p>
      <w:pPr>
        <w:pStyle w:val="Bodytext11"/>
        <w:pBdr/>
        <w:bidi w:val="0"/>
        <w:ind w:left="2120" w:right="0" w:hanging="0"/>
        <w:jc w:val="both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buatan Allah yang hebat terhadap Israel turun-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maka Allah memanggil umat-Nya untuk menjadi bapak leluhur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teladan bagi generasi muda. Allah memilih Abraham bukan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buatannya, tetapi karena anugerah Allah semata-mata (Kej.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-3). Allah hendak memakainya sebagai alat-Nya sebagai imam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mpaikan perbuatan-perbuatan Tuhan yang mulia kepada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dan juga kepada keluarganya sendiri terutama bagi anak-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hingga pengalaman rohani itu tetap tercermin dalam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</w:t>
      </w:r>
    </w:p>
    <w:p>
      <w:pPr>
        <w:pStyle w:val="Bodytext11"/>
        <w:pBdr/>
        <w:bidi w:val="0"/>
        <w:ind w:left="2120" w:right="0" w:hanging="0"/>
        <w:jc w:val="both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Abraham sangat pribadi sifatnya tetapi sangat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 Dengan demikian panggilan khusus yang diterima oleh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raham, Ishak, Yakub untuk mengajarkan kebenaran kepada umat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telah dinyatakan kepada mereka. Allah hendak memakai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alat-Nya untuk menyatakan tentang kehendak Allah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kuasa.</w:t>
      </w:r>
    </w:p>
    <w:p>
      <w:pPr>
        <w:pStyle w:val="Bodytext11"/>
        <w:pBdr/>
        <w:bidi w:val="0"/>
        <w:ind w:left="212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diajarkan oleh Abraham ini, terus diwarisi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 yakni Ishak, sehingga dalam rangka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murnian kepercayaan itu, Ishak terus menekankan</w:t>
      </w:r>
    </w:p>
    <w:p>
      <w:pPr>
        <w:pStyle w:val="Bodytext11"/>
        <w:pBdr/>
        <w:bidi w:val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 agar jangan mengambil istri dari perempu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23" w:h="12682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 (Kej. 28:1). Akan tetapi Esau tetap menyimpan dendam kepada</w:t>
      </w:r>
    </w:p>
    <w:p>
      <w:pPr>
        <w:pStyle w:val="Headerorfooter11"/>
        <w:pBdr/>
        <w:bidi w:val="0"/>
        <w:ind w:left="0" w:right="0" w:hanging="0"/>
        <w:rPr/>
        <w:framePr w:w="257" w:h="299" w:x="5888" w:y="14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114155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pt;margin-top:717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6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sehingga perselisihan ini membuat Yakub lari untuk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irinya ke Haran. Apa yang diterima Yakub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tetap dipertahankan sebagai ahli waris dari Allah yaitu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bangsa yang besar dan memprakarsai tanah yang telah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Ishak sebagai ahli waris (Kej. 28:3-4).</w:t>
      </w:r>
    </w:p>
    <w:p>
      <w:pPr>
        <w:pStyle w:val="Bodytext11"/>
        <w:pBdr/>
        <w:bidi w:val="0"/>
        <w:ind w:left="20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diberikan Ishak sebagai bapak dalam</w:t>
      </w:r>
    </w:p>
    <w:p>
      <w:pPr>
        <w:pStyle w:val="Bodytext11"/>
        <w:pBdr/>
        <w:bidi w:val="0"/>
        <w:ind w:left="12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us dipertahankan Yakub anaknya. Sebagai bapak wajib</w:t>
      </w:r>
    </w:p>
    <w:p>
      <w:pPr>
        <w:pStyle w:val="Bodytext11"/>
        <w:pBdr/>
        <w:bidi w:val="0"/>
        <w:ind w:left="12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anak-anaknya baik kebutuhan jasmani maupun</w:t>
      </w:r>
    </w:p>
    <w:p>
      <w:pPr>
        <w:pStyle w:val="Bodytext11"/>
        <w:pBdr/>
        <w:bidi w:val="0"/>
        <w:ind w:left="12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. (Bnd. UI. 6:4-46). Peranan Abraham, Ishak dan</w:t>
      </w:r>
    </w:p>
    <w:p>
      <w:pPr>
        <w:pStyle w:val="Bodytext11"/>
        <w:pBdr/>
        <w:bidi w:val="0"/>
        <w:ind w:left="12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sangat berpengaruh dan memperlihatkan suatu peranan yang</w:t>
      </w:r>
    </w:p>
    <w:p>
      <w:pPr>
        <w:pStyle w:val="Bodytext11"/>
        <w:pBdr/>
        <w:bidi w:val="0"/>
        <w:ind w:left="12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gangkat peranannya sebagai orang tua yaitu mewariskan</w:t>
      </w:r>
    </w:p>
    <w:p>
      <w:pPr>
        <w:pStyle w:val="Bodytext11"/>
        <w:pBdr/>
        <w:bidi w:val="0"/>
        <w:ind w:left="12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teladan kepada anak-anaknya dan sebagai ahli waris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Allah kepada umat-Nya.</w:t>
      </w:r>
    </w:p>
    <w:p>
      <w:pPr>
        <w:pStyle w:val="Bodytext11"/>
        <w:pBdr/>
        <w:bidi w:val="0"/>
        <w:ind w:left="2080" w:right="0" w:hanging="0"/>
        <w:jc w:val="both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pilih oleh Tuhan untuk membebaskan umat Allah dari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di Mesir. Pembebasan umat Israel menjadikan mereka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kepunyaan Allah dan menjadi alat untuk mewujudkan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yelamatan bagi bangsa-bangsa di sekitarnya, oleh karena itu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ahankan kemurnian kepercayaan bangsa Israel seperti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nenek moyang mereka, bangsa Israel harus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dan dituntun dengan baik. M usai ah yang diangkat menjadi</w:t>
      </w:r>
    </w:p>
    <w:p>
      <w:pPr>
        <w:pStyle w:val="Bodytext11"/>
        <w:pBdr/>
        <w:bidi w:val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lima dan pemimpin Israel dan sebagai pengantara antara umat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23" w:h="12154" w:x="1673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engan Al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umat Israel dihukum oleh Tuhan tetapi</w:t>
      </w:r>
    </w:p>
    <w:p>
      <w:pPr>
        <w:pStyle w:val="Footnote11"/>
        <w:pBdr/>
        <w:bidi w:val="0"/>
        <w:ind w:left="0" w:right="0" w:firstLine="700"/>
        <w:rPr/>
        <w:framePr w:w="8163" w:h="246" w:x="2370" w:y="144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1. Sn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hlm. 71.</w:t>
      </w:r>
    </w:p>
    <w:p>
      <w:pPr>
        <w:pStyle w:val="Headerorfooter11"/>
        <w:pBdr/>
        <w:bidi w:val="0"/>
        <w:ind w:left="0" w:right="0" w:hanging="0"/>
        <w:rPr/>
        <w:framePr w:w="283" w:h="298" w:x="5805" w:y="15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erima kembali dalam karunia-Nya. Peranan yang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kan kepada Musa sebagai pemimpin mempunya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besar sehingga terus menerus melaksanakan ap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atkan Tuhan kepadanya dalam menuntun, membimbing d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umat Israel sebagai bangsa yang terpilih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ekerjaan Tuhan Yesus sebaga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ehat dan pengajar yang mengarahkan di dalam iman yang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dasarkan jabatan-Nya memiliki kuasa. Dalam kitab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secara umum menunjukkan betapa pentingny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i dalam Kristus yang meliputi segala aspek kehidupan d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(iman)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teladan Yesus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cinta kasih Tuhan Yesus dalam pelayanan-Ny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yang berani, suka menolong, lemah-lembut,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 untuk kepentingan umat manusia. Dalam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7:37b Dia berkata: “Barangsiapa haus, baiklah ia datang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Ku dan minum. Nats ini memperlihatkan bagaimana cint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yang begitu besar sebagai seorang bapak kepada anak-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ia senantiasa menantikan anak-anaknya yang haus untuk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Nya. Ada beberapa hal yang perlu diperhatikan dari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923" w:h="12138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esus sebagai seorang bapak dalam Perjanjian Baru.</w:t>
      </w:r>
    </w:p>
    <w:p>
      <w:pPr>
        <w:pStyle w:val="Headerorfooter11"/>
        <w:pBdr/>
        <w:bidi w:val="0"/>
        <w:ind w:left="0" w:right="0" w:hanging="0"/>
        <w:rPr/>
        <w:framePr w:w="272" w:h="298" w:x="5826" w:y="14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8" w:leader="none"/>
        </w:tabs>
        <w:bidi w:val="0"/>
        <w:spacing w:lineRule="exact" w:line="1"/>
        <w:ind w:left="1820" w:right="0" w:hanging="0"/>
        <w:rPr/>
        <w:framePr w:w="8923" w:h="12201" w:x="1673" w:y="14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anamkan keyakinan teguh</w:t>
      </w:r>
    </w:p>
    <w:p>
      <w:pPr>
        <w:pStyle w:val="Bodytext11"/>
        <w:pBdr/>
        <w:bidi w:val="0"/>
        <w:ind w:left="0" w:right="0" w:hanging="0"/>
        <w:jc w:val="right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engajarkan kebenaran, Yesus juga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guhkan keyakinan pendengar-Nya. Diakuinya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angat hidup manusia perlu dibangkitkan dan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sebut akan menolong mereka untuk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secara mendalam tentang ajaran Yesus. Melalui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ungan ini maka secara perlahan-lahan keyakinan mereka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guhkan, misalnya: usaha-Nya memperkokoh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Simon Petrus dengan mengajukan tiga pertanyaan,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kah engkau mengasihi Aku lebih daripada mereka?”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21:15-17). Yesus terus menekankan tentang perasaan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 manusia, misalnya tentang kasih yang akan mengalahkan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bencian. Dengan penekanan yang kuat tentang</w:t>
      </w:r>
    </w:p>
    <w:p>
      <w:pPr>
        <w:pStyle w:val="Bodytext11"/>
        <w:pBdr/>
        <w:bidi w:val="0"/>
        <w:ind w:left="2240" w:right="0" w:hanging="0"/>
        <w:jc w:val="both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hidup yang diajarkan-Nya, keyakinan teguh semakin</w:t>
      </w:r>
    </w:p>
    <w:p>
      <w:pPr>
        <w:pStyle w:val="Bodytext11"/>
        <w:pBdr/>
        <w:bidi w:val="0"/>
        <w:ind w:left="2240" w:right="0" w:hanging="0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berakar dalam kehidupan para pendengar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8" w:leader="none"/>
        </w:tabs>
        <w:bidi w:val="0"/>
        <w:ind w:left="1820" w:right="0" w:hanging="0"/>
        <w:rPr/>
        <w:framePr w:w="8923" w:h="12201" w:x="1673" w:y="14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latih untuk pelayanan</w:t>
      </w:r>
    </w:p>
    <w:p>
      <w:pPr>
        <w:pStyle w:val="Bodytext11"/>
        <w:pBdr/>
        <w:bidi w:val="0"/>
        <w:ind w:left="0" w:right="0" w:hanging="0"/>
        <w:jc w:val="right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latih murid-muridNya untuk</w:t>
      </w:r>
    </w:p>
    <w:p>
      <w:pPr>
        <w:pStyle w:val="Bodytext11"/>
        <w:pBdr/>
        <w:bidi w:val="0"/>
        <w:ind w:left="2240" w:right="0" w:hanging="0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Injil kepada semua orang. Murid-murid dilatih</w:t>
      </w:r>
    </w:p>
    <w:p>
      <w:pPr>
        <w:pStyle w:val="Bodytext11"/>
        <w:pBdr/>
        <w:bidi w:val="0"/>
        <w:ind w:left="2240" w:right="0" w:hanging="0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dengan penuh kesabaran, sehingga mereka</w:t>
      </w:r>
    </w:p>
    <w:p>
      <w:pPr>
        <w:pStyle w:val="Bodytext11"/>
        <w:pBdr/>
        <w:bidi w:val="0"/>
        <w:ind w:left="2240" w:right="0" w:hanging="0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n bertanggung) awab untuk meneruskan pengajaran-</w:t>
      </w:r>
    </w:p>
    <w:p>
      <w:pPr>
        <w:pStyle w:val="Bodytext11"/>
        <w:pBdr/>
        <w:bidi w:val="0"/>
        <w:ind w:left="2240" w:right="0" w:hanging="0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mi perluasan Kerajaan Allah. Tuhan Yesus memberikan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923" w:h="12201" w:x="1673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kepada mereka untuk menjadi pemberi-pemberita Injil-</w:t>
      </w:r>
    </w:p>
    <w:p>
      <w:pPr>
        <w:pStyle w:val="Headerorfooter11"/>
        <w:pBdr/>
        <w:bidi w:val="0"/>
        <w:ind w:left="0" w:right="0" w:hanging="0"/>
        <w:rPr/>
        <w:framePr w:w="283" w:h="298" w:x="5862" w:y="150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2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ge">
                  <wp:posOffset>894778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35pt;margin-top:704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240" w:right="0" w:hanging="0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 seluruh dunia. Hal tersebut ditegaskan kepada mereka</w:t>
      </w:r>
    </w:p>
    <w:p>
      <w:pPr>
        <w:pStyle w:val="Bodytext11"/>
        <w:pBdr/>
        <w:bidi w:val="0"/>
        <w:ind w:left="2240" w:right="0" w:hanging="0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akan pergi ke rumah Bapa-Nya (Mat. 28:19-20).</w:t>
      </w:r>
    </w:p>
    <w:p>
      <w:pPr>
        <w:pStyle w:val="Bodytext11"/>
        <w:pBdr/>
        <w:bidi w:val="0"/>
        <w:ind w:left="302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jaran Yesus, semua orang yang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dan mendengarkan pengajaran-Nya mempunyai</w:t>
      </w:r>
    </w:p>
    <w:p>
      <w:pPr>
        <w:pStyle w:val="Bodytext11"/>
        <w:pBdr/>
        <w:bidi w:val="0"/>
        <w:ind w:left="2240" w:right="0" w:hanging="0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neruskan berita sukacita kepada semua 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16" w:leader="none"/>
        </w:tabs>
        <w:bidi w:val="0"/>
        <w:ind w:left="1860" w:right="0" w:hanging="0"/>
        <w:rPr/>
        <w:framePr w:w="8897" w:h="12148" w:x="1686" w:y="14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gembangkan sikap sebagai pemimpin yang melayani</w:t>
      </w:r>
    </w:p>
    <w:p>
      <w:pPr>
        <w:pStyle w:val="Bodytext11"/>
        <w:pBdr/>
        <w:bidi w:val="0"/>
        <w:ind w:left="302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tokoh panutan paling tepat dalam hal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rohani. Setelah ia mengajar murid-muridNya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yang terkecil jika mereka ingin menjadi yang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, Yesus mempraktikkan apa yang dikhotbahkan-Nya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Flp. 2:3-9). Sikap Yesus yang merendahkan diri, bahkan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ati di kayu salib. Yesus secara konsisten mempraktikkan</w:t>
      </w:r>
    </w:p>
    <w:p>
      <w:pPr>
        <w:pStyle w:val="Bodytext11"/>
        <w:pBdr/>
        <w:bidi w:val="0"/>
        <w:ind w:left="2240" w:right="0" w:hanging="0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ebut melepaskan hak-Nya untuk menang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302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ipta kehidupan, Ia memiliki kuasa untuk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lamanya dan untuk menyelamatkan diri-Nya dari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ketidakadilan oleh karena penyaliban, namun Ia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kepada kehendak Bapa yang terluhur. Tanpa kematian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tidak akan ada rencana keselamatan. Yesus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kepemimpinan-Nya dalam melayani (bnd.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3:3-5; 12-17). Seandainya Yesus menyelamatkan</w:t>
      </w:r>
    </w:p>
    <w:p>
      <w:pPr>
        <w:pStyle w:val="Bodytext11"/>
        <w:pBdr/>
        <w:bidi w:val="0"/>
        <w:ind w:left="2240" w:right="0" w:hanging="0"/>
        <w:jc w:val="both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-Nya sendiri, tentu Ia akan kehilangan para pengikut-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897" w:h="12148" w:x="1686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masa sekarang maupun di masa akan datang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8897" w:h="497" w:x="1686" w:y="14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an B.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&amp; Leadership Kerohanian da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897" w:h="497" w:x="1686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7), hhn. 82.</w:t>
      </w:r>
    </w:p>
    <w:p>
      <w:pPr>
        <w:pStyle w:val="Headerorfooter11"/>
        <w:pBdr/>
        <w:bidi w:val="0"/>
        <w:ind w:left="0" w:right="0" w:hanging="0"/>
        <w:rPr/>
        <w:framePr w:w="278" w:h="299" w:x="5880" w:y="150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5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ge">
                  <wp:posOffset>8818245</wp:posOffset>
                </wp:positionV>
                <wp:extent cx="193548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25pt;margin-top:694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5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lihat bahwa peranan Yesus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bapak bagi murid-murid dan pengikut-Nya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sangat luar biasa. Sebagai seorang bapak bagi murid-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pengikut-Nya dia memberikan keteladanan, memberikan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untuk pelayanan dan juga Dia memberikan contoh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mengembangkan sikap sebagai pemimpin yang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</w:t>
      </w:r>
    </w:p>
    <w:p>
      <w:pPr>
        <w:pStyle w:val="Bodytext11"/>
        <w:pBdr/>
        <w:bidi w:val="0"/>
        <w:ind w:left="13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aulus sebagai seorang bapak</w:t>
      </w:r>
    </w:p>
    <w:p>
      <w:pPr>
        <w:pStyle w:val="Bodytext11"/>
        <w:pBdr/>
        <w:bidi w:val="0"/>
        <w:ind w:left="2580" w:right="0" w:hanging="0"/>
        <w:jc w:val="both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berikut yang patut dilihat dalam rangka melihat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bapak dalam Petjanjian Baru adalah Rasul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Dalam beberapa suratnya Paulus, ada kesempatan-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Paulus berbicara mengenai anak-anaknya secara rohani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IKor. 4:15; ITim 1:2)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Filemon Paulus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gaimana kasihnya sebagai seorang bapak bagi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esimus. Tafsiran Alkitab Masa Kini 3 menguraikan bahwa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dapat memperlihatkan lebih kuat hubungannya dengan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esimus selain dengan caranya di sini, yakni menyatakan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esimus sebagai buah hatinya sendiri. Dengan menyuruh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esimus kembali, Paulus sudah melakukan tindakan pengorbanan</w:t>
      </w:r>
    </w:p>
    <w:p>
      <w:pPr>
        <w:pStyle w:val="Bodytext11"/>
        <w:pBdr/>
        <w:bidi w:val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etulnya dia telah melimpahkan suatu anugerah kepad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897" w:h="11620" w:x="1686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emo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818" w:h="466" w:x="1649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 Guthria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818" w:h="466" w:x="1649" w:y="139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OMF, 1999), hlm. 723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818" w:h="241" w:x="1649" w:y="144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24.</w:t>
      </w:r>
    </w:p>
    <w:p>
      <w:pPr>
        <w:pStyle w:val="Headerorfooter11"/>
        <w:pBdr/>
        <w:bidi w:val="0"/>
        <w:ind w:left="0" w:right="0" w:hanging="0"/>
        <w:rPr/>
        <w:framePr w:w="283" w:h="298" w:x="5854" w:y="15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di atas merupakan salah satu dari sekian banyak</w:t>
      </w:r>
    </w:p>
    <w:p>
      <w:pPr>
        <w:pStyle w:val="Bodytext11"/>
        <w:pBdr/>
        <w:bidi w:val="0"/>
        <w:ind w:left="1820" w:right="0" w:hanging="0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hidupan Paulus yang mengangkat tugas menjadi seorang</w:t>
      </w:r>
    </w:p>
    <w:p>
      <w:pPr>
        <w:pStyle w:val="Bodytext11"/>
        <w:pBdr/>
        <w:bidi w:val="0"/>
        <w:ind w:left="1820" w:right="0" w:hanging="0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rohani bagi anak-anak rohaninya. Sebagai seorang bapak</w:t>
      </w:r>
    </w:p>
    <w:p>
      <w:pPr>
        <w:pStyle w:val="Bodytext11"/>
        <w:pBdr/>
        <w:bidi w:val="0"/>
        <w:ind w:left="1820" w:right="0" w:hanging="0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tul-betul menyadari akan tugas dan tanggungjawabnya</w:t>
      </w:r>
    </w:p>
    <w:p>
      <w:pPr>
        <w:pStyle w:val="Bodytext11"/>
        <w:pBdr/>
        <w:bidi w:val="0"/>
        <w:spacing w:before="0" w:after="840"/>
        <w:ind w:left="1820" w:right="0" w:hanging="0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839" w:h="13201" w:x="1715" w:y="1492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4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Kaum Bapak Dalam Keterpanggilannya</w:t>
      </w:r>
      <w:bookmarkEnd w:id="11"/>
      <w:bookmarkEnd w:id="12"/>
      <w:bookmarkEnd w:id="13"/>
    </w:p>
    <w:p>
      <w:pPr>
        <w:pStyle w:val="Bodytext11"/>
        <w:pBdr/>
        <w:bidi w:val="0"/>
        <w:ind w:left="1180" w:right="0" w:hanging="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kekat setiap manusia, bahwa sejak dilahirkan sampai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bahkan sampai pada batas dimana Tuhan mengizinkan untuk menikmati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ia selalu berorganisasi dengan manusia yang lain. Dan dalam menjalin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sebut ada kepentingan dan ada tanggung jawab yang harus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. Di antaranya melaksanakan kewajiban yang diamanatkan oleh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, sehingga manusia dapat memperoleh keselamatan. Sebagaimana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Dr. Christiaan de Jonge, untuk menerima keselamatan,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lu melaksanakan kewajiban-kewajiban yang terkandung dalam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dengan Kristu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selamatan hanya ada pada Yesus Sang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 Allah yang hidup. Nico Syukur Dister OFM mengemukakan, di dalam diri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tercapailah keselamatan dalam arti persatuan penuh antara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80" w:right="0" w:hanging="0"/>
        <w:jc w:val="both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setiap umat percaya yang paling pokok adalah bersekutu,</w:t>
      </w:r>
    </w:p>
    <w:p>
      <w:pPr>
        <w:pStyle w:val="Bodytext11"/>
        <w:pBdr/>
        <w:bidi w:val="0"/>
        <w:ind w:left="0" w:right="0" w:firstLine="420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n melayani. Ketiga kewajiban itu merupakan tugas panggilan yang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839" w:h="13201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 jalani oleh semua pihak. Termasuk di dalamnya organisasi kaum bapa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5" w:leader="none"/>
        </w:tabs>
        <w:bidi w:val="0"/>
        <w:spacing w:before="0" w:after="520"/>
        <w:ind w:left="0" w:right="0" w:firstLine="740"/>
        <w:rPr/>
        <w:framePr w:w="8839" w:h="13201" w:x="1715" w:y="14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Christian de Jong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Mencari Jawab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4), hal. 11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5" w:leader="none"/>
        </w:tabs>
        <w:bidi w:val="0"/>
        <w:spacing w:before="0" w:after="0"/>
        <w:ind w:left="0" w:right="0" w:firstLine="740"/>
        <w:rPr/>
        <w:framePr w:w="8839" w:h="13201" w:x="1715" w:y="14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Nico Syukur Dister OF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Teolog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2), hal. 47.</w:t>
      </w:r>
    </w:p>
    <w:p>
      <w:pPr>
        <w:pStyle w:val="Headerorfooter11"/>
        <w:pBdr/>
        <w:bidi w:val="0"/>
        <w:ind w:left="0" w:right="0" w:hanging="0"/>
        <w:rPr/>
        <w:framePr w:w="283" w:h="299" w:x="5857" w:y="150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8638540</wp:posOffset>
                </wp:positionV>
                <wp:extent cx="192849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7pt;margin-top:680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bersaksi dan menyelamatkan itu sebenarnya bukanlah perkara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yang harus dijalankan oleh anggota gereja secara partikulir, tetapi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lah itu dilakukan gereja sendiri selaku bagian dari tugasnya dalam</w:t>
      </w:r>
    </w:p>
    <w:p>
      <w:pPr>
        <w:pStyle w:val="Bodytext11"/>
        <w:pBdr/>
        <w:bidi w:val="0"/>
        <w:ind w:left="0" w:right="0" w:firstLine="420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orang serta melayani jemaat dan duni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200" w:right="0" w:hanging="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atas dapat dikatakan bahwa tugas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akan lebih berhasil dilaksanakan jika ada keija sama yang baik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esama anggota persekutuan, sekalipun di dalamnya ada perbedaan.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mukakan oleh Ron Jenson dan Jim Stevens bahwa, setiap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gereja berada pada tingkat pertumbuhan dan perkembangan yang</w:t>
      </w:r>
    </w:p>
    <w:p>
      <w:pPr>
        <w:pStyle w:val="Bodytext11"/>
        <w:pBdr/>
        <w:bidi w:val="0"/>
        <w:ind w:left="0" w:right="0" w:firstLine="420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Bodytext11"/>
        <w:pBdr/>
        <w:bidi w:val="0"/>
        <w:ind w:left="1200" w:right="0" w:hanging="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adalah suatu kelompok dalam gereja yang juga diberikan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laksanakan tugas keterpanggilan dengan melibatkan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nya. Hanya terkadang kesempatan yang diberikan itu tidaklah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eefektif mungkin. Padahal semua anggota diberikan waktu yang</w:t>
      </w:r>
    </w:p>
    <w:p>
      <w:pPr>
        <w:pStyle w:val="Bodytext11"/>
        <w:pBdr/>
        <w:bidi w:val="0"/>
        <w:ind w:left="0" w:right="0" w:firstLine="420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Bodytext11"/>
        <w:pBdr/>
        <w:bidi w:val="0"/>
        <w:ind w:left="1200" w:right="0" w:hanging="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keadaan seperti itu perlulah kiranya motivasi, baik dari dalam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ggota itu sendiri ataupun dari luar. Karena dalam gereja kita semua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gian-bagian yang tidak terpisahkan dari kehidupan orang lain ke</w:t>
      </w:r>
    </w:p>
    <w:p>
      <w:pPr>
        <w:pStyle w:val="Bodytext11"/>
        <w:pBdr/>
        <w:bidi w:val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it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berarti kehidupan kita bergantung pada or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39" w:h="1104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kita bergantung hanya kepada Allah dan Rohnya sebagai sumber kekuatan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787" w:h="251" w:x="1689" w:y="13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erkhof, I. 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 hal. 291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787" w:h="456" w:x="1689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 Jenson dan Jim Ste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n Yayasan</w:t>
      </w:r>
    </w:p>
    <w:p>
      <w:pPr>
        <w:pStyle w:val="Footnote11"/>
        <w:pBdr/>
        <w:bidi w:val="0"/>
        <w:ind w:left="0" w:right="0" w:hanging="0"/>
        <w:rPr/>
        <w:framePr w:w="8787" w:h="456" w:x="1689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Gandum Mas), 2000, hal.60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787" w:h="251" w:x="1689" w:y="144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6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62" w:y="15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enggunakan semangat dari saudara-saudara untuk mendoro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gar terus menghasilkan buah dalam tingkah laku dan karakter bagi Dia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jelaskan dalam upaya mengembangkan tingkah laku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perti Kristus, memerlukan perhatian, nasihat, teguran, doa, dorongan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b gairah yang sepenuhnya dapat diberikan oleh orang percaya yang lain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Oleh sebab itu demi pelaksanaan tugas keterpanggilan dari kelompo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sangatlah diharapkan dukungan semua pihak termasuk di dalam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Keluarga adalah anugerah Tuhan. Dr. E.G. Homrighause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keluarga Kristen adalah pemberian Tuhan yang tak ternila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nyataan itu dapat dijelaskan bahwa untuk menjawab anugera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ak terhingga adalah dengan mengabdikan diri pada kehendak S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kehidupan melalui kewajiban-kewajiban dan tugas pelayanan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 pundakbahukan pada bapak. Sehingga dengan keaktifan sang bap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yang lain dapat mengambil contoh dan teladan yang baik d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dalam menapaki hidup selanjutnya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kapasitasnya sebagai pemimpin dalam keluarga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telah memberikan kontribusi positif terhadap segala sesuatu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39" w:h="10452" w:x="1715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emi kemuliaan Allah.</w:t>
      </w:r>
    </w:p>
    <w:p>
      <w:pPr>
        <w:pStyle w:val="Footnote11"/>
        <w:pBdr/>
        <w:bidi w:val="0"/>
        <w:ind w:left="0" w:right="0" w:firstLine="820"/>
        <w:rPr/>
        <w:framePr w:w="8766" w:h="220" w:x="1589" w:y="137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8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620"/>
        <w:rPr/>
        <w:framePr w:w="8766" w:h="194" w:x="1589" w:y="139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5.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spacing w:lineRule="auto" w:line="220"/>
        <w:ind w:left="0" w:right="0" w:firstLine="620"/>
        <w:rPr/>
        <w:framePr w:w="8766" w:h="492" w:x="1589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,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66" w:h="492" w:x="1589" w:y="14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6), hlm. 128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58" w:y="150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5" w:leader="none"/>
        </w:tabs>
        <w:bidi w:val="0"/>
        <w:spacing w:lineRule="exact" w:line="1" w:before="0" w:after="260"/>
        <w:ind w:left="0" w:right="0" w:firstLine="420"/>
        <w:jc w:val="both"/>
        <w:rPr/>
        <w:framePr w:w="8839" w:h="12122" w:x="1715" w:y="1499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bookmarkStart w:id="20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Dalam Kehidupan Berjemaat</w:t>
      </w:r>
      <w:bookmarkEnd w:id="17"/>
      <w:bookmarkEnd w:id="18"/>
      <w:bookmarkEnd w:id="20"/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tiap orang dalam gereja dapat membawa suat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ositif bagi kehidupan beijemaat. Dampak positif yang dimaksud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emaat dapat berkembang menjadi satu persekutuan yang indah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itentukan oleh kedewasaan iman dari pad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. Tanpa adanya kedewasaan iman, maka gereja tidak a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tumbuh dan bersatu. Sebab tujuan gereja adalah memanggil, mengaja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imbing orang-orang untuk bertobat dan masuk dalam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sekalian orang percaya, sehingga sapailah kepada suat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hidup sebagai manusia yang suci di hadapan Allah. Alkitab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elaskan bahwa gereja harus menerima tanggung jawab untu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 dan merubah dirinya menjadi manusia baru. Pernyataan in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rtulis dalam 2 Korintus 3: 18b yang menyatakan: “dan karen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itu datangnya dari Tuhan yang adalah Roh, maka kita diuba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upa dengan gambar-Nya, dalam kemuliaan yang semakin besar”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emua itu maka perlu kiranya setiap orang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aum bapak memperhatikan kehadiran atau keaktifan dalam tiap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lakukan. Dengan mengaktifkan diri dan ffia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diri dalam setiap kegiatan dan persekutuan yang diprogram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enumbuhkan iman percaya pada Yesus Kristus. Karena d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da persekutuan yang indah bersama Tuhan. Hal ini lebi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839" w:h="12122" w:x="1715" w:y="1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egas lagi dalam 1 Korintus 15: 18 yang menyatakan: “Sebab kamu</w:t>
      </w:r>
    </w:p>
    <w:p>
      <w:pPr>
        <w:pStyle w:val="Headerorfooter11"/>
        <w:pBdr/>
        <w:bidi w:val="0"/>
        <w:ind w:left="0" w:right="0" w:hanging="0"/>
        <w:rPr/>
        <w:framePr w:w="309" w:h="299" w:x="5752" w:y="14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, bahwa dalam persekutuan dengan Tuhan jerih payahmu tidak akan sia-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.”</w:t>
      </w:r>
    </w:p>
    <w:p>
      <w:pPr>
        <w:pStyle w:val="Bodytext11"/>
        <w:pBdr/>
        <w:bidi w:val="0"/>
        <w:ind w:left="1740" w:right="0" w:hanging="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 atas maka semakin jelas bahwa gereja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wujudan dari persekutuan bersama Tuhan. Yang berarti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tu bukan hanya untuk diucapkan saja, tetapi juga harus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annya secara nyata dalam kehidupan berjema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6" w:leader="none"/>
        </w:tabs>
        <w:bidi w:val="0"/>
        <w:ind w:left="0" w:right="0" w:firstLine="380"/>
        <w:jc w:val="both"/>
        <w:rPr/>
        <w:framePr w:w="8839" w:h="12709" w:x="1715" w:y="1492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bookmarkStart w:id="24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Dalam Kehidupan Berkeluarga</w:t>
      </w:r>
      <w:bookmarkEnd w:id="21"/>
      <w:bookmarkEnd w:id="23"/>
      <w:bookmarkEnd w:id="24"/>
    </w:p>
    <w:p>
      <w:pPr>
        <w:pStyle w:val="Bodytext11"/>
        <w:pBdr/>
        <w:bidi w:val="0"/>
        <w:ind w:left="1740" w:right="0" w:hanging="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dalam berjemaat adalah keluarga yang berfungsi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ja hanya sebagai penerus keturunan. Keluarga adalah suatu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diri dari orang-orang yang saling terkait oleh ikatan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dan hubungan sosial yang paling erat. Olehnya sebagai suatti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layaklah keluarga menjadi contoh dan teladan. Namun kadang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, orangtua yang tidak mengerti atau memahami fungsi persekutuan.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orangtua dalam hal ini bapak hanya mementingkan pekerjaan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dulikan perkembangan iman dalam keluarganya. Akibatnya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idakperdulian tersebut pertumbuhan iman tidak akan sesuai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harapkan, karena Tuhan jauh dari kehidupan mereka. Dalam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hal seperti itu sebenarnya tidak perlu terjadi.</w:t>
      </w:r>
    </w:p>
    <w:p>
      <w:pPr>
        <w:pStyle w:val="Bodytext11"/>
        <w:pBdr/>
        <w:bidi w:val="0"/>
        <w:ind w:left="1680" w:right="0" w:hanging="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perlu berusaha untuk menunjukkan contoh dan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menjalani persekutuan antara sesama. Giat dalam setiap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ermasuk peribadatan adalah bagian dari pelayanan dalam hidup</w:t>
      </w:r>
    </w:p>
    <w:p>
      <w:pPr>
        <w:pStyle w:val="Bodytext11"/>
        <w:pBdr/>
        <w:bidi w:val="0"/>
        <w:ind w:left="0" w:right="0" w:firstLine="760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uarga. Karena keluarga dipakai oleh Tuhan sebagai saluran dan jal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12709" w:x="1715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rancangkan Tuhan bagi umat manusia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737" w:y="15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6" w:leader="none"/>
        </w:tabs>
        <w:bidi w:val="0"/>
        <w:spacing w:lineRule="exact" w:line="1"/>
        <w:ind w:left="0" w:right="0" w:firstLine="460"/>
        <w:rPr/>
        <w:framePr w:w="8850" w:h="13232" w:x="1710" w:y="1492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5_Copy_1"/>
      <w:bookmarkStart w:id="28" w:name="bookmark27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alam Kehidupan Secara Pribadi</w:t>
      </w:r>
      <w:bookmarkEnd w:id="25"/>
      <w:bookmarkEnd w:id="26"/>
      <w:bookmarkEnd w:id="28"/>
    </w:p>
    <w:p>
      <w:pPr>
        <w:pStyle w:val="Bodytext11"/>
        <w:pBdr/>
        <w:bidi w:val="0"/>
        <w:ind w:left="1720" w:right="0" w:hanging="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eseorang tidaklah sama sebagaimana yang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Ron Jenson, setiap orang dalam gereja berada pada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tumbuhan dan perkembangan yang berbeda. Hal seperti ini</w:t>
      </w:r>
    </w:p>
    <w:p>
      <w:pPr>
        <w:pStyle w:val="Bodytext11"/>
        <w:pBdr/>
        <w:bidi w:val="0"/>
        <w:ind w:left="0" w:right="0" w:firstLine="900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tidak disadari oleh setiap orang.</w:t>
      </w:r>
    </w:p>
    <w:p>
      <w:pPr>
        <w:pStyle w:val="Bodytext11"/>
        <w:pBdr/>
        <w:bidi w:val="0"/>
        <w:ind w:left="1720" w:right="0" w:hanging="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bedaan seperti itulah perlu diperhatikan dan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langsung agar pertumbuhan iman yang diharapkan dapat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. Secara perlahan dalam setiap persekutuan, pengetahuan dan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Yesus Kristus semakin bertambah, sehingga kau bapak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ribadi dapat mewujudnyatakan perannya sebagai saksi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lalui tutur kata, tingkah lakii dan perbuatan mereka sehari-hari,</w:t>
      </w:r>
    </w:p>
    <w:p>
      <w:pPr>
        <w:pStyle w:val="Bodytext11"/>
        <w:pBdr/>
        <w:bidi w:val="0"/>
        <w:spacing w:before="0" w:after="840"/>
        <w:ind w:left="0" w:right="0" w:firstLine="900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kehidupan berjemaat dan 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850" w:h="13232" w:x="1710" w:y="14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bCs/>
          <w:color w:val="000000"/>
          <w:u w:val="none"/>
          <w:lang w:val="id-ID" w:eastAsia="id-ID" w:bidi="ar-SA"/>
        </w:rPr>
        <w:t>Persekutua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26" w:leader="none"/>
        </w:tabs>
        <w:bidi w:val="0"/>
        <w:ind w:left="0" w:right="0" w:firstLine="460"/>
        <w:jc w:val="both"/>
        <w:rPr/>
        <w:framePr w:w="8850" w:h="13232" w:x="1710" w:y="1492" w:hSpace="0" w:vSpace="0" w:wrap="notBeside" w:vAnchor="page" w:hAnchor="page" w:hRule="exact"/>
        <w:pBdr/>
      </w:pPr>
      <w:bookmarkStart w:id="30" w:name="bookmark30_Copy_1"/>
      <w:bookmarkStart w:id="31" w:name="bookmark33_Copy_1"/>
      <w:bookmarkStart w:id="32" w:name="bookmark31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Defenisi</w:t>
      </w:r>
      <w:bookmarkEnd w:id="31"/>
      <w:bookmarkEnd w:id="32"/>
      <w:bookmarkEnd w:id="33"/>
    </w:p>
    <w:p>
      <w:pPr>
        <w:pStyle w:val="Bodytext11"/>
        <w:pBdr/>
        <w:bidi w:val="0"/>
        <w:ind w:left="1660" w:right="0" w:hanging="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ersekutuan memiliki arti: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l bersekutu; persatuan; perhimpunan; ikatan (orang-orang yang sama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nya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Cijera mengungkapkan bahwa “persekutuan berarti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agian dan mengambil bagian serta memberi bagian secara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lam sesuatu atau dengan seseorang”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, kata yang dipakai untuk persekutua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</w:t>
      </w:r>
    </w:p>
    <w:p>
      <w:pPr>
        <w:pStyle w:val="Bodytext11"/>
        <w:pBdr/>
        <w:bidi w:val="0"/>
        <w:spacing w:before="0" w:after="540"/>
        <w:ind w:left="0" w:right="0" w:firstLine="900"/>
        <w:jc w:val="both"/>
        <w:rPr/>
        <w:framePr w:w="8850" w:h="1323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lazim atau umum. Artinya berkait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71" w:leader="none"/>
        </w:tabs>
        <w:bidi w:val="0"/>
        <w:spacing w:before="0" w:after="540"/>
        <w:ind w:left="0" w:right="0" w:firstLine="740"/>
        <w:jc w:val="both"/>
        <w:rPr/>
        <w:framePr w:w="8850" w:h="13232" w:x="1710" w:y="14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Bahasa Indones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57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740"/>
        <w:rPr/>
        <w:framePr w:w="8850" w:h="13232" w:x="1710" w:y="14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Cije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rtian Persekutuan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</w:t>
      </w:r>
      <w:hyperlink r:id="rId2">
        <w:r>
          <w:rPr>
            <w:rStyle w:val="Bodytext2"/>
            <w:color w:val="000000"/>
            <w:u w:val="single"/>
            <w:lang w:val="en-US" w:eastAsia="en-US" w:bidi="ar-SA"/>
          </w:rPr>
          <w:t>http://www.persekutuanciierah.pane4.nie/14.htrnl</w:t>
        </w:r>
      </w:hyperlink>
    </w:p>
    <w:p>
      <w:pPr>
        <w:pStyle w:val="Headerorfooter11"/>
        <w:pBdr/>
        <w:bidi w:val="0"/>
        <w:ind w:left="0" w:right="0" w:hanging="0"/>
        <w:rPr/>
        <w:framePr w:w="304" w:h="298" w:x="5852" w:y="15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9025</wp:posOffset>
                </wp:positionH>
                <wp:positionV relativeFrom="page">
                  <wp:posOffset>9067165</wp:posOffset>
                </wp:positionV>
                <wp:extent cx="191198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5pt;margin-top:713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bersamaan. Adapun kata lain yang dihubung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,</w:t>
      </w:r>
    </w:p>
    <w:p>
      <w:pPr>
        <w:pStyle w:val="Bodytext11"/>
        <w:pBdr/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, sekutu atau kawan sekeija. Kata lainnya yang</w:t>
      </w:r>
    </w:p>
    <w:p>
      <w:pPr>
        <w:pStyle w:val="Bodytext11"/>
        <w:pBdr/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ingkali dikaitkan deng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elous</w:t>
      </w:r>
      <w:r>
        <w:rPr>
          <w:rStyle w:val="Bodytext1"/>
          <w:color w:val="000000"/>
          <w:u w:val="none"/>
          <w:lang w:val="id-ID" w:eastAsia="id-ID" w:bidi="ar-SA"/>
        </w:rPr>
        <w:t xml:space="preserve"> (berarti satu terhadap</w:t>
      </w:r>
    </w:p>
    <w:p>
      <w:pPr>
        <w:pStyle w:val="Bodytext11"/>
        <w:pBdr/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). Kata ini dipakai dengan pengertian hubungan yang timbal</w:t>
      </w:r>
    </w:p>
    <w:p>
      <w:pPr>
        <w:pStyle w:val="Bodytext11"/>
        <w:pBdr/>
        <w:bidi w:val="0"/>
        <w:ind w:left="0" w:right="0" w:firstLine="94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jc w:val="right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, Cijera menjelaskan bahwa ada 3 (tiga) pengertian</w:t>
      </w:r>
    </w:p>
    <w:p>
      <w:pPr>
        <w:pStyle w:val="Bodytext11"/>
        <w:pBdr/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2" w:leader="none"/>
        </w:tabs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pa yang dimiliki bersama, menjadi bagian bersama atau warisan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agai pengikut Kristus (Tit 1:4; Yudas 1:3; Fil.l:7b).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darah Kristus dan persekutuan dengan tubuh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rtinya mendapat bagian dalarii darah dari tubuh Kristus secara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(1 Kor. 10:16; band. 1 Kor. 1:9; Fil. 3:10). Persekutuan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berarti mendapat bagian dalam Roh secara bersama-sama (Fil. 2:1;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Kor. 13:13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2" w:leader="none"/>
        </w:tabs>
        <w:bidi w:val="0"/>
        <w:ind w:left="0" w:right="0" w:firstLine="940"/>
        <w:jc w:val="both"/>
        <w:rPr/>
        <w:framePr w:w="8849" w:h="12112" w:x="1710" w:y="14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Apa yang dibagikan kepada orang lain secara bersama-sama, yang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sama atau pelayanan bersama (2 Kor. 8:23; 1 Tim. 6:18;</w:t>
      </w:r>
    </w:p>
    <w:p>
      <w:pPr>
        <w:pStyle w:val="Bodytext11"/>
        <w:pBdr/>
        <w:bidi w:val="0"/>
        <w:ind w:left="1340" w:right="0" w:hanging="0"/>
        <w:rPr>
          <w:lang w:val="en-US"/>
        </w:rPr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Ibr.13.T6). </w:t>
      </w:r>
      <w:r>
        <w:rPr>
          <w:rStyle w:val="Bodytext1"/>
          <w:color w:val="000000"/>
          <w:u w:val="none"/>
          <w:lang w:val="id-ID" w:eastAsia="id-ID" w:bidi="ar-SA"/>
        </w:rPr>
        <w:t>Ini adalah pelayanan untuk membagikan secara bersama-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gala sesuatu kepada orang lain (2 Kor. 9:13). Mengambil bagian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kepada orang-orang kudus berarti persekutuan dalam</w:t>
      </w:r>
    </w:p>
    <w:p>
      <w:pPr>
        <w:pStyle w:val="Bodytext11"/>
        <w:pBdr/>
        <w:bidi w:val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orang-orang kudus (2 Kor. 8:4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72" w:leader="none"/>
        </w:tabs>
        <w:bidi w:val="0"/>
        <w:ind w:left="0" w:right="0" w:firstLine="900"/>
        <w:rPr/>
        <w:framePr w:w="8849" w:h="12112" w:x="1710" w:y="14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Tanggung jawab dan ketergantungan kita satu sama lain (Gal. 2:9; 6:6;)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849" w:h="12112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kami lihat dan yang telah kamu dengar itu, kami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111" w:h="251" w:x="2448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umiman Sa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tuan Dalam Persekutuan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artikel.sabda.org/</w:t>
        </w:r>
      </w:hyperlink>
    </w:p>
    <w:p>
      <w:pPr>
        <w:pStyle w:val="Headerorfooter11"/>
        <w:pBdr/>
        <w:bidi w:val="0"/>
        <w:ind w:left="0" w:right="0" w:hanging="0"/>
        <w:rPr/>
        <w:framePr w:w="293" w:h="298" w:x="5836" w:y="15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9025</wp:posOffset>
                </wp:positionH>
                <wp:positionV relativeFrom="page">
                  <wp:posOffset>8937625</wp:posOffset>
                </wp:positionV>
                <wp:extent cx="19151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5pt;margin-top:703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kan kepada kamu juga, supaya kamu pun beroleh persekutu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mi. Dan persekutuan kami adalah persekutuan dengan Bap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ri Anak-Nya, Yesiis Kristus (1 Yoh. 1:3). Jadi kita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dan menghayati persekutuan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erima d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iliki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dan berkat-Nya secara bersama, karena terpanggil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secara bersama, dan karena kita secara bersam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ling membutuhkan,</w:t>
      </w:r>
      <w:r>
        <w:rPr>
          <w:rStyle w:val="Bodytext1"/>
          <w:color w:val="000000"/>
          <w:u w:val="none"/>
          <w:lang w:val="id-ID" w:eastAsia="id-ID" w:bidi="ar-SA"/>
        </w:rPr>
        <w:t xml:space="preserve"> saling isi mengisi dalam hidup kita bersa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96" w:leader="none"/>
        </w:tabs>
        <w:bidi w:val="0"/>
        <w:spacing w:before="0" w:after="260"/>
        <w:ind w:left="0" w:right="0" w:firstLine="540"/>
        <w:rPr/>
        <w:framePr w:w="8881" w:h="12148" w:x="1694" w:y="1492" w:hSpace="0" w:vSpace="0" w:wrap="notBeside" w:vAnchor="page" w:hAnchor="page" w:hRule="exact"/>
        <w:pBdr/>
      </w:pPr>
      <w:bookmarkStart w:id="39" w:name="bookmark42_Copy_1"/>
      <w:bookmarkStart w:id="40" w:name="bookmark41_Copy_1"/>
      <w:bookmarkStart w:id="41" w:name="bookmark40_Copy_1"/>
      <w:bookmarkStart w:id="42" w:name="bookmark39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ntingnya Persekutuan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gereja adalah gaya hidup keluarga, gereja sebaga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unjukkan hubungan yang tidak terpisahkan satu sama lain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uhan membutuhkan kehangatan persekutuan dan pengenalan a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llah yang dibangun atas landasan batu yang hidup, Yesus Kristus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adalah keluarga dalam arti yang sesungguhnya maka ad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berikan kepadanya. Hal itu dapat diwujud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cara hidup (1 Tes. 2:8), berbagi dalam segala hal (Kis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44-45), berbagi dalam penderitaan (Flp. 4:14), saling berkorban (2 Kor.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-3) dan saling melayani (1 Kor. 16:15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idak dapat dipisahkan dari kata gereja yang menunjuk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telah dipanggil dalam terang oleh Allah lewat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esus Kristus. Kehidupan dalam gereja yang menunjuk pad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suatu persekutuan yang baru. Allah telah memulihk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81" w:h="12148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, maka manusiapun dengan sesamanya telah dipulihkan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881" w:h="487" w:x="1694" w:y="14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ONG, 7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lar Jemaat Yang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8), hlm. 10</w:t>
      </w:r>
    </w:p>
    <w:p>
      <w:pPr>
        <w:pStyle w:val="Footnote11"/>
        <w:pBdr/>
        <w:bidi w:val="0"/>
        <w:ind w:left="0" w:right="0" w:hanging="0"/>
        <w:rPr/>
        <w:framePr w:w="8881" w:h="487" w:x="1694" w:y="14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15.</w:t>
      </w:r>
    </w:p>
    <w:p>
      <w:pPr>
        <w:pStyle w:val="Headerorfooter11"/>
        <w:pBdr/>
        <w:bidi w:val="0"/>
        <w:ind w:left="0" w:right="0" w:hanging="0"/>
        <w:rPr/>
        <w:framePr w:w="304" w:h="299" w:x="5841" w:y="15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7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5690</wp:posOffset>
                </wp:positionH>
                <wp:positionV relativeFrom="page">
                  <wp:posOffset>8947785</wp:posOffset>
                </wp:positionV>
                <wp:extent cx="191897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7pt;margin-top:704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ebab utama mengapa jemaat mula-mula berkemb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sat adalah kenyataan bahwa mereka menawarkan d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gaya hidup yang berbeda. Ketika seseorang menyerah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pada Yesus Kristus, ia akan merasa bebas untuk melayani Alla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uk dalam hubungan yang baru dengan orang-orang lain yang juga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ah kepada Tuhan Yesus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percaya digambarkan seperti fungsi pakai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gat, yaitu memberi kehangatan kepada tubuh. Tanpa pakai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ngat, tubuh merasa dingin. Demikian juga halnya deng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tanpa persekutuan dengan sesama dan saudara dalam Kristus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 terasa dingin. Melalui persekutuan hidup rohani dapat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iman dikobarkan. Oleh sebab itu persekutuan itu penting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nya jemaat dapat saling menopang satu sama lain, sali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gatkan dan saling membangun. Dalam persekutuan jemaat dapat</w:t>
      </w:r>
    </w:p>
    <w:p>
      <w:pPr>
        <w:pStyle w:val="Bodytext11"/>
        <w:pBdr/>
        <w:bidi w:val="0"/>
        <w:spacing w:before="0" w:after="22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ersama, bertumbuh bersama, melayani bersama dan saling</w:t>
      </w:r>
    </w:p>
    <w:p>
      <w:pPr>
        <w:pStyle w:val="Bodytext41"/>
        <w:pBdr/>
        <w:bidi w:val="0"/>
        <w:ind w:left="3480" w:right="0" w:hanging="0"/>
        <w:rPr/>
        <w:framePr w:w="8881" w:h="12164" w:x="1694" w:y="149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lineRule="auto" w:line="180" w:before="0" w:after="260"/>
        <w:ind w:left="0" w:right="0" w:firstLine="920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atu sama lai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Tuhan sudah menginginkan agar manusia itu hidup dalam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Tuhan berkata: “tidak baik kalau manusia itu seorang diri saja”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2:18). “Berdua lebih baik dari pada seorang diri, karena kalau merek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, yang seorang mengangkat temannya, tetapi wai orang yang jatuh,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unyai orang lain untuk mengangkatnya” (Pengkhotba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881" w:h="1216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9-10). Maka persekutuan itu penting, karena melalui persekutuan itu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148" w:h="236" w:x="2427" w:y="14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 hlm. 425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148" w:h="262" w:x="2427" w:y="144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en-US" w:eastAsia="en-US" w:bidi="ar-SA"/>
        </w:rPr>
        <w:t>http://www.gkpi.</w:t>
      </w:r>
      <w:r>
        <w:rPr>
          <w:rStyle w:val="Footnote1"/>
          <w:color w:val="000000"/>
          <w:u w:val="single"/>
          <w:lang w:val="id-ID" w:eastAsia="id-ID" w:bidi="ar-SA"/>
        </w:rPr>
        <w:t>org.index.php?option=comcontent&amp;viem.</w:t>
      </w:r>
    </w:p>
    <w:p>
      <w:pPr>
        <w:pStyle w:val="Headerorfooter11"/>
        <w:pBdr/>
        <w:bidi w:val="0"/>
        <w:ind w:left="0" w:right="0" w:hanging="0"/>
        <w:rPr/>
        <w:framePr w:w="299" w:h="298" w:x="5820" w:y="15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9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ge">
                  <wp:posOffset>9103995</wp:posOffset>
                </wp:positionV>
                <wp:extent cx="19157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85pt;margin-top:716.8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saling menolong atau saling membangun. Melalui persekutu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atuan orang percaya, dunia semakin tertarik akan Injil, mereka lebi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percaya kepada Allah yang mengutus Kristus: “supaya duni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ahwa Engkaulah yang mengutus Aku” (Yoh.l7:21b).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pentingny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percaya adalah untuk menguatkan atau memaju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 atau iman, demi kemajuan dan perluasan kerajaan Allah di duni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tujuan yang tertinggi ialah untuk kemuliaan Tuh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66" w:leader="none"/>
        </w:tabs>
        <w:bidi w:val="0"/>
        <w:spacing w:before="0" w:after="260"/>
        <w:ind w:left="0" w:right="0" w:firstLine="500"/>
        <w:rPr/>
        <w:framePr w:w="8881" w:h="11635" w:x="1694" w:y="1492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6_Copy_1"/>
      <w:bookmarkStart w:id="46" w:name="bookmark45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Manfaat Persekutuan</w:t>
      </w:r>
      <w:bookmarkEnd w:id="43"/>
      <w:bookmarkEnd w:id="45"/>
      <w:bookmarkEnd w:id="46"/>
    </w:p>
    <w:p>
      <w:pPr>
        <w:pStyle w:val="Bodytext11"/>
        <w:pBdr/>
        <w:bidi w:val="0"/>
        <w:spacing w:before="0" w:after="260"/>
        <w:ind w:left="170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uraikan di atas bahwa persekutuan itu sangat penti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bagai umat percaya, maka banyak hal yang bis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ari persekutuan itu. Manfaat dari persekutuan itu diantaranya: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6" w:leader="none"/>
        </w:tabs>
        <w:bidi w:val="0"/>
        <w:spacing w:before="0" w:after="260"/>
        <w:ind w:left="0" w:right="0" w:firstLine="940"/>
        <w:rPr/>
        <w:framePr w:w="8881" w:h="11635" w:x="1694" w:y="14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aling mengasihi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ni ditemukan di dalam perintah baru yang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oleh Tuhan Yesus dalam Yohanes 13. Hal saling mengasih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rdapat dalam Injil dan surat-surat Yohanes (13:34-35;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2, 17, 1 Yohanes 3:11,23; 4,7 11-12 dan Yoh 5) melainkan dalam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Paulus juga. Dalam Roma 13:8 Paulus mengatakan: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amu berhutang apa-apa kepada siapapun juga, tetap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kamu saling mengasihi. Sebab barang siapa mengasih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881" w:h="11635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, ia sudah mematuhi hukum Taurat”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5429" w:h="231" w:x="2396" w:y="144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id-ID" w:eastAsia="id-ID" w:bidi="ar-SA"/>
        </w:rPr>
        <w:t>littp://artikel.sabda.on&gt;/kesatuan dalam persekutuan</w:t>
      </w:r>
    </w:p>
    <w:p>
      <w:pPr>
        <w:pStyle w:val="Headerorfooter11"/>
        <w:pBdr/>
        <w:bidi w:val="0"/>
        <w:ind w:left="0" w:right="0" w:hanging="0"/>
        <w:rPr/>
        <w:framePr w:w="304" w:h="299" w:x="5784" w:y="15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bukan hanya sekedar simpati saja ataupun dalam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saja. Kasih itu dinyatakan dalam perkataan dan perbuatan.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ngatakan: “Anak anakku, janganlah kita hanya sekadar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ita mengasihi orang lain; marilah kita sungguh-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gasihi mereka dan menunjukkan kasih kita dengan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ita” (1 Yoh. 3:18). Semua ini dapat dilakukan dengan cara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seperti pemberian uang ataupun makanan kepada saudara-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iman yang membutuhkan. Saling mengasihi merupakan suatu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bahwa orang-orang Kristen adalah benar-benar pengikut Kristus.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mungkin bersekutu tanpa adanya kasi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1" w:leader="none"/>
        </w:tabs>
        <w:bidi w:val="0"/>
        <w:ind w:left="0" w:right="0" w:firstLine="940"/>
        <w:jc w:val="both"/>
        <w:rPr/>
        <w:framePr w:w="8881" w:h="11934" w:x="1694" w:y="14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Saling melayani</w:t>
      </w:r>
    </w:p>
    <w:p>
      <w:pPr>
        <w:pStyle w:val="Bodytext11"/>
        <w:pBdr/>
        <w:bidi w:val="0"/>
        <w:ind w:left="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adalah teladan kita dalam pelayanan. Dia</w:t>
      </w:r>
    </w:p>
    <w:p>
      <w:pPr>
        <w:pStyle w:val="Bodytext11"/>
        <w:pBdr/>
        <w:bidi w:val="0"/>
        <w:ind w:left="136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teladanan seorang hamba dengan menanggalkan</w:t>
      </w:r>
    </w:p>
    <w:p>
      <w:pPr>
        <w:pStyle w:val="Bodytext11"/>
        <w:pBdr/>
        <w:bidi w:val="0"/>
        <w:ind w:left="136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bahnya, dan berpakaian seperti seorang hamba membasuh kaki</w:t>
      </w:r>
    </w:p>
    <w:p>
      <w:pPr>
        <w:pStyle w:val="Bodytext11"/>
        <w:pBdr/>
        <w:bidi w:val="0"/>
        <w:ind w:left="136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. “Aku telah memberikan suatu teladan kepada kamu,</w:t>
      </w:r>
    </w:p>
    <w:p>
      <w:pPr>
        <w:pStyle w:val="Bodytext11"/>
        <w:pBdr/>
        <w:bidi w:val="0"/>
        <w:ind w:left="136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juga berbuat sama seperti yang telah kuperbuat kepadamu</w:t>
      </w:r>
    </w:p>
    <w:p>
      <w:pPr>
        <w:pStyle w:val="Bodytext11"/>
        <w:pBdr/>
        <w:bidi w:val="0"/>
        <w:ind w:left="136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 13:15)”. Pelayanan adalah akibat dari kasih, sehingga ada orang</w:t>
      </w:r>
    </w:p>
    <w:p>
      <w:pPr>
        <w:pStyle w:val="Bodytext11"/>
        <w:pBdr/>
        <w:bidi w:val="0"/>
        <w:ind w:left="136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amu bisa melayani tanpa kasih, tetapi engkau tidak</w:t>
      </w:r>
    </w:p>
    <w:p>
      <w:pPr>
        <w:pStyle w:val="Bodytext11"/>
        <w:pBdr/>
        <w:bidi w:val="0"/>
        <w:ind w:left="136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tanpa melayani. Dalam Galatia 5:13 Paulus mengatakan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udara-saudara, memang kamu telah dipanggil untuk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. Tetapi janganlah kamu mempergunakan kemerdeka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kesempatan untuk kehidupan dalam dosa, melainkan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81" w:h="1193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ilah seorang akan yang lain oleh kasih”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20" w:y="15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9" w:leader="none"/>
        </w:tabs>
        <w:bidi w:val="0"/>
        <w:spacing w:lineRule="exact" w:line="1"/>
        <w:ind w:left="0" w:right="0" w:firstLine="940"/>
        <w:rPr/>
        <w:framePr w:w="8881" w:h="12724" w:x="1694" w:y="14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aling membantu menanggung beban</w:t>
      </w:r>
    </w:p>
    <w:p>
      <w:pPr>
        <w:pStyle w:val="Bodytext11"/>
        <w:pBdr/>
        <w:bidi w:val="0"/>
        <w:ind w:left="212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latia 6:2 Paulus mengatakan: “Hendaklah kalian saling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anggung beban orang supaya dengan demikian kalain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ati perintah Kristus”. Perintah ini merupakan perintah praktis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ngkai oleh Paulus secara relasional. Setiap orang percaya yang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 mestinya memiliki karakter-karakter dasar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kni rendah hati, lemah lembut, sabar dan mengasihi. Dengan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arakter dasar itulah memungkinkan kita untuk turut merasakan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orang lain, bukan hanya itu kita juga akan membantu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9" w:leader="none"/>
        </w:tabs>
        <w:bidi w:val="0"/>
        <w:ind w:left="0" w:right="0" w:firstLine="940"/>
        <w:rPr/>
        <w:framePr w:w="8881" w:h="12724" w:x="1694" w:y="14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aling mengampuni</w:t>
      </w:r>
    </w:p>
    <w:p>
      <w:pPr>
        <w:pStyle w:val="Bodytext11"/>
        <w:pBdr/>
        <w:bidi w:val="0"/>
        <w:ind w:left="212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an melupakan, dua hal yang berbeda, orang yang</w:t>
      </w:r>
    </w:p>
    <w:p>
      <w:pPr>
        <w:pStyle w:val="Bodytext11"/>
        <w:pBdr/>
        <w:bidi w:val="0"/>
        <w:ind w:left="136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saja belum tentu mengampuni, tetapi yang paling penting</w:t>
      </w:r>
    </w:p>
    <w:p>
      <w:pPr>
        <w:pStyle w:val="Bodytext11"/>
        <w:pBdr/>
        <w:bidi w:val="0"/>
        <w:ind w:left="136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laupun tidak melupakannya tetapi ada pengampunan.</w:t>
      </w:r>
    </w:p>
    <w:p>
      <w:pPr>
        <w:pStyle w:val="Bodytext11"/>
        <w:pBdr/>
        <w:bidi w:val="0"/>
        <w:ind w:left="136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nya dalam satu tubuh Kristus yang hidup dalam persekutuan</w:t>
      </w:r>
    </w:p>
    <w:p>
      <w:pPr>
        <w:pStyle w:val="Bodytext11"/>
        <w:pBdr/>
        <w:bidi w:val="0"/>
        <w:ind w:left="136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ing mengampuni. Bagaimana bisa bersekutu dengan tenang,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 depan masih ada musu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9" w:leader="none"/>
        </w:tabs>
        <w:bidi w:val="0"/>
        <w:ind w:left="0" w:right="0" w:firstLine="940"/>
        <w:rPr/>
        <w:framePr w:w="8881" w:h="12724" w:x="1694" w:y="14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aling mengaku dosa dan saling mendoakan</w:t>
      </w:r>
    </w:p>
    <w:p>
      <w:pPr>
        <w:pStyle w:val="Bodytext11"/>
        <w:pBdr/>
        <w:bidi w:val="0"/>
        <w:ind w:left="2120" w:right="0" w:hanging="0"/>
        <w:jc w:val="both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Yakobus mengatakan: “Hendaklah kamu saling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mu dan saling mendoakan, supaya kamu sembuh... (Yak.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6). Seorang Kristen boleh mengaku dosanya kepada yang lain dan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ahwa dosanya itu telah diampuni oleh Yesus (lihat 1 Yoh.</w:t>
      </w:r>
    </w:p>
    <w:p>
      <w:pPr>
        <w:pStyle w:val="Bodytext11"/>
        <w:pBdr/>
        <w:bidi w:val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9). Konsep keimaman orang-orang percaya sangat penting di sini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881" w:h="12724" w:x="16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raktek kehidupan sehari-hari, jarang sekali orang-orang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47" w:y="15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4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9185</wp:posOffset>
                </wp:positionH>
                <wp:positionV relativeFrom="page">
                  <wp:posOffset>8665210</wp:posOffset>
                </wp:positionV>
                <wp:extent cx="191833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55pt;margin-top:682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18" w:h="1445" w:x="1726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aku dosanya kepada saudara seiman. Orang-orang tidak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818" w:h="1445" w:x="1726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atu dengan yang lai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818" w:h="1445" w:x="1726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asihat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0"/>
        <w:ind w:left="0" w:right="0" w:hanging="0"/>
        <w:rPr/>
        <w:framePr w:w="8818" w:h="7640" w:x="1726" w:y="3817" w:hSpace="0" w:vSpace="0" w:wrap="notBeside" w:vAnchor="page" w:hAnchor="page" w:hRule="exact"/>
        <w:pBdr/>
      </w:pPr>
      <w:bookmarkStart w:id="52" w:name="bookmark54_Copy_1"/>
      <w:bookmarkStart w:id="53" w:name="bookmark55_Copy_1"/>
      <w:bookmarkStart w:id="54" w:name="bookmark52_Copy_1"/>
      <w:bookmarkStart w:id="55" w:name="bookmark53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Persekutuan Kaum Bapak Di Jemaat Rante Tagari</w:t>
      </w:r>
      <w:bookmarkEnd w:id="52"/>
      <w:bookmarkEnd w:id="53"/>
      <w:bookmarkEnd w:id="55"/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kepada Allah sumbernya ada di dalam anugerah pernyata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, tetapi hal itu bisa menjadi kenyataan kalau kita menang melalu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kita kepada firman Allah. Kesetiaan dapat diwujudkan melalu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tara sesama kaum bapak sebagaimana kaum bapak di jema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Tagari, yang terbentuk setelah Sidang Sinode ke XXII tahun 2007 d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. Nama yang disepakati adalah Persekutuan Kaum Bapak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adalah wadah pembinaan, persekutuan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kaum laki-laki/bapak Gereja Toraja yang mempersekutukan dir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ompok pelayanan. Dalam Tata Kerja Pelayanan, dijelas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Persekutuan Kaum Bapak Gereja Toraja adalah mewujud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ripanggilan gereja” bersama majelis jemaat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iuraikan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Kerja bahwa yang menjadi anggota PKB-GT adalah seluruh laki-laki y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18" w:h="7640" w:x="1726" w:y="3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umur di atas tiga puluh lima (35) tahun atau telah menik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698" w:h="445" w:x="1726" w:y="13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 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08), hlm.</w:t>
      </w:r>
    </w:p>
    <w:p>
      <w:pPr>
        <w:pStyle w:val="Footnote11"/>
        <w:pBdr/>
        <w:bidi w:val="0"/>
        <w:ind w:left="0" w:right="0" w:hanging="0"/>
        <w:rPr/>
        <w:framePr w:w="8698" w:h="445" w:x="1726" w:y="13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1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16"/>
        <w:ind w:left="0" w:right="0" w:firstLine="720"/>
        <w:jc w:val="both"/>
        <w:rPr/>
        <w:framePr w:w="8698" w:h="225" w:x="1726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Pelayanan Kelompok Kategorial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698" w:h="257" w:x="1726" w:y="144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rPr/>
        <w:framePr w:w="309" w:h="298" w:x="5857" w:y="15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wujudkan tujuan seperti yang telah diuraikan di atas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giatan yang dilaksanakan Persekutuan Kaum Bapak Gereja Toraja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ksanakan ibadah kategori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6" w:leader="none"/>
        </w:tabs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mbinaan dan pengembangan Sumber Daya Manusia (SDM 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6" w:leader="none"/>
        </w:tabs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layanan sosial</w:t>
      </w:r>
    </w:p>
    <w:p>
      <w:pPr>
        <w:pStyle w:val="Bodytext11"/>
        <w:pBdr/>
        <w:bidi w:val="0"/>
        <w:ind w:left="1220" w:right="0" w:hanging="0"/>
        <w:jc w:val="both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yang tercipta kegiatan yang dilaksanakan atau di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kan sekarang ini adalah peribadatan dan usaha pencarian dana. Namun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onjol adalah bidang peribadatan, sekalipun jika dilihat dari tingkat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masih kurang dari jumlah anggota yang ada. Baik dalam peribadatan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ompok-kelompok pelayanan ataupun dalam ibadah gabungan bapak yang</w:t>
      </w:r>
    </w:p>
    <w:p>
      <w:pPr>
        <w:pStyle w:val="Bodytext11"/>
        <w:pBdr/>
        <w:bidi w:val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laksanakan pada tiap akhir bulan beijalan.</w:t>
      </w:r>
    </w:p>
    <w:p>
      <w:pPr>
        <w:pStyle w:val="Bodytext11"/>
        <w:pBdr/>
        <w:bidi w:val="0"/>
        <w:ind w:left="1220" w:right="0" w:hanging="0"/>
        <w:jc w:val="both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dan mengelolah kelancaran Persekutuan Kaum Bapak,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dipilih dari anggota yang dianggap mampu memimpin, sekalipun tidak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isiplin ilmu keagamaan secara khusus. Namun pengurus terus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umbuhkan kembali semangat persekutuan sebagaimana yang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ada pada awal pembentukan Persekutuan Kaum Bapak di tingkat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8849" w:h="11646" w:x="1710" w:y="1497" w:hSpace="0" w:vSpace="0" w:wrap="notBeside" w:vAnchor="page" w:hAnchor="page" w:hRule="exact"/>
        <w:pBdr/>
      </w:pPr>
      <w:bookmarkStart w:id="58" w:name="bookmark59_Copy_1"/>
      <w:bookmarkStart w:id="59" w:name="bookmark61_Copy_1"/>
      <w:bookmarkStart w:id="60" w:name="bookmark58_Copy_1"/>
      <w:bookmarkStart w:id="61" w:name="bookmark60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menuhan Kebutuhan Dalam Persekutuan Kaum Bapak</w:t>
      </w:r>
      <w:bookmarkEnd w:id="58"/>
      <w:bookmarkEnd w:id="59"/>
      <w:bookmarkEnd w:id="61"/>
    </w:p>
    <w:p>
      <w:pPr>
        <w:pStyle w:val="Bodytext11"/>
        <w:pBdr/>
        <w:bidi w:val="0"/>
        <w:ind w:left="1220" w:right="0" w:hanging="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butuhan memang sangatlah penting apalagi jik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49" w:h="11646" w:x="1710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metode dan penerapan. Pada prinsipnya kebutuhan itu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1302" w:h="241" w:x="2448" w:y="14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36" w:y="150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4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dominan dalam kehidupan setiap manusia. Oleh karena itu penulis</w:t>
      </w:r>
    </w:p>
    <w:p>
      <w:pPr>
        <w:pStyle w:val="Bodytext11"/>
        <w:pBdr/>
        <w:bidi w:val="0"/>
        <w:ind w:left="0" w:right="0" w:firstLine="54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mukakan dua faktor yang hendak dipenuhi.</w:t>
      </w:r>
    </w:p>
    <w:p>
      <w:pPr>
        <w:pStyle w:val="Heading111"/>
        <w:pBdr/>
        <w:bidi w:val="0"/>
        <w:ind w:left="0" w:right="0" w:firstLine="540"/>
        <w:rPr/>
        <w:framePr w:w="8849" w:h="13033" w:x="1710" w:y="1492" w:hSpace="0" w:vSpace="0" w:wrap="notBeside" w:vAnchor="page" w:hAnchor="page" w:hRule="exact"/>
        <w:pBdr/>
      </w:pPr>
      <w:bookmarkStart w:id="62" w:name="bookmark62_Copy_1"/>
      <w:bookmarkStart w:id="63" w:name="bookmark64_Copy_1"/>
      <w:bookmarkStart w:id="64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1. Kebutuhan Rohani/Spiritual</w:t>
      </w:r>
      <w:bookmarkEnd w:id="62"/>
      <w:bookmarkEnd w:id="63"/>
      <w:bookmarkEnd w:id="64"/>
    </w:p>
    <w:p>
      <w:pPr>
        <w:pStyle w:val="Bodytext11"/>
        <w:pBdr/>
        <w:bidi w:val="0"/>
        <w:ind w:left="0" w:right="0" w:hanging="0"/>
        <w:jc w:val="right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/spiritual memang peranan penting dalam</w:t>
      </w:r>
    </w:p>
    <w:p>
      <w:pPr>
        <w:pStyle w:val="Bodytext11"/>
        <w:pBdr/>
        <w:bidi w:val="0"/>
        <w:ind w:left="0" w:right="0" w:firstLine="98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karena merupakan tujuan utama, bahkan dapat</w:t>
      </w:r>
    </w:p>
    <w:p>
      <w:pPr>
        <w:pStyle w:val="Bodytext11"/>
        <w:pBdr/>
        <w:bidi w:val="0"/>
        <w:ind w:left="0" w:right="0" w:firstLine="98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i tujuan akhir dalam hidup manusia. Ada faktor yang perlu</w:t>
      </w:r>
    </w:p>
    <w:p>
      <w:pPr>
        <w:pStyle w:val="Bodytext11"/>
        <w:pBdr/>
        <w:bidi w:val="0"/>
        <w:ind w:left="0" w:right="0" w:firstLine="98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pemenuhan kebutuhan tersebut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36" w:leader="none"/>
        </w:tabs>
        <w:bidi w:val="0"/>
        <w:ind w:left="0" w:right="0" w:firstLine="980"/>
        <w:rPr/>
        <w:framePr w:w="8849" w:h="13033" w:x="1710" w:y="149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mimpin Dalam Organisasi Bapak</w:t>
      </w:r>
    </w:p>
    <w:p>
      <w:pPr>
        <w:pStyle w:val="Bodytext11"/>
        <w:pBdr/>
        <w:bidi w:val="0"/>
        <w:ind w:left="0" w:right="0" w:hanging="0"/>
        <w:jc w:val="right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orang yang memegang peranan penting dalam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, termasuk organisasi bapak. Sebab memimpin adalah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gur yang hendak di contoh atau di teladani serta mampu mengarahkan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ada setiap kesempatan. Dalam kumpulan Materi Pelatihan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bahwa manusia di dalam organisasi sebagai organ yang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berharga, aktif dan mampu, tetapi selalu membutuhkan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ri seorang pemimpin. Jelasnya bahwa anggota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orang pemimpin yang benar-benar dapat mengarahkan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tur jalannya organisasi agar kebutuhan rohani/spiritual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penuhi. Hal itu seiring dengan keinginan responden yang</w:t>
      </w:r>
    </w:p>
    <w:p>
      <w:pPr>
        <w:pStyle w:val="Bodytext11"/>
        <w:pBdr/>
        <w:bidi w:val="0"/>
        <w:ind w:left="1400" w:right="0" w:hanging="0"/>
        <w:jc w:val="both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gar setiap pengurus dapat memegang peranan penting</w:t>
      </w:r>
    </w:p>
    <w:p>
      <w:pPr>
        <w:pStyle w:val="Bodytext11"/>
        <w:pBdr/>
        <w:bidi w:val="0"/>
        <w:ind w:left="1400" w:right="0" w:hanging="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au melibat langsung dalam setiap kegiatan yang diadakan.</w:t>
      </w:r>
    </w:p>
    <w:p>
      <w:pPr>
        <w:pStyle w:val="Bodytext11"/>
        <w:pBdr/>
        <w:bidi w:val="0"/>
        <w:ind w:left="2100" w:right="0" w:hanging="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an 18: 21 dikatakan: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 kau carilah dari seluruh bangsa itu orang-orang yang cakap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ut akan Allah, orang-orang yang dapat dipercaya d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ci kepada pengajaran suap tampatkan;ah mereka di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49" w:h="13033" w:x="1710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angsa itu menjadi pemimpin seribu orang...”</w:t>
      </w:r>
    </w:p>
    <w:p>
      <w:pPr>
        <w:pStyle w:val="Headerorfooter11"/>
        <w:pBdr/>
        <w:bidi w:val="0"/>
        <w:ind w:left="0" w:right="0" w:hanging="0"/>
        <w:rPr/>
        <w:framePr w:w="272" w:h="299" w:x="5894" w:y="150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10" w:leader="none"/>
        </w:tabs>
        <w:bidi w:val="0"/>
        <w:spacing w:lineRule="exact" w:line="1"/>
        <w:ind w:left="2660" w:right="0" w:hanging="0"/>
        <w:rPr/>
        <w:framePr w:w="10541" w:h="12798" w:x="54" w:y="173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nggota dan Lingkungan</w:t>
      </w:r>
    </w:p>
    <w:p>
      <w:pPr>
        <w:pStyle w:val="Bodytext11"/>
        <w:pBdr/>
        <w:bidi w:val="0"/>
        <w:ind w:left="0" w:right="0" w:hanging="0"/>
        <w:jc w:val="right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yang dimaksud adalah lingkungan dimana</w:t>
      </w:r>
    </w:p>
    <w:p>
      <w:pPr>
        <w:pStyle w:val="Bodytext11"/>
        <w:pBdr/>
        <w:bidi w:val="0"/>
        <w:ind w:left="30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berada. Baik itu dalam lingkungan keluarga itu sendiri,</w:t>
      </w:r>
    </w:p>
    <w:p>
      <w:pPr>
        <w:pStyle w:val="Bodytext11"/>
        <w:pBdr/>
        <w:bidi w:val="0"/>
        <w:ind w:left="30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lignkungan jemaat. Seorang bapak sebagai kepala rumah</w:t>
      </w:r>
    </w:p>
    <w:p>
      <w:pPr>
        <w:pStyle w:val="Bodytext11"/>
        <w:pBdr/>
        <w:bidi w:val="0"/>
        <w:ind w:left="30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atau keluarga dalam hidup persekutuan hendaknya menjadi</w:t>
      </w:r>
    </w:p>
    <w:p>
      <w:pPr>
        <w:pStyle w:val="Bodytext11"/>
        <w:pBdr/>
        <w:bidi w:val="0"/>
        <w:ind w:left="30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terlebih dahulu dapat menyatakan kerinduan hati akan</w:t>
      </w:r>
    </w:p>
    <w:p>
      <w:pPr>
        <w:pStyle w:val="Bodytext11"/>
        <w:pBdr/>
        <w:bidi w:val="0"/>
        <w:ind w:left="30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begitu indah. ITimotius : 16b menyatakan: “Dengan</w:t>
      </w:r>
    </w:p>
    <w:p>
      <w:pPr>
        <w:pStyle w:val="Bodytext11"/>
        <w:pBdr/>
        <w:bidi w:val="0"/>
        <w:ind w:left="30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ku menjadi contoh bagi mereka yang kemudian percaya</w:t>
      </w:r>
    </w:p>
    <w:p>
      <w:pPr>
        <w:pStyle w:val="Bodytext11"/>
        <w:pBdr/>
        <w:bidi w:val="0"/>
        <w:ind w:left="306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dan mendapat hidup yang kekal.”</w:t>
      </w:r>
    </w:p>
    <w:p>
      <w:pPr>
        <w:pStyle w:val="Bodytext11"/>
        <w:pBdr/>
        <w:bidi w:val="0"/>
        <w:ind w:left="0" w:right="0" w:hanging="0"/>
        <w:jc w:val="right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beijemaat bapak adalah anggota yang</w:t>
      </w:r>
    </w:p>
    <w:p>
      <w:pPr>
        <w:pStyle w:val="Bodytext11"/>
        <w:pBdr/>
        <w:bidi w:val="0"/>
        <w:ind w:left="306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jadi pelindung dan penasehat (bnd. Ams. 11: 14). Perlu</w:t>
      </w:r>
    </w:p>
    <w:p>
      <w:pPr>
        <w:pStyle w:val="Bodytext11"/>
        <w:pBdr/>
        <w:bidi w:val="0"/>
        <w:ind w:left="306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tugas untuk menasehati bukan saja hanya tugas</w:t>
      </w:r>
    </w:p>
    <w:p>
      <w:pPr>
        <w:pStyle w:val="Bodytext11"/>
        <w:pBdr/>
        <w:bidi w:val="0"/>
        <w:ind w:left="306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, melainkan juga tugas semua orang dalam persekutuan</w:t>
      </w:r>
    </w:p>
    <w:p>
      <w:pPr>
        <w:pStyle w:val="Bodytext11"/>
        <w:pBdr/>
        <w:bidi w:val="0"/>
        <w:ind w:left="306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esus.</w:t>
      </w:r>
    </w:p>
    <w:p>
      <w:pPr>
        <w:pStyle w:val="Heading111"/>
        <w:pBdr/>
        <w:bidi w:val="0"/>
        <w:ind w:left="2140" w:right="0" w:hanging="0"/>
        <w:rPr/>
        <w:framePr w:w="10541" w:h="12798" w:x="54" w:y="1739" w:hSpace="0" w:vSpace="0" w:wrap="notBeside" w:vAnchor="page" w:hAnchor="page" w:hRule="exact"/>
        <w:pBdr/>
      </w:pPr>
      <w:bookmarkStart w:id="67" w:name="bookmark68_Copy_1"/>
      <w:bookmarkStart w:id="68" w:name="bookmark67_Copy_1"/>
      <w:bookmarkStart w:id="69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2. Kebutuhan Jasmani</w:t>
      </w:r>
      <w:bookmarkEnd w:id="67"/>
      <w:bookmarkEnd w:id="68"/>
      <w:bookmarkEnd w:id="69"/>
    </w:p>
    <w:p>
      <w:pPr>
        <w:pStyle w:val="Bodytext11"/>
        <w:pBdr/>
        <w:bidi w:val="0"/>
        <w:ind w:left="332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menuhan kebutuhan rohani/spiritual, ada pula faktor lain</w:t>
      </w:r>
    </w:p>
    <w:p>
      <w:pPr>
        <w:pStyle w:val="Bodytext11"/>
        <w:pBdr/>
        <w:bidi w:val="0"/>
        <w:ind w:left="25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njang dalam kehidupan beijemaat secara umum. Satu hal yang</w:t>
      </w:r>
    </w:p>
    <w:p>
      <w:pPr>
        <w:pStyle w:val="Bodytext11"/>
        <w:pBdr/>
        <w:bidi w:val="0"/>
        <w:ind w:left="25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i bahwa dalam menapaki kehidupan ini masih ada</w:t>
      </w:r>
    </w:p>
    <w:p>
      <w:pPr>
        <w:pStyle w:val="Bodytext11"/>
        <w:pBdr/>
        <w:bidi w:val="0"/>
        <w:ind w:left="25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yang juga harus dipenuhi. Demi memenuhi kebutuhan</w:t>
      </w:r>
    </w:p>
    <w:p>
      <w:pPr>
        <w:pStyle w:val="Bodytext11"/>
        <w:pBdr/>
        <w:bidi w:val="0"/>
        <w:ind w:left="256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erkadang membuat orang lupa atas tugas pelayanan.</w:t>
      </w:r>
    </w:p>
    <w:p>
      <w:pPr>
        <w:pStyle w:val="Bodytext11"/>
        <w:pBdr/>
        <w:bidi w:val="0"/>
        <w:ind w:left="3320" w:right="0" w:hanging="0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pelayanan dibutuhkan perwujudan konkrit dari misi</w:t>
      </w:r>
    </w:p>
    <w:p>
      <w:pPr>
        <w:pStyle w:val="Bodytext11"/>
        <w:pBdr/>
        <w:bidi w:val="0"/>
        <w:ind w:left="25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Agar kaum bapak lebih yakin akan realita kehidupan ini,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10541" w:h="12798" w:x="54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tumbuhan iman mereka melalui tugas dan keija untuk</w:t>
      </w:r>
    </w:p>
    <w:p>
      <w:pPr>
        <w:pStyle w:val="Headerorfooter11"/>
        <w:pBdr/>
        <w:bidi w:val="0"/>
        <w:ind w:left="0" w:right="0" w:hanging="0"/>
        <w:rPr/>
        <w:framePr w:w="299" w:h="299" w:x="5856" w:y="153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256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31"/>
        <w:pBdr/>
        <w:bidi w:val="0"/>
        <w:spacing w:lineRule="auto" w:line="184" w:before="0" w:after="340"/>
        <w:ind w:left="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500"/>
        <w:ind w:left="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68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 keluarga. Percaya bukanlah suatu yang abstrak.</w:t>
      </w:r>
    </w:p>
    <w:p>
      <w:pPr>
        <w:pStyle w:val="Bodytext11"/>
        <w:pBdr/>
        <w:bidi w:val="0"/>
        <w:spacing w:before="0" w:after="260"/>
        <w:ind w:left="268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itu tampak, percaya menyatakan diri dalam perbuatan-perbuatan</w:t>
      </w:r>
    </w:p>
    <w:p>
      <w:pPr>
        <w:pStyle w:val="Bodytext11"/>
        <w:pBdr/>
        <w:bidi w:val="0"/>
        <w:spacing w:before="0" w:after="260"/>
        <w:ind w:left="268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hatan.</w:t>
      </w:r>
    </w:p>
    <w:p>
      <w:pPr>
        <w:pStyle w:val="Bodytext11"/>
        <w:pBdr/>
        <w:bidi w:val="0"/>
        <w:spacing w:before="0" w:after="260"/>
        <w:ind w:left="348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engan perbuatan yang nyata atau kelihatan dapat dilakuk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0"/>
        <w:ind w:left="268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laksanakan keija bakti. Keija yang dimaksud adalah</w:t>
      </w:r>
    </w:p>
    <w:p>
      <w:pPr>
        <w:pStyle w:val="Bodytext31"/>
        <w:pBdr/>
        <w:bidi w:val="0"/>
        <w:spacing w:lineRule="auto" w:line="208" w:before="0" w:after="120"/>
        <w:ind w:left="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j</w:t>
      </w:r>
    </w:p>
    <w:p>
      <w:pPr>
        <w:pStyle w:val="Bodytext11"/>
        <w:pBdr/>
        <w:bidi w:val="0"/>
        <w:spacing w:before="0" w:after="260"/>
        <w:ind w:left="268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sama yang membutuhkan demi pemenuhan kebutuhan secara</w:t>
      </w:r>
    </w:p>
    <w:p>
      <w:pPr>
        <w:pStyle w:val="Bodytext11"/>
        <w:pBdr/>
        <w:bidi w:val="0"/>
        <w:spacing w:before="0" w:after="260"/>
        <w:ind w:left="268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61" w:leader="none"/>
        </w:tabs>
        <w:bidi w:val="0"/>
        <w:spacing w:before="0" w:after="260"/>
        <w:ind w:left="0" w:right="0" w:hanging="0"/>
        <w:jc w:val="center"/>
        <w:rPr/>
        <w:framePr w:w="10541" w:h="14253" w:x="54" w:y="28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rsekutuan Yang Erat Dapat Menata Harapan Masa Dep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  <w:r>
        <w:rPr>
          <w:rStyle w:val="Bodytext3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spacing w:lineRule="auto" w:line="180" w:before="0" w:after="260"/>
        <w:ind w:left="2680" w:right="0" w:hanging="0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llah Hadir Dalam Persekutu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8: 20 dikatakan: “Sebab di mana dua atau tiga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kumpul dalam nama-Ku, di situ Aku ada di tengah-tengah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” Dari pernyataan tersebut menjelaskan bahwa, persekutuan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 dengan dilandasi dengan kasih Yesus Kristus, Yesus akan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dalamnya. Hal ini berarti Allah tidak membiarkan umat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 mengatasi permasalahan yang dihadapinya. Sebab dalam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ersebut sesama saudara dapat saling membagi pergumulan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an. Sebagaimana yang telah dikemukakan oleh beberapa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melalui angket bahwa dengan mengikuti kegiatan gerejawi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hidup dapat dikurangi karena dapat saling melayani antara satu</w:t>
      </w:r>
    </w:p>
    <w:p>
      <w:pPr>
        <w:pStyle w:val="Bodytext11"/>
        <w:pBdr/>
        <w:bidi w:val="0"/>
        <w:spacing w:before="0" w:after="26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.</w:t>
      </w:r>
    </w:p>
    <w:p>
      <w:pPr>
        <w:pStyle w:val="Bodytext11"/>
        <w:pBdr/>
        <w:bidi w:val="0"/>
        <w:spacing w:before="0" w:after="260"/>
        <w:ind w:left="262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Harapan Jemaat Kemasa Depan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jemaat dengan segala aktivitasnya mempunyai pengharapan</w:t>
      </w:r>
    </w:p>
    <w:p>
      <w:pPr>
        <w:pStyle w:val="Bodytext11"/>
        <w:pBdr/>
        <w:bidi w:val="0"/>
        <w:spacing w:before="0" w:after="0"/>
        <w:ind w:left="3060" w:right="0" w:hanging="0"/>
        <w:jc w:val="both"/>
        <w:rPr/>
        <w:framePr w:w="10541" w:h="14253" w:x="54" w:y="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a depan sekalipun dalam segala keterbatasan serta kegagalan-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913" w:y="15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306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yang sering dijumpai, ada suatu keyakinan bahwa Allah akan</w:t>
      </w:r>
    </w:p>
    <w:p>
      <w:pPr>
        <w:pStyle w:val="Bodytext11"/>
        <w:pBdr/>
        <w:bidi w:val="0"/>
        <w:ind w:left="302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umat-Nya malalui rancangan-rancangan-Nya. Yeremia 29:</w:t>
      </w:r>
    </w:p>
    <w:p>
      <w:pPr>
        <w:pStyle w:val="Bodytext11"/>
        <w:pBdr/>
        <w:bidi w:val="0"/>
        <w:ind w:left="302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menyatakan:</w:t>
      </w:r>
    </w:p>
    <w:p>
      <w:pPr>
        <w:pStyle w:val="Bodytext11"/>
        <w:pBdr/>
        <w:bidi w:val="0"/>
        <w:spacing w:before="0" w:after="0"/>
        <w:ind w:left="384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Aku ini mengetahui rancangan-rancangan apa yang ada</w:t>
      </w:r>
    </w:p>
    <w:p>
      <w:pPr>
        <w:pStyle w:val="Bodytext11"/>
        <w:pBdr/>
        <w:bidi w:val="0"/>
        <w:spacing w:before="0" w:after="0"/>
        <w:ind w:left="384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-Ku mengenai kamu, demikianlah firman Tuhan, yaitu</w:t>
      </w:r>
    </w:p>
    <w:p>
      <w:pPr>
        <w:pStyle w:val="Bodytext11"/>
        <w:pBdr/>
        <w:bidi w:val="0"/>
        <w:spacing w:before="0" w:after="0"/>
        <w:ind w:left="384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damai sejahtera dan bukan rancangan kecelakaan</w:t>
      </w:r>
    </w:p>
    <w:p>
      <w:pPr>
        <w:pStyle w:val="Bodytext11"/>
        <w:pBdr/>
        <w:bidi w:val="0"/>
        <w:ind w:left="384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kepadamu hari depan yang penuh harapan”.</w:t>
      </w:r>
    </w:p>
    <w:p>
      <w:pPr>
        <w:pStyle w:val="Bodytext11"/>
        <w:pBdr/>
        <w:bidi w:val="0"/>
        <w:ind w:left="384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janji Allah yang digenapi melalui diri Yesus Kristus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ngharapan dalam menatap masa depan. Olehnya sebagai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rsekutuan, kaum bapak dapat terus menerapkan pola hidup</w:t>
      </w:r>
    </w:p>
    <w:p>
      <w:pPr>
        <w:pStyle w:val="Bodytext11"/>
        <w:pBdr/>
        <w:bidi w:val="0"/>
        <w:ind w:left="302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 sebagai wujud syukur akan janji itu.</w:t>
      </w:r>
    </w:p>
    <w:p>
      <w:pPr>
        <w:pStyle w:val="Bodytext11"/>
        <w:pBdr/>
        <w:bidi w:val="0"/>
        <w:ind w:left="384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sekutuan demi menatap masa depan tersebut,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yang baik dan pemanfaatan sumber daya manusia yang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walitas mutlak diperlukan untuk mengatasi berbagai tantangan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ristimewa dalam era industrialisasi dan globalisasi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. Yakin penuh akan pernyataan Allah, memiliki kecerdasan,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, sehat fisik dan mental serta memiliki kesetiaan pada tugas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iri dari manusia yang berkwalitas. Hal ini dapat dijadikan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jemaat dalam menatap masa depannya. Selain itu mau dan</w:t>
      </w:r>
    </w:p>
    <w:p>
      <w:pPr>
        <w:pStyle w:val="Bodytext11"/>
        <w:pBdr/>
        <w:bidi w:val="0"/>
        <w:ind w:left="3020" w:right="0" w:hanging="0"/>
        <w:jc w:val="both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perubahan serta perkembangan yang ada adalah hal</w:t>
      </w:r>
    </w:p>
    <w:p>
      <w:pPr>
        <w:pStyle w:val="Bodytext11"/>
        <w:pBdr/>
        <w:bidi w:val="0"/>
        <w:ind w:left="298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dalam memenuhi harapan jemaat.</w:t>
      </w:r>
    </w:p>
    <w:p>
      <w:pPr>
        <w:pStyle w:val="Bodytext11"/>
        <w:pBdr/>
        <w:bidi w:val="0"/>
        <w:ind w:left="0" w:right="0" w:hanging="0"/>
        <w:jc w:val="right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laksanaan persekutuan pada masa yang lalu</w:t>
      </w:r>
    </w:p>
    <w:p>
      <w:pPr>
        <w:pStyle w:val="Bodytext11"/>
        <w:pBdr/>
        <w:bidi w:val="0"/>
        <w:ind w:left="298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ingkat keaktifan dari anggota sangat berkurang, hendaklah</w:t>
      </w:r>
    </w:p>
    <w:p>
      <w:pPr>
        <w:pStyle w:val="Bodytext11"/>
        <w:pBdr/>
        <w:bidi w:val="0"/>
        <w:ind w:left="298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kajian kedepan apa dan bagaimana yang hendak</w:t>
      </w:r>
    </w:p>
    <w:p>
      <w:pPr>
        <w:pStyle w:val="Bodytext11"/>
        <w:pBdr/>
        <w:bidi w:val="0"/>
        <w:spacing w:before="0" w:after="0"/>
        <w:ind w:left="2980" w:right="0" w:hanging="0"/>
        <w:rPr/>
        <w:framePr w:w="10541" w:h="13107" w:x="54" w:y="1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Untuk itu semua pihak tidak terlepas dari proses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51" w:y="15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98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nya. Memang harus diakui dan dipahami oleh jemaat,</w:t>
      </w:r>
    </w:p>
    <w:p>
      <w:pPr>
        <w:pStyle w:val="Bodytext11"/>
        <w:pBdr/>
        <w:bidi w:val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suatu kesatuan terkadang dapat ditemukan adanya</w:t>
      </w:r>
    </w:p>
    <w:p>
      <w:pPr>
        <w:pStyle w:val="Bodytext11"/>
        <w:pBdr/>
        <w:bidi w:val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. Namun perbedaan itu adalah sebuah</w:t>
      </w:r>
    </w:p>
    <w:p>
      <w:pPr>
        <w:pStyle w:val="Bodytext11"/>
        <w:pBdr/>
        <w:bidi w:val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itas yang memberi variasi tersendiri. Tinggal bagaimana</w:t>
      </w:r>
    </w:p>
    <w:p>
      <w:pPr>
        <w:pStyle w:val="Bodytext11"/>
        <w:pBdr/>
        <w:bidi w:val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gala perbedaan itu, sehingga ditemukan keseimbangan di</w:t>
      </w:r>
    </w:p>
    <w:p>
      <w:pPr>
        <w:pStyle w:val="Bodytext11"/>
        <w:pBdr/>
        <w:bidi w:val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muanya.</w:t>
      </w:r>
    </w:p>
    <w:p>
      <w:pPr>
        <w:pStyle w:val="Bodytext11"/>
        <w:pBdr/>
        <w:bidi w:val="0"/>
        <w:ind w:left="384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bagian yang paling berkompeten pada</w:t>
      </w:r>
    </w:p>
    <w:p>
      <w:pPr>
        <w:pStyle w:val="Bodytext11"/>
        <w:pBdr/>
        <w:bidi w:val="0"/>
        <w:ind w:left="306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organisasi bapak, diharapkan dapat memberikan</w:t>
      </w:r>
    </w:p>
    <w:p>
      <w:pPr>
        <w:pStyle w:val="Bodytext11"/>
        <w:pBdr/>
        <w:bidi w:val="0"/>
        <w:ind w:left="306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mikiran, sehingga persekutuan yang tercipta tidaklah</w:t>
      </w:r>
    </w:p>
    <w:p>
      <w:pPr>
        <w:pStyle w:val="Bodytext11"/>
        <w:pBdr/>
        <w:bidi w:val="0"/>
        <w:ind w:left="306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gai nama saja. 1 Korintus 15: 58b menyatakan: “Sebab kamu</w:t>
      </w:r>
    </w:p>
    <w:p>
      <w:pPr>
        <w:pStyle w:val="Bodytext11"/>
        <w:pBdr/>
        <w:bidi w:val="0"/>
        <w:ind w:left="306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, bahwa dalam persekutuan dengan Tuhan jerih payahmu tidakan</w:t>
      </w:r>
    </w:p>
    <w:p>
      <w:pPr>
        <w:pStyle w:val="Bodytext11"/>
        <w:pBdr/>
        <w:bidi w:val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.”</w:t>
      </w:r>
    </w:p>
    <w:p>
      <w:pPr>
        <w:pStyle w:val="Bodytext11"/>
        <w:pBdr/>
        <w:bidi w:val="0"/>
        <w:ind w:left="384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tidak boleh menganggap hampa pekeijaan</w:t>
      </w:r>
    </w:p>
    <w:p>
      <w:pPr>
        <w:pStyle w:val="Bodytext11"/>
        <w:pBdr/>
        <w:bidi w:val="0"/>
        <w:ind w:left="3060" w:right="0" w:hanging="0"/>
        <w:jc w:val="both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persekutuan yang indah. Untuk itu pengharapan dan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10541" w:h="8263" w:x="54" w:y="1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iman harus terus ada pada setiap manusia.</w:t>
      </w:r>
    </w:p>
    <w:p>
      <w:pPr>
        <w:pStyle w:val="Headerorfooter11"/>
        <w:pBdr/>
        <w:bidi w:val="0"/>
        <w:ind w:left="0" w:right="0" w:hanging="0"/>
        <w:rPr/>
        <w:framePr w:w="293" w:h="298" w:x="5882" w:y="14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74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Bodytext41">
    <w:name w:val="Body text|4"/>
    <w:basedOn w:val="Normal"/>
    <w:qFormat/>
    <w:pPr>
      <w:ind w:left="3480" w:hanging="0"/>
    </w:pPr>
    <w:rPr>
      <w:b/>
      <w:bCs/>
      <w:sz w:val="14"/>
      <w:szCs w:val="14"/>
      <w:lang w:eastAsia="en-US"/>
    </w:rPr>
  </w:style>
  <w:style w:type="paragraph" w:styleId="Bodytext31">
    <w:name w:val="Body text|3"/>
    <w:basedOn w:val="Normal"/>
    <w:qFormat/>
    <w:pPr>
      <w:spacing w:before="0" w:after="6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kutuanciierah.pane4.nie/14.htrnl" TargetMode="External"/><Relationship Id="rId3" Type="http://schemas.openxmlformats.org/officeDocument/2006/relationships/hyperlink" Target="http://artikel.sabd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3</Words>
  <Characters>36669</Characters>
  <CharactersWithSpaces>3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2:00Z</dcterms:created>
  <dc:creator/>
  <dc:description/>
  <dc:language>en-US</dc:language>
  <cp:lastModifiedBy/>
  <dcterms:modified xsi:type="dcterms:W3CDTF">2024-11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