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3" w:h="298" w:x="1963" w:y="2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520"/>
        <w:rPr/>
        <w:framePr w:w="8263" w:h="11096" w:x="1963" w:y="2846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60"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yang mendorong penulis untuk menganalisis topik ini, timbul dari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gamatan dan pendekatan penulis sendiri selama bertahun — tahun yang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layanan jemaat bersama dengan anggota-anggota Majelis Gereja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Pengalaman itu mendorong penulis untuk mengkaji lebih dalam tentang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gensi pelayanan penggembalaan di tengah - tengah jemaat dewasa ini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adaiah salah satu bentuk pelayanan yang dilayangkan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. Penggembalaan dilakukan melalui perkunjungan,</w:t>
      </w:r>
    </w:p>
    <w:p>
      <w:pPr>
        <w:pStyle w:val="Bodytext11"/>
        <w:pBdr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, memberi nasehat, dan do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ggembalaan ini adaiah tugas Majelis Gereja. Melalui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penggembalaan Majelis Gereja dapat mengunjungi anggota -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, sehingga anggota jemaaat dapat diperlengkapi dan diarahkan</w:t>
      </w:r>
    </w:p>
    <w:p>
      <w:pPr>
        <w:pStyle w:val="Bodytext11"/>
        <w:pBdr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lain adalah, bahwa penggembalaan itu amat penting karena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layanan ini kehidupan jemaat sebagai satu persekutuan yang utuh tetap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lihara. Karena dengan pelayanan penggembalaan yang dilayangkan Majelis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anggota jemaat baik sendiri - sendiri maupun bersama - sama dapat</w:t>
      </w:r>
    </w:p>
    <w:p>
      <w:pPr>
        <w:pStyle w:val="Bodytext11"/>
        <w:pBdr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pa yang mereka harus buat sehingga relasinya dengan Tuhan mak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1096" w:x="1963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ngun. Salah satu pokok yang akhir - akhir ini banyak mendapat perhatian</w:t>
      </w:r>
    </w:p>
    <w:p>
      <w:pPr>
        <w:pStyle w:val="Footnote11"/>
        <w:pBdr/>
        <w:ind w:firstLine="740"/>
        <w:rPr>
          <w:lang w:val="id-ID"/>
        </w:rPr>
        <w:framePr w:w="8263" w:h="482" w:x="1963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Gereja Toraj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Tata Gereja Toraj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cetakan Sulo Gereja Toraja, Cetakan</w:t>
      </w:r>
    </w:p>
    <w:p>
      <w:pPr>
        <w:pStyle w:val="Footnote11"/>
        <w:pBdr/>
        <w:ind w:hanging="0"/>
        <w:rPr>
          <w:lang w:val="id-ID"/>
        </w:rPr>
        <w:framePr w:w="8263" w:h="482" w:x="1963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abungan Pertama, 1995 ), h. 12.</w:t>
      </w:r>
    </w:p>
    <w:p>
      <w:pPr>
        <w:pStyle w:val="Headerorfooter11"/>
        <w:pBdr/>
        <w:rPr>
          <w:lang w:val="id-ID"/>
        </w:rPr>
        <w:framePr w:w="111" w:h="253" w:x="6000" w:y="153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ge">
                  <wp:posOffset>9112250</wp:posOffset>
                </wp:positionV>
                <wp:extent cx="18853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2pt;margin-top:717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862" w:y="7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enggembalaan ialah perkunjungan yang didalamnya di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sebagai salah satu alat komunikasi yang efektif dalam pelayanan</w:t>
      </w:r>
    </w:p>
    <w:p>
      <w:pPr>
        <w:pStyle w:val="Bodytext11"/>
        <w:pBdr/>
        <w:spacing w:before="0" w:after="260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ita memperhatikan kebutuhan warga jemaat, maka ternya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gembalaan ini sangat dirindukan oleh anggota iemaat. Di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ini antara Majelis Gereja dan anggota jemaat akan teijadi su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akrab. Itu berarti gembala harus mengenal domba - domba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atu dengan baik. Anggota jemaat itu dijaga, dipelihara, dibimbing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dari baha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Itu berarti bahwa penggembalaan dalam jemaat</w:t>
      </w:r>
    </w:p>
    <w:p>
      <w:pPr>
        <w:pStyle w:val="Bodytext11"/>
        <w:pBdr/>
        <w:spacing w:before="0" w:after="260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spacing w:before="0" w:after="260"/>
        <w:ind w:firstLine="780"/>
        <w:rPr/>
        <w:framePr w:w="8897" w:h="11305" w:x="1646" w:y="229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dan mengunjungi anggota - anggota jemaat satu persa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260"/>
        <w:ind w:firstLine="780"/>
        <w:rPr/>
        <w:framePr w:w="8897" w:h="11305" w:x="1646" w:y="229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Allah kepada anggota jemaat, dalam situas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dialami secara prib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spacing w:before="0" w:after="260"/>
        <w:ind w:firstLine="780"/>
        <w:rPr/>
        <w:framePr w:w="8897" w:h="11305" w:x="1646" w:y="229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ereka, seperti sekiranya Yesus akan melayani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8" w:leader="none"/>
        </w:tabs>
        <w:spacing w:before="0" w:after="260"/>
        <w:ind w:firstLine="780"/>
        <w:rPr/>
        <w:framePr w:w="8897" w:h="11305" w:x="1646" w:y="229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ggota jemaat lebih sadar akan iman dalam hati, dan dapa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iman itu dalam kehidupan sehari - 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diuraikan tentang tugas Pendeta, Penatua,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mas, salah satu yang ada diantaranya ialah mengunjungi anggota - anggo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 iPi berarti bahwa perkujungan sangat penting agar perilaku kehidup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dari dekat, dan agar tidak teijadi kelesuhan dalam jemaa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1305" w:x="16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adalah salah satu bentuk penggembalaan yang di buat dalam rangka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404" w:h="225" w:x="1646" w:y="13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Abineno, J. L. Ch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, 1967 ), h. 7.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404" w:h="440" w:x="1646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Bons-Strom.M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PK, Gunung Mulia, 1967 ),</w:t>
      </w:r>
    </w:p>
    <w:p>
      <w:pPr>
        <w:pStyle w:val="Footnote11"/>
        <w:pBdr/>
        <w:ind w:hanging="0"/>
        <w:rPr>
          <w:lang w:val="id-ID"/>
        </w:rPr>
        <w:framePr w:w="8404" w:h="440" w:x="1646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8.</w:t>
      </w:r>
    </w:p>
    <w:p>
      <w:pPr>
        <w:pStyle w:val="Footnote11"/>
        <w:pBdr/>
        <w:tabs>
          <w:tab w:val="clear" w:pos="720"/>
          <w:tab w:val="left" w:pos="916" w:leader="none"/>
        </w:tabs>
        <w:spacing w:lineRule="auto" w:line="228"/>
        <w:ind w:firstLine="780"/>
        <w:rPr>
          <w:lang w:val="id-ID"/>
        </w:rPr>
        <w:framePr w:w="8404" w:h="210" w:x="1646" w:y="146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. Bons-Strom. M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9.</w:t>
      </w:r>
    </w:p>
    <w:p>
      <w:pPr>
        <w:pStyle w:val="Footnote11"/>
        <w:pBdr/>
        <w:ind w:firstLine="780"/>
        <w:rPr>
          <w:lang w:val="id-ID"/>
        </w:rPr>
        <w:framePr w:w="8404" w:h="257" w:x="1646" w:y="14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Gereja Toraja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, 8,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5055</wp:posOffset>
                </wp:positionH>
                <wp:positionV relativeFrom="page">
                  <wp:posOffset>8789670</wp:posOffset>
                </wp:positionV>
                <wp:extent cx="19215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65pt;margin-top:692.1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10209" w:y="7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rohani dan memberi perhatian terhadap setiap warga jemaat Karena</w:t>
      </w:r>
    </w:p>
    <w:p>
      <w:pPr>
        <w:pStyle w:val="Bodytext11"/>
        <w:pBdr/>
        <w:spacing w:before="0" w:after="280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dilakukan secara teratur dan terencana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ngka itulah penulis ingin mengetahui sampai dimana para</w:t>
      </w:r>
    </w:p>
    <w:p>
      <w:pPr>
        <w:pStyle w:val="Bodytext11"/>
        <w:pBdr/>
        <w:spacing w:before="0" w:after="280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atau pemangku jabatan dalam Gereja melaksanakan</w:t>
      </w:r>
    </w:p>
    <w:p>
      <w:pPr>
        <w:pStyle w:val="Bodytext11"/>
        <w:pBdr/>
        <w:spacing w:before="0" w:after="280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itu secara teratur dan terencana, sehingga anggota jemaat dengan</w:t>
      </w:r>
    </w:p>
    <w:p>
      <w:pPr>
        <w:pStyle w:val="Bodytext11"/>
        <w:pBdr/>
        <w:spacing w:before="0" w:after="280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- sungguh merasakan bahwa mereka tetap dibangun, diarahkan, dihibur,</w:t>
      </w:r>
    </w:p>
    <w:p>
      <w:pPr>
        <w:pStyle w:val="Bodytext11"/>
        <w:pBdr/>
        <w:spacing w:before="0" w:after="280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uatkan secara iman yang teguh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merupakan salah satu bentuk pelayanan yang sentr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iman anggota jemaat untuk mencapai kedewasaan iman.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para pemangku jabatan dalam Gereja bertanggung jawab penuh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alakan kawanan domba Allah yakni anggota - anggota jemaat dimana</w:t>
      </w:r>
    </w:p>
    <w:p>
      <w:pPr>
        <w:pStyle w:val="Bodytext11"/>
        <w:pBdr/>
        <w:spacing w:before="0" w:after="280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tetapkan dan dipilih sebagai pelayan dalam jemaat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asumsi yang mengatakan bahwa pelayanan penggembalaan itu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eta saja, sehingga pelayanan itu dilimpalikan sepenuhnya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. Namun jika dikaji lebih dalam, maka akan jelas bahwa penggembal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tugas Pendeta saja, tetapi juga adalah tugas seorang Majelis Gerej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Penatua dan Syamas atau juga adalah tanggung jawab Majelis Gereja</w:t>
      </w:r>
    </w:p>
    <w:p>
      <w:pPr>
        <w:pStyle w:val="Bodytext11"/>
        <w:pBdr/>
        <w:spacing w:before="0" w:after="280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ota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cu pada pokok tersebut, penulis memilih judul : “ Majelis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Ku” dengan Sub Judul : “ Suatu Tinjauan Theologis Praktis Tent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1997" w:x="1501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Majelis Yang Kurang Melaksanakan Tugas Pelayanan</w:t>
      </w:r>
    </w:p>
    <w:p>
      <w:pPr>
        <w:pStyle w:val="Footnote11"/>
        <w:pBdr/>
        <w:ind w:firstLine="800"/>
        <w:jc w:val="both"/>
        <w:rPr>
          <w:lang w:val="id-ID"/>
        </w:rPr>
        <w:framePr w:w="3336" w:h="231" w:x="2307" w:y="15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 Gereja Toraj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3295</wp:posOffset>
                </wp:positionH>
                <wp:positionV relativeFrom="page">
                  <wp:posOffset>9912985</wp:posOffset>
                </wp:positionV>
                <wp:extent cx="203771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85pt;margin-top:780.5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769" w:y="7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i Jemaat Kanuruan terhadap tugas penggembalaan dalam</w:t>
      </w:r>
    </w:p>
    <w:p>
      <w:pPr>
        <w:pStyle w:val="Bodytext11"/>
        <w:pBdr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6" w:leader="none"/>
        </w:tabs>
        <w:rPr/>
        <w:framePr w:w="8017" w:h="11923" w:x="1941" w:y="2242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8"/>
      <w:bookmarkEnd w:id="9"/>
      <w:bookmarkEnd w:id="11"/>
    </w:p>
    <w:p>
      <w:pPr>
        <w:pStyle w:val="Bodytext11"/>
        <w:pBdr/>
        <w:ind w:firstLine="720"/>
        <w:jc w:val="both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masalah yang akan</w:t>
      </w:r>
    </w:p>
    <w:p>
      <w:pPr>
        <w:pStyle w:val="Bodytext11"/>
        <w:pBdr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dalam tulisan ini dirumuskan sebagai berikut:</w:t>
      </w:r>
    </w:p>
    <w:p>
      <w:pPr>
        <w:pStyle w:val="Bodytext11"/>
        <w:pBdr/>
        <w:ind w:firstLine="720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Pengertian Gembala menurut Alkitab dalam PL dan PB ?</w:t>
      </w:r>
    </w:p>
    <w:p>
      <w:pPr>
        <w:pStyle w:val="Bodytext11"/>
        <w:pBdr/>
        <w:ind w:firstLine="720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- faktor apa saja yang menjadi penyebab Majelis Gereja kurang</w:t>
      </w:r>
    </w:p>
    <w:p>
      <w:pPr>
        <w:pStyle w:val="Bodytext11"/>
        <w:pBdr/>
        <w:ind w:left="1080" w:hanging="0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elayanan di Jemaat Kanuruan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6" w:leader="none"/>
        </w:tabs>
        <w:rPr/>
        <w:framePr w:w="8017" w:h="11923" w:x="1941" w:y="2242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firstLine="420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yang ingin dicapai:</w:t>
      </w:r>
    </w:p>
    <w:p>
      <w:pPr>
        <w:pStyle w:val="Bodytext11"/>
        <w:pBdr/>
        <w:ind w:firstLine="720"/>
        <w:jc w:val="both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Ingin mengetahui peranan seorang gembala yang sesungguhnya dan</w:t>
      </w:r>
    </w:p>
    <w:p>
      <w:pPr>
        <w:pStyle w:val="Bodytext11"/>
        <w:pBdr/>
        <w:ind w:left="1080" w:hanging="0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gembala yang baik</w:t>
      </w:r>
    </w:p>
    <w:p>
      <w:pPr>
        <w:pStyle w:val="Bodytext11"/>
        <w:pBdr/>
        <w:ind w:firstLine="720"/>
        <w:jc w:val="both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ngin mengetahui Faktor - faktor yang dihadapi oleh Majelis Gereja</w:t>
      </w:r>
    </w:p>
    <w:p>
      <w:pPr>
        <w:pStyle w:val="Bodytext11"/>
        <w:pBdr/>
        <w:ind w:left="1080" w:hanging="0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di Jemaat Kanur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6" w:leader="none"/>
        </w:tabs>
        <w:spacing w:before="0" w:after="240"/>
        <w:rPr/>
        <w:framePr w:w="8017" w:h="11923" w:x="1941" w:y="224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7"/>
      <w:bookmarkEnd w:id="18"/>
      <w:bookmarkEnd w:id="19"/>
    </w:p>
    <w:p>
      <w:pPr>
        <w:pStyle w:val="Bodytext11"/>
        <w:pBdr/>
        <w:ind w:firstLine="720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40" w:hanging="0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diharapkan dapat memberikan sumbangan bagi</w:t>
      </w:r>
    </w:p>
    <w:p>
      <w:pPr>
        <w:pStyle w:val="Bodytext11"/>
        <w:pBdr/>
        <w:ind w:firstLine="940"/>
        <w:jc w:val="both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ologia di STAKN Toraja dalam bidang praktika</w:t>
      </w:r>
    </w:p>
    <w:p>
      <w:pPr>
        <w:pStyle w:val="Bodytext11"/>
        <w:pBdr/>
        <w:ind w:firstLine="940"/>
        <w:jc w:val="both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ata kuliah Pastoral yang berkaitan dengan</w:t>
      </w:r>
    </w:p>
    <w:p>
      <w:pPr>
        <w:pStyle w:val="Bodytext11"/>
        <w:pBdr/>
        <w:ind w:firstLine="940"/>
        <w:jc w:val="both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emi pertumbuhan gereja dan dapat menambah</w:t>
      </w:r>
    </w:p>
    <w:p>
      <w:pPr>
        <w:pStyle w:val="Bodytext11"/>
        <w:pBdr/>
        <w:ind w:firstLine="940"/>
        <w:jc w:val="both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setiap mahasiswa secara khusus yang bergelut d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17" w:h="11923" w:x="1941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871" w:y="7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720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020" w:hanging="0"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apat memberikan dan membangun pemahaman Majelis Gereja</w:t>
      </w:r>
    </w:p>
    <w:p>
      <w:pPr>
        <w:pStyle w:val="Bodytext11"/>
        <w:pBdr/>
        <w:ind w:left="1320" w:hanging="0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gumuli tugas panggilannya sebagai gembala jemaat.</w:t>
      </w:r>
    </w:p>
    <w:p>
      <w:pPr>
        <w:pStyle w:val="Bodytext11"/>
        <w:pBdr/>
        <w:ind w:left="1020" w:hanging="0"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apat menjadi bahan masukan bagi tenaga pembinaan dan</w:t>
      </w:r>
    </w:p>
    <w:p>
      <w:pPr>
        <w:pStyle w:val="Bodytext11"/>
        <w:pBdr/>
        <w:ind w:left="1320" w:hanging="0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ajelis Gereja agar dapat melaksanakan pelayanan</w:t>
      </w:r>
    </w:p>
    <w:p>
      <w:pPr>
        <w:pStyle w:val="Bodytext11"/>
        <w:pBdr/>
        <w:ind w:left="1320" w:hanging="0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rkunjunga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520"/>
        <w:rPr/>
        <w:framePr w:w="8211" w:h="12452" w:x="1844" w:y="226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firstLine="720"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gunakan dalam penelitian ini adalah menggunakan</w:t>
      </w:r>
    </w:p>
    <w:p>
      <w:pPr>
        <w:pStyle w:val="Bodytext11"/>
        <w:pBdr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ualitatif melalui penelitian kepustakaan ( Libraiy Research ) dan</w:t>
      </w:r>
    </w:p>
    <w:p>
      <w:pPr>
        <w:pStyle w:val="Bodytext11"/>
        <w:pBdr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unruk mendapatkan data dan informasi sesuai dengan masalah</w:t>
      </w:r>
    </w:p>
    <w:p>
      <w:pPr>
        <w:pStyle w:val="Bodytext11"/>
        <w:pBdr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 teliti dengan berpedoman pada wawancara dan observasi atau</w:t>
      </w:r>
    </w:p>
    <w:p>
      <w:pPr>
        <w:pStyle w:val="Bodytext11"/>
        <w:pBdr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spacing w:before="0" w:after="240"/>
        <w:rPr/>
        <w:framePr w:w="8211" w:h="12452" w:x="1844" w:y="2268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left="1020" w:hanging="0"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 atas, maka penulis</w:t>
      </w:r>
    </w:p>
    <w:p>
      <w:pPr>
        <w:pStyle w:val="Bodytext11"/>
        <w:pBdr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cari pemecah permasalahan tersebut hasil penelitian lapangan</w:t>
      </w:r>
    </w:p>
    <w:p>
      <w:pPr>
        <w:pStyle w:val="Bodytext11"/>
        <w:pBdr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mengabaikan landasan - landasan teoritis yang ada. Adapun</w:t>
      </w:r>
    </w:p>
    <w:p>
      <w:pPr>
        <w:pStyle w:val="Bodytext11"/>
        <w:pBdr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adalah sebagai berikut:</w:t>
      </w:r>
    </w:p>
    <w:p>
      <w:pPr>
        <w:pStyle w:val="Bodytext11"/>
        <w:pBdr/>
        <w:ind w:firstLine="440"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meliputi : Latar Belakang, Rumus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</w:t>
      </w:r>
    </w:p>
    <w:p>
      <w:pPr>
        <w:pStyle w:val="Bodytext11"/>
        <w:pBdr/>
        <w:ind w:left="1880" w:hanging="0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ind w:firstLine="440"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tis dan beberapa Pengertian: Hakikat Pastoral, tiga</w:t>
      </w:r>
    </w:p>
    <w:p>
      <w:pPr>
        <w:pStyle w:val="Bodytext11"/>
        <w:pBdr/>
        <w:ind w:left="1880" w:hanging="0"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dalam satu jabatan, syarat-syarat Majelis Gereja,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211" w:h="12452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ahli teologi, tujuan pastoral atau Gembal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808" w:y="7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1340"/>
        <w:rPr>
          <w:lang w:val="id-ID"/>
        </w:rPr>
        <w:framePr w:w="885" w:h="2472" w:x="2252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</w:t>
      </w:r>
    </w:p>
    <w:p>
      <w:pPr>
        <w:pStyle w:val="Bodytext11"/>
        <w:pBdr/>
        <w:spacing w:before="0" w:after="260"/>
        <w:rPr>
          <w:lang w:val="id-ID"/>
        </w:rPr>
        <w:framePr w:w="885" w:h="2472" w:x="2252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rPr>
          <w:lang w:val="id-ID"/>
        </w:rPr>
        <w:framePr w:w="885" w:h="2472" w:x="2252" w:y="3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211" w:h="4121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tentang gembala dalam PL dan PB, panggilan dan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211" w:h="4121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seorang Majelis Gereja, pandangan Gereja Toraja</w:t>
      </w:r>
    </w:p>
    <w:p>
      <w:pPr>
        <w:pStyle w:val="Bodytext11"/>
        <w:pBdr/>
        <w:spacing w:before="0" w:after="260"/>
        <w:ind w:left="1860" w:hanging="0"/>
        <w:rPr>
          <w:lang w:val="id-ID"/>
        </w:rPr>
        <w:framePr w:w="8211" w:h="4121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ggembalaan, dan kerangka berpikir.</w:t>
      </w:r>
    </w:p>
    <w:p>
      <w:pPr>
        <w:pStyle w:val="Bodytext11"/>
        <w:pBdr/>
        <w:spacing w:before="0" w:after="260"/>
        <w:ind w:left="1581" w:hanging="0"/>
        <w:rPr>
          <w:lang w:val="id-ID"/>
        </w:rPr>
        <w:framePr w:w="8211" w:h="4121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ntang Metodologi Penelitian yang terdiri dari gambaran</w:t>
      </w:r>
    </w:p>
    <w:p>
      <w:pPr>
        <w:pStyle w:val="Bodytext11"/>
        <w:pBdr/>
        <w:spacing w:before="0" w:after="260"/>
        <w:ind w:left="1201" w:firstLine="380"/>
        <w:rPr>
          <w:lang w:val="id-ID"/>
        </w:rPr>
        <w:framePr w:w="8211" w:h="4121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Penelitian, nara sumber, Variabel, Teknik Pengumpulan</w:t>
      </w:r>
    </w:p>
    <w:p>
      <w:pPr>
        <w:pStyle w:val="Bodytext11"/>
        <w:pBdr/>
        <w:spacing w:before="0" w:after="260"/>
        <w:ind w:left="1201" w:firstLine="380"/>
        <w:rPr>
          <w:lang w:val="id-ID"/>
        </w:rPr>
        <w:framePr w:w="8211" w:h="4121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, Instrumen Penelitian, dan Teknik Analisis Data.</w:t>
      </w:r>
    </w:p>
    <w:p>
      <w:pPr>
        <w:pStyle w:val="Bodytext11"/>
        <w:pBdr/>
        <w:spacing w:before="0" w:after="260"/>
        <w:ind w:left="1581" w:hanging="0"/>
        <w:rPr>
          <w:lang w:val="id-ID"/>
        </w:rPr>
        <w:framePr w:w="8211" w:h="4121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maparan hasil penelitian dan Analisis</w:t>
      </w:r>
    </w:p>
    <w:p>
      <w:pPr>
        <w:pStyle w:val="Bodytext11"/>
        <w:pBdr/>
        <w:spacing w:before="0" w:after="0"/>
        <w:ind w:left="1581" w:hanging="0"/>
        <w:rPr>
          <w:lang w:val="id-ID"/>
        </w:rPr>
        <w:framePr w:w="8211" w:h="4121" w:x="1844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