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9" w:h="253" w:x="9463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yang tak mulus, canda dan jeritan tangis silih berganti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isi lembaran demi lembaran kehidupan ini, namun ketegangan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srahan serta kerelaan hati tapi pasti bahwa Tuhan yang menciptakan tidak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inggalkan umat-Ny, demikian halnya yang penulis alami dalam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i mana Tuhan selalu mendekap dan melindungi dalam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sehinga dapat menyelesaikan skripsi ini. Penulis menyadari semua itu</w:t>
      </w:r>
    </w:p>
    <w:p>
      <w:pPr>
        <w:pStyle w:val="Bodytext11"/>
        <w:pBdr/>
        <w:ind w:hanging="0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capkan kepada Sang Pencipta atas penyertaan-Nya, syukur</w:t>
      </w:r>
    </w:p>
    <w:p>
      <w:pPr>
        <w:pStyle w:val="Bodytext11"/>
        <w:pBdr/>
        <w:ind w:firstLine="48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ntang waktu yang begitu panjang Tuhan tak pernah berhenti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-Nya kepada penulis. Tuhan pulalah yang menunjukkan dan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urkan tangan orang-orang yang sudah dipilih-Nya untuk membantu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baik dalam materi, tenaga maupun waktu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tika itu pula akan sanubariku tergerak dan mengucapkan terima kasih atas</w:t>
      </w:r>
    </w:p>
    <w:p>
      <w:pPr>
        <w:pStyle w:val="Bodytext11"/>
        <w:pBdr/>
        <w:ind w:hanging="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umbangsihnya kepada yang telah membatu penulis.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174" w:h="11714" w:x="1561" w:y="2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almon Pamantung, M.Th. selaku Pgs. Ketua STAKN</w:t>
      </w:r>
    </w:p>
    <w:p>
      <w:pPr>
        <w:pStyle w:val="Bodytext11"/>
        <w:pBdr/>
        <w:ind w:firstLine="660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174" w:h="11714" w:x="1561" w:y="2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 terkasih (Pither Barrung) dan mama terkasih (Alm.)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hristina Ponno) yang selalu mendukung dalam doa serta memberikan</w:t>
      </w:r>
    </w:p>
    <w:p>
      <w:pPr>
        <w:pStyle w:val="Bodytext11"/>
        <w:pBdr/>
        <w:ind w:firstLine="660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nyelesaik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714" w:x="1561" w:y="21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m (Karel Karaeng) dan tante (Ribka Mapandin) yang selalu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dan materi dalam menyelesaikan studi di kampu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74" w:h="11714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7776" w:h="204" w:x="1959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adek terkasih (Hersiana) dan (Rensi Wijaya) yang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lam materi dan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genap keluarga dan sepupu-sepupu yang senantiasa mendukung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06 yang selalu berbagi deng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ku Jeni, tasik, septin, hardias, anita, dan juga buat sahabatku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, selmi, novi yang selalu mendukung baik dalam bentuk pikiran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bentuk materi, dalam suka dan duka yang mereka alami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reka tetap semangat membantu penulis dalam menyelesaikan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ada kata yang dapat penulis ucapkan selain terima kasih atas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 dan Bapak Pdt. Samuel Tokam, S.Th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osen pembimbing yang senantiasa memberikan motivasi dalam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S.Th dan Ibu Mery Toban S.Th selaku dosen wali</w:t>
      </w:r>
    </w:p>
    <w:p>
      <w:pPr>
        <w:pStyle w:val="Bodytext11"/>
        <w:pBdr/>
        <w:ind w:firstLine="740"/>
        <w:jc w:val="both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Getsemani Kendari yang telah memberikan tempat dan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uat penulis untuk melaksanakan orientasi 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Embun Kasih Keang ( GKSB ) yang telah memberikan</w:t>
      </w:r>
    </w:p>
    <w:p>
      <w:pPr>
        <w:pStyle w:val="Bodytext11"/>
        <w:pBdr/>
        <w:ind w:firstLine="740"/>
        <w:jc w:val="both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 buat penulis dalam melaksanakan Kuliah Keija</w:t>
      </w:r>
    </w:p>
    <w:p>
      <w:pPr>
        <w:pStyle w:val="Bodytext11"/>
        <w:pBdr/>
        <w:ind w:firstLine="740"/>
        <w:rPr>
          <w:lang w:val="id-ID"/>
        </w:rPr>
        <w:framePr w:w="8174" w:h="11499" w:x="1561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 KK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0"/>
        <w:ind w:firstLine="380"/>
        <w:jc w:val="both"/>
        <w:rPr/>
        <w:framePr w:w="8174" w:h="11499" w:x="1561" w:y="21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uale Gereja Toraja yang telah memberikan kesempat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606" w:h="276" w:x="1561" w:y="1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raktek homiletika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60" w:h="253" w:x="9526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260"/>
        <w:ind w:firstLine="340"/>
        <w:jc w:val="both"/>
        <w:rPr/>
        <w:framePr w:w="8174" w:h="8383" w:x="1561" w:y="21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agi ilmu dan mendidik lewat perkuliah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5 tahun lebih dan staf pegawai yang telah membantu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an administrasi selama penulis menjadi mahasiswa STAK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jc w:val="both"/>
        <w:rPr/>
        <w:framePr w:w="8174" w:h="8383" w:x="1561" w:y="21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ku Daud yang selalu mendukung dalam doa dan senantias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skripsi ini, terima kasih kakakku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260"/>
        <w:ind w:firstLine="340"/>
        <w:jc w:val="both"/>
        <w:rPr/>
        <w:framePr w:w="8174" w:h="8383" w:x="1561" w:y="21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jelis Gereja Toraja Jemaat Kanuruan yang tela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untuk melakukan penelitian di Jemaat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ang adalah sumber segala berkat akan melimpah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 dan karunia-Nya untuk membalas kebaikan kepada semu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penulis dalam penyelesaian Skripsi ini. Tuh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belum sempurna. Karena itu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ritik dan saran dari setiap pihak yang membaca tulisan ini sang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74" w:h="8383" w:x="156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7854" w:h="276" w:x="1561" w:y="1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12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6568" w:h="276" w:x="1561" w:y="1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