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210" w:h="272" w:x="2338" w:y="2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JELISKU HARAPANKU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210" w:h="1293" w:x="23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heologis Praktis Tentang Faktor Yang Menyebabkan Majelis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210" w:h="1293" w:x="23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Kurang Melaksanakan Tugas Pelayanan Di Jemaat Kanuruan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10" w:h="1293" w:x="2338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Nonongan 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2976" w:x="4406" w:y="4543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246" w:x="7883" w:y="5627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949" w:h="1147" w:x="1678" w:y="8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7949" w:h="1147" w:x="1678" w:y="8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49" w:h="1147" w:x="1678" w:y="8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49" w:h="272" w:x="1678" w:y="10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49" w:h="272" w:x="1678" w:y="10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NARWASTU LANDH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949" w:h="953" w:x="1678" w:y="11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6215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49" w:h="953" w:x="1678" w:y="11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7949" w:h="707" w:x="1678" w:y="12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-TORAJA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49" w:h="707" w:x="1678" w:y="12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7949" w:h="298" w:x="1678" w:y="16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40"/>
        <w:rPr>
          <w:lang w:val="id-ID"/>
        </w:rPr>
        <w:framePr w:w="7949" w:h="7221" w:x="167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 “Majelisku Harapanku”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7949" w:h="7221" w:x="167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-Praktis Tentang Faktor Penyebab Majelis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7949" w:h="7221" w:x="167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Kurang Melaksanakan Tugas Pelayanan di Jemaat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7949" w:h="7221" w:x="167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uruan.</w:t>
      </w:r>
    </w:p>
    <w:p>
      <w:pPr>
        <w:pStyle w:val="Bodytext11"/>
        <w:pBdr/>
        <w:spacing w:before="0" w:after="440"/>
        <w:rPr>
          <w:lang w:val="id-ID"/>
        </w:rPr>
        <w:framePr w:w="7949" w:h="7221" w:x="167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Narwastu Landha</w:t>
      </w:r>
    </w:p>
    <w:p>
      <w:pPr>
        <w:pStyle w:val="Bodytext11"/>
        <w:pBdr/>
        <w:spacing w:before="0" w:after="440"/>
        <w:rPr>
          <w:lang w:val="id-ID"/>
        </w:rPr>
        <w:framePr w:w="7949" w:h="7221" w:x="167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154</w:t>
      </w:r>
    </w:p>
    <w:p>
      <w:pPr>
        <w:pStyle w:val="Bodytext11"/>
        <w:pBdr/>
        <w:spacing w:before="0" w:after="440"/>
        <w:rPr>
          <w:lang w:val="id-ID"/>
        </w:rPr>
        <w:framePr w:w="7949" w:h="7221" w:x="167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Kependeta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49" w:h="7221" w:x="167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1140"/>
        <w:rPr>
          <w:lang w:val="id-ID"/>
        </w:rPr>
        <w:framePr w:w="7949" w:h="7221" w:x="167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penguji.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7949" w:h="7221" w:x="1678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’tengan, 25 Juni 2012</w:t>
      </w:r>
    </w:p>
    <w:p>
      <w:pPr>
        <w:pStyle w:val="Picturecaption11"/>
        <w:pBdr/>
        <w:rPr>
          <w:lang w:val="id-ID"/>
        </w:rPr>
        <w:framePr w:w="1953" w:h="253" w:x="2537" w:y="110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&lt; n Pembimbing I</w:t>
      </w:r>
    </w:p>
    <w:p>
      <w:pPr>
        <w:pStyle w:val="Picturecaption11"/>
        <w:pBdr/>
        <w:rPr>
          <w:lang w:val="id-ID"/>
        </w:rPr>
        <w:framePr w:w="1945" w:h="253" w:x="6820" w:y="110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7671" w:h="2093" w:x="1547" w:y="11345" w:hSpace="0" w:vSpace="0" w:wrap="notBeside" w:vAnchor="page" w:hAnchor="page" w:hRule="exact"/>
        <w:pBdr/>
      </w:pPr>
      <w:r>
        <w:rPr/>
        <w:drawing>
          <wp:inline distT="0" distB="0" distL="0" distR="0">
            <wp:extent cx="4870450" cy="132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875"/>
      </w:tblGrid>
      <w:tr>
        <w:trPr>
          <w:trHeight w:val="1063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n Teologis Praktis Tentang 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Majelis Gereja Toraj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Tugas Pelayanan di Jemaat Kanur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Nonongan Salu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897" w:h="253" w:x="2430" w:y="393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erupakan bagian dari persyaratan guna memperoleh gelar sagana</w:t>
      </w:r>
    </w:p>
    <w:p>
      <w:pPr>
        <w:pStyle w:val="Bodytext11"/>
        <w:pBdr/>
        <w:spacing w:before="0" w:after="0"/>
        <w:rPr>
          <w:lang w:val="id-ID"/>
        </w:rPr>
        <w:framePr w:w="6148" w:h="253" w:x="163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ada Sekolah Tinggi Agama Kristen Negeri Toraja ( STAKN )</w:t>
      </w:r>
    </w:p>
    <w:p>
      <w:pPr>
        <w:pStyle w:val="Bodytext11"/>
        <w:pBdr/>
        <w:spacing w:before="0" w:after="40"/>
        <w:rPr>
          <w:lang w:val="id-ID"/>
        </w:rPr>
        <w:framePr w:w="8027" w:h="581" w:x="1639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NARWASTU LANDHA</w:t>
      </w:r>
    </w:p>
    <w:p>
      <w:pPr>
        <w:pStyle w:val="Bodytext11"/>
        <w:pBdr/>
        <w:spacing w:before="0" w:after="0"/>
        <w:rPr>
          <w:lang w:val="id-ID"/>
        </w:rPr>
        <w:framePr w:w="8027" w:h="581" w:x="1639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154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187" w:h="253" w:x="1639" w:y="5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rjana (SI) Sekolah</w:t>
      </w:r>
    </w:p>
    <w:p>
      <w:pPr>
        <w:pStyle w:val="Bodytext11"/>
        <w:pBdr/>
        <w:spacing w:before="0" w:after="0"/>
        <w:rPr>
          <w:lang w:val="id-ID"/>
        </w:rPr>
        <w:framePr w:w="3280" w:h="253" w:x="1639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pBdr/>
        <w:spacing w:before="0" w:after="40"/>
        <w:ind w:left="356" w:right="3268" w:hanging="0"/>
        <w:jc w:val="center"/>
        <w:rPr>
          <w:lang w:val="id-ID"/>
        </w:rPr>
        <w:framePr w:w="8027" w:h="1115" w:x="1639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027" w:h="1115" w:x="1639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I : Yonatan Sumarto, M.T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27" w:h="1115" w:x="1639" w:y="6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II : Mery Toban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584" w:x="6870" w:y="6208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005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27" w:h="283" w:x="1639" w:y="7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26" w:h="253" w:x="2728" w:y="83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614" w:x="1932" w:y="9035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389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6" w:h="253" w:x="1875" w:y="96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 Maidiantius Tanyid, M.Th</w:t>
      </w:r>
    </w:p>
    <w:p>
      <w:pPr>
        <w:pStyle w:val="Picturecaption11"/>
        <w:pBdr/>
        <w:rPr>
          <w:lang w:val="id-ID"/>
        </w:rPr>
        <w:framePr w:w="2374" w:h="253" w:x="1927" w:y="100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05052008011000</w:t>
      </w:r>
    </w:p>
    <w:p>
      <w:pPr>
        <w:pStyle w:val="Picturecaption11"/>
        <w:pBdr/>
        <w:ind w:left="31" w:hanging="0"/>
        <w:rPr>
          <w:lang w:val="id-ID"/>
        </w:rPr>
        <w:framePr w:w="2507" w:h="253" w:x="6875" w:y="100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1110032008012009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316" w:h="253" w:x="6828" w:y="9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 Oktajria Silaban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2112" w:x="3409" w:y="10727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341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4257" w:y="127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60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305935</wp:posOffset>
            </wp:positionH>
            <wp:positionV relativeFrom="page">
              <wp:posOffset>5271770</wp:posOffset>
            </wp:positionV>
            <wp:extent cx="1164590" cy="12865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23" w:h="253" w:x="9945" w:y="4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5" w:h="299" w:x="1211" w:y="1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isan ini diberi Judul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jelisKu Harap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ubjudul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uatu Tinjauan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logis Praktis Tentang Faktor Penyebab Majelis Gereja Yang Kurang Melaksanakan</w:t>
      </w:r>
    </w:p>
    <w:p>
      <w:pPr>
        <w:pStyle w:val="Bodytext11"/>
        <w:pBdr/>
        <w:spacing w:before="0" w:after="28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ugas Pelayanan.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rupakan sesuatu yang sangat penting dalam kehidupan setiap pelayan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jemaat yang harus dilaksanakan secara baik oleh Majelis Gereja yang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ilih oleh warga jemaat. Melalui penulisan karya ilmiah ini, penulis akan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gaimana majelis gereja yang ada di Gereja Toraja Jemaat Kanuruan dalam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elayanan dengan baik dan benar dihadapan Allah, khususnya</w:t>
      </w:r>
    </w:p>
    <w:p>
      <w:pPr>
        <w:pStyle w:val="Bodytext11"/>
        <w:pBdr/>
        <w:spacing w:before="0" w:after="28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ada sekarang ini secara khusus dalam lingkup majelis gereja yang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Jemaat Kanuruan, ternyata pemahaman tentang pelayanan itu telah di pahami,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belum sepenuhnya diwujud nyatakan. Penulis dalam hal ini, ingin mengetahui apa</w:t>
      </w:r>
    </w:p>
    <w:p>
      <w:pPr>
        <w:pStyle w:val="Bodytext11"/>
        <w:pBdr/>
        <w:spacing w:before="0" w:after="28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nyebab majelis gereja tidak melaksanakan tugas pelayanan.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hal tersebut di atas maka penulis akan melakukan penelitian dalam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ualitatif, dengan teknik pengumpulan data secara observasi dan wawancara,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wawancara langsung dengan majelis gereja yang kurang atau tidak</w:t>
      </w:r>
    </w:p>
    <w:p>
      <w:pPr>
        <w:pStyle w:val="Bodytext11"/>
        <w:pBdr/>
        <w:spacing w:before="0" w:after="28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elayanan.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sebagaimana terdapat dalam tulisan ini, penulis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beberapa faktor atau alasan yang menjadi penyebab bagi majelis gereja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pelayanan khususnya dalam gereja di jemaat. Sementara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i panggilan gereja, setiap orang khususnya majelis gereja dipanggil untuk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ekutu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koinon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ama-sama dengan saudara-saudara seiman selain itu bersaksi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martur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layan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diakonia).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maka penulis menyarankan kepada Majelis Gereja untuk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gembalaan atau perkunjungan terhadap anggota jemaat secara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anggota jemaat yang dalam pergumulan atau yang ada dalam masalah. Bagi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ndiri agar senantiasa melibatkan diri dalam melaksanakan pelayanan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lam pelayanan seseorang akan mendapatkan sesuatu yang dapat membangun</w:t>
      </w:r>
    </w:p>
    <w:p>
      <w:pPr>
        <w:pStyle w:val="Bodytext11"/>
        <w:pBdr/>
        <w:spacing w:before="0" w:after="0"/>
        <w:rPr>
          <w:lang w:val="id-ID"/>
        </w:rPr>
        <w:framePr w:w="8865" w:h="8897" w:x="12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rohani secara pribadi maupun secara bersama dalam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