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761" w:h="702" w:x="1196" w:y="1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1" w:h="702" w:x="1196" w:y="1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</w:t>
      </w:r>
    </w:p>
    <w:p>
      <w:pPr>
        <w:pStyle w:val="Bodytext11"/>
        <w:pBdr/>
        <w:bidi w:val="0"/>
        <w:ind w:left="0" w:right="0" w:firstLine="800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secara umum mengenal dan menghidupi ajaran ajaran dharma yang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berbagai teks suci yang dikumpulkan dalam keutuhan Weda. Ajaran ajar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harma tersebut diterjemahkan kedalam berbagai teks yang terikat dalam kekayaan adat d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yang dalam upaya menghidupkannya dibangun dalam kekayaan dan keagung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kal. Dalam upaya membelajarkan masyarakat dalam pencapaian tujuan hidupny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rahman, maka salah satu pendekatan yang terstruktur dalam adat dan kebudaya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dikenal dengan Pupuh yakni tembang atau lagu, yang syairnya diterjemah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ks teks suci Weda, sehingga dengan lebih mudah dipelajari dan dihidupk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ggilan keluhuran hidup. Pupuh Ginada ada dalam kumpulan sekar alit, yang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stasinya diorientasikan pada masyarakat umum, sehingga dari struktur kata dan bahas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sangat sederhana dan mudah dingat, namun di dalam kesederhanaan kat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sa yang digunakan, terkandung arti dan makna yang sangat luas dan dalam.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jawab salah satu makna dari pupuh tersebut dalam orientasinya membac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realisasi pendidikan spiritualitas masyarakat Bali yang tersusun dalam kedalam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upu tersebut. Hasil penelitian memperlihatkan bahwa, masyarakat Bali sangat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k dengan pencarian hidup dalam makna keutuhan spiritualitas, namun perjumpa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berkehidupan yang dibelajarkan dalam Pupuh Ginada berorientasi pad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alan jati diri yang kuat, teguh pada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ikaya parisudha, dan tri hita karana,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jumpaan masyakat bali pada spiritualitasnya adalah perjumpaan yang terikat pad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sama dan alam semesta sehingga relevansi berspiritualitas masyarakat bali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olarisasi dalam bingkai tri kaya parisudha, bahwa masyaakat Bali hidup dalam tatan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ila, yang realisasinya melekat pada kemampuan mengolah pikiran yang baik, yang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mampuan membangun perkataan yang baik juga menghasilkan perilaku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aik. Hal ini sangat mendasar pada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t twam asi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spiritualitas tertinggi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 adalah menempatkan diri menjadi keutuhan hidup bersama sesama, alam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sebagai keutuhan menjawab hidup bersama Tuhan. Sehubungan dengan hal tersebut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embangunan dan penguatan spiritulitas tersebut dibangun dalam kekayaan makna</w:t>
      </w:r>
    </w:p>
    <w:p>
      <w:pPr>
        <w:pStyle w:val="Bodytext11"/>
        <w:pBdr/>
        <w:bidi w:val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upuh yang berdasarkan analisis data menemppatkan pupuh ginada sebagai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1" w:h="11934" w:x="1196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belajarkan masyarakat Bali pada pertama bawha pendidikan</w:t>
      </w:r>
    </w:p>
    <w:p>
      <w:pPr>
        <w:pStyle w:val="Headerorfooter11"/>
        <w:pBdr/>
        <w:bidi w:val="0"/>
        <w:ind w:left="0" w:right="0" w:hanging="0"/>
        <w:rPr/>
        <w:framePr w:w="201" w:h="207" w:x="9626" w:y="15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619" w:h="1571" w:x="1266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nghubungkan kehidupan dalam prinsip Kejujuran, Keluhuran dan</w:t>
      </w:r>
    </w:p>
    <w:p>
      <w:pPr>
        <w:pStyle w:val="Bodytext11"/>
        <w:pBdr/>
        <w:bidi w:val="0"/>
        <w:ind w:left="0" w:right="0" w:hanging="0"/>
        <w:rPr/>
        <w:framePr w:w="8619" w:h="1571" w:x="1266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an Hidup, kedua pendidikan Spiritualitas terpetakan dalam kesiapan menerima</w:t>
      </w:r>
    </w:p>
    <w:p>
      <w:pPr>
        <w:pStyle w:val="Bodytext11"/>
        <w:pBdr/>
        <w:bidi w:val="0"/>
        <w:ind w:left="0" w:right="0" w:hanging="0"/>
        <w:rPr/>
        <w:framePr w:w="8619" w:h="1571" w:x="1266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hidup Berproses dalam nikmat Bersyukur dan yang ketiga bahwa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9" w:h="1571" w:x="1266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ikerjakan dalam keutuhan hidup sebagai proses atau irama Berkelanjutan.</w:t>
      </w:r>
    </w:p>
    <w:p>
      <w:pPr>
        <w:pStyle w:val="Headerorfooter11"/>
        <w:pBdr/>
        <w:bidi w:val="0"/>
        <w:ind w:left="0" w:right="0" w:hanging="0"/>
        <w:rPr/>
        <w:framePr w:w="201" w:h="207" w:x="9697" w:y="15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/>
  <dc:description/>
  <dc:language>en-US</dc:language>
  <cp:lastModifiedBy/>
  <dcterms:modified xsi:type="dcterms:W3CDTF">2024-11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