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935990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5pt;margin-top:73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9" w:h="298" w:x="1009" w:y="15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hanging="0"/>
        <w:jc w:val="right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pendekatan kualitatif secara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oristasi untuk membaca kearifan lokal masyarakat Bali sebagai representasi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piritualitas umat beragama dalam kaitannya dengan upaya pembentukan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keberimanan yang sejalan dengan nilai nilai yang tertanam dalam kearifan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tersebut. Pendekatan kualitatif yang digunakan dalam penelitian ini dianggap sangat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arena lebih bersifat mengkaji, memahami, dan menguraikan makna kebudayaan yang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da masyarakat di lokus riset yakni masyarakat Bali dalam keutuhan budayanya.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 dalam penelitian ini dikerjakan dengan dengan metode etnopedagogi.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tnopedagogi dikerjakan terkait dengan upaya memberikan gambaran yang lebih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 tentang keadaan yang ada pada lokus penelitian, menyangkut baik paham maupun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mbudaya. Penggunaan metode etnopedagogi tentu didasarkan pada upaya untuk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nilai kearifan lokal dalam keadaan masyarakat yang sangat beragam.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etnopedagogi bertujuan untuk mendeskripsikan dan melakukan analisis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rhadap kebudayaan yang terdapat dalam masyarakat. Spradley memberikan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uan metode yang khas, yang diseb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Developmental Research Sequence,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lima prinsip, yaitu teknik tunggal, identifikasi tugas, maju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, penelitian orisinal, dan problem solving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Etnopedagogi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kerjaan mendeskripsikan suatu kebudayaan. Tujuan utama aktivitas ini adalah</w:t>
      </w:r>
    </w:p>
    <w:p>
      <w:pPr>
        <w:pStyle w:val="Bodytext11"/>
        <w:pBdr/>
        <w:bidi w:val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uatu pandangan hidup dari sudut pandang penduduk asli, hubung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09" w:h="12038" w:x="1009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, untuk mendapatkan pandangannya mengenai dunianya. Oleh karena itu,</w:t>
      </w:r>
    </w:p>
    <w:p>
      <w:pPr>
        <w:pStyle w:val="Footnote11"/>
        <w:pBdr/>
        <w:bidi w:val="0"/>
        <w:ind w:left="0" w:right="0" w:firstLine="780"/>
        <w:rPr/>
        <w:framePr w:w="6876" w:h="231" w:x="1799" w:y="14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James P. Sprad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Etnografi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PT tiara Wacana, 1997).</w:t>
      </w:r>
    </w:p>
    <w:p>
      <w:pPr>
        <w:pStyle w:val="Headerorfooter11"/>
        <w:pBdr/>
        <w:bidi w:val="0"/>
        <w:ind w:left="0" w:right="0" w:hanging="0"/>
        <w:rPr/>
        <w:framePr w:w="241" w:h="276" w:x="10136" w:y="152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etnopedagogi melibatkan aktivitas mempelajari realitas sosial yang ada merujuk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laku yang terurai dalam pikiran dan tindakan bertindak yang berbeda. Metode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pedagogi tidak hanya mempelajari masyarakat tetapi lebih dari itu, etnopedagogi belajar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yarakat. Berdasarkan pendapat di atas, dapat dikemukakan bahwa pemilihan metode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pedagogi didasarkan atas penelitian yang mengarah pada proses pengamatan masyarakat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(natural setting) dengan menyelidiki, menemukan, menggambarkan, dan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cara terperinci untuk mengetahui nilai-nilai kearifan lokal yang terdapat pada</w:t>
      </w:r>
    </w:p>
    <w:p>
      <w:pPr>
        <w:pStyle w:val="Bodytext11"/>
        <w:pBdr/>
        <w:bidi w:val="0"/>
        <w:ind w:left="0" w:right="0" w:hanging="0"/>
        <w:jc w:val="both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li. Etnopedagogi memandang pengetahuan atau kearifan lokal (local</w:t>
      </w:r>
    </w:p>
    <w:p>
      <w:pPr>
        <w:pStyle w:val="Bodytext11"/>
        <w:pBdr/>
        <w:bidi w:val="0"/>
        <w:ind w:left="0" w:right="0" w:hanging="0"/>
        <w:jc w:val="both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wledge, local wisdom) sebagai sumber inovasi dan keterampilan yang dapat diberdayakan</w:t>
      </w:r>
    </w:p>
    <w:p>
      <w:pPr>
        <w:pStyle w:val="Bodytext11"/>
        <w:pBdr/>
        <w:bidi w:val="0"/>
        <w:ind w:left="0" w:right="0" w:hanging="0"/>
        <w:jc w:val="both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sejahteraan masyarakat. Selanjutnya, Hafid, et al (2015) menegaskan bahwa</w:t>
      </w:r>
    </w:p>
    <w:p>
      <w:pPr>
        <w:pStyle w:val="Bodytext11"/>
        <w:pBdr/>
        <w:bidi w:val="0"/>
        <w:ind w:left="0" w:right="0" w:hanging="0"/>
        <w:jc w:val="both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..Ethnopedagogy is an educational practice based on local -wisdom in various fields such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 medicinal treatment, selfdefence art, living environment, agriculture, economy,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vernment, calendar system, and etc. Ethnopedagogy perceives that kno-wledge or local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wisdom as the source of innovation and skill that can be empowered for the sake of the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ciety's -welfare...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ini menegaskan bahwa etnopedagogi mengangkat nilai- nilai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kal sebagai bagian penting dalam proses pendidikan, sebagai bagian dari proses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dayaan. Selain itu, dalam ekskalasi interaksi sosial yang semakin dinamis karena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isyu yang akan menjadi pemicu munculnya konflik, juga menempatkan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pedagogi sebagai model pembelajaran berbasis perbedaan dalam upaya menemukan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yatuan dalam perbedaan itu sendiri.</w:t>
      </w:r>
    </w:p>
    <w:p>
      <w:pPr>
        <w:pStyle w:val="Bodytext11"/>
        <w:pBdr/>
        <w:bidi w:val="0"/>
        <w:ind w:left="0" w:right="0" w:firstLine="80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nilai-nilai kearifan lokal merujuk pada realitas keseharian masyarakat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, karena itu penggunaan metode etnopedagogi dalam penelitian ini didasarkan pada</w:t>
      </w:r>
    </w:p>
    <w:p>
      <w:pPr>
        <w:pStyle w:val="Bodytext11"/>
        <w:pBdr/>
        <w:bidi w:val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ggali secara mendalam tentang makna/nilai nilai kearifan lokal masyarakat Bal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3389" w:x="991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ata dalam keutuhan adat dan budayanya. Pengumpulan data dilakukan dengan</w:t>
      </w:r>
    </w:p>
    <w:p>
      <w:pPr>
        <w:pStyle w:val="Headerorfooter11"/>
        <w:pBdr/>
        <w:bidi w:val="0"/>
        <w:ind w:left="0" w:right="0" w:hanging="0"/>
        <w:rPr/>
        <w:framePr w:w="241" w:h="276" w:x="10149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ahapan observasi dan wawancara pada nilai-nilai kearifan lokal terkait top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representasikan aktivitas pendidikan spiritualitas dalam keutuhan siste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pandangan hidup, kehidupan sosial budaya, masyarakat Bali. Lok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tetapkan adalah masyarakat Bali di kabupaten Jembrana yang kent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eks keberagamannya yang juga mengerjakan pelestarian nilai-nilai kearif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asyarakat Bali yang dilakukan dari generasi ke generasi melalui pembelajar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3697" w:x="107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i masyarakat.</w:t>
      </w:r>
    </w:p>
    <w:p>
      <w:pPr>
        <w:pStyle w:val="Headerorfooter11"/>
        <w:pBdr/>
        <w:bidi w:val="0"/>
        <w:ind w:left="0" w:right="0" w:hanging="0"/>
        <w:rPr/>
        <w:framePr w:w="241" w:h="276" w:x="10144" w:y="15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8</Characters>
  <CharactersWithSpaces>3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/>
  <dc:description/>
  <dc:language>en-US</dc:language>
  <cp:lastModifiedBy/>
  <dcterms:modified xsi:type="dcterms:W3CDTF">2024-11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