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19" w:h="298" w:x="966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kajian teologi spiritual dan mistikal merujuk buk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Jan Aritonang, yang merangkai pemahaman teologi spiritual dan mistikal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ai teologi-teologi kontemporer. Poin mendasar yang menjadi rujukan teoritis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carian makna spiritualitas yang bergerak dari pola asketis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is yang orientasinya pada hal hal yang bersifat gaib yang dalam tradisi kepercay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i disebut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pergerakan makna spiritualitas kebersam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piritualitas integratif. Pemahaman tersebut Aritonang tuliskan dalam buku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ulai dengan merujuk pembuktian William Johnson bahwa mistik itu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manusiawi umum yang mendalam, namun tampak dalam bentuk yang hampi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lam semua agama-agama besar, sebab setiap agama mempunyai mistiknya. H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juga diungkapkan oleh Evelyn Underhill, menegaskan bahwa mistik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 dari dunia spiritual, mistik dimulai pada tingkat kemanusiaan yang paling tingg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enderung menghasilkan suatu rasa penasaran dan tipe yang khusus dari kepribad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dunia supaya menemukan realita. Keinginan mereka berpadu menja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kepada suatu bentuk pernyataan spiritual: “menemukan suatu jalan keluar”ata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jalan untuk kembali” kepada pernyataan yang diinginkan, dimana mereka sa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uaskan idaman mereka untuk suatu kebenaran yang absolut. Mulai 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 17, dari tulisan tulisan di Prancis, yang diterjemahkan dalam bahasa Inggris,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spiritualitas mulai mengacu pada “kehidupan spiritualitas”, tidak lagi berorienta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stilah gaib yang menekankan kesatuan pada kemurnian alam sehari hari, tetap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9" w:h="12709" w:x="966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mosisikan “kehidupan spiritual” tersebut pada bingkai kebersamaan, bukan</w:t>
      </w:r>
    </w:p>
    <w:p>
      <w:pPr>
        <w:pStyle w:val="Headerorfooter11"/>
        <w:pBdr/>
        <w:rPr>
          <w:lang w:val="id-ID"/>
        </w:rPr>
        <w:framePr w:w="213" w:h="253" w:x="9931" w:y="16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872" w:x="6538" w:y="9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f individual, dan terbatas pada bingkai interioritas, namun terintegrasi 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spek pengalaman dan hidup manusia dalam terang hubungannya dengan Allah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bagian refleksi yang melintasi batas batas antara tradisi Kristen yang berbe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umbuhan ekumenis yang terjadi, sebagaimana yang dicatatkan Ariton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utip Philip F. Sheldrake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loration in Spirituality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0:6,7). Rowan Williams juga menekankan bahwa spritualitas harus menyentu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pengalaman manusia, di dalam masyarakat secara umum, kehidupan sosial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yang penuh penderitaan; bahkan pengalaman negatif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kan pun masuk dalam seluruh patologi pikiran, termasuk dalam hubungan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oral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i ini akan kaitkan dengan Hal ini tentu menarik pertenta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 spiritualitas ulasan dari David Tacey,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uality Revolutio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2005) bahw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is by no means in compatibel with religion, but it is exsistential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ther than creedal. It grows out of the individual person, from an inward source, i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tensely intimate and transformative, and is not imposed upon the person from an outside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thority or for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cey menegas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Revolution is spontaneuo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vement is society, a significant new interes t in the reality of spirituality and it’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aling effects on life, health, community, and well-beei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kait juga diungkap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lisis Sheldrake sebagaimana dikutip Aritonang bahwa, pada mas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orer, istilah spiritualitas tidak hanya mengacu pada upaya mencari nilai nilai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ehidupan, hal tersebut merujuk pada pendapat yang ada pada masyarakat Bara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mur pada masa kontemporer memiliki ciri ciri khas, yakni merujuk pada tradi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619" w:h="12285" w:x="9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t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therefore tend to focus either on individual self-realization or on</w:t>
      </w:r>
    </w:p>
    <w:p>
      <w:pPr>
        <w:pStyle w:val="Footnote11"/>
        <w:pBdr/>
        <w:ind w:hanging="0"/>
        <w:jc w:val="center"/>
        <w:rPr>
          <w:lang w:val="id-ID"/>
        </w:rPr>
        <w:framePr w:w="9619" w:h="236" w:x="966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an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akarta: BPK Gunung Mulia, 2018), 269,272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9619" w:h="508" w:x="966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avid Tac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pirituality Revolution, the emergence of Contemporary of Spirituality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London,</w:t>
      </w:r>
    </w:p>
    <w:p>
      <w:pPr>
        <w:pStyle w:val="Footnote11"/>
        <w:pBdr/>
        <w:ind w:hanging="0"/>
        <w:rPr>
          <w:lang w:val="id-ID"/>
        </w:rPr>
        <w:framePr w:w="9619" w:h="508" w:x="966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Routledge, 2005), 8.</w:t>
      </w:r>
    </w:p>
    <w:p>
      <w:pPr>
        <w:pStyle w:val="Headerorfooter11"/>
        <w:pBdr/>
        <w:rPr>
          <w:lang w:val="id-ID"/>
        </w:rPr>
        <w:framePr w:w="221" w:h="253" w:x="10224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946023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1pt;margin-top:744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kind of kind of inwardness, there is considerable justification.for this assertions in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sumerist, lifestyle spirituality, that promotes fitnes, healty living, and holistic well-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eing. since the begining of the new millenium, however there are also signs that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 of spirituality has expanded beyond an individualistic quest to fullfilment.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increasingly appears in discassion about public velues or the transformation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social structure- for example, in reference to the ultimate focus of health care, the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rpose of education, more reflektive approaches to economic system and to business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ctice, and, the re-enchantment of urban lif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tradisi Timur,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ldrake mencatat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stem religions such as buddhism, hindhuism, in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scifically christian terms, the notion of spirituality refers to the way our fundamental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elues, lifestyle and spiritual practice reflect understanding of God, human identity, and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material word as the context for human transformatio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ya dengan konstruksi teologi secara luas, McGinn berpendapat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ologi harus menjiwai kehidupan iman melalui disiplin ilmiah spiritualitas,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eneiders, bersama teolog Perjanjian Baru mengusulkan definisi umum spiritualitas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rima di tengah tengah tradisi agama lain dan dari spiritualitas sekuler,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buah definisi inklusif yang dapat memfasilitasi percakapan dengan agama dan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budaya lain. Fokus pendekatannya adalah pengalaman spiritualitas manusia sesuai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ing-masing agama dan budaya tertentu. Mark Mclntosh yang mengatakan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enting untuk fungsi kritis dan pengalaman spiritualitas menjiwai teologi.</w:t>
      </w:r>
    </w:p>
    <w:p>
      <w:pPr>
        <w:pStyle w:val="Bodytext11"/>
        <w:pBdr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teologi dan cara hidup dilakukan dalam sebuah pencarian hidup bers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19" w:h="11148" w:x="11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Jadi teologi menyediakan fungsi penting yang sangat diperlukan dalam</w:t>
      </w:r>
    </w:p>
    <w:p>
      <w:pPr>
        <w:pStyle w:val="Footnote11"/>
        <w:pBdr/>
        <w:ind w:firstLine="700"/>
        <w:rPr>
          <w:lang w:val="id-ID"/>
        </w:rPr>
        <w:framePr w:w="8823" w:h="403" w:x="1136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tonang, 273. Band. Philip F. Sheld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ploration in Spiritualit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and Mahwa, NJ:</w:t>
      </w:r>
    </w:p>
    <w:p>
      <w:pPr>
        <w:pStyle w:val="Footnote11"/>
        <w:pBdr/>
        <w:ind w:hanging="0"/>
        <w:rPr>
          <w:lang w:val="id-ID"/>
        </w:rPr>
        <w:framePr w:w="8823" w:h="403" w:x="1136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ulist Press, 2010), 273.</w:t>
      </w:r>
    </w:p>
    <w:p>
      <w:pPr>
        <w:pStyle w:val="Footnote11"/>
        <w:pBdr/>
        <w:spacing w:lineRule="auto" w:line="216"/>
        <w:ind w:firstLine="700"/>
        <w:rPr>
          <w:lang w:val="id-ID"/>
        </w:rPr>
        <w:framePr w:w="8823" w:h="204" w:x="1136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274</w:t>
      </w:r>
    </w:p>
    <w:p>
      <w:pPr>
        <w:pStyle w:val="Headerorfooter11"/>
        <w:pBdr/>
        <w:rPr>
          <w:lang w:val="id-ID"/>
        </w:rPr>
        <w:framePr w:w="221" w:h="253" w:x="9541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ge">
                  <wp:posOffset>8850630</wp:posOffset>
                </wp:positionV>
                <wp:extent cx="1779270" cy="0"/>
                <wp:effectExtent l="6985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5pt;margin-top:696.9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nya adalah nilai kearifan lok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Hita Karan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nilai kosmopolit tentang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onisasi hubungan manusia dengan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tata parhyanga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manusia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sama umat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tata pawong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rmonisasi hubungan manusia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lam lingkung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tata palemaha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ini mampu menjaga dan menata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ubungan sosial di masyarakat sehingga dapat beijalan sangat dinam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320" w:hanging="0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ri hita karana berasal dari bahasa sanskerta yang terdiri dari tiga kata, yaitu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ri” yang berarti tiga, “hita” yang berarti kebaikan atau kemuliaan, dan “karana” yang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nyebab sehingga secara umum pengertian dari tri hita karana adalah tiga hal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ga penyebab yang mengakibatkan kehidupan manusia menjadi baik atau bahagia.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ri hita karana terdiri dari konsep parahyangan (hubungan manusia dengan Tuh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ta hyang berarti suci)), konsep pawongan (hubungan manusia dengan manusia (kata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ng berarti manusia), dan konsep palemahan (hubungan manusia dengan lingkung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am). Ajaran utama dari konsep tri hita karana adalah bagaimana agar manusia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eimbangan dan keselarasan hidup. Menurut konsep tri hita karana,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dan keselarasan hidup akan tercapai jika manusia menjalin hubungan yang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Tuhan, menjalin hubungan baik dengan sesama manusia, dan menjali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baik dengan lingkungan atau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20" w:hanging="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fokus penelitian yakni mengungkap pola pola adaptasi pendidikan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ujuk pada kearifan lokal masyarakat Bali yang tertata dalam bentuk</w:t>
      </w:r>
    </w:p>
    <w:p>
      <w:pPr>
        <w:pStyle w:val="Bodytext11"/>
        <w:pBdr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puh ginada ede ngaden awak bisa depang anake ngadan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utannya deng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19" w:h="10960" w:x="11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ska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nya konsep kearifan lokal menjadi</w:t>
      </w:r>
    </w:p>
    <w:p>
      <w:pPr>
        <w:pStyle w:val="Footnote11"/>
        <w:pBdr/>
        <w:ind w:firstLine="780"/>
        <w:rPr>
          <w:lang w:val="id-ID"/>
        </w:rPr>
        <w:framePr w:w="8341" w:h="225" w:x="1346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GO Wisnumu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lite Lokal Bal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npasar : Arti Foundation, 2008), 32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341" w:h="649" w:x="1346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tu Sukma Kurn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hlesa Unsur-Unsur Spiritualitas, Budaya, Dan Kearifan Lokal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341" w:h="649" w:x="1346" w:y="140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Bali dalam Materi Kuliah Akuntansi Sosial Dan Lingku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 Pendidikan Akuntansi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341" w:h="649" w:x="1346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Vol. XIV, No. 1, Tahun 2016, 74 - 84</w:t>
      </w:r>
    </w:p>
    <w:p>
      <w:pPr>
        <w:pStyle w:val="Headerorfooter11"/>
        <w:pBdr/>
        <w:rPr>
          <w:lang w:val="id-ID"/>
        </w:rPr>
        <w:framePr w:w="221" w:h="253" w:x="9996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045</wp:posOffset>
                </wp:positionH>
                <wp:positionV relativeFrom="page">
                  <wp:posOffset>8677910</wp:posOffset>
                </wp:positionV>
                <wp:extent cx="18319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5pt;margin-top:683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dasar merujuk pada konsep secara umum bahwa kearifan lokal atau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cal wisd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saha manusia dengan menggunakan akal budinya (kognisi)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dan bersikap terhadap sesuatu, objek, atau peristiwa yang terjadi dalam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ang tertentu. Sebagai sebuah isti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isd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artikan sebagai ‘kearifan/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jaksanaan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isd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kemampuan seseorang dalam menggunakan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pikirannya dalam bertindak atau bersikap sebagai hasil penilaian terhadap sesuatu,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jek, atau peristiwa yang terj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pesifik menunjuk pada ruang interaksi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engan sistem nilai yang terbatas. Sebagai ruang interaksi di dalamnya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uatu pola-pola hubungan antara manusia dengan manusia atau manusia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fisiknya. Secara substansial, kearifan lokal itu adalah nilai-nilai yang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suatu masyarakat. Nilai-nilai yang diyakini kebenarannya dan menjadi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dalam bertingkah-laku sehari-hari masyarakat setempat”, dalam hal ini, sangat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sar menempatkan kearifan lokal sebagai keutuhan adaptasi pengetahuan yang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mposisi dalam berabagai pemahaman yang menegaskan pertaliannya dengan adat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asyarakat. Surasmi menyatakan kearifan lokal dapat dipahami sebagai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-gagasan, nilai-nilai, pandangan-pandangan setempat (lokal) yang bersifat</w:t>
      </w:r>
    </w:p>
    <w:p>
      <w:pPr>
        <w:pStyle w:val="Bodytext11"/>
        <w:pBdr/>
        <w:ind w:firstLine="56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, penuh kearifan, bernilai baik, yang tertanam dan diikuti oleh anggota</w:t>
      </w:r>
    </w:p>
    <w:p>
      <w:pPr>
        <w:pStyle w:val="Bodytext11"/>
        <w:pBdr/>
        <w:ind w:firstLine="560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</w:p>
    <w:p>
      <w:pPr>
        <w:pStyle w:val="Bodytext11"/>
        <w:pBdr/>
        <w:ind w:left="1280" w:hanging="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i juga memiliki beberapa konsep kearifan lokal yang sudah dianut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 dalam kurun waktu yang sangat lama. Salah satu kearifan lokal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619" w:h="10907" w:x="113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iliki oleh masyarakat Bali, yaitu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hita kar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ahasakan di</w:t>
      </w:r>
    </w:p>
    <w:p>
      <w:pPr>
        <w:pStyle w:val="Footnote11"/>
        <w:pBdr/>
        <w:ind w:firstLine="780"/>
        <w:rPr>
          <w:lang w:val="id-ID"/>
        </w:rPr>
        <w:framePr w:w="8991" w:h="408" w:x="1330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Nurma Ali Ridwan, “Landasan Keilmuan Kearifan Lokal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tudi Islam dan Budaya Ibda'</w:t>
      </w:r>
    </w:p>
    <w:p>
      <w:pPr>
        <w:pStyle w:val="Footnote11"/>
        <w:pBdr/>
        <w:ind w:firstLine="180"/>
        <w:rPr>
          <w:lang w:val="id-ID"/>
        </w:rPr>
        <w:framePr w:w="8991" w:h="408" w:x="1330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 5 No. 1 Jan-Jun 2007, (Purwekerto: P3M STA1N Purwokerto. 2007), hal 15.</w:t>
      </w:r>
    </w:p>
    <w:p>
      <w:pPr>
        <w:pStyle w:val="Footnote11"/>
        <w:pBdr/>
        <w:ind w:firstLine="780"/>
        <w:rPr>
          <w:lang w:val="id-ID"/>
        </w:rPr>
        <w:framePr w:w="8991" w:h="440" w:x="1330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uwuh Asrinining Suras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ugah Kesadaran Guru dalam Kearifan Lokal pada Era</w:t>
      </w:r>
    </w:p>
    <w:p>
      <w:pPr>
        <w:pStyle w:val="Footnote11"/>
        <w:pBdr/>
        <w:ind w:firstLine="180"/>
        <w:rPr>
          <w:lang w:val="id-ID"/>
        </w:rPr>
        <w:framePr w:w="8991" w:h="440" w:x="1330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lobalis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PBJJ, 2012), 8.</w:t>
      </w:r>
    </w:p>
    <w:p>
      <w:pPr>
        <w:pStyle w:val="Headerorfooter11"/>
        <w:pBdr/>
        <w:rPr>
          <w:lang w:val="id-ID"/>
        </w:rPr>
        <w:framePr w:w="221" w:h="253" w:x="9981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8551545</wp:posOffset>
                </wp:positionV>
                <wp:extent cx="18319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05pt;margin-top:673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realisasi berkemanusian, sebagian besar terkait denan nilai-nilai etika, sosial,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pedulian terhadap alam dan lingkungan.dalam keutuhan spiritualitas.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ta kar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konsep spiritual dan konsep kearifan lokal masyarakat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i yang bertujuan untuk membentuk keselasaran hidup manusi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hita karana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sa sanskerta yang terdiri dari tiga kata, yaitu “tri” yang berarti tiga,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ita” yang berarti kebaikan atau kemuliaan, dan “karana” yang berarti penyebab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cara umum pengertian dari tri hita karana adalah tiga hal atau tiga penyebab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ibatkan kehidupan manusia menjadi baik atau bahagia. Konsep tri hita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a terdiri dari konsep parahyangan (hubungan manusia dengan Tuhan (kata hyang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uci)), konsep pawongan (hubungan manusia dengan manusia (kata wong berarti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)), dan konsep palemahan (hubungan manusia dengan lingkungan atau alam).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utama dari konsep tri hita karana adalah bagaimana agar manusia mencapai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dan keselarasan hidup. Menurut konsep tri hita karana, keseimbangan dan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hidup akan tercapai jika manusia menjalin hubungan yang baik dengan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jalin hubungan baik dengan sesama manusia, dan menjalin hubungan baik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atau alam.</w:t>
      </w:r>
    </w:p>
    <w:p>
      <w:pPr>
        <w:pStyle w:val="Bodytext11"/>
        <w:pBdr/>
        <w:ind w:left="1280" w:hanging="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keterkaitan kearifan lok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Hita Kar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puh Ginada ede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gaden awak bisa depang anake ngadan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utannya dengan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sk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tak pada orientasi pengimplementasian pemaknaan berkehidupan sosial di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 yang dikawal dengan ideologi memanusia Bali dalam adat dan kebudayaan, yang</w:t>
      </w:r>
    </w:p>
    <w:p>
      <w:pPr>
        <w:pStyle w:val="Bodytext11"/>
        <w:pBdr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bahwa kehidupan dibumi dalam kebersamaan adalah realit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619" w:h="11509" w:x="11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esuain dengan prinsip berketuhanan. Berdasarkan tulisan I Made Suart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i</w:t>
      </w:r>
    </w:p>
    <w:p>
      <w:pPr>
        <w:pStyle w:val="Footnote11"/>
        <w:pBdr/>
        <w:ind w:firstLine="760"/>
        <w:rPr>
          <w:lang w:val="id-ID"/>
        </w:rPr>
        <w:framePr w:w="8949" w:h="456" w:x="1294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Made Su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rifan Lokal (Local Genius) Sebagai Soko Guru Menata Peradaban Bangsa Yang</w:t>
      </w:r>
    </w:p>
    <w:p>
      <w:pPr>
        <w:pStyle w:val="Footnote11"/>
        <w:pBdr/>
        <w:spacing w:lineRule="auto" w:line="228"/>
        <w:ind w:firstLine="160"/>
        <w:jc w:val="both"/>
        <w:rPr>
          <w:lang w:val="id-ID"/>
        </w:rPr>
        <w:framePr w:w="8949" w:h="456" w:x="1294" w:y="142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arakter Nusantara (Refleksi Karya Ki Dalang Tangsub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Ikadbudi, Volume 2, Desember 2013</w:t>
      </w:r>
    </w:p>
    <w:p>
      <w:pPr>
        <w:pStyle w:val="Headerorfooter11"/>
        <w:pBdr/>
        <w:ind w:left="8680" w:hanging="0"/>
        <w:rPr>
          <w:lang w:val="id-ID"/>
        </w:rPr>
        <w:framePr w:w="8949" w:h="204" w:x="1294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4390</wp:posOffset>
                </wp:positionH>
                <wp:positionV relativeFrom="page">
                  <wp:posOffset>8970645</wp:posOffset>
                </wp:positionV>
                <wp:extent cx="18389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7pt;margin-top:706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a Karena, secara universal pada hakikatnya adalah sikap hidup yang seimbang antara memuja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gabdi pada sesama manusia serta mengembangkan kasih sayang pada alam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(Wiana, 2004: 273). Konteks Bali, kasih sayang terhadap lingkungan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ormasikan dalam tindakan yang holistik dari menata parhyangan sebagai tempat umat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radha (keyakinan) dan bhakti (sujud) pada Tuhan. Satu dari sekian banyak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gkapan tradisional Bali yang sering yang menjadi pengimplementas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i Hita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“ngalap kasor” „merendahkan diri" yang diimplementasikan dalam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“Eda ngaddn awak bisa!” „Janganlah pernah menganggap diri (mu) pandai".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Hindu, konsep tersebut dikenal dengan istilah Trikaya Paris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rendahkan diri itu, selain ditunjukkan dengan tindak ujaran (berbicara yang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dan santun dengan lebih menekankan kepada bahasa yang merendahkan diri)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awan bicara, hendaknya juga diikuti dengan sikap nyata (gerak tubuh),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ketika kita mau lewat di hadapan orang banyak agar sesuai dengan etika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uran. Konsep “ngalap kasor” „merendahkan diri" yang diwacanakan dengan “Eda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ddn awak bisa” „Janganlah pernah menganggap diri (mu) pandai" tersebut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cara eksplisit telah tersurat dalam teks Geguritan I Gedd Basur karya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Dalang Tangsub. Petuah yang bermakna merendahkan diri itu disampaikan oleh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I Nyoman Karang ketika ia menasihati kedua putrinya, Ni Sokasti dan Ni Rijasa,</w:t>
      </w:r>
    </w:p>
    <w:p>
      <w:pPr>
        <w:pStyle w:val="Bodytext11"/>
        <w:pBdr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edatangan I Gedd Basur dan I Madd Tanu untuk melakukan peminanga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619" w:h="10488" w:x="113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ungkapan “Eda ngad&amp;i awak bisa” sebagai implementasi dari konsep</w:t>
      </w:r>
    </w:p>
    <w:p>
      <w:pPr>
        <w:pStyle w:val="Footnote11"/>
        <w:pBdr/>
        <w:ind w:firstLine="940"/>
        <w:rPr>
          <w:lang w:val="id-ID"/>
        </w:rPr>
        <w:framePr w:w="9122" w:h="1398" w:x="1309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 kaya Parisuda adalah realitas perilaku etis dalam keluhuran adat budaya keyakinan Hindu yang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9122" w:h="1398" w:x="1309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empatkan kehidupan pada tatanan Berpikir yang benar (Manacika), Berkata yang benar (Wacika), Berbuat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9122" w:h="1398" w:x="1309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nar (Kayika). Tri Kaya Parisudha, sesungguhnya merupakan turunan atau pengejawantahan ajaran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9122" w:h="1398" w:x="1309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ndu yang disebut Tri Hita Karana. Ajaran ini mengatur bagaimana idealnya manusia membangun hubungan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9122" w:h="1398" w:x="1309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harmonis dengan tiga aspek mendasar dalam hidup, untuk mencapai kebahagiaan, kesejahteraan dan</w:t>
      </w:r>
    </w:p>
    <w:p>
      <w:pPr>
        <w:pStyle w:val="Footnote11"/>
        <w:pBdr/>
        <w:ind w:firstLine="160"/>
        <w:jc w:val="both"/>
        <w:rPr>
          <w:lang w:val="id-ID"/>
        </w:rPr>
        <w:framePr w:w="9122" w:h="1398" w:x="1309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amaian</w:t>
      </w:r>
    </w:p>
    <w:p>
      <w:pPr>
        <w:pStyle w:val="Headerorfooter11"/>
        <w:pBdr/>
        <w:jc w:val="right"/>
        <w:rPr>
          <w:lang w:val="id-ID"/>
        </w:rPr>
        <w:framePr w:w="267" w:h="272" w:x="10143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7725</wp:posOffset>
                </wp:positionH>
                <wp:positionV relativeFrom="page">
                  <wp:posOffset>8317865</wp:posOffset>
                </wp:positionV>
                <wp:extent cx="18726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75pt;margin-top:654.9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galap kasor” dalam tradisi tulis di Bali, pertama kali disuratkan oleh pengarang K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ng Tangsub, sebagaimana tampak dalam petikan berikut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a ngaden awa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sa, depang anake ngadanin, gaginanne buka nyampat, anaksa(h)i tumbuh luhu, U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hu ebuk katah, yadin ririh, liu enu palajahang!" (Pupuh Ginada, 1.3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artinya adalah sebagai berikut, “Janganlah pernah menganggap diri (mu)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, biarkan orang lain yang menilai, ibarat menyapu, akan selalu datang sampah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sampah debunya banyak, meskipun pintar, masih banyak yang perlu dipelajari!”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guna menambahkan, bahwa konsep “Eda ngaden awak bisa” itu dapat dipaham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, bila dalam mencari makna ungkapan itu secara jelas, mesti dilanjut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limat berikutnya, yaitu “depang anake ngadanin” „biarkan orang lain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". Sebab, sikap merendahkan diri seperti itu akan memiliki konsekuensi logi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ikap orang menyapu, “gaginann£ buka nyampat” „ibarat menyapu", “ana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(h)i tumbuh luhu”, pasti setiap saat akan muncul lagi kekotoran. Dengan demikian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ata hendaknyalah mengikuti filosofis orang menyapu, sebab kekotoran it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bersihkan sekali mesti berkali-kali. Filosofis menyapu kemudian menja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n ucapan atau ujaran, sehingga lebih baik merendah dalam ucapan tetapi karya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daripada sombong dalam ucapan tetapi nanti hasilnya jelek. Karena itul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garangnya memberikan petuah lanjutan dengan ungkapan “yadin ririh, li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u palajahang” „meskipun pintar, masih banyak yang perlu dipelajari!" Sikap bati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ndahkan diri demi menjaga hidup agar senantiasa berada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19" w:h="11635" w:x="92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firstLine="880"/>
        <w:rPr>
          <w:lang w:val="id-ID"/>
        </w:rPr>
        <w:framePr w:w="9038" w:h="785" w:x="1020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I Made Su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rifan Lokal (Local Genius) Sebagai Soko Guru Menata Peradaban Bangsa</w:t>
      </w:r>
    </w:p>
    <w:p>
      <w:pPr>
        <w:pStyle w:val="Footnote11"/>
        <w:pBdr/>
        <w:ind w:hanging="0"/>
        <w:rPr>
          <w:lang w:val="id-ID"/>
        </w:rPr>
        <w:framePr w:w="9038" w:h="785" w:x="1020" w:y="144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Berkarakter Nusantara (Refleksi Karya Ki Dalang Tangsub)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urnal Ikadbudi, Volume 2, Desember</w:t>
      </w:r>
    </w:p>
    <w:p>
      <w:pPr>
        <w:pStyle w:val="Footnote11"/>
        <w:pBdr/>
        <w:ind w:hanging="0"/>
        <w:rPr>
          <w:lang w:val="id-ID"/>
        </w:rPr>
        <w:framePr w:w="9038" w:h="785" w:x="1020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13.</w:t>
      </w:r>
    </w:p>
    <w:p>
      <w:pPr>
        <w:pStyle w:val="Headerorfooter11"/>
        <w:pBdr/>
        <w:rPr>
          <w:lang w:val="id-ID"/>
        </w:rPr>
        <w:framePr w:w="221" w:h="253" w:x="10184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7860</wp:posOffset>
                </wp:positionH>
                <wp:positionV relativeFrom="page">
                  <wp:posOffset>9131300</wp:posOffset>
                </wp:positionV>
                <wp:extent cx="19481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8pt;margin-top:71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. Sebagaimana dalam kaitnnya dengan teologi praktis,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uga sangat prihatin dengan praktik, konteks, dan cara hidup masyarakat yang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ilaian kritis dari tradisi dalam terang tuntutan iman dan keadilan serta ajaran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etaan yang menjadi orientasi berteologi dalam kerangka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, adalah upaya menjawab kebuntuan teologi corak teologis-filosofis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nya menjadi teologi yang membumi yang menjawab realitas keberimanan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bentuk perilaku pada tatanan praktis. Spiritualitas praktis menjadi kajian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idupkan natur teologi keagamaan pada kekayaan pemulihan kehidupan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nsip memanusia yang sekaligus “menuhan” dalam makna menjadi pribadi yang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liakan Tuhan. Terkait dengan hal tersebut 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transedensial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edmont (1999) yang mengukurkan spiritualitas pada tiga dimensi ruang yakni pertama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keterlibatan diri dengan realitas transeden yang dimaknai sebagai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pengalaman ibadah, kedua yakni terkait dengan universalitas, bahwa hidup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alam bingkai kesatuan kehidupan alam semesta dengan dirinya, dan yang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adalah keterkaitan, bahwa setiap orang berada dalam dan menjadi bagian dari</w:t>
      </w:r>
    </w:p>
    <w:p>
      <w:pPr>
        <w:pStyle w:val="Bodytext11"/>
        <w:pBdr/>
        <w:ind w:hanging="0"/>
        <w:jc w:val="center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manusia yang lebih besar yang melampaui generasi dan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jukan dalam membahasakan hubungan manusia sebagai makluk rohani dan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erat kaitanyanya dengan kearifan lokal masyarakat Bali terkait dengan dunia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(sekala) dan dunia immaterial (niskala) dalam orintasi tri hita karana sebagai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onsep spiritual dan konsep kearifan lokal masyarakat Bali yang bertujuan untuk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selasaran hidup manusia. Dalam masyarakat Bali nilai kearifan lokal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619" w:h="11546" w:x="11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bukti turut memajukan kehidupan sebagaimana diungkapkan Wisnumurti salah</w:t>
      </w:r>
    </w:p>
    <w:p>
      <w:pPr>
        <w:pStyle w:val="Footnote11"/>
        <w:pBdr/>
        <w:ind w:firstLine="920"/>
        <w:rPr>
          <w:lang w:val="id-ID"/>
        </w:rPr>
        <w:framePr w:w="8928" w:h="204" w:x="1302" w:y="140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Aritonang, 292.</w:t>
      </w:r>
    </w:p>
    <w:p>
      <w:pPr>
        <w:pStyle w:val="Footnote11"/>
        <w:pBdr/>
        <w:spacing w:lineRule="auto" w:line="208"/>
        <w:ind w:firstLine="920"/>
        <w:rPr>
          <w:lang w:val="id-ID"/>
        </w:rPr>
        <w:framePr w:w="8928" w:h="440" w:x="1302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lph L Piedmo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es Spirituality Represent the Sixth Factor of Personality? Spiritual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928" w:h="440" w:x="1302" w:y="14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ranscendence and the Five-Factor Mode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urnal of Personality 67: 985—1013.</w:t>
      </w:r>
    </w:p>
    <w:p>
      <w:pPr>
        <w:pStyle w:val="Headerorfooter11"/>
        <w:pBdr/>
        <w:rPr>
          <w:lang w:val="id-ID"/>
        </w:rPr>
        <w:framePr w:w="221" w:h="253" w:x="9868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