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907288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pt;margin-top:714.4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57" w:h="272" w:x="1250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60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yarakat Bali dalam penelitian ini merujuk pada Suku Bali, yang dalam bahasa Bal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biasa diseb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nak Bal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rama Bali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asyarakat ini adalah suku bangsa mayoritas d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lau Bali, yang menggunakan bahasa Bali dan mengikuti budaya Bali. Menurut data 10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hun lalu berdasarkan hasil Sensus Penduduk 2010, ada kurang lebih 3,9 juta orang Bali d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donesia. Sekitar 3,3 juta orang Bali tinggal di Provinsi Bali dan sisanya terdapat di Nusa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ggara Barat, Sulawesi Tengah, Lampung, Bengkulu dan daerah penempatan transmigras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sal Bali lainn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Karakteristik masyarakat Bali dapat diposisikan sebagai masyarakat seni,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tau sebutan sebagai orang-orang yang secara konteks memiliki kearifan lokal yang kuat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kearifan seni, baik seni musik tradisional, seni ukir dan pahat, seni tari dan sen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radisional lainnya. Hal ini ditegaskan dalam pengamatan Miguel Covarrubias yang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mati bahwa setiap orang Bali layak disebut sebagai seniman, sebab ada berbaga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tivitas seni yang dapat mereka lakukan—lepas dari kesibukannya sebagai petani,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dagang, kuli, sopir, dan sebagainya—mulai dari menari, bermain musik, melukis,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ahat, menyanyi, hingga bermain lakon. Dinamika kesenian tersebut menegaskan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embangnya kebudayaan Bali yang terkenal akan seni tari, seni pertujukan, dan seni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kirnya. Dalam suatu desa yang bermasalah sekalipun dapat dijumpai sebuah pura yang</w:t>
      </w:r>
    </w:p>
    <w:p>
      <w:pPr>
        <w:pStyle w:val="Bodytext11"/>
        <w:pBdr/>
        <w:bidi w:val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dah, pemain gamelan andal, dan bahkan aktor berbakat. Bahkan sesajen yang dibuat wani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7" w:h="11049" w:x="1250" w:y="278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li memiliki sisi artistik pada jalinan potongan daun kelapa dan susunan buah-buahan yang</w:t>
      </w:r>
    </w:p>
    <w:p>
      <w:pPr>
        <w:pStyle w:val="Footnote11"/>
        <w:pBdr/>
        <w:bidi w:val="0"/>
        <w:ind w:left="0" w:right="0" w:hanging="0"/>
        <w:rPr/>
        <w:framePr w:w="8912" w:h="188" w:x="1250" w:y="1441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i w:val="false"/>
            <w:iCs w:val="false"/>
            <w:color w:val="000000"/>
            <w:u w:val="single"/>
            <w:lang w:val="en-US" w:eastAsia="en-US" w:bidi="ar-SA"/>
          </w:rPr>
          <w:t xml:space="preserve">https://id.wikipedia.org/wiki/Suku </w:t>
        </w:r>
        <w:r>
          <w:rPr>
            <w:rStyle w:val="Footnote1"/>
            <w:i w:val="false"/>
            <w:iCs w:val="false"/>
            <w:color w:val="000000"/>
            <w:u w:val="single"/>
            <w:lang w:val="id-ID" w:eastAsia="id-ID" w:bidi="ar-SA"/>
          </w:rPr>
          <w:t>Bali</w:t>
        </w:r>
      </w:hyperlink>
      <w:r>
        <w:rPr>
          <w:rStyle w:val="Footnote1"/>
          <w:i w:val="false"/>
          <w:iCs w:val="false"/>
          <w:color w:val="000000"/>
          <w:u w:val="single"/>
          <w:lang w:val="id-ID" w:eastAsia="id-ID" w:bidi="ar-SA"/>
        </w:rPr>
        <w:t>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iakses agustus 2020</w:t>
      </w:r>
    </w:p>
    <w:p>
      <w:pPr>
        <w:pStyle w:val="Headerorfooter11"/>
        <w:pBdr/>
        <w:bidi w:val="0"/>
        <w:ind w:left="0" w:right="0" w:hanging="0"/>
        <w:jc w:val="right"/>
        <w:rPr/>
        <w:framePr w:w="8912" w:h="204" w:x="1250" w:y="148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ge">
                  <wp:posOffset>8854440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pt;margin-top:697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i dan menjulang. Menurut Covarrubias, seniman Bali adalah perajin amatir, yang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seni sebagai wujud persembahan, dan tidak peduli apakah namanya akan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ng atau tidak. Gamelan merupakan bentuk seni musik yang vital dalam berbagai acara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asyarakat Bali. Setiap jenis musik disesuaikan dengan acaranya. Musik untuk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odalan</w:t>
      </w:r>
      <w:r>
        <w:rPr>
          <w:rStyle w:val="Bodytext1"/>
          <w:color w:val="000000"/>
          <w:u w:val="none"/>
          <w:lang w:val="id-ID" w:eastAsia="id-ID" w:bidi="ar-SA"/>
        </w:rPr>
        <w:t xml:space="preserve"> (hari jadi) berbeda dengan musik pengiring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tah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sah gigi),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pernikahan, ngaben, melasti, dan sebagainya. Gamelan yang beraneka ragam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isesuaikan dengan berbagai jenis tari yang ada di Bali. Menurut Spies, seni tari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utuh kehidupan masyarakat Bali sekaligus menjadi elemen penting dalam</w:t>
      </w:r>
    </w:p>
    <w:p>
      <w:pPr>
        <w:pStyle w:val="Bodytext11"/>
        <w:pBdr/>
        <w:bidi w:val="0"/>
        <w:ind w:left="0" w:right="0" w:hanging="0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upacara adat maupun pribadi yang tidak ada habis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6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baik dulu dan sekarang adalah masyarakat yang sangat kokoh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dat dan budaya, setiap tuntutan dan pertangungjawaaban hidup melekat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tem adat. Adat di Bali adalah realitas mendasar mentradisikan nilai-nilaikehidupan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mpatkan Usul kegiatan Penelitian ini adalah kegiatan penelitian dasar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disipliner berupa kajian etno-teologi tentang kearifan lokal masyarakat bali dalam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, edo ngaden awak bisa depang anake ngadanin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gajaran tentang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bangun dalam kekayaan spiritualitas menempatkan keilmuan sebagai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uran hidup yang terkait dengan pengagungan atau penyembahan kepada sumber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 yakni Tuhan, yang dalam keimanan umat Hindu diperuntukan kepada Dewi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swati sebagai manifestasi Tuhan dalam hal “Dewi ilmu segala ilmu”. Pada konsep awal</w:t>
      </w:r>
    </w:p>
    <w:p>
      <w:pPr>
        <w:pStyle w:val="Bodytext11"/>
        <w:pBdr/>
        <w:bidi w:val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rupakan kearifan lokal masyarakat Bali, peneliti berupaya menem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7" w:h="11342" w:x="1056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praktis pendidikan spiritualitas yang peneliti asumsikan menjadi area utama atau</w:t>
      </w:r>
    </w:p>
    <w:p>
      <w:pPr>
        <w:pStyle w:val="Footnote11"/>
        <w:pBdr/>
        <w:bidi w:val="0"/>
        <w:ind w:left="0" w:right="0" w:hanging="0"/>
        <w:rPr/>
        <w:framePr w:w="9263" w:h="712" w:x="1061" w:y="1403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ikutip dari </w:t>
      </w:r>
      <w:hyperlink r:id="rId3">
        <w:r>
          <w:rPr>
            <w:rStyle w:val="Footnote1"/>
            <w:i w:val="false"/>
            <w:iCs w:val="false"/>
            <w:color w:val="000000"/>
            <w:u w:val="single"/>
            <w:lang w:val="en-US" w:eastAsia="en-US" w:bidi="ar-SA"/>
          </w:rPr>
          <w:t>https://id.wikipedia.org/wiki/Suku_Bali</w:t>
        </w:r>
      </w:hyperlink>
      <w:r>
        <w:rPr>
          <w:rStyle w:val="Footnote1"/>
          <w:i w:val="false"/>
          <w:iCs w:val="false"/>
          <w:color w:val="000000"/>
          <w:u w:val="single"/>
          <w:lang w:val="en-US" w:eastAsia="en-US" w:bidi="ar-SA"/>
        </w:rPr>
        <w:t>,</w:t>
      </w:r>
      <w:r>
        <w:rPr>
          <w:rStyle w:val="Footnote1"/>
          <w:i w:val="false"/>
          <w:iCs w:val="false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diakses agustus 2020, bnd, </w:t>
      </w:r>
      <w:r>
        <w:rPr>
          <w:rStyle w:val="Footnote1"/>
          <w:color w:val="000000"/>
          <w:u w:val="none"/>
          <w:lang w:val="id-ID" w:eastAsia="id-ID" w:bidi="ar-SA"/>
        </w:rPr>
        <w:t>Adrian Vickers, Bali Tempo</w:t>
      </w:r>
    </w:p>
    <w:p>
      <w:pPr>
        <w:pStyle w:val="Footnote11"/>
        <w:pBdr/>
        <w:bidi w:val="0"/>
        <w:ind w:left="0" w:right="0" w:hanging="0"/>
        <w:rPr/>
        <w:framePr w:w="9263" w:h="712" w:x="1061" w:y="140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oeloe, Jakarta: Komunitas Bambu, 2012); de Zoete, Beryl; Spies, Waller Dance and Drama in Bali,</w:t>
      </w:r>
    </w:p>
    <w:p>
      <w:pPr>
        <w:pStyle w:val="Footnote11"/>
        <w:pBdr/>
        <w:bidi w:val="0"/>
        <w:ind w:left="0" w:right="0" w:hanging="0"/>
        <w:rPr/>
        <w:framePr w:w="9263" w:h="712" w:x="1061" w:y="1403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London: Faber and Faber Ltd. 1938)</w:t>
      </w:r>
    </w:p>
    <w:p>
      <w:pPr>
        <w:pStyle w:val="Headerorfooter11"/>
        <w:pBdr/>
        <w:bidi w:val="0"/>
        <w:ind w:left="0" w:right="0" w:hanging="0"/>
        <w:rPr/>
        <w:framePr w:w="112" w:h="230" w:x="10157" w:y="151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pembentukkan perilaku keilmuan masyarakat Bali, perilaku keilmuan yang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lam hal ini adalah pengajaran yang diberikan kepada generasi ke generasi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upuh yakni tembang atau lagu yang biasa juga disebut syai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inada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</w:t>
      </w:r>
      <w:r>
        <w:rPr>
          <w:rStyle w:val="Bodytext1"/>
          <w:color w:val="000000"/>
          <w:u w:val="none"/>
          <w:lang w:val="id-ID" w:eastAsia="id-ID" w:bidi="ar-SA"/>
        </w:rPr>
        <w:t xml:space="preserve"> lagu/syair pendidikan yang sangat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yarakat di Bali, ia bersangkutan dengan pembentukan kerendahan hati yang menempatkan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ilmu pengetahuan yang dimiliki terkait dengan kebermartabatan/keluhuran hidup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sama sebagai wujud menghormati Tuhan. Keadaan tersebut memberikan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secara jelas terkait dengan realitas spiritual masyarakat Bali, bahwa secara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perihal hidup masyarakat Bali senantiasa disatukan dengan nilai-nilai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an dan keberimanan umat beragama di Bali yang orientasinya pada pertautan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istem religiusitas masyarakat Bali yang didalamnya makna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angat kuat. Penelitian yang dikerjakan ini menempatkan lokus penelitian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Kabupaten Jembrana, yang akan menjadi rujukan membaca konteks masyarakat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 secara umum. Tujuan jangka panjang dan secara berkelanjutan yang nantinya tercapai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penelitian ini, adalah terbangunnya sebuah pengembangan keilmuan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disipliner baik pendidikan kontekstual maupun teologi kontektual yang menempatkan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anah inkulturasi kearifan lokal menjadi wujud pengadaptasian nilai nilai berkehidupan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juga menjadi rujukan secara umum memaknai realitas berkemanusiaan dan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tuhanan membac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gu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wak bisa depang anake ngadanin.</w:t>
      </w:r>
      <w:r>
        <w:rPr>
          <w:rStyle w:val="Bodytext1"/>
          <w:color w:val="000000"/>
          <w:u w:val="none"/>
          <w:lang w:val="id-ID" w:eastAsia="id-ID" w:bidi="ar-SA"/>
        </w:rPr>
        <w:t xml:space="preserve"> Target khusus dari kegiatan penelitian ini adalah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langkah-langkah konkrit terkait dengan pendidikan spiritualitas sebagai</w:t>
      </w:r>
    </w:p>
    <w:p>
      <w:pPr>
        <w:pStyle w:val="Bodytext11"/>
        <w:pBdr/>
        <w:bidi w:val="0"/>
        <w:ind w:left="0" w:right="0" w:hanging="0"/>
        <w:jc w:val="both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ntisipatif, adaptif, serta komunikatif etnoteologis memosisikan masyarakat Bali</w:t>
      </w:r>
    </w:p>
    <w:p>
      <w:pPr>
        <w:pStyle w:val="Bodytext11"/>
        <w:pBdr/>
        <w:bidi w:val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transmisi budaya dari satu generasi ke generasi pada kemampuan memak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13070" w:x="1004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wujud pengakuan, penghargaan, penerimaan, akan sesama manusia yang</w:t>
      </w:r>
    </w:p>
    <w:p>
      <w:pPr>
        <w:pStyle w:val="Headerorfooter11"/>
        <w:pBdr/>
        <w:bidi w:val="0"/>
        <w:ind w:left="0" w:right="0" w:hanging="0"/>
        <w:rPr/>
        <w:framePr w:w="112" w:h="230" w:x="10209" w:y="152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grasi sebagai pengagungan dan penyembahan kepada Tuhan. Terkait dengan tujuan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aik jangka panjang dan target khusus yang bersifat mendesak adalah menerapkan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osialisasi dalam bentuk penyebarluasan hasil penelitian dalam bentuk publikasi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dan deseminasi hasil penelitian melalui berbagai kegiatan seminar dan pelatihan yang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mbentukan perilaku terkait hasil penelitian. Langkah penyelesaian yang sifatnya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dikerjakan dengan melakukan penelitian lanjutan secara berkala dan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memfokuskan pada prinsip prinsip kebaruan data.</w:t>
      </w:r>
    </w:p>
    <w:p>
      <w:pPr>
        <w:pStyle w:val="Bodytext11"/>
        <w:pBdr/>
        <w:bidi w:val="0"/>
        <w:ind w:left="0" w:right="0" w:firstLine="96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penelitian ini adalah terkait dengan representasi pendidikan spiritualitas umat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alam konstruksi teologi spiritual dan mistikal kearifan lokal masyarakat Bali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 awak bisa depang anake ngadani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ta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.</w:t>
      </w:r>
      <w:r>
        <w:rPr>
          <w:rStyle w:val="Bodytext1"/>
          <w:color w:val="000000"/>
          <w:u w:val="none"/>
          <w:lang w:val="id-ID" w:eastAsia="id-ID" w:bidi="ar-SA"/>
        </w:rPr>
        <w:t xml:space="preserve"> Topik penelitian ini diusulkan terkait dengan upaya menelusuri perilaku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manan masyarakat Bali sebagai bentuk kajian teologi spiritualitas yang didasarkan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nilai nilai budaya lokal sebagai kearifan lokal. Topik ini sangat menarik bagi peneliti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ambaran kehidupan beragama masayarakat Bali dewasa ini ditengah tengah terpaan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modernitas yang begitu pesat, cenderung sedang dan masih menunjukkan aktivitas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itas yang sangat kuat, hal itu terbukti dari lahirnya atau munculnya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osial kemasyarakatan sebagai pengalaman spiritualitas yang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si adat dan budaya yang telah sekian lama dihidupkan sebagai bentuk transmisi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ri generasi ke generasi pada masayrakat Bali. Hal tersebut mewujud dalam bentuk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utan antara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ekerabatan yang tinggi pada masayarakat</w:t>
      </w:r>
    </w:p>
    <w:p>
      <w:pPr>
        <w:pStyle w:val="Bodytext11"/>
        <w:pBdr/>
        <w:bidi w:val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 yang tercermin dalam bentuk perilaku menghargai, menghormati dan saling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kerendahan hati sebagai wujud ketakwaan kepada Tuhan. Terintegrasinya</w:t>
      </w:r>
    </w:p>
    <w:p>
      <w:pPr>
        <w:pStyle w:val="Bodytext11"/>
        <w:pBdr/>
        <w:bidi w:val="0"/>
        <w:ind w:left="0" w:right="0" w:hanging="0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dengan adat dan budaya menjadi realitas sosialnya adalah topik kaji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30" w:h="13243" w:x="97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teliti secara khusus dalam penelitian ini ketertarikan peneliti adalah</w:t>
      </w:r>
    </w:p>
    <w:p>
      <w:pPr>
        <w:pStyle w:val="Headerorfooter11"/>
        <w:pBdr/>
        <w:bidi w:val="0"/>
        <w:ind w:left="0" w:right="0" w:hanging="0"/>
        <w:rPr/>
        <w:framePr w:w="112" w:h="230" w:x="10243" w:y="153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844" w:h="262" w:x="1410" w:y="21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ngungkap realitas pendidikan spiritualitas dalam masyarakat Bali dalam integrasinya</w:t>
      </w:r>
    </w:p>
    <w:p>
      <w:pPr>
        <w:pStyle w:val="Bodytext11"/>
        <w:pBdr/>
        <w:bidi w:val="0"/>
        <w:ind w:left="0" w:right="0" w:firstLine="24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adat dan budaya sebagai bentuk kearifan lok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ind w:left="0" w:right="0" w:firstLine="240"/>
        <w:rPr/>
        <w:framePr w:w="9530" w:h="11735" w:x="1164" w:y="26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pentingan dan Kebaruan Penelitian</w:t>
      </w:r>
    </w:p>
    <w:p>
      <w:pPr>
        <w:pStyle w:val="Bodytext11"/>
        <w:pBdr/>
        <w:bidi w:val="0"/>
        <w:ind w:left="1260" w:right="0" w:hanging="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elitian terkait dengan pendidikan berbasis kearifan lokal sangat mendasar bagi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paya menjawab kebutuhan realisasi pendidikan yang melampaui sekat pendidikan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formal, informal maupun nonformal. Pendidikan berbasis kearifan lokal menjawab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ealitas pendidikan yang terintegrasi dengan kehidupan dalam skala luas dan mendalam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tertata dalam prinsip-prinsip pencapaian kehidupan pada tingkat tertinggi yakni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hidupan mistik atau yang sering diistilahkan dengan hidup yang digerakkan oleh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piritualitas yang utuh. Pada nilai itulah penelitian ini sangat penting dikerjakan,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ingat masayarakat Bali senantiasa melihat segala hal menyangkut berkehidupannya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ituntun dalam irama berketuhanan dalam keutuh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ekal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niskal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akni sebuah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gambaran kehidupan dialam nyata yang tersentuh, dan kehidupan di alam gaib atau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am tidak tersentuh yang erat kaitanya dengan kehadiran hidup dalam makna mistik atau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piritualitas, atau yang disebut juga sebagai dunia material dan immaterial. Penelitian ini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tunya akan mengungkap linearitas antara kearifan lokal dengan orientasi praktis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spiritualitas yang menjawab realitas masyarakat Bali pada konteksnya yang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rmoni, yang tidak memisahkan antara dunia material yang diseb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ekal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an dunia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immaterial yang diseb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niskal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bagai pertautan yang utuh dan menyelur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bidi w:val="0"/>
        <w:ind w:left="0" w:right="0" w:firstLine="240"/>
        <w:rPr/>
        <w:framePr w:w="9530" w:h="11735" w:x="1164" w:y="26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dasarkan kajian topik penelitian tersebut, maka rumusan masalah yang akan</w:t>
      </w:r>
    </w:p>
    <w:p>
      <w:pPr>
        <w:pStyle w:val="Bodytext11"/>
        <w:pBdr/>
        <w:bidi w:val="0"/>
        <w:ind w:left="0" w:right="0" w:firstLine="58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selesaikan dalam penelitian ini adalah:</w:t>
      </w:r>
    </w:p>
    <w:p>
      <w:pPr>
        <w:pStyle w:val="Bodytext11"/>
        <w:pBdr/>
        <w:bidi w:val="0"/>
        <w:ind w:left="0" w:right="0" w:firstLine="94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aimana gambaran pendidikan spiritualitas masyarakat Bali representasi kearif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530" w:h="11735" w:x="1164" w:y="266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lokal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upuh ginada ede ngaden awak bisa depang anakke ngadanirfl</w:t>
      </w:r>
    </w:p>
    <w:p>
      <w:pPr>
        <w:pStyle w:val="Headerorfooter11"/>
        <w:pBdr/>
        <w:bidi w:val="0"/>
        <w:ind w:left="0" w:right="0" w:hanging="0"/>
        <w:rPr/>
        <w:framePr w:w="112" w:h="230" w:x="9987" w:y="147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lineRule="exact" w:line="1" w:before="0" w:after="0"/>
        <w:ind w:left="0" w:right="0" w:hanging="0"/>
        <w:rPr/>
        <w:framePr w:w="7015" w:h="23" w:x="920" w:y="1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Pendekatan, Konsep Penyelesaian masalah dan Fokus Peneliti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sar penelitian ini dibangun pada kesiapan peneliti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cara linear antara sistem religiusitas masyarakat Bali yang kental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tidak ada ruang yang tersisa dalam memaknai hidup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lepas dari keu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realitas sosial masyarakat Bali, ha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ruang baca dalam penelitian ini dibatasi pada argumentasi etnoteologi menakar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rifan lo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 awak bisa depang anakke ngadani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si pendidikan spiritualitas dalam bingkai realitas berkeagamaan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manan masyarakat Bali. Gambaran pendidikan spiritualitas masyarakat Bal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sumsikan sebagai bentuk representasi kearifan lokal yang tertata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tem religius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penelitian ini hanya dikaitkan de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 awak bisa depang anakke ngadanin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rinsip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ngungkap linearitas antara kearifan lokal dengan orientasi prakti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piritualitas yang menjawab realitas masyarakat Bali pada konteksny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moni, yang tidak memisahkan antara dunia materia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uni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materia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rtautan yang utuh dan menyeluruh menja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ya menjawab argumentasi logis dan kreatif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 aw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sa depang anakke ngadan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jc w:val="both"/>
        <w:rPr/>
        <w:framePr w:w="9614" w:h="12839" w:x="920" w:y="21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ungkap dan mendeskrisikan pertalian era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tem religiusitas masyarakat Bali dalam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ola pol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tasi pendidikan spiritualitas representasi kearifan lokal masyarakat Bali secar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614" w:h="12839" w:x="92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 ginada ede ngaden awak bisa depang anakke ngadan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rPr/>
        <w:framePr w:w="9614" w:h="12839" w:x="920" w:y="21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Manfaat/Luaran Penelitian</w:t>
      </w:r>
    </w:p>
    <w:p>
      <w:pPr>
        <w:pStyle w:val="Headerorfooter11"/>
        <w:pBdr/>
        <w:bidi w:val="0"/>
        <w:ind w:left="0" w:right="0" w:hanging="0"/>
        <w:rPr/>
        <w:framePr w:w="112" w:h="230" w:x="10309" w:y="154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dari penelitian tersebut, maka penelitian bermanfaa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ada realitas berkehidupan masyarakat Bali dalam pertaliannya de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manan sebagai dinamika pendidikan spiritualitas. Orientasi pemanfaatan hasil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tentu memberikan gambaran yang semakin jelas sistem religiusita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Bali dalam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a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skal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ola pola adaptasi pendidi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representasi kearifan lokal masyarakat Bali secara khusu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pu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inada ede ngaden awak bisa depang anakke ngadani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memampu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lam hal ini masyarakat Bali secara berkesinambungan mengerjakan kehidup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pisah dari adat dan kebudayaan yang menguatkan dan mengokoh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moral dan spiritual wujud keluhruan dan kebermartabatan hidup di tengah tenga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614" w:h="6079" w:x="92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rongan dan tantangan global kemerosotan moral dan akhlak mulia.</w:t>
      </w:r>
    </w:p>
    <w:p>
      <w:pPr>
        <w:pStyle w:val="Headerorfooter11"/>
        <w:pBdr/>
        <w:bidi w:val="0"/>
        <w:ind w:left="0" w:right="0" w:hanging="0"/>
        <w:rPr/>
        <w:framePr w:w="223" w:h="230" w:x="10214" w:y="154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Suku_Bali" TargetMode="External"/><Relationship Id="rId3" Type="http://schemas.openxmlformats.org/officeDocument/2006/relationships/hyperlink" Target="https://id.wikipedia.org/wiki/Suku_B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8</Words>
  <Characters>12297</Characters>
  <CharactersWithSpaces>10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0:00Z</dcterms:created>
  <dc:creator/>
  <dc:description/>
  <dc:language>en-US</dc:language>
  <cp:lastModifiedBy/>
  <dcterms:modified xsi:type="dcterms:W3CDTF">2024-11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