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9" w:x="1740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467" w:h="11719" w:x="1740" w:y="26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Kesimpulan</w:t>
      </w:r>
      <w:bookmarkEnd w:id="0"/>
      <w:bookmarkEnd w:id="1"/>
      <w:bookmarkEnd w:id="2"/>
    </w:p>
    <w:p>
      <w:pPr>
        <w:pStyle w:val="Bodytext11"/>
        <w:pBdr/>
        <w:ind w:firstLine="50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, di kalangan para anggota Majelis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awa, pemahaman dan penghayatan yang sungguh dan benar tentang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sih kurang. Hal ini disebabkan oleh karena pemahaman masih kurang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pendidikan tidak dengan sendirinya mempengaruhi tingkat pemahaman,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yoritas dari anggota Majelis Jemaat Palawa berpendidikan formal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, tetapi makin tinggi pendidikan formal seseorang makin kurang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laksanakan tugas pelayanan. Sesuatu yang ada pada diri mereka, antara lain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etahuan yang tinggi, belum dihayati secara sungguh sebagai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 yang harus didayagunakan untuk pertumbuhan dan pembangunan tubuh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Akibatnya potensi yang ada pada mereka itu tidak didayagunakan seoptimal</w:t>
      </w:r>
    </w:p>
    <w:p>
      <w:pPr>
        <w:pStyle w:val="Bodytext11"/>
        <w:pBdr/>
        <w:ind w:hanging="0"/>
        <w:jc w:val="both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untuk mendukung tugas pelayanan mereka, tetapi justru menjadi fakor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langi mereka untuk melaksanakan tugas pelayanan dengan baik.</w:t>
      </w:r>
    </w:p>
    <w:p>
      <w:pPr>
        <w:pStyle w:val="Heading111"/>
        <w:pBdr/>
        <w:rPr/>
        <w:framePr w:w="8467" w:h="11719" w:x="1740" w:y="26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620"/>
        <w:jc w:val="both"/>
        <w:rPr/>
        <w:framePr w:w="8467" w:h="11719" w:x="1740" w:y="26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warga jemaat pada umumnya dan pembinaan anggota</w:t>
      </w:r>
    </w:p>
    <w:p>
      <w:pPr>
        <w:pStyle w:val="Bodytext11"/>
        <w:pBdr/>
        <w:ind w:firstLine="920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amaat pada khususnya, harus lebih digalakkan, terutama pada</w:t>
      </w:r>
    </w:p>
    <w:p>
      <w:pPr>
        <w:pStyle w:val="Bodytext11"/>
        <w:pBdr/>
        <w:ind w:firstLine="920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asa bakti Majelis jemaat, khususnya tentang jabatan gerejawi.</w:t>
      </w:r>
    </w:p>
    <w:p>
      <w:pPr>
        <w:pStyle w:val="Bodytext11"/>
        <w:pBdr/>
        <w:ind w:firstLine="920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Majelis Jemaat itu diusahakan, sehingga betul-betul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dengan baik.</w:t>
      </w:r>
    </w:p>
    <w:p>
      <w:pPr>
        <w:pStyle w:val="Bodytext21"/>
        <w:pBdr/>
        <w:spacing w:before="0" w:after="0"/>
        <w:rPr>
          <w:lang w:val="id-ID"/>
        </w:rPr>
        <w:framePr w:w="8467" w:h="11719" w:x="1740" w:y="2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925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280"/>
        <w:ind w:firstLine="500"/>
        <w:jc w:val="both"/>
        <w:rPr/>
        <w:framePr w:w="8467" w:h="3734" w:x="1740" w:y="20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gram keija Majelis jemaat lebih realistis, dalam arti secar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67" w:h="3734" w:x="174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memperhitungkan kenyataan-kenyataan yang ada atau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67" w:h="3734" w:x="174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situasi dan kondisi jemaat, agar program jemaat itu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67" w:h="3734" w:x="174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dapat dioperasional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280"/>
        <w:ind w:firstLine="500"/>
        <w:jc w:val="both"/>
        <w:rPr/>
        <w:framePr w:w="8467" w:h="3734" w:x="1740" w:y="20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supaya lebih memahami dan menghayati Tat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467" w:h="3734" w:x="174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sehingga dalam mengemban tugas pelayanan dalam jema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67" w:h="3734" w:x="174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engan ba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