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8603615</wp:posOffset>
                </wp:positionV>
                <wp:extent cx="19951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3pt;margin-top:677.4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43" w:h="319" w:x="1500" w:y="24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1240"/>
        <w:ind w:left="0" w:right="0" w:hanging="0"/>
        <w:jc w:val="center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1240"/>
        <w:ind w:left="0" w:right="0" w:hanging="0"/>
        <w:jc w:val="center"/>
        <w:rPr/>
        <w:framePr w:w="9043" w:h="9823" w:x="1500" w:y="320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Gereja Secara Etimologis</w:t>
      </w:r>
      <w:bookmarkEnd w:id="1"/>
      <w:bookmarkEnd w:id="2"/>
      <w:bookmarkEnd w:id="3"/>
    </w:p>
    <w:p>
      <w:pPr>
        <w:pStyle w:val="Bodytext11"/>
        <w:pBdr/>
        <w:bidi w:val="0"/>
        <w:ind w:left="1220" w:right="0" w:hanging="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reja berasal dari bahas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ja”*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teijemahan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”.</w:t>
      </w:r>
      <w:r>
        <w:rPr>
          <w:rStyle w:val="Bodytext1"/>
          <w:color w:val="000000"/>
          <w:u w:val="none"/>
          <w:lang w:val="id-ID" w:eastAsia="id-ID" w:bidi="ar-SA"/>
        </w:rPr>
        <w:t xml:space="preserve"> Ekklesia sebagai kata benda, berarti perkumpulan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dang . Kata keijanya adalah paduan dari kata “eA” yang berarti dari dan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leo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manggil. Jadi kata ekklesia adalah perkumpulan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dang orang-orang yang dipanggil dari masyarakat umum untuk suatu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ertentu, lebih-lebih perkumpulan atau sidang resmi para warga Negara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ta-kota Yunani. Ekklesia dalam arti itu terutama dipergunakan di</w:t>
      </w:r>
    </w:p>
    <w:p>
      <w:pPr>
        <w:pStyle w:val="Bodytext11"/>
        <w:pBdr/>
        <w:bidi w:val="0"/>
        <w:ind w:left="0" w:right="0" w:firstLine="440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orang Hellenis pada zaman Paulus</w:t>
      </w:r>
      <w:r>
        <w:rPr>
          <w:rStyle w:val="Bodytext1"/>
          <w:color w:val="000000"/>
          <w:vertAlign w:val="superscript"/>
          <w:lang w:eastAsia="id-ID"/>
        </w:rPr>
        <w:t>4 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B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terjemahkan pula dengan kata jemaat.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emaat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Ar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Jama’a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juga berarti</w:t>
      </w:r>
    </w:p>
    <w:p>
      <w:pPr>
        <w:pStyle w:val="Bodytext11"/>
        <w:pBdr/>
        <w:bidi w:val="0"/>
        <w:ind w:left="0" w:right="0" w:firstLine="440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umpulan atau mengumpulkan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220" w:right="0" w:hanging="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orang-orang Yahudi yang pandai berbahasa Yunani, istilah</w:t>
      </w:r>
    </w:p>
    <w:p>
      <w:pPr>
        <w:pStyle w:val="Bodytext11"/>
        <w:pBdr/>
        <w:bidi w:val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diketahui dari LXX(Septuaginta). Dalam LXX istilah “Ekklesia”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9043" w:h="9823" w:x="1500" w:y="3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gunakan untuk menterjemahkan kata Iba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Qahal”,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kata qahal</w:t>
      </w:r>
    </w:p>
    <w:p>
      <w:pPr>
        <w:pStyle w:val="Footnote11"/>
        <w:pBdr/>
        <w:bidi w:val="0"/>
        <w:ind w:left="0" w:right="0" w:firstLine="760"/>
        <w:rPr/>
        <w:framePr w:w="9043" w:h="487" w:x="1500" w:y="136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Dr.G.C.Van Niftrik,DS.B.J.Boland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</w:t>
      </w:r>
      <w:r>
        <w:rPr>
          <w:rStyle w:val="Footnote1"/>
          <w:color w:val="000000"/>
          <w:u w:val="none"/>
          <w:lang w:val="id-ID" w:eastAsia="id-ID" w:bidi="ar-SA"/>
        </w:rPr>
        <w:t xml:space="preserve"> k/ni.(Jakarta:BPK Gunung</w:t>
      </w:r>
    </w:p>
    <w:p>
      <w:pPr>
        <w:pStyle w:val="Footnote11"/>
        <w:pBdr/>
        <w:bidi w:val="0"/>
        <w:ind w:left="0" w:right="0" w:hanging="0"/>
        <w:rPr/>
        <w:framePr w:w="9043" w:h="487" w:x="1500" w:y="136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1967).Hlm.272</w:t>
      </w:r>
    </w:p>
    <w:p>
      <w:pPr>
        <w:pStyle w:val="Footnote11"/>
        <w:pBdr/>
        <w:bidi w:val="0"/>
        <w:ind w:left="0" w:right="0" w:hanging="0"/>
        <w:jc w:val="center"/>
        <w:rPr/>
        <w:framePr w:w="9043" w:h="251" w:x="1500" w:y="141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M.H.Bolkeste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zas-azas Hukum</w:t>
      </w:r>
      <w:r>
        <w:rPr>
          <w:rStyle w:val="Footnote1"/>
          <w:color w:val="000000"/>
          <w:u w:val="none"/>
          <w:lang w:val="id-ID" w:eastAsia="id-ID" w:bidi="ar-SA"/>
        </w:rPr>
        <w:t xml:space="preserve"> Gere/a.(Jakarta: BPK Gunung Mulia, 1996).HIm.l5</w:t>
      </w:r>
    </w:p>
    <w:p>
      <w:pPr>
        <w:pStyle w:val="Footnote11"/>
        <w:pBdr/>
        <w:bidi w:val="0"/>
        <w:ind w:left="0" w:right="0" w:firstLine="760"/>
        <w:rPr/>
        <w:framePr w:w="9043" w:h="262" w:x="1500" w:y="144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</w:t>
      </w:r>
      <w:r>
        <w:rPr>
          <w:rStyle w:val="Footnote1"/>
          <w:color w:val="000000"/>
          <w:u w:val="none"/>
          <w:lang w:val="id-ID" w:eastAsia="id-ID" w:bidi="ar-SA"/>
        </w:rPr>
        <w:t xml:space="preserve"> hal 23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6339" w:y="146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303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pula diterjemahkan dengan istilah Yunani lain. Qahal adalah kumpulan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idang orang Israel. Dengan demikian di dalam LXX “Ekklesia” yang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idang, yaitu sidang jemaat bangsa yang terpilih, khususnya sebagai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ribadah.</w:t>
      </w:r>
    </w:p>
    <w:p>
      <w:pPr>
        <w:pStyle w:val="Bodytext11"/>
        <w:pBdr/>
        <w:bidi w:val="0"/>
        <w:ind w:left="1140" w:right="0" w:hanging="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beberapa tempat dalam LXX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qahaF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dengan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ekklesia” tetapi di tempat lain diterjemahkan dengan kata lain misalnya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nagoge”.</w:t>
      </w:r>
      <w:r>
        <w:rPr>
          <w:rStyle w:val="Bodytext1"/>
          <w:color w:val="000000"/>
          <w:u w:val="none"/>
          <w:lang w:val="id-ID" w:eastAsia="id-ID" w:bidi="ar-SA"/>
        </w:rPr>
        <w:t xml:space="preserve"> Rupanya kalau kata qahal diterjemah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kklesia"</w:t>
      </w:r>
      <w:r>
        <w:rPr>
          <w:rStyle w:val="Bodytext1"/>
          <w:color w:val="000000"/>
          <w:u w:val="none"/>
          <w:lang w:val="id-ID" w:eastAsia="id-ID" w:bidi="ar-SA"/>
        </w:rPr>
        <w:t xml:space="preserve"> maka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itu selalu berkumpul demi tujuan yang luhur yang ada hubungannya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urusan-urusan Allah, dimana umat allah bertindak religius sebaik-</w:t>
      </w:r>
    </w:p>
    <w:p>
      <w:pPr>
        <w:pStyle w:val="Bodytext11"/>
        <w:pBdr/>
        <w:bidi w:val="0"/>
        <w:ind w:left="0" w:right="0" w:firstLine="360"/>
        <w:jc w:val="both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. Scadangkan kata qahal diterjemahkan dengan kata lain, maka sidang itu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sti bertujuan luhur.</w:t>
      </w:r>
    </w:p>
    <w:p>
      <w:pPr>
        <w:pStyle w:val="Bodytext11"/>
        <w:pBdr/>
        <w:bidi w:val="0"/>
        <w:ind w:left="1140" w:right="0" w:hanging="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mahami pengertian ekklesia dalam PB, maka perlu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ak apa yang dimaksud oleh orang-orang Kristen pertama . Tidak jelas siapa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tama kali menggunakan kata “ekklesia” untuk umat Kristen pada masa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apakah Paulus sendiri, ataukah jemaat-jemaat Yahudi Hellenis, sebelum dan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dah paulus. tetapi tulisan-tulisan paulus ditemukan kesaksian yang paling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. Dari berbagai pengertian tersebut maka dapat disimpulkan bahwa Gereja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dipanggil dari dunia kegelapan memasuki terang untuk</w:t>
      </w:r>
    </w:p>
    <w:p>
      <w:pPr>
        <w:pStyle w:val="Bodytext11"/>
        <w:pBdr/>
        <w:bidi w:val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Allah, kemudian berkumpul membentuk persekutuan disebua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43" w:h="11143" w:x="150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ntuk memuliakan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337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80"/>
        <w:ind w:left="0" w:right="0" w:hanging="0"/>
        <w:rPr/>
        <w:framePr w:w="8944" w:h="12269" w:x="1550" w:y="2363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Gereja Menurut surat-surat Paulus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38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engertian Rasul Paulus tentang gereja yang relev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bidi w:val="0"/>
        <w:ind w:left="0" w:right="0" w:firstLine="460"/>
        <w:jc w:val="both"/>
        <w:rPr/>
        <w:framePr w:w="8944" w:h="12269" w:x="1550" w:y="236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Paulus “Ekklesia” pertama-tama berarti sidang jemaat yang melakukan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.</w:t>
      </w:r>
    </w:p>
    <w:p>
      <w:pPr>
        <w:pStyle w:val="Bodytext11"/>
        <w:pBdr/>
        <w:bidi w:val="0"/>
        <w:ind w:left="1440" w:right="0" w:hanging="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ampak ketika Paulus berkata: ”Sebab pertama-tama aku akan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bahwa apabila kamu berkumpul sebagai Jemaat (Ekklesia) ada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diantara kamu, dan hal ini sedikit banyak aku percaya ( 1 Kor.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8)</w:t>
      </w:r>
    </w:p>
    <w:p>
      <w:pPr>
        <w:pStyle w:val="Bodytext11"/>
        <w:pBdr/>
        <w:bidi w:val="0"/>
        <w:ind w:left="1440" w:right="0" w:hanging="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lam 1 Kor. 14 , ketika Paulus berbicara tentang karunia Roh, Ia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“Tetcpi dalam pertemuan jemaat (=ekklesia ) aku lebih suka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lima kata yang dapat dimengerti untuk mengajar orang lain,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beribu-ribu kata dengan bahasa roh (ay.19). Atau dalam ayat 35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aulus berkata: “ Jika mereka ingin mengetahui sesuatu , baiklah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anyakan kepada suaminya, sebab tidak sopan bagi perempuan</w:t>
      </w:r>
    </w:p>
    <w:p>
      <w:pPr>
        <w:pStyle w:val="Bodytext11"/>
        <w:pBdr/>
        <w:bidi w:val="0"/>
        <w:ind w:left="0" w:right="0" w:firstLine="800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bicara dalam pertemuan jemaat (ekklesia).</w:t>
      </w:r>
    </w:p>
    <w:p>
      <w:pPr>
        <w:pStyle w:val="Bodytext11"/>
        <w:pBdr/>
        <w:bidi w:val="0"/>
        <w:ind w:left="1440" w:right="0" w:hanging="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-kata Paulus di atas jelas bahwa arti “Ekklesia” di sini ialah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temuan jemaat untuk beribadah bersama”, hal ini dapat pula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engan “Jemaat” (penggunaan ini terdapat pula dalam Ibrani</w:t>
      </w:r>
    </w:p>
    <w:p>
      <w:pPr>
        <w:pStyle w:val="Bodytext11"/>
        <w:pBdr/>
        <w:bidi w:val="0"/>
        <w:ind w:left="0" w:right="0" w:firstLine="800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2 ; bandingkan pula dengan Mz. 22:23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0" w:leader="none"/>
        </w:tabs>
        <w:bidi w:val="0"/>
        <w:ind w:left="0" w:right="0" w:firstLine="380"/>
        <w:jc w:val="both"/>
        <w:rPr/>
        <w:framePr w:w="8944" w:h="12269" w:x="1550" w:y="236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Arti kedua dari kata “Ekklesia” bagi paulus ialah orang-orang beriman yang</w:t>
      </w:r>
    </w:p>
    <w:p>
      <w:pPr>
        <w:pStyle w:val="Bodytext11"/>
        <w:pBdr/>
        <w:bidi w:val="0"/>
        <w:ind w:left="0" w:right="0" w:firstLine="800"/>
        <w:jc w:val="both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satuan di suatu kota atau daerah tertentu . Inilah pengguna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944" w:h="12269" w:x="1550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yang paing sering dalam P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01" w:h="345" w:x="63" w:y="243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30"/>
          <w:szCs w:val="30"/>
          <w:u w:val="none"/>
          <w:lang w:val="id-ID" w:eastAsia="id-ID" w:bidi="ar-SA"/>
        </w:rPr>
        <w:t>r</w:t>
      </w:r>
    </w:p>
    <w:p>
      <w:pPr>
        <w:pStyle w:val="Headerorfooter11"/>
        <w:pBdr/>
        <w:bidi w:val="0"/>
        <w:ind w:left="0" w:right="0" w:hanging="0"/>
        <w:rPr/>
        <w:framePr w:w="8572" w:h="204" w:x="1917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380" w:right="0" w:hanging="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4:23, Paulus menggunakan “Ekklesia” baik dalam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jemaat yang beribadah, maupun dalam arti umat yang setempat . Begitu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ring menyampaikan salam dari satu ekklesia yang lain (Roma</w:t>
      </w:r>
    </w:p>
    <w:p>
      <w:pPr>
        <w:pStyle w:val="Bodytext11"/>
        <w:pBdr/>
        <w:bidi w:val="0"/>
        <w:ind w:left="0" w:right="0" w:firstLine="720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6).</w:t>
      </w:r>
    </w:p>
    <w:p>
      <w:pPr>
        <w:pStyle w:val="Bodytext11"/>
        <w:pBdr/>
        <w:bidi w:val="0"/>
        <w:ind w:left="1380" w:right="0" w:hanging="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ekklesia juga berarti umat Kristen setempat, namun ekklesia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ini tidak hanya dimaksudakan sebagai umat Kristen setempat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ota atau daerah tetapi juga di rumah mereka (Roma 16:5)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Korintus 16:19 “ekklesia sebagai umet setempat sejajar dengan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di suatu rumah: “salam kepadamu dari ekklesia-ekklesia di Asia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Akwila, Priska, dan ekklesia di rumah mereka menyampaikan</w:t>
      </w:r>
    </w:p>
    <w:p>
      <w:pPr>
        <w:pStyle w:val="Bodytext11"/>
        <w:pBdr/>
        <w:bidi w:val="0"/>
        <w:ind w:left="0" w:right="0" w:firstLine="720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mpah-limpah salam kepadamu “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bidi w:val="0"/>
        <w:ind w:left="0" w:right="0" w:firstLine="360"/>
        <w:jc w:val="both"/>
        <w:rPr/>
        <w:framePr w:w="8944" w:h="11363" w:x="1550" w:y="241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Arti yang ketiga dari kata “ekklesia” bagi Paulus ialah Umat Allah pada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</w:t>
      </w:r>
    </w:p>
    <w:p>
      <w:pPr>
        <w:pStyle w:val="Bodytext11"/>
        <w:pBdr/>
        <w:bidi w:val="0"/>
        <w:ind w:left="1380" w:right="0" w:hanging="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ti kata “Ekklesia” yang ada di dalam surat Paulus terbanyak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nunjukan tempat tertentu umpamanya ekklesia di Korintus,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di Tesalonika, ekklesia di Galatia dan sebagainya, tentang namun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mpatan lain, Paulus berbicara tentang ekklesia terlepas dari suatu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tertentu. Dalam 1 Kor. 7:17 misalnya Paulus berkata:”. . . Inilah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yang kubeikan kepada semua jemaat”. Semua Jemaat (=ekklesia)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44" w:h="11363" w:x="1550" w:y="24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adalah umat Kristen di pelbagai tempat, demikian pula dalam Ro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9" w:h="253" w:x="10190" w:y="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6:16 dikatakan bahwa “salam kepada kamu dari semua jemaat (=ekklesia)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1440" w:right="0" w:hanging="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ialah bahwa Paulus memakai kata “ekklesia” dalam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tunggal maupun dalam bentuk jamak untuk menyatakan pengertian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baik dalam arti umum, maupun dalam arti setempat. Dengan ini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Paulus menunjukan bahwa sebenarnya ekklesia universal dan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local tidak berbeda. Ekklesia local bukan sub bagian dari ekklesia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, dan sebaliknya ekklesia universal bukan pula merupakan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bungan dari ekklesia local. Setiap orang percaya, walau hanya seisi rumah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dan menghadirkan ekklesia universal di tempat mereka</w:t>
      </w:r>
    </w:p>
    <w:p>
      <w:pPr>
        <w:pStyle w:val="Bodytext11"/>
        <w:pBdr/>
        <w:bidi w:val="0"/>
        <w:spacing w:before="0" w:after="480"/>
        <w:ind w:left="0" w:right="0" w:firstLine="820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bidi w:val="0"/>
        <w:spacing w:before="0" w:after="480"/>
        <w:ind w:left="0" w:right="0" w:firstLine="440"/>
        <w:jc w:val="both"/>
        <w:rPr/>
        <w:framePr w:w="8944" w:h="12122" w:x="1550" w:y="23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rti yang keempat dari kata “ekklesia bagi Paulus ialah gereja universal,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seluruh orang beriman di seluruh dunia lepas dari tempatnya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. ( 1 Kor. 12:28 ; Gal. 1:13 ; 1 Kor. 15:9 ; Fil. 3:6 ; 1 Tim.</w:t>
      </w:r>
    </w:p>
    <w:p>
      <w:pPr>
        <w:pStyle w:val="Bodytext11"/>
        <w:pBdr/>
        <w:bidi w:val="0"/>
        <w:ind w:left="0" w:right="0" w:firstLine="820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5)</w:t>
      </w:r>
    </w:p>
    <w:p>
      <w:pPr>
        <w:pStyle w:val="Bodytext11"/>
        <w:pBdr/>
        <w:bidi w:val="0"/>
        <w:ind w:left="1440" w:right="0" w:hanging="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ialah bahwa dalam surat Efesus dan Kolose, Paulus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nekankan hubungan antara anggota-anggota Gereja, melainkan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ekklesia itu sendiri dengan Kristus. Kristus adalah kepala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, dan ekklesia adalah tubuh kristus (Ef. 1:22). Sebagai tubuhnya,</w:t>
      </w:r>
    </w:p>
    <w:p>
      <w:pPr>
        <w:pStyle w:val="Bodytext11"/>
        <w:pBdr/>
        <w:bidi w:val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dikasihi oleh kristus dalam suatu hubungan yang intim sebagaimana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8944" w:h="12122" w:x="1550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uami istri (Ef. 5:22-33). Dengan demikian ditekankan disi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143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720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ekklesia seluruhnya mempunyai satu kepelah yaitu Kristus, sehingga</w:t>
      </w:r>
    </w:p>
    <w:p>
      <w:pPr>
        <w:pStyle w:val="Bodytext11"/>
        <w:pBdr/>
        <w:bidi w:val="0"/>
        <w:ind w:left="0" w:right="0" w:firstLine="720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hubungkan satu dengan yang lain sebagai satu tubuh, yaitu tubuh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</w:p>
    <w:p>
      <w:pPr>
        <w:pStyle w:val="Bodytext11"/>
        <w:pBdr/>
        <w:bidi w:val="0"/>
        <w:ind w:left="1360" w:right="0" w:hanging="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ini dapat dikatakan bahwa ekklesia itu satu dan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. Gereja yang satu dan universal ini memanifestasikan diri dalam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jemaat atau gereja lokal. Dengan demikian, walaupun ada</w:t>
      </w:r>
    </w:p>
    <w:p>
      <w:pPr>
        <w:pStyle w:val="Bodytext11"/>
        <w:pBdr/>
        <w:bidi w:val="0"/>
        <w:ind w:left="0" w:right="0" w:firstLine="720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lbagaian bentuk , namun kepelbagaian itu dalam kesatuan.</w:t>
      </w:r>
    </w:p>
    <w:p>
      <w:pPr>
        <w:pStyle w:val="Bodytext11"/>
        <w:pBdr/>
        <w:bidi w:val="0"/>
        <w:ind w:left="1360" w:right="0" w:hanging="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klesia sebagai umat Allah dalam Kristus Nampak paling menonjol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orang-orang percaya berkumpul dalam perayaan ibadah. Dalam arti ini,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sariah dari ekklesia adalah perkumpulan orang percaya untuk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Inilah yang merupakan titik tolak untuk menyebutkan</w:t>
      </w:r>
    </w:p>
    <w:p>
      <w:pPr>
        <w:pStyle w:val="Bodytext11"/>
        <w:pBdr/>
        <w:bidi w:val="0"/>
        <w:ind w:left="0" w:right="0" w:firstLine="720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itu sebagai ekklesia di kemudian hari.</w:t>
      </w:r>
    </w:p>
    <w:p>
      <w:pPr>
        <w:pStyle w:val="Bodytext11"/>
        <w:pBdr/>
        <w:bidi w:val="0"/>
        <w:ind w:left="1360" w:right="0" w:hanging="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ekklesia paling baik diterjemahkan dengan kata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emaat”, yang pertama-tama berarti adalah perkumpulan orang beribadah.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juga berarti umat tetapi justru atas dasar persekutuan ibadah</w:t>
      </w:r>
    </w:p>
    <w:p>
      <w:pPr>
        <w:pStyle w:val="Bodytext11"/>
        <w:pBdr/>
        <w:bidi w:val="0"/>
        <w:ind w:left="0" w:right="0" w:firstLine="720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</w:t>
      </w:r>
    </w:p>
    <w:p>
      <w:pPr>
        <w:pStyle w:val="Bodytext11"/>
        <w:pBdr/>
        <w:bidi w:val="0"/>
        <w:ind w:left="1360" w:right="0" w:hanging="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 jelas mengapa orang-orang Kristen pada abad-abad permulaan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milih kata “ekklesia” untuk menyebut dirinya. Mereka menganggap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ereka adalah umat Allah yang baru, umat yang terpilih dari berbagai</w:t>
      </w:r>
    </w:p>
    <w:p>
      <w:pPr>
        <w:pStyle w:val="Bodytext11"/>
        <w:pBdr/>
        <w:bidi w:val="0"/>
        <w:ind w:left="0" w:right="0" w:firstLine="720"/>
        <w:jc w:val="both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umat Allah dalam Yesus Kristus dan umat perjanjian baru, sehingg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944" w:h="11703" w:x="1550" w:y="23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ekklesia adalah kata yang tepat untuk mengidentifikasikan diri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87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00"/>
        <w:ind w:left="0" w:right="0" w:hanging="0"/>
        <w:jc w:val="left"/>
        <w:rPr/>
        <w:framePr w:w="8897" w:h="11813" w:x="1574" w:y="234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bookmarkStart w:id="15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Pemahaman Gereja Toraja Mengenai Gereja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98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 untuk menguraikan pemahaman gereja Toraja mengenai Gereja</w:t>
      </w:r>
    </w:p>
    <w:p>
      <w:pPr>
        <w:pStyle w:val="Bodytext11"/>
        <w:pBdr/>
        <w:bidi w:val="0"/>
        <w:ind w:left="0" w:right="0" w:firstLine="36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kuan Gereja Toraja yang disyakan dalam Sidang Sinode am Gereja</w:t>
      </w:r>
    </w:p>
    <w:p>
      <w:pPr>
        <w:pStyle w:val="Bodytext11"/>
        <w:pBdr/>
        <w:bidi w:val="0"/>
        <w:ind w:left="0" w:right="0" w:firstLine="36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XXII yang diselenggarakan di Tangmentoe pada tanggal 24-27 Oktober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.</w:t>
      </w:r>
    </w:p>
    <w:p>
      <w:pPr>
        <w:pStyle w:val="Bodytext11"/>
        <w:pBdr/>
        <w:bidi w:val="0"/>
        <w:ind w:left="0" w:right="0" w:firstLine="98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b VI Pengakuan Gereja Toraja tersebut berjudul “Umat Allah” kita</w:t>
      </w:r>
    </w:p>
    <w:p>
      <w:pPr>
        <w:pStyle w:val="Bodytext11"/>
        <w:pBdr/>
        <w:bidi w:val="0"/>
        <w:ind w:left="0" w:right="0" w:firstLine="36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imak pemahaman Gereja Toraja mengenai Gereja. Isi bab VI itu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mgkapnya adalah sebagai berikut:</w:t>
      </w:r>
    </w:p>
    <w:p>
      <w:pPr>
        <w:pStyle w:val="Bodytext11"/>
        <w:pBdr/>
        <w:bidi w:val="0"/>
        <w:ind w:left="0" w:right="0" w:hanging="0"/>
        <w:jc w:val="center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Umat Al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bidi w:val="0"/>
        <w:spacing w:before="0" w:after="0"/>
        <w:ind w:left="0" w:right="0" w:firstLine="240"/>
        <w:jc w:val="both"/>
        <w:rPr/>
        <w:framePr w:w="8897" w:h="11813" w:x="1574" w:y="23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llah telah memanggil dan memilih satu umat dan mendirikan GerejaNy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 orang-orang percaya, milik kepunyaanNya untuk menjadi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bagi semua bangsa. Ia mengadakan suatu perjanjian dengan umatNy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sih setiaNya dalam perwujudan dan rencana penyelamatanNy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Yesus Kristus. Allah memenggil umat ini dengan perantaraan Roh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rmanNya keluar dari kegelapan masuk kedalam terang Allah yang ajaib,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kan umat menjadi umat Allah yang kud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bidi w:val="0"/>
        <w:spacing w:before="0" w:after="0"/>
        <w:ind w:left="0" w:right="0" w:firstLine="240"/>
        <w:jc w:val="both"/>
        <w:rPr/>
        <w:framePr w:w="8897" w:h="11813" w:x="1574" w:y="23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Umat Allah ini adalah persekutuan baru, milik Yesus Kristus, yang menat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berkehdasarkan Firman Allah, dan bukan menurut kaidah-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kehidupan lama atau kuasa apapun juga, berdasarkan Firman Allah itu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awah pimpinan Roh Kudus, umat Allah menjalankan tugas nabiahny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yakinkan dunia tentang dosa dan keben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bidi w:val="0"/>
        <w:spacing w:before="0" w:after="0"/>
        <w:ind w:left="0" w:right="0" w:firstLine="240"/>
        <w:jc w:val="both"/>
        <w:rPr/>
        <w:framePr w:w="8897" w:h="11813" w:x="1574" w:y="23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mat Allah diutus kedalam dunia untuk dunia ; berada di dalam dunia, tetap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dari dunia. Dalam keberadaanya Gereja merupakan penumpang d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tang . Gereja harus rela menderita sebagai tanda kesetiaannya apabil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embenci dan menganiayaNya. Kekuatannya terletak di dalam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bidi w:val="0"/>
        <w:spacing w:before="0" w:after="0"/>
        <w:ind w:left="0" w:right="0" w:firstLine="240"/>
        <w:jc w:val="both"/>
        <w:rPr/>
        <w:framePr w:w="8897" w:h="11813" w:x="1574" w:y="23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rsekutuan baru ini adalah Tubuh Kristus, keluarga Allah dengan kristus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, karena itu persekutuan ini hidup dalam satu persaudara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udukan yang sama, tanpa perbedaan ras, bangsa, suku, d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97" w:h="11813" w:x="1574" w:y="23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-lapisan soc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190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pBdr/>
        <w:bidi w:val="0"/>
        <w:ind w:left="0" w:right="0" w:hanging="0"/>
        <w:rPr/>
        <w:framePr w:w="8902" w:h="11656" w:x="1571" w:y="2342" w:hSpace="0" w:vSpace="0" w:wrap="notBeside" w:vAnchor="page" w:hAnchor="page" w:hRule="exact"/>
        <w:pBdr/>
      </w:pPr>
      <w:bookmarkStart w:id="20" w:name="bookmark22_Copy_1"/>
      <w:bookmarkStart w:id="21" w:name="bookmark21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C. Pemahaman Gereja Toraja Mengenai Gereja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96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ik tolak untuk menguraikan pemahaman gereja Toraja mengenai Gereja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gakuan Gereja Toraja yang disyakan dalam Sidang Sinode am Gereja</w:t>
      </w:r>
    </w:p>
    <w:p>
      <w:pPr>
        <w:pStyle w:val="Bodytext11"/>
        <w:pBdr/>
        <w:bidi w:val="0"/>
        <w:ind w:left="0" w:right="0" w:firstLine="30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XXII yang diselenggarakan di Tangmentoe pada tanggal 24-27 Oktober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7.</w:t>
      </w:r>
    </w:p>
    <w:p>
      <w:pPr>
        <w:pStyle w:val="Bodytext11"/>
        <w:pBdr/>
        <w:bidi w:val="0"/>
        <w:ind w:left="0" w:right="0" w:firstLine="96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ab VI Pengakuan Gereja Toraja tersebut berjudul “Umat Allah” kita</w:t>
      </w:r>
    </w:p>
    <w:p>
      <w:pPr>
        <w:pStyle w:val="Bodytext11"/>
        <w:pBdr/>
        <w:bidi w:val="0"/>
        <w:ind w:left="0" w:right="0" w:firstLine="30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imak pemahaman Gereja Toraja mengenai Gereja. Isi bab VI itu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mgkapnya adalah sebagai berikut:</w:t>
      </w:r>
    </w:p>
    <w:p>
      <w:pPr>
        <w:pStyle w:val="Bodytext11"/>
        <w:pBdr/>
        <w:bidi w:val="0"/>
        <w:ind w:left="0" w:right="0" w:hanging="0"/>
        <w:jc w:val="center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Umat Al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spacing w:before="0" w:after="0"/>
        <w:ind w:left="0" w:right="0" w:firstLine="300"/>
        <w:jc w:val="both"/>
        <w:rPr/>
        <w:framePr w:w="8902" w:h="11656" w:x="1571" w:y="23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Allah telah memanggil dan memilih satu umat dan mendirikan GerejaNy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 orang-orang percaya, milik kepunyaanNya untuk menjad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bagi semua bangsa. Ia mengadakan suatu perjanjian dengan umatNy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sih setiaNya dalam perwujudan dan rencana penyelamatanNy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Yesus Kristus. Allah memenggil umat ini dengan perantaraan Roh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rmanNya keluar dari kegelapan masuk kedalam terang Allah yang ajaib,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kan umat menjadi umat Allah yang kud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spacing w:before="0" w:after="0"/>
        <w:ind w:left="0" w:right="0" w:firstLine="260"/>
        <w:jc w:val="both"/>
        <w:rPr/>
        <w:framePr w:w="8902" w:h="11656" w:x="1571" w:y="234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Umat Allah ini adalah persekutuan baru, milik Yesus Kristus, yang menat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berkehdasarkan Firman Allah, dan bukan menurut kaidah-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kehidupan lama atau kuasa apapun juga, berdasarkan Firman Allah itu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awah pimpinan Roh Kudus, umat Allah menjalankan tugas nabiahny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yakinkan dunia tentang dosa dan keben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spacing w:before="0" w:after="0"/>
        <w:ind w:left="0" w:right="0" w:firstLine="260"/>
        <w:jc w:val="both"/>
        <w:rPr/>
        <w:framePr w:w="8902" w:h="11656" w:x="1571" w:y="234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Umat Allah diutus kedalam dunia untuk dunia ; berada di dalam dunia, tetap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dari dunia. Dalam keberadaanya Gereja merupakan penumpang d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tang . Gereja harus rela menderita sebagai tanda kesetiaannya apabila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membenci dan menganiayaNya. Kekuatannya terletak di dalam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 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8" w:leader="none"/>
        </w:tabs>
        <w:bidi w:val="0"/>
        <w:spacing w:before="0" w:after="0"/>
        <w:ind w:left="0" w:right="0" w:firstLine="260"/>
        <w:jc w:val="both"/>
        <w:rPr/>
        <w:framePr w:w="8902" w:h="11656" w:x="1571" w:y="234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Persekutuan baru ini adalah Tubuh Kristus, keluarga Allah dengan kristus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, karena itu persekutuan ini hidup dalam satu persaudara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udukan yang sama, tanpa perbedaan ras, bangsa, suku, d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902" w:h="11656" w:x="1571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isan-lapisan soci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90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0"/>
        <w:ind w:left="0" w:right="0" w:firstLine="320"/>
        <w:jc w:val="both"/>
        <w:rPr/>
        <w:framePr w:w="8902" w:h="11928" w:x="1571" w:y="23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rsekutuan baru ini sebagai buah sulung Kerajaan Allah menampakkan dir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embus segalah tembok pemisah di dalam sruktur dan pol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ama dengan segalah penikampakannya. Setiap kegiatannya dal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dari kehidupan baru itu, baik bila jemaat berkumpul maupun bila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r, untuk melayani dan bersaksi ditengah dun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0"/>
        <w:ind w:left="0" w:right="0" w:firstLine="320"/>
        <w:jc w:val="both"/>
        <w:rPr/>
        <w:framePr w:w="8902" w:h="11928" w:x="1571" w:y="23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Umat Allah sebagai tubuh kristus bukanlah suatu persekutuan yang statis d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agi dirinya sendiri, melainkan jemaat adalah satu arak-arakan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dan terbuka serta mengundang semua orang melalui kesaksian hidu,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pemberitaannya untuk ikut dalam arak-arakan itu menuju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epenuhan hidup di dalam kerajaan All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0"/>
        <w:ind w:left="0" w:right="0" w:firstLine="320"/>
        <w:jc w:val="both"/>
        <w:rPr/>
        <w:framePr w:w="8902" w:h="11928" w:x="1571" w:y="23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Arak-arakan ini senantiasa dibina dan dipelihara oleh Roh Kudus dan Firm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alam seluruh kehidupan dan segalah kegiatannya di tengah-teng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 Hari minggu adalah hari Tuhan yang diberikan kepada kita untu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bersekutu denganAllah dan dengan sesame saudara. Pada har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rsekutuan Nampak di dalam puji-pujian, doa, pembacaan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beritaan firman, pengakuan, persembahan, baptisan dan perjamuan kud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0"/>
        <w:ind w:left="0" w:right="0" w:firstLine="320"/>
        <w:jc w:val="both"/>
        <w:rPr/>
        <w:framePr w:w="8902" w:h="11928" w:x="1571" w:y="23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Yesus kristus yang mengaruniakan kepada gerejaNya sakramen baptisan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muan kudus sebagai alat anugerah, tanda perjanjianNya yaitu Firm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hatan. Kedua sakramen itu adalah tanda dan materai anugera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berdasarkan kematian dan kebangkitan Yesus Kristus. Sakrame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aminan keselamatan kita untuk menghiburkan kita dan menguat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ita. Air, roti dan anggur di dalam sakramen tidak mempunyai kekuat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 sendiri. Anugerah yang ditandai dan dimateraikan baru berlaku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ita bila kita menerimanya dengan iman sungg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9" w:leader="none"/>
        </w:tabs>
        <w:bidi w:val="0"/>
        <w:spacing w:before="0" w:after="0"/>
        <w:ind w:left="0" w:right="0" w:firstLine="320"/>
        <w:jc w:val="both"/>
        <w:rPr/>
        <w:framePr w:w="8902" w:h="11928" w:x="1571" w:y="235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akramen adalah Firman yang kelihatan, sebab itu tidak dapat dipisahkan dar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. Sakramen adalah tanda persekutuan. Baptis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dakan bahwa kita termasuk anggota tubuh Kristus dan perjamu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nandakan bahwa kita bersekutu dengan Kristus dan sesame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.Baptisan dan peijamuan kudus sebagai tanda perjanjian Allah d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tidak dapat dipisahkan satu dari pada yang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bidi w:val="0"/>
        <w:spacing w:before="0" w:after="0"/>
        <w:ind w:left="0" w:right="0" w:firstLine="320"/>
        <w:jc w:val="both"/>
        <w:rPr/>
        <w:framePr w:w="8902" w:h="11928" w:x="1571" w:y="235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Di dalam Baptisan kita dibaptisakan kedalam kematian Kristus dan deng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ita disucikan dari segalah dosa kita dan dibangkitkan bersam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kepada kehidupan baru. Baptisan dilayankan satu kali saja kepad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jemaat baik yang dewasa maupun anak-anak. Berdasar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Allah, anak-anak anggota jemaat wajib dibaptisakan. Orang tu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ing jawab membimbing anak-anaknya kepada pengenalan ak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untuk sendiri mengakuim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8" w:leader="none"/>
        </w:tabs>
        <w:bidi w:val="0"/>
        <w:spacing w:before="0" w:after="0"/>
        <w:ind w:left="0" w:right="0" w:firstLine="320"/>
        <w:jc w:val="both"/>
        <w:rPr/>
        <w:framePr w:w="8902" w:h="11928" w:x="1571" w:y="235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rjamuan Kudus adalah jaminan bagi kita, bahwa dosa kita tela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punkan di dalam Yesus kristus dan kita telah bangkit kepada kehidup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alam persekutuan dengan dia. Didalam perjamuan Kudus, Yesus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dir di dalam RohNya dan kita merayakannya sebagai pesta bua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902" w:h="11928" w:x="1571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ung dari sukacita yang ab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023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3" w:leader="none"/>
        </w:tabs>
        <w:bidi w:val="0"/>
        <w:spacing w:before="0" w:after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Yesus Kristus memerintah jemaatNya dengan menggangkat pejabat-pejabat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untuk melayani, memerintah dan memperlengkapi orang-orang kudus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dapat melaksanakan fungsinya dalam jabatan am orang percaya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gah-tengah dunia ini.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seorang pelayan terletak di dalam penugasan Yesus Kristus sendiri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ketaatan, pemgabdian serta kesetiaan kepada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3" w:leader="none"/>
        </w:tabs>
        <w:bidi w:val="0"/>
        <w:spacing w:before="0" w:after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Setiap gereja setempat diman Firman Allah secara teratur diberitakan, kedua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 dilayankan, fungsi kerasulan dijalankan, dan disiplin dilaksanakan,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ampakan penuh dari gereja yang am, yaitu umat yang satu itu.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tiap gereja atau jemaat berada dalam hubungan oikumenis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ereja atau jemaat lain. Umat Allah sebagai Tubuh Kristus adalah satu</w:t>
      </w:r>
    </w:p>
    <w:p>
      <w:pPr>
        <w:pStyle w:val="Bodytext11"/>
        <w:pBdr/>
        <w:bidi w:val="0"/>
        <w:spacing w:before="0" w:after="200"/>
        <w:ind w:left="0" w:right="0" w:firstLine="520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stus adalah kepalanya.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B adalah umat yang baru, yang mempunyai asal dan awalnya di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srael, Umat Allah yang lama. Jemaat PB bukanlah lembaga yang baru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, melainkan jemaat dari Mesias yang dinanti-nantikan oleh Israel.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 bagi jemaat PB sebagai Umat Allah yang baru bukanlah lagi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Abraham secara daging atau karena masuk bilangan Israel, akan tetapi</w:t>
      </w:r>
    </w:p>
    <w:p>
      <w:pPr>
        <w:pStyle w:val="Bodytext11"/>
        <w:pBdr/>
        <w:bidi w:val="0"/>
        <w:spacing w:before="0" w:after="48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man kepada yesus Kristus ( Roma 4:16 ; Gal. 3:29)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uraikan Pengakuan Gereja Toraja Bab VI secara sepintas lalu,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</w:t>
      </w:r>
      <w:r>
        <w:rPr>
          <w:rStyle w:val="Bodytext1"/>
          <w:color w:val="000000"/>
          <w:u w:val="single"/>
          <w:lang w:val="id-ID" w:eastAsia="id-ID" w:bidi="ar-SA"/>
        </w:rPr>
        <w:t>kini</w:t>
      </w:r>
      <w:r>
        <w:rPr>
          <w:rStyle w:val="Bodytext1"/>
          <w:color w:val="000000"/>
          <w:u w:val="none"/>
          <w:lang w:val="id-ID" w:eastAsia="id-ID" w:bidi="ar-SA"/>
        </w:rPr>
        <w:t xml:space="preserve"> akan dicoba menguraikan pengertian Gereja Toraja terhadap gereja.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titik tolak Gereja Toraja untuk memahami gereja ialah bahwa gereja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(exist) selalu sepenuhnya hasil inisiatif Allah. Gereja berdiri karena Allah</w:t>
      </w:r>
    </w:p>
    <w:p>
      <w:pPr>
        <w:pStyle w:val="Bodytext11"/>
        <w:pBdr/>
        <w:bidi w:val="0"/>
        <w:spacing w:before="0" w:after="48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dirikannya dengan perantaraan Roh dan FirmanNya.</w:t>
      </w:r>
    </w:p>
    <w:p>
      <w:pPr>
        <w:pStyle w:val="Bodytext11"/>
        <w:pBdr/>
        <w:bidi w:val="0"/>
        <w:ind w:left="0" w:right="0" w:firstLine="78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elah memanggil dan memilih satu umat dan mendirikan gerejanya</w:t>
      </w:r>
    </w:p>
    <w:p>
      <w:pPr>
        <w:pStyle w:val="Bodytext11"/>
        <w:pBdr/>
        <w:bidi w:val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sekutuan orang-orang percaya, milik kepunyaannya untuk roh dan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902" w:h="11787" w:x="1571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Nya keluar dari kegelapan masuk kr dalam terang Allah yang ajaib,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04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160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umat menjadi umat Allah yang kudus. Demukian Bab VI butir 1 dari</w:t>
      </w:r>
    </w:p>
    <w:p>
      <w:pPr>
        <w:pStyle w:val="Bodytext11"/>
        <w:pBdr/>
        <w:bidi w:val="0"/>
        <w:spacing w:before="0" w:after="500"/>
        <w:ind w:left="0" w:right="0" w:firstLine="160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akuan Gereja Toraja.</w:t>
      </w:r>
    </w:p>
    <w:p>
      <w:pPr>
        <w:pStyle w:val="Bodytext11"/>
        <w:pBdr/>
        <w:bidi w:val="0"/>
        <w:ind w:left="0" w:right="0" w:firstLine="820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itu dapat ditarik kesimpulan bahwa Roh Kudus diutus dan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iberitakan pertama-tama untuk memanggil manusia keluar dari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lapan dan memasukannya ke dalam terang Allah yang ajaib atau ke dalam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.Gereja yang terbentuk itu merupakan adalah merupakan satu alat</w:t>
      </w:r>
    </w:p>
    <w:p>
      <w:pPr>
        <w:pStyle w:val="Bodytext11"/>
        <w:pBdr/>
        <w:bidi w:val="0"/>
        <w:spacing w:before="0" w:after="500"/>
        <w:ind w:left="0" w:right="0" w:firstLine="160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oleh Tuhan untuk mencapai tujuan penyelamatan yaitu di dunia ini.</w:t>
      </w:r>
    </w:p>
    <w:p>
      <w:pPr>
        <w:pStyle w:val="Bodytext11"/>
        <w:pBdr/>
        <w:bidi w:val="0"/>
        <w:ind w:left="0" w:right="0" w:firstLine="820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memperhatikan Bab VI butir 1 dari pengakuan gereja toraja,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tarik kesimpulan bahwa menurut pandangan gereja Toraja, Gereja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exist selaku sepenuhnya adalah inisyatif Allah. Memang Gereja ada karena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karya penyelamatan Allah. Karya penyelamatan allah itu dilakukan untuk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 dan memuncak di dalam Yesus Kristus. Tetapi adanya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lah itu tidak dengan sendirinya menyebabkan manusia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amatkan, atau dengan kata lain, tidak dengan sendirinya menyebabkan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peristiwa penyelamatan. Karya penyelamtan Allah menempatkan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lam situasi harus menentukan “ya” atau “tidak” terhadapNya. Jadi ada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llah dan ada jawaban manusia. Manakalah ada manusia yang</w:t>
      </w:r>
    </w:p>
    <w:p>
      <w:pPr>
        <w:pStyle w:val="Bodytext11"/>
        <w:pBdr/>
        <w:bidi w:val="0"/>
        <w:ind w:left="0" w:right="0" w:firstLine="160"/>
        <w:jc w:val="both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“ya” terhadap karya penyelamatan Allah itu, maka terjadilah</w:t>
      </w:r>
    </w:p>
    <w:p>
      <w:pPr>
        <w:pStyle w:val="Bodytext11"/>
        <w:pBdr/>
        <w:bidi w:val="0"/>
        <w:spacing w:before="0" w:after="0"/>
        <w:ind w:left="0" w:right="0" w:firstLine="160"/>
        <w:rPr/>
        <w:framePr w:w="8698" w:h="10996" w:x="1673" w:y="23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nyelamatan, terjadilah bahwa ada manusia yang diselamat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51" w:x="10224" w:y="77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YJ</w:t>
      </w:r>
    </w:p>
    <w:p>
      <w:pPr>
        <w:pStyle w:val="Bodytext11"/>
        <w:pBdr/>
        <w:bidi w:val="0"/>
        <w:ind w:left="0" w:right="0" w:firstLine="980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 bahwa gereja ada (exist) juga di dalamnya bukan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inisyatif manusia. Gereja baru mungkin ada bila ada manusia yang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“ya” terhadap karya peyelamatan Allah. Dari pemahaman yang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itulah, kita dapat mengerti bahwa gereja adalah gereja Allah di satu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, tetapi dipihak lain gereja juga adalah gereja manusia. Gereja adalah gereja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arena ia merupakan buah karya penyelamatan Allah</w:t>
      </w:r>
    </w:p>
    <w:p>
      <w:pPr>
        <w:pStyle w:val="Bodytext11"/>
        <w:pBdr/>
        <w:bidi w:val="0"/>
        <w:ind w:left="0" w:right="0" w:firstLine="98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itulah, maka dapat disimpulkan, terlalu berat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ah bila gereja hanya dipahami sebagai Gereja Allah. Atau dengan kata lain,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imbang , sehingga tidak mengungkapkan secara utuh hakekat gereja itu .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hanya dikatakan bahwa gereja ada (exist) selaku semata-mata dan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hasil inisyatif Allah. Baimanapun juga di dalamnya manusia ikut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, bila gereja hanya dipahami sebagi gereja Allah atau sebagai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inisyatif Allah, maka pada gilirannya dapat mengurangi tanggung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anusia terhadap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rPr/>
        <w:framePr w:w="8949" w:h="12059" w:x="1547" w:y="2384" w:hSpace="0" w:vSpace="0" w:wrap="notBeside" w:vAnchor="page" w:hAnchor="page" w:hRule="exact"/>
        <w:pBdr/>
      </w:pPr>
      <w:bookmarkStart w:id="36" w:name="bookmark36_Copy_1"/>
      <w:bookmarkStart w:id="37" w:name="bookmark39_Copy_1"/>
      <w:bookmarkStart w:id="38" w:name="bookmark37_Copy_1"/>
      <w:bookmarkStart w:id="39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Pemahaman Theologis Mengenai Jabatan Gerejawi</w:t>
      </w:r>
      <w:bookmarkEnd w:id="37"/>
      <w:bookmarkEnd w:id="38"/>
      <w:bookmarkEnd w:id="39"/>
    </w:p>
    <w:p>
      <w:pPr>
        <w:pStyle w:val="Bodytext11"/>
        <w:pBdr/>
        <w:bidi w:val="0"/>
        <w:ind w:left="0" w:right="0" w:firstLine="98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dikemukakan jenis-jenis jabatan Gerejawi dalam Perjanjian Baru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lebih dahulu akan diutarakan apa yang dimaksud dengan “jabatan” itu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.</w:t>
      </w:r>
    </w:p>
    <w:p>
      <w:pPr>
        <w:pStyle w:val="Bodytext11"/>
        <w:pBdr/>
        <w:bidi w:val="0"/>
        <w:ind w:left="0" w:right="0" w:firstLine="980"/>
        <w:jc w:val="both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khususnya PB, ada beberapa istilah yang dipergunak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49" w:h="12059" w:x="1547" w:y="23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jabatan” atau hal-hal yang berhubungan dengan jabatan, antara lain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ge">
                  <wp:posOffset>8227060</wp:posOffset>
                </wp:positionV>
                <wp:extent cx="1935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25pt;margin-top:647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182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4" w:leader="none"/>
        </w:tabs>
        <w:bidi w:val="0"/>
        <w:spacing w:before="0" w:after="260"/>
        <w:ind w:left="0" w:right="0" w:firstLine="400"/>
        <w:jc w:val="both"/>
        <w:rPr/>
        <w:framePr w:w="8876" w:h="9871" w:x="1584" w:y="232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iCs/>
          <w:color w:val="000000"/>
          <w:u w:val="none"/>
          <w:lang w:val="id-ID" w:eastAsia="id-ID" w:bidi="ar-SA"/>
        </w:rPr>
        <w:t>Arche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.kata ini adalah bentuk kata benda dari kata kei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rxo 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, memulai, dalam PB kata ini dimaksudkan juga dengan kuasa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uasaan, pejabat.Dalam PB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rche”</w:t>
      </w:r>
      <w:r>
        <w:rPr>
          <w:rStyle w:val="Bodytext1"/>
          <w:color w:val="000000"/>
          <w:u w:val="none"/>
          <w:lang w:val="id-ID" w:eastAsia="id-ID" w:bidi="ar-SA"/>
        </w:rPr>
        <w:t xml:space="preserve"> dipakai dalam berbagai makna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pengertian awal, permulaan, baik dihubungkan deng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an (Ibrani 1:10 ; Matius 19:4,8 ; 2 Pet. 3:4 ), dihubungkan deng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terhadap Tuhan Yesus (Lukas 1:2 ; Yoh. 15:27 ), atau permula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orang Kristen (1 Yoh. 2:24 ; 3:11. Dalam Lukas 12:11 ; Titus 3:1, kata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hubungkan dengan pejabat baik Yohanes maupun kafir. Dalam Lukas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0:20, dimaksudkan untuk penguasa Romawi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rche”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pak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han Yesus (Kol. 1:18). Ia adalah Arche yaitu yang menjadi awal dan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ung dari segalah sesuatu (ayat 15), telah ada sebelum segalah sesuatu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nya(ayat 17)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4" w:leader="none"/>
        </w:tabs>
        <w:bidi w:val="0"/>
        <w:spacing w:before="0" w:after="260"/>
        <w:ind w:left="0" w:right="0" w:firstLine="400"/>
        <w:jc w:val="both"/>
        <w:rPr/>
        <w:framePr w:w="8876" w:h="9871" w:x="1584" w:y="232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i/>
          <w:iCs/>
          <w:color w:val="000000"/>
          <w:u w:val="none"/>
          <w:lang w:val="id-ID" w:eastAsia="id-ID" w:bidi="ar-SA"/>
        </w:rPr>
        <w:t>Time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kata ini sering dipakai dan diartikan berharga, pangkat, kehormatan,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, kedudukan yang terhormat, dalam PB kata ini dipakai dalam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Tuhan yesus sebagai tuan besar (Ibrani 5:4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4" w:leader="none"/>
        </w:tabs>
        <w:bidi w:val="0"/>
        <w:spacing w:before="0" w:after="260"/>
        <w:ind w:left="0" w:right="0" w:firstLine="400"/>
        <w:jc w:val="both"/>
        <w:rPr/>
        <w:framePr w:w="8876" w:h="9871" w:x="1584" w:y="232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i/>
          <w:iCs/>
          <w:color w:val="000000"/>
          <w:u w:val="none"/>
          <w:lang w:val="id-ID" w:eastAsia="id-ID" w:bidi="ar-SA"/>
        </w:rPr>
        <w:t>Telos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berarti yang akhir, sempurna, mutlak. Kata ini sering dipakai</w:t>
      </w:r>
    </w:p>
    <w:p>
      <w:pPr>
        <w:pStyle w:val="Bodytext11"/>
        <w:pBdr/>
        <w:bidi w:val="0"/>
        <w:spacing w:before="0" w:after="26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njukan batas atau kesempurnaan suatu pekerjaan atau jabatan.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876" w:h="9871" w:x="1584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kata tersebut tidak dipergunakan dalam pengertian yang</w:t>
      </w:r>
    </w:p>
    <w:p>
      <w:pPr>
        <w:pStyle w:val="Footnote11"/>
        <w:pBdr/>
        <w:bidi w:val="0"/>
        <w:ind w:left="0" w:right="0" w:firstLine="760"/>
        <w:rPr/>
        <w:framePr w:w="8876" w:h="655" w:x="1584" w:y="130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Penjelasan kata ini didasarkan pada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hard kittel dan Friedrich, Theological Dictionary</w:t>
      </w:r>
    </w:p>
    <w:p>
      <w:pPr>
        <w:pStyle w:val="Footnote11"/>
        <w:pBdr/>
        <w:bidi w:val="0"/>
        <w:ind w:left="0" w:right="0" w:hanging="0"/>
        <w:rPr/>
        <w:framePr w:w="8876" w:h="655" w:x="1584" w:y="130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f the new testament,</w:t>
      </w:r>
      <w:r>
        <w:rPr>
          <w:rStyle w:val="Footnote1"/>
          <w:color w:val="000000"/>
          <w:u w:val="none"/>
          <w:lang w:val="id-ID" w:eastAsia="id-ID" w:bidi="ar-SA"/>
        </w:rPr>
        <w:t xml:space="preserve"> W.M 13. Eerdmans publishing Company Grand Rapids. Miehigean, 1971. Vol 1.</w:t>
      </w:r>
    </w:p>
    <w:p>
      <w:pPr>
        <w:pStyle w:val="Footnote11"/>
        <w:pBdr/>
        <w:bidi w:val="0"/>
        <w:ind w:left="0" w:right="0" w:hanging="0"/>
        <w:rPr/>
        <w:framePr w:w="8876" w:h="655" w:x="1584" w:y="130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479-484.</w:t>
      </w:r>
    </w:p>
    <w:p>
      <w:pPr>
        <w:pStyle w:val="Footnote11"/>
        <w:pBdr/>
        <w:bidi w:val="0"/>
        <w:ind w:left="0" w:right="0" w:firstLine="760"/>
        <w:rPr/>
        <w:framePr w:w="8876" w:h="220" w:x="1584" w:y="140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Dr. J. L Ch. Abineno,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kitar Teologi Praktik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1968).Hlm. 76</w:t>
      </w:r>
    </w:p>
    <w:p>
      <w:pPr>
        <w:pStyle w:val="Footnote11"/>
        <w:pBdr/>
        <w:bidi w:val="0"/>
        <w:ind w:left="0" w:right="0" w:firstLine="760"/>
        <w:rPr/>
        <w:framePr w:w="8876" w:h="262" w:x="1584" w:y="142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Gerhard kittle.Op.crt.hl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ge">
                  <wp:posOffset>8749665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6pt;margin-top:688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09" w:y="8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demikian itu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Dalam Lukas 1:33 umpamanya dikatakan sifat kerajaanNy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sud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8" w:leader="none"/>
        </w:tabs>
        <w:bidi w:val="0"/>
        <w:spacing w:before="0" w:after="260"/>
        <w:ind w:left="0" w:right="0" w:firstLine="360"/>
        <w:jc w:val="both"/>
        <w:rPr/>
        <w:framePr w:w="8876" w:h="11117" w:x="1584" w:y="243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i/>
          <w:iCs/>
          <w:color w:val="000000"/>
          <w:u w:val="none"/>
          <w:lang w:val="id-ID" w:eastAsia="id-ID" w:bidi="ar-SA"/>
        </w:rPr>
        <w:t>latreia,</w:t>
      </w:r>
      <w:r>
        <w:rPr>
          <w:rStyle w:val="Bodytext1"/>
          <w:color w:val="000000"/>
          <w:u w:val="none"/>
          <w:lang w:val="id-ID" w:eastAsia="id-ID" w:bidi="ar-SA"/>
        </w:rPr>
        <w:t xml:space="preserve"> arti kata ini adalah pekeijaan upahan pelayanan, dan kadang-kadang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rtikan penyembahan kepada ilah-ilah (bnd Roma 1:25)”. Kata in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dipergunakan dalam hubungan pengertian pekeijaan upahan dar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ntuk pengertian pelayanan kult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8" w:leader="none"/>
        </w:tabs>
        <w:bidi w:val="0"/>
        <w:spacing w:before="0" w:after="260"/>
        <w:ind w:left="0" w:right="0" w:firstLine="360"/>
        <w:jc w:val="both"/>
        <w:rPr/>
        <w:framePr w:w="8876" w:h="11117" w:x="1584" w:y="243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i/>
          <w:iCs/>
          <w:color w:val="000000"/>
          <w:u w:val="none"/>
          <w:lang w:val="id-ID" w:eastAsia="id-ID" w:bidi="ar-SA"/>
        </w:rPr>
        <w:t>Diakonia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Diakonia sebenarnya berarti pelayanan, terutama pelayanan d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ja makan 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Malahan dalam dunia Yunani kata ini menunjuk suatu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hina, tidak mulia, tidak berharga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arik sekali bahwa justru PB menggunakan istilah “Diakonia”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jabatan pelayanan gereja . walaupun dalam agama yahudi dan agama-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, kata ini tidak dipergunakan untuk pejabat-pajabat mereka, karen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jauh dari pengertian kultus dan rohani serta tidak mengandung sedikit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unsure kehormatan.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dan sikap kerendahan yang dinampakan dalam “diakonia” itu nyat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jaran Tuhan Yesus sendiri. Tuhan Yesus memanggil murid-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dan berkata: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mu tahu, bahwa pemerintah-pemerintah, bangsa-bangsa memerintah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kyatnya dengan tangan besi dan pembesar-pembesar menjalank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876" w:h="11117" w:x="1584" w:y="2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nya dengan keras atas mereka. Tidaklah demikian diantara kamu ,</w:t>
      </w:r>
    </w:p>
    <w:p>
      <w:pPr>
        <w:pStyle w:val="Footnote11"/>
        <w:pBdr/>
        <w:bidi w:val="0"/>
        <w:ind w:left="0" w:right="0" w:firstLine="700"/>
        <w:jc w:val="both"/>
        <w:rPr/>
        <w:framePr w:w="2979" w:h="241" w:x="2286" w:y="138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Abineno, </w:t>
      </w:r>
      <w:r>
        <w:rPr>
          <w:rStyle w:val="Footnote1"/>
          <w:color w:val="000000"/>
          <w:u w:val="none"/>
          <w:lang w:val="en-US" w:eastAsia="en-US" w:bidi="ar-SA"/>
        </w:rPr>
        <w:t xml:space="preserve">Op.Ci7.Hlm. </w:t>
      </w:r>
      <w:r>
        <w:rPr>
          <w:rStyle w:val="Footnote1"/>
          <w:color w:val="000000"/>
          <w:u w:val="none"/>
          <w:lang w:val="id-ID" w:eastAsia="id-ID" w:bidi="ar-SA"/>
        </w:rPr>
        <w:t>76</w:t>
      </w:r>
    </w:p>
    <w:p>
      <w:pPr>
        <w:pStyle w:val="Footnote11"/>
        <w:pBdr/>
        <w:bidi w:val="0"/>
        <w:ind w:left="0" w:right="0" w:firstLine="700"/>
        <w:rPr/>
        <w:framePr w:w="2979" w:h="199" w:x="2286" w:y="14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-</w:t>
      </w: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Abinenoj/wW.Hlm. 77</w:t>
      </w:r>
    </w:p>
    <w:p>
      <w:pPr>
        <w:pStyle w:val="Footnote11"/>
        <w:pBdr/>
        <w:bidi w:val="0"/>
        <w:ind w:left="0" w:right="0" w:firstLine="700"/>
        <w:rPr/>
        <w:framePr w:w="2979" w:h="236" w:x="2286" w:y="143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Abineno,z£&gt;/77.hlm 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099" w:y="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 siapa ingin menjadi besar diantara kamu, hendaklah ia menjad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nmu, dan barang siapa ingin menjadi terkemuka diantara kamu,</w:t>
      </w:r>
    </w:p>
    <w:p>
      <w:pPr>
        <w:pStyle w:val="Bodytext11"/>
        <w:pBdr/>
        <w:bidi w:val="0"/>
        <w:spacing w:before="0" w:after="680"/>
        <w:ind w:left="0" w:right="0" w:firstLine="880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ia menjadi hambamu”. (Mat. 20:25-27 ; Mark. 10:42-44 )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layanan (=diakonia) yang diajarkan oleh Tuhan Yesus ini didasar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ola kehidupanNya sendiri. Sebagaimana ia datang ke dalam dunia ini b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ayani tetapi untuk melayani dan menyerahkan nyawaNya menjadi tebus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banyak orang ( Mat. 20:28 ; Mark. 10:45), maka demikian juga pejabat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ipanggil bukan untuk dilayani tetapi untuk melayani.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elas bahwa jabatan gerejawi menurut kesaksian PB b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uatu “pangkat” atau derajat dengan mana ia memerintah, mengatu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asai jemaat. Jabatan gerejawi adalah suatu panggilan untuk melayan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sebabnya segalah tugas dan pekerjaan yang dilakukan oleh pejabat gerej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dalam pelayanan yang disifatkan dalam pelayanan pula. Pekerja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yang bertentangan dengan sifat “diakonia” selalu ditentang baik oleh 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aupun penulis-penulis kitab PB, Terutama Paulus. Tuhan yesus mengec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dan ahli-ahli taurat yang ” suka duduk di tempat terhormat”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njolkan diri dan “suka menerima penghormatan” (Mat. 23:5-7). Paul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ecam pejabat-pejabat gereja yang meninggikan hati/diri, sebab hal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panggilan mereka (bandingkan 1 Kor. 3:5-7 ; 2 KOr. 11:12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. Hal yang sama dapat kita lihat pula dalam surat Yohanes dimana disinggu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1614" w:x="1678" w:y="23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Diotrefes yang ingin menjadi orang terkemuka diantara mereka “(3 Yoh. 9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211" w:y="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dapat menarik kesimpulan bahwa isi pokok dari panggilan jabatan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itu adalah pelayanan (Ef. 4:11-12). Menjadi pejabat gereja berarti</w:t>
      </w:r>
    </w:p>
    <w:p>
      <w:pPr>
        <w:pStyle w:val="Bodytext11"/>
        <w:pBdr/>
        <w:bidi w:val="0"/>
        <w:ind w:left="0" w:right="0" w:hanging="0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berdiakinia (melayani).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akonia tidak mempersalahkan status nyata dari penjelasan-penjelasan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 Baik pekerjaan Rasul (Roall:13), pekerjaan seorang pemberita injil (2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4:1-5). dan oleh sebab itu pula Timotius (1 Tes. 3:1-3 ; 1 Tim. 4:6 ), Epafras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l. 1:7), Tikhikus (Ef. 6:21) disebut “diakonos”, bahkan penguasa pemerintahan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lankan pemerintahannya dengan baik disebut juga sebagai “diakonos”</w:t>
      </w:r>
    </w:p>
    <w:p>
      <w:pPr>
        <w:pStyle w:val="Bodytext11"/>
        <w:pBdr/>
        <w:bidi w:val="0"/>
        <w:ind w:left="0" w:right="0" w:hanging="0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13:1-6)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jabat gereja atau seorang pelayan tidak mempunyai alasan untuk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hkan diri, karena Ia dipanggil untuk menjadi pelayan bukan atas dasar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kesalehan, kebijaksanaan, pengaruh atau karena ia terpandang tetapi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adalah anugerah Tuhan (1 Kor.l:26-29 ; 15:9-10). Atas dasar anugerah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ia bekerja, serta mendapatkan sumber kekuatan dalam pelayanannya (1 Kor.</w:t>
      </w:r>
    </w:p>
    <w:p>
      <w:pPr>
        <w:pStyle w:val="Bodytext11"/>
        <w:pBdr/>
        <w:bidi w:val="0"/>
        <w:ind w:left="0" w:right="0" w:hanging="0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0-31).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-uraian tersebut di atas, kita dapat melihat bahwa di dalam Alkitab</w:t>
      </w:r>
    </w:p>
    <w:p>
      <w:pPr>
        <w:pStyle w:val="Bodytext11"/>
        <w:pBdr/>
        <w:bidi w:val="0"/>
        <w:ind w:left="0" w:right="0" w:hanging="0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macam-macam istilah untuk jabatan. Ada yang menekankan kehormatan dan</w:t>
      </w:r>
    </w:p>
    <w:p>
      <w:pPr>
        <w:pStyle w:val="Bodytext11"/>
        <w:pBdr/>
        <w:bidi w:val="0"/>
        <w:ind w:left="0" w:right="0" w:hanging="0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.</w:t>
      </w:r>
    </w:p>
    <w:p>
      <w:pPr>
        <w:pStyle w:val="Bodytext11"/>
        <w:pBdr/>
        <w:bidi w:val="0"/>
        <w:ind w:left="0" w:right="0" w:firstLine="38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menekankan status. Ada pula yang menekankan sifat dan sikap dalam</w:t>
      </w:r>
    </w:p>
    <w:p>
      <w:pPr>
        <w:pStyle w:val="Bodytext11"/>
        <w:pBdr/>
        <w:bidi w:val="0"/>
        <w:ind w:left="0" w:right="0" w:hanging="0"/>
        <w:jc w:val="both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perti pada kata diakonia. Tetapi dalam PB justru jabatan diakonia ini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54" w:h="11960" w:x="1545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sebagai dasar dan inti panggilan jabatan gerejaw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219" w:y="7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0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utarakan “jabatan “ dalam PB dapat diambil kesimpulan bahwa untuk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dalam gereja dipakai istilah “diakonia”, maka segera timbul pertanyaan :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 yang dipanggol untuk memangku jabatan pelayanan itu? jawabannya ialah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aksian Alkitab, khususnya PB, yang dipanggil untuk menjadi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ialah seluruh orang percaya (1 Pet. 2:5,9) semua orang percaya dipakai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nya dalam karya penyelamatanNya. Semua orang percaya menjadi</w:t>
      </w:r>
    </w:p>
    <w:p>
      <w:pPr>
        <w:pStyle w:val="Bodytext11"/>
        <w:pBdr/>
        <w:bidi w:val="0"/>
        <w:ind w:left="0" w:right="0" w:hanging="0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Nya, yang sama kedudukannya.</w:t>
      </w:r>
    </w:p>
    <w:p>
      <w:pPr>
        <w:pStyle w:val="Bodytext11"/>
        <w:pBdr/>
        <w:bidi w:val="0"/>
        <w:ind w:left="0" w:right="0" w:firstLine="40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n melakukan pekerjaan pelayanan ini, tiap-tiap orang percaya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menurut bagian-bagiannya, menuruttempatnya masing-masing, menurut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nya masing-masing, itulah sebabnya ada yang dipanggil menjadi Rasul,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, Pemberita-pemberita injil, gembala, pengajar dan lain-lain (1 Kor. 12:28 ; Ef.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1) mereka ini dipanggil dan diperlengkapi secara khusus, dan karena itulah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sebut pelayan-pelayan khusus atau pejabat-pejabat khusus atau pejabat-</w:t>
      </w:r>
    </w:p>
    <w:p>
      <w:pPr>
        <w:pStyle w:val="Bodytext11"/>
        <w:pBdr/>
        <w:bidi w:val="0"/>
        <w:ind w:left="0" w:right="0" w:hanging="0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wi.</w:t>
      </w:r>
    </w:p>
    <w:p>
      <w:pPr>
        <w:pStyle w:val="Bodytext11"/>
        <w:pBdr/>
        <w:bidi w:val="0"/>
        <w:ind w:left="0" w:right="0" w:firstLine="40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raikan pelayan khusus ini secara jelas dan memadai tidaklah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, karena para penulis Alkitab PB sendiri mengutarakannya dengan cara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 ragam baik bentuk, susunan, maupun pengertiannya. Rupanya jemaat</w:t>
      </w:r>
    </w:p>
    <w:p>
      <w:pPr>
        <w:pStyle w:val="Bodytext11"/>
        <w:pBdr/>
        <w:bidi w:val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la-mula tidak memiliki pola dan susunan tertentu mengenai pelayan-</w:t>
      </w:r>
    </w:p>
    <w:p>
      <w:pPr>
        <w:pStyle w:val="Bodytext11"/>
        <w:pBdr/>
        <w:bidi w:val="0"/>
        <w:ind w:left="0" w:right="0" w:hanging="0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husus ini.</w:t>
      </w:r>
    </w:p>
    <w:p>
      <w:pPr>
        <w:pStyle w:val="Bodytext11"/>
        <w:pBdr/>
        <w:bidi w:val="0"/>
        <w:ind w:left="0" w:right="0" w:firstLine="40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injil, pelayan-pelayan khusus ini terutama dilakukan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70" w:h="11897" w:x="1537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belas murid TuhanYesus sendiri ( Mark. 3:14), dan murid-murid yang lain(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ge">
                  <wp:posOffset>8788400</wp:posOffset>
                </wp:positionV>
                <wp:extent cx="1985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85pt;margin-top:692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210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180"/>
        <w:jc w:val="both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. 10:l-20)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Berikut ini penulis akan menguraikan pelayan khusus yang</w:t>
      </w:r>
    </w:p>
    <w:p>
      <w:pPr>
        <w:pStyle w:val="Bodytext11"/>
        <w:pBdr/>
        <w:bidi w:val="0"/>
        <w:ind w:left="0" w:right="0" w:firstLine="180"/>
        <w:jc w:val="both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jol dan banyak dibicarakan dalam PB yaitu Rasul, Nabi, Guru, Pemberita</w:t>
      </w:r>
    </w:p>
    <w:p>
      <w:pPr>
        <w:pStyle w:val="Bodytext11"/>
        <w:pBdr/>
        <w:bidi w:val="0"/>
        <w:spacing w:before="0" w:after="50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Gembala, Penatua, Diaken</w:t>
      </w:r>
    </w:p>
    <w:p>
      <w:pPr>
        <w:pStyle w:val="Heading111"/>
        <w:pBdr/>
        <w:bidi w:val="0"/>
        <w:spacing w:before="0" w:after="500"/>
        <w:ind w:left="0" w:right="0" w:firstLine="180"/>
        <w:jc w:val="both"/>
        <w:rPr/>
        <w:framePr w:w="9132" w:h="11185" w:x="1382" w:y="2168" w:hSpace="0" w:vSpace="0" w:wrap="notBeside" w:vAnchor="page" w:hAnchor="page" w:hRule="exact"/>
        <w:pBdr/>
      </w:pPr>
      <w:bookmarkStart w:id="45" w:name="bookmark46_Copy_1"/>
      <w:bookmarkStart w:id="46" w:name="bookmark45_Copy_1"/>
      <w:bookmarkStart w:id="47" w:name="bookmark47_Copy_1"/>
      <w:r>
        <w:rPr>
          <w:rStyle w:val="Heading11"/>
          <w:b/>
          <w:color w:val="000000"/>
          <w:u w:val="none"/>
          <w:lang w:val="id-ID" w:eastAsia="id-ID" w:bidi="ar-SA"/>
        </w:rPr>
        <w:t>D. 1 Rasul</w:t>
      </w:r>
      <w:bookmarkEnd w:id="45"/>
      <w:bookmarkEnd w:id="46"/>
      <w:bookmarkEnd w:id="47"/>
    </w:p>
    <w:p>
      <w:pPr>
        <w:pStyle w:val="Bodytext11"/>
        <w:pBdr/>
        <w:bidi w:val="0"/>
        <w:ind w:left="0" w:right="0" w:firstLine="540"/>
        <w:jc w:val="both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dikena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”.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berarti Rasul, utusan,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uruh tau duta. Kata kerjanya ialah “qpe5te//o”yang berarti mengirim, mengutus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, menyuruh pergi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. Dalam injil Synoptis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yAposto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dihubungkan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engan keduabelas murid Tuhan Yesus saja. Keduabelas orang itu dipanggil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Yesus agar mereka mengikut dia.( Mat. 4:21-22 ; Mark. 1:19-20 ; Luk.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0-11). Rupanya orang-orang yang dipanggil dan mengikut Yesus kian bertambah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akhirnya Ia menetapkan duabelas orang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(Mat. 10:7 ; Mark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6-13 ; Luk. 6:12-16). Setelah keduabelas orang itu ditetapkan oleh Tuhan yesus,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han Yesus mengutus mereka memberitahukan Kerajaan Allah, supaya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ndengarnya mau bertobat (Mat 10:7 ; Mark. 6:6-13 ; Luk. 9:2</w:t>
      </w:r>
    </w:p>
    <w:p>
      <w:pPr>
        <w:pStyle w:val="Bodytext11"/>
        <w:pBdr/>
        <w:bidi w:val="0"/>
        <w:ind w:left="0" w:right="0" w:firstLine="180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)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nampaknya digunakan dalam rangka tugas pengutusan itu.</w:t>
      </w:r>
    </w:p>
    <w:p>
      <w:pPr>
        <w:pStyle w:val="Bodytext11"/>
        <w:pBdr/>
        <w:bidi w:val="0"/>
        <w:ind w:left="0" w:right="0" w:firstLine="540"/>
        <w:jc w:val="both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 dalam Kisah para Rasul 1:25, menjelaskan bahwa tugas pelayanan khusus</w:t>
      </w:r>
    </w:p>
    <w:p>
      <w:pPr>
        <w:pStyle w:val="Bodytext11"/>
        <w:pBdr/>
        <w:bidi w:val="0"/>
        <w:ind w:left="0" w:right="0" w:hanging="0"/>
        <w:jc w:val="both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 (=tugas kerasulan) merupakan “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cT</w:t>
      </w:r>
      <w:r>
        <w:rPr>
          <w:rStyle w:val="Bodytext1"/>
          <w:color w:val="000000"/>
          <w:u w:val="none"/>
          <w:lang w:val="id-ID" w:eastAsia="id-ID" w:bidi="ar-SA"/>
        </w:rPr>
        <w:t xml:space="preserve"> dan orang yang boleh menerima tugas</w:t>
      </w:r>
    </w:p>
    <w:p>
      <w:pPr>
        <w:pStyle w:val="Bodytext11"/>
        <w:pBdr/>
        <w:bidi w:val="0"/>
        <w:ind w:left="0" w:right="0" w:hanging="0"/>
        <w:jc w:val="both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lah orang yang pema hidup bersama-sama dengan Yesus dari baptis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32" w:h="11185" w:x="1382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sampai kenaikan Tuhan Yesus ke sorga. Mereka diutus oleh Tuhan Yesus</w:t>
      </w:r>
    </w:p>
    <w:p>
      <w:pPr>
        <w:pStyle w:val="Footnote11"/>
        <w:pBdr/>
        <w:bidi w:val="0"/>
        <w:ind w:left="0" w:right="0" w:firstLine="800"/>
        <w:rPr/>
        <w:framePr w:w="9132" w:h="209" w:x="1382" w:y="1396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J.L.CH.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89</w:t>
      </w:r>
    </w:p>
    <w:p>
      <w:pPr>
        <w:pStyle w:val="Footnote11"/>
        <w:pBdr/>
        <w:bidi w:val="0"/>
        <w:ind w:left="0" w:right="0" w:firstLine="800"/>
        <w:rPr/>
        <w:framePr w:w="9132" w:h="487" w:x="1382" w:y="142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4</w:t>
      </w:r>
      <w:r>
        <w:rPr>
          <w:rStyle w:val="Footnote1"/>
          <w:color w:val="000000"/>
          <w:u w:val="none"/>
          <w:lang w:val="id-ID" w:eastAsia="id-ID" w:bidi="ar-SA"/>
        </w:rPr>
        <w:t xml:space="preserve">J.D.Douglas (Organizing Editor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new Bible Dictionary.Kn</w:t>
      </w:r>
      <w:r>
        <w:rPr>
          <w:rStyle w:val="Footnote1"/>
          <w:color w:val="000000"/>
          <w:u w:val="none"/>
          <w:lang w:val="id-ID" w:eastAsia="id-ID" w:bidi="ar-SA"/>
        </w:rPr>
        <w:t xml:space="preserve"> IVP International Christian</w:t>
      </w:r>
    </w:p>
    <w:p>
      <w:pPr>
        <w:pStyle w:val="Footnote11"/>
        <w:pBdr/>
        <w:bidi w:val="0"/>
        <w:ind w:left="0" w:right="0" w:hanging="0"/>
        <w:rPr/>
        <w:framePr w:w="9132" w:h="487" w:x="1382" w:y="142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nd Book, Hlm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223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ksinya sampai ke ujung bumi (Mat. 28:19-20 ; Luk. 24:48-49 ; Yoh 20:21-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 ; Mark. 16:15 ; Kis 7:8) dan kepada mereka dijanjikan Roh Kudus. Orang-orang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sedemikian inil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”.</w:t>
      </w:r>
      <w:r>
        <w:rPr>
          <w:rStyle w:val="Bodytext1"/>
          <w:color w:val="000000"/>
          <w:u w:val="none"/>
          <w:lang w:val="id-ID" w:eastAsia="id-ID" w:bidi="ar-SA"/>
        </w:rPr>
        <w:t xml:space="preserve"> Disamping tugas pemberitaan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para apostolos pun memegang peranan dalam kepemimpinan gereja. Mereka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 (Kis. 6:4), memilih jemaat Tuhan dalam tugas Pemberitaan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(Kis. 8:14), dengan kuasa Tuhan mereka menyembuhkan orang-orang sakit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dakan mujizat-mujizat (Kis 2:43) mereka juga mengambil keputusan-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penting untuk seluruh jemaat (Kis. 11:1), menjalankan pelayanan meja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(Kis. 4:34-35).</w:t>
      </w:r>
    </w:p>
    <w:p>
      <w:pPr>
        <w:pStyle w:val="Bodytext11"/>
        <w:pBdr/>
        <w:bidi w:val="0"/>
        <w:ind w:left="0" w:right="0" w:firstLine="480"/>
        <w:jc w:val="both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 paulus, kita lihat bahwa sering pula ia menggunakan kata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osto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ini. Bagi Paulus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hanya terbatas pada keduabelas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Tuhan Yesus, melainkan maknanya lebih luas, walaupun Paulus tetap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gang teguh bahw a t ugas seorang Rasul itu juga menyangkut orang-orang yang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Kristus didalam membangu jemaat (band. Ef 4:11 ; 1 Kor. 12:28). Itulah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bnya berulang-ulang kali ia menyebut diri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"</w:t>
      </w:r>
      <w:r>
        <w:rPr>
          <w:rStyle w:val="Bodytext1"/>
          <w:color w:val="000000"/>
          <w:u w:val="none"/>
          <w:lang w:val="id-ID" w:eastAsia="id-ID" w:bidi="ar-SA"/>
        </w:rPr>
        <w:t xml:space="preserve"> kristus (Roma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1, IKor. 1:1 ,9:1; 2 Kor. 1:1 ; Ef 1:1 ; Kol 1:1). Dalam menyebut dirinya sebagai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, Paulus menjelaskan bahwa kerasulannya itu bukan ari manusia , melainkan</w:t>
      </w:r>
    </w:p>
    <w:p>
      <w:pPr>
        <w:pStyle w:val="Bodytext11"/>
        <w:pBdr/>
        <w:bidi w:val="0"/>
        <w:ind w:left="0" w:right="0" w:hanging="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 Yesus Kristus sendiri.</w:t>
      </w:r>
    </w:p>
    <w:p>
      <w:pPr>
        <w:pStyle w:val="Bodytext11"/>
        <w:pBdr/>
        <w:bidi w:val="0"/>
        <w:ind w:left="0" w:right="0" w:firstLine="660"/>
        <w:jc w:val="both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pandangan Paulus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baik orang-orang yang</w:t>
      </w:r>
    </w:p>
    <w:p>
      <w:pPr>
        <w:pStyle w:val="Bodytext11"/>
        <w:pBdr/>
        <w:bidi w:val="0"/>
        <w:ind w:left="0" w:right="0" w:firstLine="140"/>
        <w:jc w:val="both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n mendengar langsung perbuatan dari kata-kata Yesus dan ditugaskan</w:t>
      </w:r>
    </w:p>
    <w:p>
      <w:pPr>
        <w:pStyle w:val="Bodytext11"/>
        <w:pBdr/>
        <w:bidi w:val="0"/>
        <w:ind w:left="0" w:right="0" w:firstLine="140"/>
        <w:jc w:val="both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esus Kristus sendiri untuk memberitakan injil kerajaan Allah , maupun orang-</w:t>
      </w:r>
    </w:p>
    <w:p>
      <w:pPr>
        <w:pStyle w:val="Bodytext11"/>
        <w:pBdr/>
        <w:bidi w:val="0"/>
        <w:spacing w:before="0" w:after="0"/>
        <w:ind w:left="0" w:right="0" w:firstLine="140"/>
        <w:rPr/>
        <w:framePr w:w="9127" w:h="12473" w:x="1384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kai oleh Kristus dalam membangun Jemaat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200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5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 dapat disimpulkan bahwa bagi Paulus, yang dimaksud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postolos"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orang-orang yang dipanggil untuk menjalankan pemberitaan pekabaran injil.</w:t>
      </w:r>
    </w:p>
    <w:p>
      <w:pPr>
        <w:pStyle w:val="Bodytext11"/>
        <w:pBdr/>
        <w:bidi w:val="0"/>
        <w:ind w:left="0" w:right="0" w:firstLine="90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atas kita melihat bahwa sekalipun para penulis PB dalam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kata “apostolos” mempunyai pengertian yang berbeda, tetapi dalam suatu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reka sependapat, yaitu bahwa “apostolos” sebagai “fungsi” atau “tugas”</w:t>
      </w:r>
    </w:p>
    <w:p>
      <w:pPr>
        <w:pStyle w:val="Bodytext11"/>
        <w:pBdr/>
        <w:bidi w:val="0"/>
        <w:spacing w:before="0" w:after="50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pelayanan injil keselamatan dan kebangkitan.</w:t>
      </w:r>
    </w:p>
    <w:p>
      <w:pPr>
        <w:pStyle w:val="Heading111"/>
        <w:pBdr/>
        <w:bidi w:val="0"/>
        <w:spacing w:before="0" w:after="500"/>
        <w:ind w:left="0" w:right="0" w:hanging="0"/>
        <w:jc w:val="both"/>
        <w:rPr/>
        <w:framePr w:w="9111" w:h="11635" w:x="1392" w:y="2210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49_Copy_1"/>
      <w:r>
        <w:rPr>
          <w:rStyle w:val="Heading11"/>
          <w:b/>
          <w:color w:val="000000"/>
          <w:u w:val="none"/>
          <w:lang w:val="id-ID" w:eastAsia="id-ID" w:bidi="ar-SA"/>
        </w:rPr>
        <w:t>D.2.Nabi</w:t>
      </w:r>
      <w:bookmarkEnd w:id="48"/>
      <w:bookmarkEnd w:id="49"/>
      <w:bookmarkEnd w:id="50"/>
    </w:p>
    <w:p>
      <w:pPr>
        <w:pStyle w:val="Bodytext11"/>
        <w:pBdr/>
        <w:bidi w:val="0"/>
        <w:ind w:left="0" w:right="0" w:firstLine="5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kita mengenal kata “prophetes”. Kata inilah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Nabi dalan PB.</w:t>
      </w:r>
    </w:p>
    <w:p>
      <w:pPr>
        <w:pStyle w:val="Bodytext11"/>
        <w:pBdr/>
        <w:bidi w:val="0"/>
        <w:ind w:left="0" w:right="0" w:firstLine="40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 adalah orang-orang yang dipanggil untuk menyampaikan kehendak</w:t>
      </w:r>
    </w:p>
    <w:p>
      <w:pPr>
        <w:pStyle w:val="Bodytext11"/>
        <w:pBdr/>
        <w:bidi w:val="0"/>
        <w:ind w:left="0" w:right="0" w:hanging="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baik secara langsung maupun tidak. Mererka menyampaikan nubuat yang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Allah.</w:t>
      </w:r>
    </w:p>
    <w:p>
      <w:pPr>
        <w:pStyle w:val="Bodytext11"/>
        <w:pBdr/>
        <w:bidi w:val="0"/>
        <w:ind w:left="0" w:right="0" w:firstLine="5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kata ini dipakai dalam pengertian yang luas. Tuhan yesus disebut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Nabi” (Mat. 21:11 ; band Mat 13:57 ; Mark. 6:4 ; Luk. 4:24). Juga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Pembaptis disebut sebagai Nabi (Mat. 11:9 ; Luk. 7:26). Bahakan dalam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, Agabus (Kis. 11:27-28), Barnabas, Simeon, Lukius, Menahem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is. 13:1), Yudas dan Silas (Kis. 15:32) disebut sebagai nabi. Paulus juga memakai</w:t>
      </w:r>
    </w:p>
    <w:p>
      <w:pPr>
        <w:pStyle w:val="Bodytext11"/>
        <w:pBdr/>
        <w:bidi w:val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itu untuk menyebutkan beberapa orang yang dipakaioleh Tuhan untuk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9111" w:h="11635" w:x="139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maatNya (1 Kor. 12:28 ; Ef. 2:20). Rupanya para nabi-nabi itu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8954770</wp:posOffset>
                </wp:positionV>
                <wp:extent cx="197802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5pt;margin-top:705.1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10208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180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tas pada pria saja, melainkan juga wanita (Kis. 21:8-9), dimana empat orang</w:t>
      </w:r>
    </w:p>
    <w:p>
      <w:pPr>
        <w:pStyle w:val="Bodytext11"/>
        <w:pBdr/>
        <w:bidi w:val="0"/>
        <w:ind w:left="0" w:right="0" w:firstLine="180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empuan Filipus bernubuat).</w:t>
      </w:r>
    </w:p>
    <w:p>
      <w:pPr>
        <w:pStyle w:val="Bodytext11"/>
        <w:pBdr/>
        <w:bidi w:val="0"/>
        <w:ind w:left="0" w:right="0" w:firstLine="60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-surat Paulus, Pekeijaan para Nabi dihubungkan dengan pekerjaan</w:t>
      </w:r>
    </w:p>
    <w:p>
      <w:pPr>
        <w:pStyle w:val="Bodytext11"/>
        <w:pBdr/>
        <w:bidi w:val="0"/>
        <w:ind w:left="0" w:right="0" w:firstLine="1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(lKor.4:l), bersama-sama para rasul, nabi-nabi itu menjadi dasar</w:t>
      </w:r>
    </w:p>
    <w:p>
      <w:pPr>
        <w:pStyle w:val="Bodytext11"/>
        <w:pBdr/>
        <w:bidi w:val="0"/>
        <w:ind w:left="0" w:right="0" w:firstLine="1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an gereja (Ef. 2:20), para nabi itu mengajar dan ikut membangun jemaat</w:t>
      </w:r>
    </w:p>
    <w:p>
      <w:pPr>
        <w:pStyle w:val="Bodytext11"/>
        <w:pBdr/>
        <w:bidi w:val="0"/>
        <w:ind w:left="0" w:right="0" w:firstLine="1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erikan kekuatan. Oleh Paulus nubuat itu adalah merupakan charisma</w:t>
      </w:r>
    </w:p>
    <w:p>
      <w:pPr>
        <w:pStyle w:val="Bodytext11"/>
        <w:pBdr/>
        <w:bidi w:val="0"/>
        <w:ind w:left="0" w:right="0" w:firstLine="1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12 ; 1 Kor. 12 dan 14), karena memang nabi dipanggil dan dipakai oleh</w:t>
      </w:r>
    </w:p>
    <w:p>
      <w:pPr>
        <w:pStyle w:val="Bodytext11"/>
        <w:pBdr/>
        <w:bidi w:val="0"/>
        <w:spacing w:before="0" w:after="500"/>
        <w:ind w:left="0" w:right="0" w:firstLine="1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arunia melalui pekeijaan Roh Kudus (Kis. 11:27-28; 1 Pet. 1:10-11)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9106" w:h="10588" w:x="1395" w:y="2247" w:hSpace="0" w:vSpace="0" w:wrap="notBeside" w:vAnchor="page" w:hAnchor="page" w:hRule="exact"/>
        <w:pBdr/>
      </w:pPr>
      <w:bookmarkStart w:id="51" w:name="bookmark53_Copy_1"/>
      <w:bookmarkStart w:id="52" w:name="bookmark51_Copy_1"/>
      <w:bookmarkStart w:id="53" w:name="bookmark52_Copy_1"/>
      <w:r>
        <w:rPr>
          <w:rStyle w:val="Heading11"/>
          <w:b/>
          <w:color w:val="000000"/>
          <w:u w:val="none"/>
          <w:lang w:val="id-ID" w:eastAsia="id-ID" w:bidi="ar-SA"/>
        </w:rPr>
        <w:t>D. 3.Guru</w:t>
      </w:r>
      <w:bookmarkEnd w:id="51"/>
      <w:bookmarkEnd w:id="52"/>
      <w:bookmarkEnd w:id="53"/>
    </w:p>
    <w:p>
      <w:pPr>
        <w:pStyle w:val="Bodytext11"/>
        <w:pBdr/>
        <w:bidi w:val="0"/>
        <w:ind w:left="0" w:right="0" w:firstLine="60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uru 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al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ama dengan</w:t>
      </w:r>
    </w:p>
    <w:p>
      <w:pPr>
        <w:pStyle w:val="Bodytext11"/>
        <w:pBdr/>
        <w:bidi w:val="0"/>
        <w:ind w:left="0" w:right="0" w:firstLine="1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(Kis. 13:1 ; 1 Kor. 12:28). Para pengajar atau guru dalam jemaat bertugas</w:t>
      </w:r>
    </w:p>
    <w:p>
      <w:pPr>
        <w:pStyle w:val="Bodytext11"/>
        <w:pBdr/>
        <w:bidi w:val="0"/>
        <w:ind w:left="0" w:right="0" w:firstLine="1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dan memberitakan injil dalam jemaat dan pembinaan kepada</w:t>
      </w:r>
    </w:p>
    <w:p>
      <w:pPr>
        <w:pStyle w:val="Bodytext11"/>
        <w:pBdr/>
        <w:bidi w:val="0"/>
        <w:ind w:left="0" w:right="0" w:firstLine="180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jemaat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nggunaany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idaskalos ”</w:t>
      </w:r>
      <w:r>
        <w:rPr>
          <w:rStyle w:val="Bodytext1"/>
          <w:color w:val="000000"/>
          <w:u w:val="none"/>
          <w:lang w:val="id-ID" w:eastAsia="id-ID" w:bidi="ar-SA"/>
        </w:rPr>
        <w:t xml:space="preserve"> itu dipakai dalam menyebutkan guru-</w:t>
      </w:r>
    </w:p>
    <w:p>
      <w:pPr>
        <w:pStyle w:val="Bodytext11"/>
        <w:pBdr/>
        <w:bidi w:val="0"/>
        <w:ind w:left="0" w:right="0" w:firstLine="2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hudi ( Lus 2:46 ; Yoh. 3:10 ; Roma 2:20). Yang terbanyak kata ini dipakai</w:t>
      </w:r>
    </w:p>
    <w:p>
      <w:pPr>
        <w:pStyle w:val="Bodytext11"/>
        <w:pBdr/>
        <w:bidi w:val="0"/>
        <w:ind w:left="0" w:right="0" w:firstLine="2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but Tuhan Yesus ( Mat. 26:25 ; Mark. 9:5 ; Yoh 3:2). Juga kata ini</w:t>
      </w:r>
    </w:p>
    <w:p>
      <w:pPr>
        <w:pStyle w:val="Bodytext11"/>
        <w:pBdr/>
        <w:bidi w:val="0"/>
        <w:ind w:left="0" w:right="0" w:firstLine="2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menyebut Yohanes pembaptis (Luk. 3:12), untuk Rasul Paulus ( 1 Tim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06" w:h="10588" w:x="139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7 ; 2 Tim 1:11), untuk guru-guru palsu (2 pet. 2:1,3 ; 2 Tim. 4:3)</w:t>
      </w:r>
    </w:p>
    <w:p>
      <w:pPr>
        <w:pStyle w:val="Footnote11"/>
        <w:pBdr/>
        <w:bidi w:val="0"/>
        <w:ind w:left="0" w:right="0" w:firstLine="780"/>
        <w:rPr/>
        <w:framePr w:w="8713" w:h="529" w:x="1395" w:y="141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Benyamin. A. Abedneg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batan Gereja Pada Masa Perjanjian</w:t>
      </w:r>
      <w:r>
        <w:rPr>
          <w:rStyle w:val="Footnote1"/>
          <w:color w:val="000000"/>
          <w:u w:val="none"/>
          <w:lang w:val="id-ID" w:eastAsia="id-ID" w:bidi="ar-SA"/>
        </w:rPr>
        <w:t xml:space="preserve"> Baru, (Jakarta.Persetia</w:t>
      </w:r>
    </w:p>
    <w:p>
      <w:pPr>
        <w:pStyle w:val="Footnote11"/>
        <w:pBdr/>
        <w:bidi w:val="0"/>
        <w:ind w:left="0" w:right="0" w:hanging="0"/>
        <w:rPr/>
        <w:framePr w:w="8713" w:h="529" w:x="1395" w:y="141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1).hlm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223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20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ra guru ini sangat penting, karena dengan melalui tugasnnya itu mereka</w:t>
      </w:r>
    </w:p>
    <w:p>
      <w:pPr>
        <w:pStyle w:val="Bodytext11"/>
        <w:pBdr/>
        <w:bidi w:val="0"/>
        <w:ind w:left="0" w:right="0" w:firstLine="18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pelayan khusus yang lain ikut mengambil bagian dalam</w:t>
      </w:r>
    </w:p>
    <w:p>
      <w:pPr>
        <w:pStyle w:val="Bodytext11"/>
        <w:pBdr/>
        <w:bidi w:val="0"/>
        <w:ind w:left="0" w:right="0" w:firstLine="180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jemaat Tuhan (Ef. 4:11 ; 1 Kor 12:28).</w:t>
      </w:r>
    </w:p>
    <w:p>
      <w:pPr>
        <w:pStyle w:val="Bodytext11"/>
        <w:pBdr/>
        <w:bidi w:val="0"/>
        <w:ind w:left="0" w:right="0" w:firstLine="62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arik kesimpulan bahwa “pelayanan khusus” dari</w:t>
      </w:r>
    </w:p>
    <w:p>
      <w:pPr>
        <w:pStyle w:val="Bodytext11"/>
        <w:pBdr/>
        <w:bidi w:val="0"/>
        <w:ind w:left="0" w:right="0" w:firstLine="18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“didaskalos” itu menunjuk pada fungsi dalam pelayanan, yaitu untuk</w:t>
      </w:r>
    </w:p>
    <w:p>
      <w:pPr>
        <w:pStyle w:val="Bodytext11"/>
        <w:pBdr/>
        <w:bidi w:val="0"/>
        <w:spacing w:before="0" w:after="500"/>
        <w:ind w:left="0" w:right="0" w:firstLine="180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9158" w:h="10069" w:x="1369" w:y="2189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5_Copy_1"/>
      <w:r>
        <w:rPr>
          <w:rStyle w:val="Heading11"/>
          <w:b/>
          <w:color w:val="000000"/>
          <w:u w:val="none"/>
          <w:lang w:val="id-ID" w:eastAsia="id-ID" w:bidi="ar-SA"/>
        </w:rPr>
        <w:t>D.4.Pemberita Injil</w:t>
      </w:r>
      <w:bookmarkEnd w:id="54"/>
      <w:bookmarkEnd w:id="55"/>
      <w:bookmarkEnd w:id="56"/>
    </w:p>
    <w:p>
      <w:pPr>
        <w:pStyle w:val="Bodytext11"/>
        <w:pBdr/>
        <w:bidi w:val="0"/>
        <w:ind w:left="0" w:right="0" w:firstLine="50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ini merupakan terjemahan dari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uanggelistes"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diberi tugas untuk memberitakan injil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Nampaknya dalam PB, para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uanggelistes”</w:t>
      </w:r>
      <w:r>
        <w:rPr>
          <w:rStyle w:val="Bodytext1"/>
          <w:color w:val="000000"/>
          <w:u w:val="none"/>
          <w:lang w:val="id-ID" w:eastAsia="id-ID" w:bidi="ar-SA"/>
        </w:rPr>
        <w:t xml:space="preserve"> itu adalah orang-orang yang membantu para rasul dalam melakukan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 mereka. Karena itu nampaknya para pemberita ijil ini adalah orang-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lih oleh para rasul (Kis. 15:36-40). Mereka ini sering disebut sebagai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, saudara dalam pekeijaan dan pelayanan (1 Tes. 3:2 ; Fil. 2:25 ; Kol. 1:7 ).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membantu para rasul dalam tugas pemberitaan injil, mereka juga ikut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lam hal memilih penatua-penatua dan menjadi pemimpin dalam</w:t>
      </w:r>
    </w:p>
    <w:p>
      <w:pPr>
        <w:pStyle w:val="Bodytext11"/>
        <w:pBdr/>
        <w:bidi w:val="0"/>
        <w:ind w:left="0" w:right="0" w:hanging="0"/>
        <w:jc w:val="both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-perkara penting (Tit. 1:5 ; 2 Kor. 8:17 ; Fil. 2:25). Yang termasuk pemberita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8" w:h="10069" w:x="1369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 itu ialali antara lain Timotius, Filipus, Silas, Titus.</w:t>
      </w:r>
    </w:p>
    <w:p>
      <w:pPr>
        <w:pStyle w:val="Footnote11"/>
        <w:pBdr/>
        <w:bidi w:val="0"/>
        <w:ind w:left="0" w:right="0" w:firstLine="800"/>
        <w:rPr/>
        <w:framePr w:w="1958" w:h="228" w:x="2164" w:y="144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 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10200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pBdr/>
        <w:bidi w:val="0"/>
        <w:spacing w:before="0" w:after="500"/>
        <w:ind w:left="0" w:right="0" w:hanging="0"/>
        <w:jc w:val="both"/>
        <w:rPr/>
        <w:framePr w:w="9080" w:h="11185" w:x="1408" w:y="2179" w:hSpace="0" w:vSpace="0" w:wrap="notBeside" w:vAnchor="page" w:hAnchor="page" w:hRule="exact"/>
        <w:pBdr/>
      </w:pPr>
      <w:bookmarkStart w:id="57" w:name="bookmark59_Copy_1"/>
      <w:bookmarkStart w:id="58" w:name="bookmark57_Copy_1"/>
      <w:bookmarkStart w:id="59" w:name="bookmark58_Copy_1"/>
      <w:r>
        <w:rPr>
          <w:rStyle w:val="Heading11"/>
          <w:b/>
          <w:color w:val="000000"/>
          <w:u w:val="none"/>
          <w:lang w:val="id-ID" w:eastAsia="id-ID" w:bidi="ar-SA"/>
        </w:rPr>
        <w:t>D.S.Gembala</w:t>
      </w:r>
      <w:bookmarkEnd w:id="57"/>
      <w:bookmarkEnd w:id="58"/>
      <w:bookmarkEnd w:id="59"/>
    </w:p>
    <w:p>
      <w:pPr>
        <w:pStyle w:val="Bodytext11"/>
        <w:pBdr/>
        <w:bidi w:val="0"/>
        <w:ind w:left="0" w:right="0" w:firstLine="42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gembala berasal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por</w:t>
      </w:r>
      <w:r>
        <w:rPr>
          <w:rStyle w:val="Bodytext1"/>
          <w:color w:val="000000"/>
          <w:u w:val="none"/>
          <w:lang w:val="id-ID" w:eastAsia="id-ID" w:bidi="ar-SA"/>
        </w:rPr>
        <w:t xml:space="preserve"> dan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.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berarti pemeliharaan domba dan memimpin agama atau jemaat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42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mbal merupakan jabatan yang diberikan kepada orang yang bertugas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memimpin jemaat. Dalam melaksanakan tugas itu ditengah-tengah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a adalah kawan sekeija Allah. Dalam tugas pelayanannya gembala harus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ramah, sabar, tekun, dan rela berkorban, tidak mementingkan diri sendiri,</w:t>
      </w:r>
    </w:p>
    <w:p>
      <w:pPr>
        <w:pStyle w:val="Bodytext11"/>
        <w:pBdr/>
        <w:bidi w:val="0"/>
        <w:ind w:left="0" w:right="0" w:hanging="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andang bulu, tidak memilih kasih, karena semua anggota jemaat</w:t>
      </w:r>
    </w:p>
    <w:p>
      <w:pPr>
        <w:pStyle w:val="Bodytext11"/>
        <w:pBdr/>
        <w:bidi w:val="0"/>
        <w:ind w:left="0" w:right="0" w:hanging="0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pelayanan dan cinta kasih yang sam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080" w:h="11185" w:x="1408" w:y="2179" w:hSpace="0" w:vSpace="0" w:wrap="notBeside" w:vAnchor="page" w:hAnchor="page" w:hRule="exact"/>
        <w:pBdr/>
      </w:pPr>
      <w:bookmarkStart w:id="60" w:name="bookmark62_Copy_1"/>
      <w:bookmarkStart w:id="61" w:name="bookmark60_Copy_1"/>
      <w:bookmarkStart w:id="62" w:name="bookmark61_Copy_1"/>
      <w:r>
        <w:rPr>
          <w:rStyle w:val="Heading11"/>
          <w:b/>
          <w:color w:val="000000"/>
          <w:u w:val="none"/>
          <w:lang w:val="id-ID" w:eastAsia="id-ID" w:bidi="ar-SA"/>
        </w:rPr>
        <w:t>D. 6.Penatua</w:t>
      </w:r>
      <w:bookmarkEnd w:id="60"/>
      <w:bookmarkEnd w:id="61"/>
      <w:bookmarkEnd w:id="62"/>
    </w:p>
    <w:p>
      <w:pPr>
        <w:pStyle w:val="Bodytext11"/>
        <w:pBdr/>
        <w:bidi w:val="0"/>
        <w:ind w:left="0" w:right="0" w:firstLine="42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yunani kita kena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sbuteros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orang tua-tua, yang</w:t>
      </w:r>
    </w:p>
    <w:p>
      <w:pPr>
        <w:pStyle w:val="Bodytext11"/>
        <w:pBdr/>
        <w:bidi w:val="0"/>
        <w:ind w:left="0" w:right="0" w:hanging="0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ung, tua-tua, ketua-ketua, perempuan tua.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 kita tidak menemukan kapan mulai timbulnya pembentukan jabatan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itu. Juga tidak dikemukakan mengenai adanya suatu petunjuk khusus dar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kepada Rasul-rasul untuk membentuk jabatan penatua itu demi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jemaat . Dalam Kis. 11:30, tiba-tiba muncul bahwa ada penatua</w:t>
      </w:r>
    </w:p>
    <w:p>
      <w:pPr>
        <w:pStyle w:val="Bodytext11"/>
        <w:pBdr/>
        <w:bidi w:val="0"/>
        <w:ind w:left="0" w:right="0" w:firstLine="16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56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usuri latar belakang jabatan Penatua dalam PB ini, maka kita tidak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9080" w:h="11185" w:x="1408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dari tradisi Yahudi dalam PL. Dalam PL kita dapat membaca mengenai tua-</w:t>
      </w:r>
    </w:p>
    <w:p>
      <w:pPr>
        <w:pStyle w:val="Footnote11"/>
        <w:pBdr/>
        <w:bidi w:val="0"/>
        <w:ind w:left="0" w:right="0" w:firstLine="820"/>
        <w:rPr/>
        <w:framePr w:w="9080" w:h="215" w:x="1408" w:y="142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" Ibid.SV</w:t>
      </w:r>
    </w:p>
    <w:p>
      <w:pPr>
        <w:pStyle w:val="Footnote11"/>
        <w:pBdr/>
        <w:tabs>
          <w:tab w:val="clear" w:pos="720"/>
          <w:tab w:val="left" w:pos="1003" w:leader="none"/>
        </w:tabs>
        <w:bidi w:val="0"/>
        <w:spacing w:lineRule="auto" w:line="220"/>
        <w:ind w:left="0" w:right="0" w:firstLine="820"/>
        <w:rPr/>
        <w:framePr w:w="9080" w:h="246" w:x="1408" w:y="144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. N. Hendriks.Penga/w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mah Allah.</w:t>
      </w:r>
      <w:r>
        <w:rPr>
          <w:rStyle w:val="Footnote1"/>
          <w:color w:val="000000"/>
          <w:u w:val="none"/>
          <w:lang w:val="id-ID" w:eastAsia="id-ID" w:bidi="ar-SA"/>
        </w:rPr>
        <w:t>(Jakarta: BPK Gunung Mulia, 1981). Hln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92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Israel, yaitu orang-orang yang dihormati dan beribawa, yang mempunyai suara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dalam berbagai perkar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 Dalam zaman Musa para tua-tua Israel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resmi sebagai wakil-wakil rakyat. Musa senantiasa memanggil mereka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umpul ( Kel 17:5-6), mereka juga hadir pada waktu jamuan makan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Yitro (Kel. 18:12). Dalam kitab ulangan, para tua-tua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ugas tetap sebagai hakim-hakim serta menjadi penguasa-penguasa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, mereka menyerahkan sipembunuh kepada penuntut tebusan darah (UI.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2), mereka pun membalaskan tuduhan-tuduhan palsu (UL22:15-18), mereka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anan dalam aturan perkawinan ipar ( UI. 25:7-9), mereka</w:t>
      </w:r>
    </w:p>
    <w:p>
      <w:pPr>
        <w:pStyle w:val="Bodytext11"/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pembacaan taurat pada waktu hari raya pondok daun (UI.</w:t>
      </w:r>
    </w:p>
    <w:p>
      <w:pPr>
        <w:pStyle w:val="Bodytext11"/>
        <w:pBdr/>
        <w:bidi w:val="0"/>
        <w:ind w:left="0" w:right="0" w:hanging="0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1:9-13)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800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kita temukan tiga macam tua-tua yakni:</w:t>
      </w:r>
    </w:p>
    <w:p>
      <w:pPr>
        <w:pStyle w:val="Bodytext11"/>
        <w:numPr>
          <w:ilvl w:val="0"/>
          <w:numId w:val="6"/>
        </w:numPr>
        <w:pBdr/>
        <w:bidi w:val="0"/>
        <w:ind w:left="0" w:right="0" w:hanging="0"/>
        <w:jc w:val="both"/>
        <w:rPr/>
        <w:framePr w:w="8897" w:h="10206" w:x="1500" w:y="2200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ara tua-tua Israel yang bertindak selaku wakil-wakil seluruh bangsa itu (Kel.</w:t>
      </w:r>
    </w:p>
    <w:p>
      <w:pPr>
        <w:pStyle w:val="Bodytext11"/>
        <w:pBdr/>
        <w:bidi w:val="0"/>
        <w:ind w:left="0" w:right="0" w:hanging="0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16)</w:t>
      </w:r>
    </w:p>
    <w:p>
      <w:pPr>
        <w:pStyle w:val="Bodytext11"/>
        <w:numPr>
          <w:ilvl w:val="0"/>
          <w:numId w:val="7"/>
        </w:numPr>
        <w:pBdr/>
        <w:bidi w:val="0"/>
        <w:ind w:left="0" w:right="0" w:hanging="0"/>
        <w:rPr/>
        <w:framePr w:w="8897" w:h="10206" w:x="1500" w:y="220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Para tua-tua suatu suku, selaku suku-suku yang bersangkutan ( Hak. 11:5</w:t>
      </w:r>
    </w:p>
    <w:p>
      <w:pPr>
        <w:pStyle w:val="Bodytext11"/>
        <w:numPr>
          <w:ilvl w:val="0"/>
          <w:numId w:val="7"/>
        </w:numPr>
        <w:pBdr/>
        <w:bidi w:val="0"/>
        <w:ind w:left="0" w:right="0" w:hanging="0"/>
        <w:rPr/>
        <w:framePr w:w="8897" w:h="10206" w:x="1500" w:y="2200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Para tua suatu kota sebagai pemuka-pemuka kotayang bersangkutan.</w:t>
      </w:r>
    </w:p>
    <w:p>
      <w:pPr>
        <w:pStyle w:val="Bodytext11"/>
        <w:pBdr/>
        <w:bidi w:val="0"/>
        <w:ind w:left="0" w:right="0" w:firstLine="460"/>
        <w:jc w:val="both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araian di atas dapat disimpulkan bahwa para tua-tua ini tidak mempuny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10206" w:x="1500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liturgis, melainkan lebih ditekankan pada fungsi kepemimpinan.</w:t>
      </w:r>
    </w:p>
    <w:p>
      <w:pPr>
        <w:pStyle w:val="Footnote11"/>
        <w:pBdr/>
        <w:tabs>
          <w:tab w:val="clear" w:pos="720"/>
          <w:tab w:val="left" w:pos="823" w:leader="none"/>
        </w:tabs>
        <w:bidi w:val="0"/>
        <w:ind w:left="0" w:right="0" w:firstLine="640"/>
        <w:rPr/>
        <w:framePr w:w="1194" w:h="241" w:x="2133" w:y="141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7</w:t>
      </w:r>
    </w:p>
    <w:p>
      <w:pPr>
        <w:pStyle w:val="Footnote11"/>
        <w:pBdr/>
        <w:tabs>
          <w:tab w:val="clear" w:pos="720"/>
          <w:tab w:val="left" w:pos="839" w:leader="none"/>
        </w:tabs>
        <w:bidi w:val="0"/>
        <w:ind w:left="0" w:right="0" w:firstLine="640"/>
        <w:rPr/>
        <w:framePr w:w="1194" w:h="251" w:x="2133" w:y="144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Mm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79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70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para Panatua dalam PB berlatar belakang tua-tua Israel dalam PL, yang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pemimpin , maka apakah fungsi atau tugas para penatua dalam</w:t>
      </w:r>
    </w:p>
    <w:p>
      <w:pPr>
        <w:pStyle w:val="Bodytext11"/>
        <w:pBdr/>
        <w:bidi w:val="0"/>
        <w:ind w:left="0" w:right="0" w:hanging="0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ula-mula dalam PB?</w:t>
      </w:r>
    </w:p>
    <w:p>
      <w:pPr>
        <w:pStyle w:val="Bodytext11"/>
        <w:pBdr/>
        <w:bidi w:val="0"/>
        <w:ind w:left="0" w:right="0" w:firstLine="700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AN. Hendriks dalam bukunya “Pengatur Rumah Allah”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dentifikasikan tugas jabatan penatua itu dalan tiga hal, yakni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: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: Melayani Jemaat secara Pastoral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yerukan kepada para penatua di Efesus:</w:t>
      </w:r>
    </w:p>
    <w:p>
      <w:pPr>
        <w:pStyle w:val="Bodytext11"/>
        <w:pBdr/>
        <w:bidi w:val="0"/>
        <w:ind w:left="0" w:right="0" w:firstLine="70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jagalah dirimu dan jagalah seluruh kawanan, karena kamulah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tapkan Roh Kudus menjadi penilik untuk menggembalakan jemaat Allah</w:t>
      </w:r>
    </w:p>
    <w:p>
      <w:pPr>
        <w:pStyle w:val="Bodytext11"/>
        <w:pBdr/>
        <w:bidi w:val="0"/>
        <w:ind w:left="0" w:right="0" w:hanging="0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-Nya dengan darah anak-Nya sendiri” (Kis. 20:28)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atua harus menilik jemaat. Maksud “menilik” di sini tidak berarti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meriksa” atau “mengawasi”, tetapi sebetulnya diartikan mengindahkan dan</w:t>
      </w:r>
    </w:p>
    <w:p>
      <w:pPr>
        <w:pStyle w:val="Bodytext11"/>
        <w:pBdr/>
        <w:bidi w:val="0"/>
        <w:ind w:left="0" w:right="0" w:hanging="0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dulikan.</w:t>
      </w:r>
    </w:p>
    <w:p>
      <w:pPr>
        <w:pStyle w:val="Bodytext11"/>
        <w:pBdr/>
        <w:bidi w:val="0"/>
        <w:ind w:left="0" w:right="0" w:firstLine="82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1 petrus 2:25, Tuhan Yesus sendiri dinamakan sekaligus “Gembala”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“pemelihara jiwa”. Yakobus menyebut ibadah murni dan tak bercacat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 Bapa kita, ialah mengunjungi yatim piatu dan janda-janda dalam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 mereka”(Yak. 1:27). Semua pengistilahan diatas nadanya khas bercorak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 Jadi ketika paulus menyerukan tua-tua di Efesus bahwa mereka harus</w:t>
      </w:r>
    </w:p>
    <w:p>
      <w:pPr>
        <w:pStyle w:val="Bodytext11"/>
        <w:pBdr/>
        <w:bidi w:val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ik jemaat, maka itu berarti ia menunjuk kepada pemelihara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69" w:h="11944" w:x="1413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yang harus mereka lakukan terhadap jemaat. Bahkan dalam Kis.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9069" w:h="251" w:x="1413" w:y="144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 8-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95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:28 secara eksplisit dikatakan bahwa penatua-penatua itu harus menggembalakan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atau seperti dikatakan Petrus “Gembalakanlah Kawanan Domba Allah” (1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. 5:2). Termasuk tugas menggembalaku disini adalah menasehati (Tit. 1:9),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ur (ITes. 5:12), berjaga-jaga atas jiwa jemaat (Ibr. 13:17), mendoakan serta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eskan minyak pada orang sakit ( Yak. 5:14). Maksud dari melayani jemaat</w:t>
      </w:r>
    </w:p>
    <w:p>
      <w:pPr>
        <w:pStyle w:val="Bodytext11"/>
        <w:pBdr/>
        <w:bidi w:val="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storal yakni bahwa setiap Majelis Jemaat harus menilik kehidupan anggota</w:t>
      </w:r>
    </w:p>
    <w:p>
      <w:pPr>
        <w:pStyle w:val="Bodytext11"/>
        <w:pBdr/>
        <w:bidi w:val="0"/>
        <w:spacing w:before="0" w:after="48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tu per satu dalam hal ini melakukan perkunjungan atau pengembalaan.</w:t>
      </w:r>
    </w:p>
    <w:p>
      <w:pPr>
        <w:pStyle w:val="Heading111"/>
        <w:pBdr/>
        <w:bidi w:val="0"/>
        <w:ind w:left="0" w:right="0" w:hanging="0"/>
        <w:rPr/>
        <w:framePr w:w="9080" w:h="12211" w:x="1408" w:y="2221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11"/>
          <w:b/>
          <w:color w:val="000000"/>
          <w:u w:val="none"/>
          <w:lang w:val="id-ID" w:eastAsia="id-ID" w:bidi="ar-SA"/>
        </w:rPr>
        <w:t>Kedua : Mengepalai jemaat ( 1 Tim. 3:4-5)</w:t>
      </w:r>
      <w:bookmarkEnd w:id="66"/>
      <w:bookmarkEnd w:id="67"/>
      <w:bookmarkEnd w:id="68"/>
    </w:p>
    <w:p>
      <w:pPr>
        <w:pStyle w:val="Bodytext11"/>
        <w:pBdr/>
        <w:bidi w:val="0"/>
        <w:ind w:left="0" w:right="0" w:firstLine="46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atua ini dikatakan “memimpin” jemaat dalam Tuhan ( 1 Tes. 5:12, band.</w:t>
      </w:r>
    </w:p>
    <w:p>
      <w:pPr>
        <w:pStyle w:val="Bodytext11"/>
        <w:pBdr/>
        <w:bidi w:val="0"/>
        <w:ind w:left="0" w:right="0" w:hanging="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Tim. 5:17 ). Mereka juga disebut “Pengatur Rumah Allah” (Tit. 1:7). Penatua</w:t>
      </w:r>
    </w:p>
    <w:p>
      <w:pPr>
        <w:pStyle w:val="Bodytext11"/>
        <w:pBdr/>
        <w:bidi w:val="0"/>
        <w:ind w:left="0" w:right="0" w:hanging="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njadi pemimpin dalam keluraga Allah. Tetapi dalam mereka</w:t>
      </w:r>
    </w:p>
    <w:p>
      <w:pPr>
        <w:pStyle w:val="Bodytext11"/>
        <w:pBdr/>
        <w:bidi w:val="0"/>
        <w:ind w:left="0" w:right="0" w:hanging="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jemaat Petrus menasehati mereka agar kepemimpinan mereka janganlah</w:t>
      </w:r>
    </w:p>
    <w:p>
      <w:pPr>
        <w:pStyle w:val="Bodytext11"/>
        <w:pBdr/>
        <w:bidi w:val="0"/>
        <w:ind w:left="0" w:right="0" w:hanging="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mau “memerintah” jemaat, tetapi agar mereka jadi “teladan” bagi</w:t>
      </w:r>
    </w:p>
    <w:p>
      <w:pPr>
        <w:pStyle w:val="Bodytext11"/>
        <w:pBdr/>
        <w:bidi w:val="0"/>
        <w:ind w:left="0" w:right="0" w:hanging="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itu ( 1 Pet. 5:3).Kepemimpinan majelis Jemaat dalam jemaat tidak</w:t>
      </w:r>
    </w:p>
    <w:p>
      <w:pPr>
        <w:pStyle w:val="Bodytext11"/>
        <w:pBdr/>
        <w:bidi w:val="0"/>
        <w:ind w:left="0" w:right="0" w:hanging="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kepemimpinan dalam pemerintahan.dikatakan mengepalai jemaat bukan</w:t>
      </w:r>
    </w:p>
    <w:p>
      <w:pPr>
        <w:pStyle w:val="Bodytext11"/>
        <w:pBdr/>
        <w:bidi w:val="0"/>
        <w:ind w:left="0" w:right="0" w:hanging="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dia berada diatas dari yag lain akan tetapi mereka yang akan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kepada anggota jemaat yang lain.</w:t>
      </w:r>
    </w:p>
    <w:p>
      <w:pPr>
        <w:pStyle w:val="Heading111"/>
        <w:pBdr/>
        <w:bidi w:val="0"/>
        <w:spacing w:before="0" w:after="440"/>
        <w:ind w:left="0" w:right="0" w:hanging="0"/>
        <w:rPr/>
        <w:framePr w:w="9080" w:h="12211" w:x="1408" w:y="2221" w:hSpace="0" w:vSpace="0" w:wrap="notBeside" w:vAnchor="page" w:hAnchor="page" w:hRule="exact"/>
        <w:pBdr/>
      </w:pPr>
      <w:bookmarkStart w:id="69" w:name="bookmark70_Copy_1"/>
      <w:bookmarkStart w:id="70" w:name="bookmark69_Copy_1"/>
      <w:bookmarkStart w:id="71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Ketiga : Menjaga kemurnian Gereja</w:t>
      </w:r>
      <w:bookmarkEnd w:id="69"/>
      <w:bookmarkEnd w:id="70"/>
      <w:bookmarkEnd w:id="71"/>
    </w:p>
    <w:p>
      <w:pPr>
        <w:pStyle w:val="Bodytext11"/>
        <w:pBdr/>
        <w:bidi w:val="0"/>
        <w:ind w:left="0" w:right="0" w:firstLine="5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peringatkan penatua-penatua di Efesus agar beijaga-jaga terhadap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9080" w:h="12211" w:x="1408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gala-serigala yang ganas, yang akan masuk ketengah-tengah jemaat (Kis. 20:2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092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uncul beberapa orang dari antara kamu sendiri, yang akan berusaha menarik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dengan ajaran-ajaran palsu (Kis. 20:30). Oleh karena itu penatua harus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jaga-jaga” (Kis. 20:31). Lagi pula ia harus bias “meyakinkan penentang-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ang” (Tit. 1:9). Penentang-penentang itu adalah roh-roh sesat yang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tkan pikiran dengan omongan yang sia-sia (Tit. 1:18). Penatua-penatua juga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jar ( 1 Tim. 1:2) dan ada pula yang dapat berkhotbah dan mengajar ( 1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5:17)</w:t>
      </w:r>
    </w:p>
    <w:p>
      <w:pPr>
        <w:pStyle w:val="Bodytext11"/>
        <w:pBdr/>
        <w:bidi w:val="0"/>
        <w:ind w:left="0" w:right="0" w:firstLine="46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gas mereka ini sangat penting dalam kehidupan jemaat, oleh karena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ra rasul menulis penatua-penatua di setiap jemaat ( Kis. 14:23), dan paulus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jurkan agar kawan-kawannya juga berbuat hal yang sama ( Tit. 1:5). Bila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asalah-masalah yang dihadapi oleh jemaat, maka mereka juga turut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mulinya dan menganmbil keputusan bersama-sama dengan para rasul ( Kis.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2</w:t>
      </w:r>
    </w:p>
    <w:p>
      <w:pPr>
        <w:pStyle w:val="Bodytext11"/>
        <w:pBdr/>
        <w:bidi w:val="0"/>
        <w:ind w:left="0" w:right="0" w:firstLine="46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tugas penatua amat penting dan cukup berat serta luas, maka tidak</w:t>
      </w:r>
    </w:p>
    <w:p>
      <w:pPr>
        <w:pStyle w:val="Bodytext11"/>
        <w:pBdr/>
        <w:bidi w:val="0"/>
        <w:ind w:left="0" w:right="0" w:hanging="0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apat memangku jabatan ini.</w:t>
      </w:r>
    </w:p>
    <w:p>
      <w:pPr>
        <w:pStyle w:val="Bodytext11"/>
        <w:pBdr/>
        <w:bidi w:val="0"/>
        <w:ind w:left="0" w:right="0" w:firstLine="40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uraian-uraian di atas dapat di tarik kesimpulan bahwa jabatan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sangat penting dalam kehidupan jemaat. Karena itu tiap-tiap jemaat</w:t>
      </w:r>
    </w:p>
    <w:p>
      <w:pPr>
        <w:pStyle w:val="Bodytext11"/>
        <w:pBdr/>
        <w:bidi w:val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jabatan penatua itu. Nampaknya mereka melanjutkan dan memelihar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6" w:h="11195" w:x="1505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-jemaat setempat apa yang telah dikerjakan dan diletakkan oleh p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28" w:h="276" w:x="1505" w:y="13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124" w:y="8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928" w:h="11604" w:x="1484" w:y="2483" w:hSpace="0" w:vSpace="0" w:wrap="notBeside" w:vAnchor="page" w:hAnchor="page" w:hRule="exact"/>
        <w:pBdr/>
      </w:pPr>
      <w:bookmarkStart w:id="72" w:name="bookmark73_Copy_1"/>
      <w:bookmarkStart w:id="73" w:name="bookmark74_Copy_1"/>
      <w:bookmarkStart w:id="74" w:name="bookmark72_Copy_1"/>
      <w:r>
        <w:rPr>
          <w:rStyle w:val="Heading11"/>
          <w:b/>
          <w:color w:val="000000"/>
          <w:u w:val="none"/>
          <w:lang w:val="id-ID" w:eastAsia="id-ID" w:bidi="ar-SA"/>
        </w:rPr>
        <w:t>D.7.Diaken/Syamas</w:t>
      </w:r>
      <w:bookmarkEnd w:id="72"/>
      <w:bookmarkEnd w:id="73"/>
      <w:bookmarkEnd w:id="74"/>
    </w:p>
    <w:p>
      <w:pPr>
        <w:pStyle w:val="Bodytext11"/>
        <w:pBdr/>
        <w:bidi w:val="0"/>
        <w:ind w:left="0" w:right="0" w:firstLine="46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kata ini diterjemahkan dengan pelayan, hamba, pelayan jemaat,</w:t>
      </w:r>
    </w:p>
    <w:p>
      <w:pPr>
        <w:pStyle w:val="Bodytext11"/>
        <w:pBdr/>
        <w:bidi w:val="0"/>
        <w:ind w:left="0" w:right="0" w:hanging="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. Dalam penggunaannya, kata ini dipergunakan dalam banyak hal, secara</w:t>
      </w:r>
    </w:p>
    <w:p>
      <w:pPr>
        <w:pStyle w:val="Bodytext11"/>
        <w:pBdr/>
        <w:bidi w:val="0"/>
        <w:ind w:left="0" w:right="0" w:hanging="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dimaksudkan untuk pelayan-pelayan peijamuan ( Yoh. 2:5,9), atau seorang</w:t>
      </w:r>
    </w:p>
    <w:p>
      <w:pPr>
        <w:pStyle w:val="Bodytext11"/>
        <w:pBdr/>
        <w:bidi w:val="0"/>
        <w:ind w:left="0" w:right="0" w:hanging="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(Mat. 22:13). Dalam arti kiasan untuk pelayan-pelayan kuasa kegelapan atau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( 2 Kor.l 1:14,15)</w:t>
      </w:r>
    </w:p>
    <w:p>
      <w:pPr>
        <w:pStyle w:val="Bodytext11"/>
        <w:pBdr/>
        <w:bidi w:val="0"/>
        <w:ind w:left="0" w:right="0" w:firstLine="46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penggunaannya kelihatannya “diakonos” itu diakai untuk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gas pelayanan khusus di dalam jemaat pertama. Apakah fungsi mereka yang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idak dapat kita ketahui secara pasti. Nampaknya tugas mereka itu erat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tugas pelayanan dari ketujuh orang yang dipilih oleh jemaat di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(Kis.6:l-6), sekalipun dalam bagian ini mereka tidak disebut sebagai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akonos”. Mereka itu adalah orang-orang yang melakukan tugas-tugas pelayanan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akoni” dengan menolong orang-orang miskin, serta merawat orang-orang yang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( band. Kis. 11:29 ; 2 Kor 8:4). Rupanya tugas pelayanan ini diberikan juga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nita ( Roma 16:1,2 ; 1 Tim 3:11 ). Sekalipun “diakonos” agak luas dan</w:t>
      </w:r>
    </w:p>
    <w:p>
      <w:pPr>
        <w:pStyle w:val="Bodytext11"/>
        <w:pBdr/>
        <w:bidi w:val="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ngku oleh wanita, tetapi prasyarat untuk menjadi “diakonos” pun cukup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(l Tim 3:8-13).</w:t>
      </w:r>
    </w:p>
    <w:p>
      <w:pPr>
        <w:pStyle w:val="Bodytext11"/>
        <w:pBdr/>
        <w:bidi w:val="0"/>
        <w:ind w:left="0" w:right="0" w:firstLine="46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-uraian di atas nampaknya bahwa dalam jemaat-jemaat PB,</w:t>
      </w:r>
    </w:p>
    <w:p>
      <w:pPr>
        <w:pStyle w:val="Bodytext11"/>
        <w:pBdr/>
        <w:bidi w:val="0"/>
        <w:ind w:left="0" w:right="0" w:hanging="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khusus sangat beragam, baik jenis-jenisnya, pengertianny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28" w:h="11604" w:x="1484" w:y="2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urutannya. Ketujuh jenis pelayan khusus yang diutarakan di atas, hanyalah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71" w:leader="none"/>
        </w:tabs>
        <w:bidi w:val="0"/>
        <w:spacing w:before="0" w:after="0"/>
        <w:ind w:left="0" w:right="0" w:firstLine="640"/>
        <w:jc w:val="both"/>
        <w:rPr>
          <w:lang w:val="id-ID"/>
        </w:rPr>
        <w:framePr w:w="8928" w:h="218" w:x="1484" w:y="14736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u w:val="none"/>
          <w:lang w:val="id-ID" w:eastAsia="id-ID" w:bidi="ar-SA"/>
        </w:rPr>
        <w:t xml:space="preserve">Benyamin. A. </w:t>
      </w:r>
      <w:r>
        <w:rPr>
          <w:rStyle w:val="Bodytext2"/>
          <w:color w:val="000000"/>
          <w:u w:val="none"/>
          <w:lang w:bidi="ar-SA"/>
        </w:rPr>
        <w:t>Abednego.tJp.C7z.Hlm.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11" w:y="9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sangat menonjol dan banyak dibicarakan, dan tidak berarti bahwa han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jabatan khusus</w:t>
      </w:r>
    </w:p>
    <w:p>
      <w:pPr>
        <w:pStyle w:val="Bodytext11"/>
        <w:pBdr/>
        <w:bidi w:val="0"/>
        <w:ind w:left="0" w:right="0" w:firstLine="42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rtanyaan sekarang adalah apa yang menyebabkan keseragaman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Menurut hemat penulis, adanya keanekaragaman itu sangat mungkin disebabkan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rbedaan latar belakang masing-masing jemaat dalam PB dan perbeda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 para penulis PB.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latar belakang masing-masing jemaat itu, pada gilirannya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teijadinya perbedaan kebutuhan dan kepentingan masing-masing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, dengan demikian maka tentu masing-masing jemaat itu pun membutuhkan</w:t>
      </w:r>
    </w:p>
    <w:p>
      <w:pPr>
        <w:pStyle w:val="Bodytext11"/>
        <w:pBdr/>
        <w:bidi w:val="0"/>
        <w:ind w:left="0" w:right="0" w:hanging="0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khusus yang berbeda-beda pula.</w:t>
      </w:r>
    </w:p>
    <w:p>
      <w:pPr>
        <w:pStyle w:val="Bodytext11"/>
        <w:pBdr/>
        <w:bidi w:val="0"/>
        <w:ind w:left="0" w:right="0" w:firstLine="48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perbedaan persepsi para penulis PB itu Nampak dalam tulisan-</w:t>
      </w:r>
    </w:p>
    <w:p>
      <w:pPr>
        <w:pStyle w:val="Bodytext11"/>
        <w:pBdr/>
        <w:bidi w:val="0"/>
        <w:ind w:left="0" w:right="0" w:hanging="0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mereka yang menyangkut pelayan-pelayan khusus tersebut. Bagi Lukas</w:t>
      </w:r>
    </w:p>
    <w:p>
      <w:pPr>
        <w:pStyle w:val="Bodytext11"/>
        <w:pBdr/>
        <w:bidi w:val="0"/>
        <w:ind w:left="0" w:right="0" w:hanging="0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pamanya pengertian dan penggunaan “apostolos” dibatasi paa keduabelas murid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aja, sedangkan paulus menggunakan dalam arti yang lebih lu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8944" w:h="12394" w:x="1476" w:y="2608" w:hSpace="0" w:vSpace="0" w:wrap="notBeside" w:vAnchor="page" w:hAnchor="page" w:hRule="exact"/>
        <w:pBdr/>
      </w:pPr>
      <w:bookmarkStart w:id="76" w:name="bookmark76_Copy_1"/>
      <w:bookmarkStart w:id="77" w:name="bookmark79_Copy_1"/>
      <w:bookmarkStart w:id="78" w:name="bookmark78_Copy_1"/>
      <w:bookmarkStart w:id="79" w:name="bookmark77_Copy_1"/>
      <w:bookmarkEnd w:id="76"/>
      <w:r>
        <w:rPr>
          <w:rStyle w:val="Heading11"/>
          <w:b/>
          <w:color w:val="000000"/>
          <w:u w:val="none"/>
          <w:lang w:val="id-ID" w:eastAsia="id-ID" w:bidi="ar-SA"/>
        </w:rPr>
        <w:t>Pemahaman Calvin Mengenai Jabatan Gerejawi</w:t>
      </w:r>
      <w:bookmarkEnd w:id="77"/>
      <w:bookmarkEnd w:id="78"/>
      <w:bookmarkEnd w:id="79"/>
    </w:p>
    <w:p>
      <w:pPr>
        <w:pStyle w:val="Bodytext11"/>
        <w:pBdr/>
        <w:bidi w:val="0"/>
        <w:ind w:left="0" w:right="0" w:firstLine="48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dalam PB sendiri terdapat keragaman disekitar masalah-masalah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khusus itu, maka mengapa pada umumnya gereja-gereja reformasi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donesia hanya mengenal tiga jabatan gerejawi yaitu pendeta, penatua dan</w:t>
      </w:r>
    </w:p>
    <w:p>
      <w:pPr>
        <w:pStyle w:val="Bodytext11"/>
        <w:pBdr/>
        <w:bidi w:val="0"/>
        <w:ind w:left="0" w:right="0" w:hanging="0"/>
        <w:jc w:val="both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. Untuk menjawab pertanyaan ini maka kita harus menelusuri latar belak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44" w:h="12394" w:x="1476" w:y="26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gereja-gereja reformasi di Indone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72" w:x="10103" w:y="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gereja-gereja di Indonesia, termasuk Gereja Toraja adalah hasil</w:t>
      </w:r>
    </w:p>
    <w:p>
      <w:pPr>
        <w:pStyle w:val="Bodytext11"/>
        <w:pBdr/>
        <w:bidi w:val="0"/>
        <w:ind w:left="0" w:right="0" w:hanging="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ah pekabaran injil yang dilaksanakan oleh utusan-utusan gereja-gerela atau</w:t>
      </w:r>
    </w:p>
    <w:p>
      <w:pPr>
        <w:pStyle w:val="Bodytext11"/>
        <w:pBdr/>
        <w:bidi w:val="0"/>
        <w:ind w:left="0" w:right="0" w:hanging="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-badan zending dari negeri Belanda yang berlatar belakang Calvinis. hal ini</w:t>
      </w:r>
    </w:p>
    <w:p>
      <w:pPr>
        <w:pStyle w:val="Bodytext11"/>
        <w:pBdr/>
        <w:bidi w:val="0"/>
        <w:ind w:left="0" w:right="0" w:hanging="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bahwa pandangan Yohanes Calvin sekita jabatan gerejawi sedikit banyak</w:t>
      </w:r>
    </w:p>
    <w:p>
      <w:pPr>
        <w:pStyle w:val="Bodytext11"/>
        <w:pBdr/>
        <w:bidi w:val="0"/>
        <w:ind w:left="0" w:right="0" w:hanging="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isi pula oleh kebanyakan gereja-gereja di Indonesia, termasuk gereja Toraja.</w:t>
      </w:r>
    </w:p>
    <w:p>
      <w:pPr>
        <w:pStyle w:val="Bodytext11"/>
        <w:pBdr/>
        <w:bidi w:val="0"/>
        <w:ind w:left="0" w:right="0" w:hanging="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berikut penulis akan mengutarakan secara sepintas pandangan Calvin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masalah jabatan gerejawi.</w:t>
      </w:r>
    </w:p>
    <w:p>
      <w:pPr>
        <w:pStyle w:val="Bodytext11"/>
        <w:pBdr/>
        <w:bidi w:val="0"/>
        <w:ind w:left="0" w:right="0" w:firstLine="42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, walaupun gereja diperintah oleh Kristus sendiri, melalui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Nya, namun Tuhan berkenan memakai pelayan manusia untuk melaksanakan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ckerjaanNya. Manusia-manusia itu adalah alat-alat pertolongan yang dipakai oleh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lam tanganNya. Calvin menggunakan baik kata “pelayan” maupun kata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jabat” untuk orang-orang yang dipakai oleh Tuhan dalam memimpin jemaatNya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ini.</w:t>
      </w:r>
    </w:p>
    <w:p>
      <w:pPr>
        <w:pStyle w:val="Bodytext11"/>
        <w:pBdr/>
        <w:bidi w:val="0"/>
        <w:ind w:left="0" w:right="0" w:firstLine="560"/>
        <w:jc w:val="both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Efesus 4:11 ; 1 Kor. 12:28 dan Roma 12:7-8, maka menurut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ada beberapa jabatan pelayan khusus yaitu: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Rasul-rasul, yang dianggap sebagai pendiri-pendiri gereja, yang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dasar-dasar bagi gereja di dunia ini.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Nabi-nabi, yaitu mereka yang menerima wahyu yang istimewa dari Tuhan.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Pemberita-pemberita Injil, yang meskipun tidak dapat disamakan dengan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-rasul, tetapi jabatannyapaling dekat dengan rasul-rasul, karena mereka</w:t>
      </w:r>
    </w:p>
    <w:p>
      <w:pPr>
        <w:pStyle w:val="Bodytext11"/>
        <w:pBdr/>
        <w:bidi w:val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eneruskan pekerjaan rasul-rasul ( yang dimaksud oleh Calvin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7" w:h="12546" w:x="1494" w:y="24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seperti Lukas, Timotius, Titus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2330</wp:posOffset>
                </wp:positionH>
                <wp:positionV relativeFrom="page">
                  <wp:posOffset>8838565</wp:posOffset>
                </wp:positionV>
                <wp:extent cx="19888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9pt;margin-top:695.9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098" w:y="8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, Gembala-gembala, yang juga disebutkan sebagai penilik-penilik, yang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memberitakan Firman Tuhan, melayani sakramen-sakramen dan bersama-</w:t>
      </w:r>
    </w:p>
    <w:p>
      <w:pPr>
        <w:pStyle w:val="Bodytext11"/>
        <w:pBdr/>
        <w:bidi w:val="0"/>
        <w:ind w:left="0" w:right="0" w:hanging="0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para Tua-tua menjalankan penilikan terhadap jemaat.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, Pengajar-pengajar ( doctor ), yang tugasnya adalah untuk mengajarkan</w:t>
      </w:r>
    </w:p>
    <w:p>
      <w:pPr>
        <w:pStyle w:val="Bodytext11"/>
        <w:pBdr/>
        <w:bidi w:val="0"/>
        <w:ind w:left="0" w:right="0" w:hanging="0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benar kepada orang-orang beriman dan memelihara kemurnian</w:t>
      </w:r>
    </w:p>
    <w:p>
      <w:pPr>
        <w:pStyle w:val="Bodytext11"/>
        <w:pBdr/>
        <w:bidi w:val="0"/>
        <w:ind w:left="0" w:right="0" w:hanging="0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erhadap ajaran-ajaran yang sesat.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, Tua-tua, yang juga disebut penilik-penilik atau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. Tugas mereka adalah mengawasi kehidupan para anggota jemaat dan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siasat gerejawi.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, Diaken-diaken atau syamas, yang bertugas merawat orang-orang yang</w:t>
      </w:r>
    </w:p>
    <w:p>
      <w:pPr>
        <w:pStyle w:val="Bodytext11"/>
        <w:pBdr/>
        <w:bidi w:val="0"/>
        <w:ind w:left="0" w:right="0" w:hanging="0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an sakit</w:t>
      </w:r>
      <w:r>
        <w:rPr>
          <w:rStyle w:val="Bodytext1"/>
          <w:color w:val="000000"/>
          <w:vertAlign w:val="superscript"/>
          <w:lang w:eastAsia="id-ID"/>
        </w:rPr>
        <w:t>23 24</w:t>
      </w:r>
    </w:p>
    <w:p>
      <w:pPr>
        <w:pStyle w:val="Bodytext11"/>
        <w:pBdr/>
        <w:bidi w:val="0"/>
        <w:ind w:left="0" w:right="0" w:firstLine="48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vin jabatan pertama sampai dengan yang ketiga yaitu Rasul, Nabi,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Injil adalah bersifat sementara, meskipun ia tidak menyangkal ada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Allah mengutus lagi seorang rasul atau nabi atau pemberita Injil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eadaan gereja sangat memerlukan. Sedangkan jabatan keempat sampai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 yaitu Gembala, pengajar, tua-tua dan syamas adalah jabatan yang bersifat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. Karena itu menurut Tata Gereja Calvin, ada empat jenis jabatan yang harus</w:t>
      </w:r>
    </w:p>
    <w:p>
      <w:pPr>
        <w:pStyle w:val="Bodytext11"/>
        <w:pBdr/>
        <w:bidi w:val="0"/>
        <w:ind w:left="0" w:right="0" w:hanging="0"/>
        <w:jc w:val="both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ada dalam gereja yaitu Pendete/gembala, Doktor/Pengajar/Guru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97" w:h="10803" w:x="1500" w:y="24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/Tua-tua, dan Syamas/Diaken .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640"/>
        <w:rPr/>
        <w:framePr w:w="8609" w:h="518" w:x="1332" w:y="14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J.L.Ch.AbinenoJo/tane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lvin, Pembangunan Jemaat, Tata gereja dan Jabatan</w:t>
      </w:r>
    </w:p>
    <w:p>
      <w:pPr>
        <w:pStyle w:val="Footnote11"/>
        <w:pBdr/>
        <w:bidi w:val="0"/>
        <w:ind w:left="0" w:right="0" w:hanging="180"/>
        <w:rPr/>
        <w:framePr w:w="8609" w:h="518" w:x="1332" w:y="140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w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, 1994).hlm 47-49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spacing w:before="0" w:after="40"/>
        <w:ind w:left="0" w:right="0" w:firstLine="640"/>
        <w:rPr/>
        <w:framePr w:w="8609" w:h="513" w:x="1332" w:y="145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W. K. Dankb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lvin Jalan Hidup Dan Karyanya,</w:t>
      </w:r>
      <w:r>
        <w:rPr>
          <w:rStyle w:val="Footnote1"/>
          <w:color w:val="000000"/>
          <w:u w:val="none"/>
          <w:lang w:val="id-ID" w:eastAsia="id-ID" w:bidi="ar-SA"/>
        </w:rPr>
        <w:t>(Jakarta: BPK Gunung Mulia,</w:t>
      </w:r>
    </w:p>
    <w:p>
      <w:pPr>
        <w:pStyle w:val="Footnote11"/>
        <w:pBdr/>
        <w:bidi w:val="0"/>
        <w:ind w:left="0" w:right="0" w:hanging="0"/>
        <w:rPr/>
        <w:framePr w:w="8609" w:h="513" w:x="1332" w:y="145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57). Hlm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50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50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Calvin tidak membedakan dengan jelas antara pendeta dengan</w:t>
      </w:r>
    </w:p>
    <w:p>
      <w:pPr>
        <w:pStyle w:val="Bodytext11"/>
        <w:pBdr/>
        <w:bidi w:val="0"/>
        <w:ind w:left="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ctor. Itulah sebabnya dalam beberapa tata gereja yang kemudian disusun atas</w:t>
      </w:r>
    </w:p>
    <w:p>
      <w:pPr>
        <w:pStyle w:val="Bodytext11"/>
        <w:pBdr/>
        <w:bidi w:val="0"/>
        <w:ind w:left="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jaran Calvin, dengan demikian dalam beberapa tata gereja yang didasarkan</w:t>
      </w:r>
    </w:p>
    <w:p>
      <w:pPr>
        <w:pStyle w:val="Bodytext11"/>
        <w:pBdr/>
        <w:bidi w:val="0"/>
        <w:ind w:left="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Calvin jabatan gerejawi yang dikenal adalah Pendeta, Penatua dan Diaken.</w:t>
      </w:r>
    </w:p>
    <w:p>
      <w:pPr>
        <w:pStyle w:val="Bodytext11"/>
        <w:pBdr/>
        <w:bidi w:val="0"/>
        <w:ind w:left="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man ini pula yang mewarnai banyak tata gereja di Belanda, yang kemudian</w:t>
      </w:r>
    </w:p>
    <w:p>
      <w:pPr>
        <w:pStyle w:val="Bodytext11"/>
        <w:pBdr/>
        <w:bidi w:val="0"/>
        <w:ind w:left="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us missionarisnya ke Indonesia ikut mewarisi pemahaman jabatan gerejawi</w:t>
      </w:r>
    </w:p>
    <w:p>
      <w:pPr>
        <w:pStyle w:val="Bodytext11"/>
        <w:pBdr/>
        <w:bidi w:val="0"/>
        <w:ind w:left="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perti itu tidak heran bila pada umumnya gereja-gereja reformatories di</w:t>
      </w:r>
    </w:p>
    <w:p>
      <w:pPr>
        <w:pStyle w:val="Bodytext11"/>
        <w:pBdr/>
        <w:bidi w:val="0"/>
        <w:ind w:left="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termasuk gereja toraja , juga mengenal tiga jabatan yaitu pendeta,</w:t>
      </w:r>
    </w:p>
    <w:p>
      <w:pPr>
        <w:pStyle w:val="Bodytext11"/>
        <w:pBdr/>
        <w:bidi w:val="0"/>
        <w:spacing w:before="0" w:after="1080"/>
        <w:ind w:left="0" w:right="0" w:hanging="0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.</w:t>
      </w:r>
    </w:p>
    <w:p>
      <w:pPr>
        <w:pStyle w:val="Heading111"/>
        <w:numPr>
          <w:ilvl w:val="0"/>
          <w:numId w:val="1"/>
        </w:numPr>
        <w:pBdr/>
        <w:bidi w:val="0"/>
        <w:spacing w:before="0" w:after="1080"/>
        <w:ind w:left="0" w:right="0" w:hanging="0"/>
        <w:rPr/>
        <w:framePr w:w="9001" w:h="12091" w:x="1447" w:y="2263" w:hSpace="0" w:vSpace="0" w:wrap="notBeside" w:vAnchor="page" w:hAnchor="page" w:hRule="exact"/>
        <w:pBdr/>
      </w:pPr>
      <w:bookmarkStart w:id="80" w:name="bookmark82_Copy_1"/>
      <w:bookmarkStart w:id="81" w:name="bookmark81_Copy_1"/>
      <w:bookmarkStart w:id="82" w:name="bookmark83_Copy_1"/>
      <w:bookmarkStart w:id="83" w:name="bookmark80_Copy_1"/>
      <w:bookmarkEnd w:id="83"/>
      <w:r>
        <w:rPr>
          <w:rStyle w:val="Heading11"/>
          <w:b/>
          <w:color w:val="000000"/>
          <w:u w:val="none"/>
          <w:lang w:val="id-ID" w:eastAsia="id-ID" w:bidi="ar-SA"/>
        </w:rPr>
        <w:t>Kedudukan Dan Peranan Majelis Gereja Dalam Jemaat.</w:t>
      </w:r>
      <w:bookmarkEnd w:id="80"/>
      <w:bookmarkEnd w:id="81"/>
      <w:bookmarkEnd w:id="82"/>
    </w:p>
    <w:p>
      <w:pPr>
        <w:pStyle w:val="Bodytext11"/>
        <w:pBdr/>
        <w:bidi w:val="0"/>
        <w:ind w:left="0" w:right="0" w:firstLine="50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han Gereja Toraja mengenai gereja seperti terurai di atas,</w:t>
      </w:r>
    </w:p>
    <w:p>
      <w:pPr>
        <w:pStyle w:val="Bodytext11"/>
        <w:pBdr/>
        <w:bidi w:val="0"/>
        <w:ind w:left="0" w:right="0" w:hanging="0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erikut ini akan dikembangkan bagaimana kedudukan dan peranan Majelis</w:t>
      </w:r>
    </w:p>
    <w:p>
      <w:pPr>
        <w:pStyle w:val="Bodytext11"/>
        <w:pBdr/>
        <w:bidi w:val="0"/>
        <w:ind w:left="0" w:right="0" w:hanging="0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lam jemaat sebagai akibat atau konsekuensi logis dari pemahaman</w:t>
      </w:r>
    </w:p>
    <w:p>
      <w:pPr>
        <w:pStyle w:val="Bodytext11"/>
        <w:pBdr/>
        <w:bidi w:val="0"/>
        <w:ind w:left="0" w:right="0" w:hanging="0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gereja yang sedemikian itu.</w:t>
      </w:r>
    </w:p>
    <w:p>
      <w:pPr>
        <w:pStyle w:val="Bodytext11"/>
        <w:pBdr/>
        <w:bidi w:val="0"/>
        <w:ind w:left="0" w:right="0" w:firstLine="50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-pejabat khusus dalam gereja dirumuskan dalam pengakuan gereja toraja</w:t>
      </w:r>
    </w:p>
    <w:p>
      <w:pPr>
        <w:pStyle w:val="Bodytext11"/>
        <w:pBdr/>
        <w:bidi w:val="0"/>
        <w:ind w:left="0" w:right="0" w:hanging="0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I butir 12 berbunyi sebagi berikut: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Yesus Kristus memerintah jemaatNya dengan menggangkat pejabat-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khusus untuk melayani, memerintah dan memperlengkapi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udus agar mereka dapat melaksanakan fungsinya dalam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am orang percaya di tengah-tengah dunia ini.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seorang pelayan terletak di dalam penugasan Yesus Kristus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001" w:h="12091" w:x="1447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dalam ketaatan, pemgabdian serta kesetiaan kepadaNy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090" w:y="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di atas ditarik kesimpulan bahwa menurut pemahaman gereja</w:t>
      </w:r>
    </w:p>
    <w:p>
      <w:pPr>
        <w:pStyle w:val="Bodytext11"/>
        <w:pBdr/>
        <w:bidi w:val="0"/>
        <w:ind w:left="0" w:right="0" w:hanging="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Yesus Kristus sendirilah yang memerintah jemaatNya. Tetapi Ia juga</w:t>
      </w:r>
    </w:p>
    <w:p>
      <w:pPr>
        <w:pStyle w:val="Bodytext11"/>
        <w:pBdr/>
        <w:bidi w:val="0"/>
        <w:ind w:left="0" w:right="0" w:hanging="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mengangkat pejabat-pejabat khusus untuk melayani, memerintah dan</w:t>
      </w:r>
    </w:p>
    <w:p>
      <w:pPr>
        <w:pStyle w:val="Bodytext11"/>
        <w:pBdr/>
        <w:bidi w:val="0"/>
        <w:ind w:left="0" w:right="0" w:hanging="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 kudus, agar mereka dapat melaksanakan fungsinya dalam</w:t>
      </w:r>
    </w:p>
    <w:p>
      <w:pPr>
        <w:pStyle w:val="Bodytext11"/>
        <w:pBdr/>
        <w:bidi w:val="0"/>
        <w:ind w:left="0" w:right="0" w:hanging="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dan orang percaya ditengah-tengah dunia ini ( Band. 1 Kor. 12:28 ;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.4:ll-12)</w:t>
      </w:r>
    </w:p>
    <w:p>
      <w:pPr>
        <w:pStyle w:val="Bodytext11"/>
        <w:pBdr/>
        <w:bidi w:val="0"/>
        <w:ind w:left="0" w:right="0" w:hanging="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khusus itu diangkat oleh Yesus Kristus sendiri. Kesimpulan yang</w:t>
      </w:r>
    </w:p>
    <w:p>
      <w:pPr>
        <w:pStyle w:val="Bodytext11"/>
        <w:pBdr/>
        <w:bidi w:val="0"/>
        <w:ind w:left="0" w:right="0" w:hanging="0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ini sejalan pula dengan pemahaman Gereja Toraja mengenai gereja ad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xist) selaku sepenuhnya inisyatif Allah.</w:t>
      </w:r>
    </w:p>
    <w:p>
      <w:pPr>
        <w:pStyle w:val="Bodytext11"/>
        <w:pBdr/>
        <w:bidi w:val="0"/>
        <w:ind w:left="0" w:right="0" w:firstLine="74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pelayan khusus tidak dapat dipisahkan satu dengan yang lain,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layan-pelayan itu ada, karena ada gereja. Pelayan-pelayan khusus justru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dalam gereja, karena itu, ia juga disebut pejabat-pejabat gereja.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khusus inilah yang berhimpun dalam satu badan yang disebut</w:t>
      </w:r>
    </w:p>
    <w:p>
      <w:pPr>
        <w:pStyle w:val="Bodytext11"/>
        <w:pBdr/>
        <w:bidi w:val="0"/>
        <w:spacing w:before="0" w:after="500"/>
        <w:ind w:left="0" w:right="0" w:firstLine="180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Bodytext11"/>
        <w:pBdr/>
        <w:bidi w:val="0"/>
        <w:ind w:left="0" w:right="0" w:firstLine="82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memperhatikan rumusan Pengakuan Gereja Toraja, ternyata ada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tugas para pejabat gerejawi yaitu: melayani, memerintah, dan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-orang kudus agar mereka dapat memperlengkapi</w:t>
      </w:r>
    </w:p>
    <w:p>
      <w:pPr>
        <w:pStyle w:val="Bodytext11"/>
        <w:pBdr/>
        <w:bidi w:val="0"/>
        <w:spacing w:before="0" w:after="500"/>
        <w:ind w:left="0" w:right="0" w:firstLine="180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dalam jabatan am orang percaya di tengah dunia ini.</w:t>
      </w:r>
    </w:p>
    <w:p>
      <w:pPr>
        <w:pStyle w:val="Bodytext11"/>
        <w:pBdr/>
        <w:bidi w:val="0"/>
        <w:ind w:left="0" w:right="0" w:firstLine="60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Tubuh Kristus merupakam persekutuan dari orang-orang yang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912" w:h="12436" w:x="1492" w:y="25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elamatkan , Dalam Roma 12:4, dikatakan bahwa “sama seperti pada s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43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ita mempunyai banyak anggota, tetapi tidak semua anggota itu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ugas yang sama”. Selanjutnya dalam 1 Kor. 12, dilukiskan bahwa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memberikan karunia (kharisma) yang bermacam-macam kepada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itu. Kharisma itu diberikan agar didayagunakan untuk</w:t>
      </w:r>
    </w:p>
    <w:p>
      <w:pPr>
        <w:pStyle w:val="Bodytext11"/>
        <w:pBdr/>
        <w:bidi w:val="0"/>
        <w:spacing w:before="0" w:after="500"/>
        <w:ind w:left="0" w:right="0" w:firstLine="180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mbangunan tubuh kristus.</w:t>
      </w:r>
    </w:p>
    <w:p>
      <w:pPr>
        <w:pStyle w:val="Bodytext11"/>
        <w:pBdr/>
        <w:bidi w:val="0"/>
        <w:ind w:left="0" w:right="0" w:firstLine="6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pendayagunaan kharisma dari masing-masing anggota</w:t>
      </w:r>
    </w:p>
    <w:p>
      <w:pPr>
        <w:pStyle w:val="Bodytext11"/>
        <w:pBdr/>
        <w:bidi w:val="0"/>
        <w:ind w:left="0" w:right="0" w:firstLine="180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itu, maka dibutuhkan pemimpin atau pengatur yang mengorganisasikan</w:t>
      </w:r>
    </w:p>
    <w:p>
      <w:pPr>
        <w:pStyle w:val="Bodytext11"/>
        <w:pBdr/>
        <w:bidi w:val="0"/>
        <w:ind w:left="0" w:right="0" w:firstLine="180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-anggota tubuh itu “agar rapi tersusun sesuai dengan kadar pekeijaan</w:t>
      </w:r>
    </w:p>
    <w:p>
      <w:pPr>
        <w:pStyle w:val="Bodytext11"/>
        <w:pBdr/>
        <w:bidi w:val="0"/>
        <w:ind w:left="0" w:right="0" w:firstLine="180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anggota” (Ef.4:16). Untuk memimpin, mengatur dan terciptalah</w:t>
      </w:r>
    </w:p>
    <w:p>
      <w:pPr>
        <w:pStyle w:val="Bodytext11"/>
        <w:pBdr/>
        <w:bidi w:val="0"/>
        <w:ind w:left="0" w:right="0" w:firstLine="180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yagunaan kharisma itu secara teratur, terarah dan rapi guna pertumbuhan</w:t>
      </w:r>
    </w:p>
    <w:p>
      <w:pPr>
        <w:pStyle w:val="Bodytext11"/>
        <w:pBdr/>
        <w:bidi w:val="0"/>
        <w:spacing w:before="0" w:after="500"/>
        <w:ind w:left="0" w:right="0" w:firstLine="180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agunan Tubuh Kristus.</w:t>
      </w:r>
    </w:p>
    <w:p>
      <w:pPr>
        <w:pStyle w:val="Bodytext11"/>
        <w:pBdr/>
        <w:bidi w:val="0"/>
        <w:ind w:left="0" w:right="0" w:firstLine="9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dudukan dan peranan para pelayan khusus di sini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orang yang memimpin, mengatur, mengorganisasi, mencari,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kan, memperluas dan menyalurakan kharisma yang ada pada masing-</w:t>
      </w:r>
    </w:p>
    <w:p>
      <w:pPr>
        <w:pStyle w:val="Bodytext11"/>
        <w:pBdr/>
        <w:bidi w:val="0"/>
        <w:spacing w:before="0" w:after="500"/>
        <w:ind w:left="0" w:right="0" w:firstLine="180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anggota jemaat.</w:t>
      </w:r>
    </w:p>
    <w:p>
      <w:pPr>
        <w:pStyle w:val="Bodytext11"/>
        <w:pBdr/>
        <w:bidi w:val="0"/>
        <w:ind w:left="0" w:right="0" w:firstLine="52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gereja dapat bertumbuh dan dibangun, maka Kristus berkenan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jabat-pejabat khusus kepada gerejaNya. Pejabat-pejabat khusus</w:t>
      </w:r>
    </w:p>
    <w:p>
      <w:pPr>
        <w:pStyle w:val="Bodytext11"/>
        <w:pBdr/>
        <w:bidi w:val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tugas memperlengkapi orang-orang kudus pada gilirannya mereka sendiri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912" w:h="11452" w:x="1492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naikan tugas mereka dalam imamat am orang-orang percaya.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72" w:x="10037" w:y="5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ubuh kristus dapat bertumbuh dan dibangun baik oleh pelayanaan</w:t>
      </w:r>
    </w:p>
    <w:p>
      <w:pPr>
        <w:pStyle w:val="Bodytext11"/>
        <w:pBdr/>
        <w:bidi w:val="0"/>
        <w:spacing w:before="0" w:after="500"/>
        <w:ind w:left="0" w:right="0" w:firstLine="140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jabat gerejawi, maupun pelayanan para anggota-anggota jemaat biasa.</w:t>
      </w:r>
    </w:p>
    <w:p>
      <w:pPr>
        <w:pStyle w:val="Bodytext11"/>
        <w:pBdr/>
        <w:bidi w:val="0"/>
        <w:ind w:left="0" w:right="0" w:firstLine="50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mperlengkapi orang-orang Kudus demi pertumbuhan dan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Tubuh Kristus itu, maka pelayan-pelayan khusus adalah seorang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.Sebagaimana pertumbuhan dan pembagunan Tubuh Kristus itu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ganda maka pembinaan anggota jemaat yang diselenggarakan oleh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 khususpun harus bermakna ganda. Artinya ia harus membina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edalam agar keselamatan mereka terpelihara dan dengan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man, pengharapan, kasih, persekutuan dan pelayanan di dalam jemaat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tumbuh dan dibangun, tetapi juga ia membina anggota jemaat agar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terarah ke luar, kepada dunia ini. Jadi pelayan khusus atau</w:t>
      </w:r>
    </w:p>
    <w:p>
      <w:pPr>
        <w:pStyle w:val="Bodytext11"/>
        <w:pBdr/>
        <w:bidi w:val="0"/>
        <w:ind w:left="0" w:right="0" w:firstLine="14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wi harus membina anggota jemaat untuk mampu terarah ke dalam</w:t>
      </w:r>
    </w:p>
    <w:p>
      <w:pPr>
        <w:pStyle w:val="Bodytext11"/>
        <w:pBdr/>
        <w:bidi w:val="0"/>
        <w:spacing w:before="0" w:after="500"/>
        <w:ind w:left="0" w:right="0" w:firstLine="140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dan juga agar anggota jemaat mampu untuk terarah ke luar.</w:t>
      </w:r>
    </w:p>
    <w:p>
      <w:pPr>
        <w:pStyle w:val="Bodytext11"/>
        <w:pBdr/>
        <w:bidi w:val="0"/>
        <w:ind w:left="0" w:right="0" w:firstLine="50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khusus selaku Pembina harus mampu pula mengarahkan</w:t>
      </w:r>
    </w:p>
    <w:p>
      <w:pPr>
        <w:pStyle w:val="Bodytext11"/>
        <w:pBdr/>
        <w:bidi w:val="0"/>
        <w:ind w:left="0" w:right="0" w:hanging="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e masa depan, atau dengan kata lain pelayan-pelayan khusus</w:t>
      </w:r>
    </w:p>
    <w:p>
      <w:pPr>
        <w:pStyle w:val="Bodytext11"/>
        <w:pBdr/>
        <w:bidi w:val="0"/>
        <w:ind w:left="0" w:right="0" w:hanging="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intis ke masa depan. Itu berarti pejabat-pejabat khusus bukan hanya</w:t>
      </w:r>
    </w:p>
    <w:p>
      <w:pPr>
        <w:pStyle w:val="Bodytext11"/>
        <w:pBdr/>
        <w:bidi w:val="0"/>
        <w:ind w:left="0" w:right="0" w:hanging="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elihara dan penegak-penegak atau penjaga-penjaga apa yang sudah</w:t>
      </w:r>
    </w:p>
    <w:p>
      <w:pPr>
        <w:pStyle w:val="Bodytext11"/>
        <w:pBdr/>
        <w:bidi w:val="0"/>
        <w:ind w:left="0" w:right="0" w:hanging="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(=tradisi) dalam gereja, tetapi ia juga adalah sebagai perintis terhadap apa</w:t>
      </w:r>
    </w:p>
    <w:p>
      <w:pPr>
        <w:pStyle w:val="Bodytext11"/>
        <w:pBdr/>
        <w:bidi w:val="0"/>
        <w:ind w:left="0" w:right="0" w:hanging="0"/>
        <w:jc w:val="both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ada, menjadi pembaharu-pembaharu. justru pelayanlah yang har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87" w:h="11939" w:x="155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jembatan dari tradisi ke masa de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137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92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pelayan-pelayan khusus kurang menjalankan fungsinya sebagai</w:t>
      </w:r>
    </w:p>
    <w:p>
      <w:pPr>
        <w:pStyle w:val="Bodytext11"/>
        <w:pBdr/>
        <w:bidi w:val="0"/>
        <w:ind w:left="0" w:right="0" w:firstLine="340"/>
        <w:jc w:val="both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, maka anggota-anggota jemaat pun akan kurang berperan dan kurang</w:t>
      </w:r>
    </w:p>
    <w:p>
      <w:pPr>
        <w:pStyle w:val="Bodytext11"/>
        <w:pBdr/>
        <w:bidi w:val="0"/>
        <w:ind w:left="0" w:right="0" w:firstLine="340"/>
        <w:jc w:val="both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fungsi imamat amnya. Dan bila hal ini terjadi, maka pertumbuhan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akan menjadi kerdil dan pembangunan jemaat pun akan terhambat.</w:t>
      </w:r>
    </w:p>
    <w:p>
      <w:pPr>
        <w:pStyle w:val="Bodytext11"/>
        <w:pBdr/>
        <w:bidi w:val="0"/>
        <w:ind w:left="0" w:right="0" w:firstLine="920"/>
        <w:jc w:val="both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pelayan-pelayan khusus setia, tekun dan taat melaksanakan tugasnya,</w:t>
      </w:r>
    </w:p>
    <w:p>
      <w:pPr>
        <w:pStyle w:val="Bodytext11"/>
        <w:pBdr/>
        <w:bidi w:val="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dan panggilannya itu sesuai dengan kehendak pemberi tugas, fungsi dan</w:t>
      </w:r>
    </w:p>
    <w:p>
      <w:pPr>
        <w:pStyle w:val="Bodytext11"/>
        <w:pBdr/>
        <w:bidi w:val="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, maka disitu terletak kewibawaannya, dan bukan terletak pada status</w:t>
      </w:r>
    </w:p>
    <w:p>
      <w:pPr>
        <w:pStyle w:val="Bodytext11"/>
        <w:pBdr/>
        <w:bidi w:val="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, kemampuan ekonominya, pangkat atau jabatannya dalam dunia ini,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ula terletak dan ditandai dengan “kuasanya” terhadap jemaat.</w:t>
      </w:r>
    </w:p>
    <w:p>
      <w:pPr>
        <w:pStyle w:val="Bodytext11"/>
        <w:pBdr/>
        <w:bidi w:val="0"/>
        <w:ind w:left="0" w:right="0" w:firstLine="80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maka dapat dirangkumkan kedudukan dan peranan</w:t>
      </w:r>
    </w:p>
    <w:p>
      <w:pPr>
        <w:pStyle w:val="Bodytext11"/>
        <w:pBdr/>
        <w:bidi w:val="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alam jemaat adalah pertama sebagai pelayan, kedua sebagai</w:t>
      </w:r>
    </w:p>
    <w:p>
      <w:pPr>
        <w:pStyle w:val="Bodytext11"/>
        <w:pBdr/>
        <w:bidi w:val="0"/>
        <w:spacing w:before="0" w:after="48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ketiga sebagai Pembina.</w:t>
      </w:r>
    </w:p>
    <w:p>
      <w:pPr>
        <w:pStyle w:val="Heading111"/>
        <w:numPr>
          <w:ilvl w:val="0"/>
          <w:numId w:val="1"/>
        </w:numPr>
        <w:pBdr/>
        <w:bidi w:val="0"/>
        <w:spacing w:before="0" w:after="480"/>
        <w:ind w:left="0" w:right="0" w:firstLine="340"/>
        <w:rPr/>
        <w:framePr w:w="9038" w:h="12436" w:x="1429" w:y="2200" w:hSpace="0" w:vSpace="0" w:wrap="notBeside" w:vAnchor="page" w:hAnchor="page" w:hRule="exact"/>
        <w:pBdr/>
      </w:pPr>
      <w:bookmarkStart w:id="84" w:name="bookmark84_Copy_1"/>
      <w:bookmarkStart w:id="85" w:name="bookmark85_Copy_1"/>
      <w:bookmarkStart w:id="86" w:name="bookmark87_Copy_1"/>
      <w:bookmarkStart w:id="87" w:name="bookmark86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Penyebab Ketidakaktifan Majelis Jemaat Dalam Pelayanan</w:t>
      </w:r>
      <w:bookmarkEnd w:id="85"/>
      <w:bookmarkEnd w:id="86"/>
      <w:bookmarkEnd w:id="87"/>
    </w:p>
    <w:p>
      <w:pPr>
        <w:pStyle w:val="Bodytext11"/>
        <w:pBdr/>
        <w:bidi w:val="0"/>
        <w:ind w:left="0" w:right="0" w:firstLine="80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etahui kedudukan dan peranan Majelis jemaat dalam jemaat, maka</w:t>
      </w:r>
    </w:p>
    <w:p>
      <w:pPr>
        <w:pStyle w:val="Bodytext11"/>
        <w:pBdr/>
        <w:bidi w:val="0"/>
        <w:ind w:left="0" w:right="0" w:hanging="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akan dikembangkan apa yang menyebabkan seorang Pelayan tidak aktif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.</w:t>
      </w:r>
    </w:p>
    <w:p>
      <w:pPr>
        <w:pStyle w:val="Bodytext11"/>
        <w:pBdr/>
        <w:bidi w:val="0"/>
        <w:ind w:left="0" w:right="0" w:firstLine="800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pelayan menyadari bahwa keterpilihan mereka sebagai Majelis</w:t>
      </w:r>
    </w:p>
    <w:p>
      <w:pPr>
        <w:pStyle w:val="Bodytext11"/>
        <w:pBdr/>
        <w:bidi w:val="0"/>
        <w:ind w:left="0" w:right="0" w:hanging="0"/>
        <w:jc w:val="both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karena inisyatif Allah, campur tangan Allah melalui Manusia, tentulah</w:t>
      </w:r>
    </w:p>
    <w:p>
      <w:pPr>
        <w:pStyle w:val="Bodytext11"/>
        <w:pBdr/>
        <w:bidi w:val="0"/>
        <w:ind w:left="0" w:right="0" w:hanging="0"/>
        <w:jc w:val="both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ada masalah yang terjadi dalam Jemaat. Kenyataan yang terjadi bahwa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038" w:h="12436" w:x="1429" w:y="22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individu maupun kelompok tidak ada yang pema luput dar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9293860</wp:posOffset>
                </wp:positionV>
                <wp:extent cx="202501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8pt;margin-top:731.8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10231" w:y="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nya masalah atau kesulitan di dalam dunia. Sehingga yang teijadi banyak orang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i dari masalah yang sedang dihadapinya, tidak menyadari bahwa kesulitan yang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 itu merupakan tantangan, ujian bagi dia untuk menjadi lebih baik, dan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berbagai macam tantangan dalam hidup ini, supaya umatnya tidak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kat dengan dunia.</w:t>
      </w:r>
    </w:p>
    <w:p>
      <w:pPr>
        <w:pStyle w:val="Bodytext11"/>
        <w:pBdr/>
        <w:bidi w:val="0"/>
        <w:ind w:left="0" w:right="0" w:firstLine="82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utama orang tidak aktif dalam sebuah pelayanan karena kurangnya</w:t>
      </w:r>
    </w:p>
    <w:p>
      <w:pPr>
        <w:pStyle w:val="Bodytext11"/>
        <w:pBdr/>
        <w:bidi w:val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sama yang baik dengan sesama mejelis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. Ketika ada masalah yang teijadi</w:t>
      </w:r>
    </w:p>
    <w:p>
      <w:pPr>
        <w:pStyle w:val="Bodytext11"/>
        <w:pBdr/>
        <w:bidi w:val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majelis, baik itu masalah pribadi maupun perbedaan persepsi dalam</w:t>
      </w:r>
    </w:p>
    <w:p>
      <w:pPr>
        <w:pStyle w:val="Bodytext11"/>
        <w:pBdr/>
        <w:bidi w:val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itu yang kemudian membuatnya tidak mau lagi melibatkan diri dalam</w:t>
      </w:r>
    </w:p>
    <w:p>
      <w:pPr>
        <w:pStyle w:val="Bodytext11"/>
        <w:pBdr/>
        <w:bidi w:val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lam jemaat maupun dalam kegiatan-kegiatan di lingkungan. Sehingga</w:t>
      </w:r>
    </w:p>
    <w:p>
      <w:pPr>
        <w:pStyle w:val="Bodytext11"/>
        <w:pBdr/>
        <w:bidi w:val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dalah saling mempersalahkan, kalau demikian Tubuh Kristus akan</w:t>
      </w:r>
    </w:p>
    <w:p>
      <w:pPr>
        <w:pStyle w:val="Bodytext11"/>
        <w:pBdr/>
        <w:bidi w:val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rdil dan pembangunan jemaat pun akan terhambat. Itu berarti bahwa</w:t>
      </w:r>
    </w:p>
    <w:p>
      <w:pPr>
        <w:pStyle w:val="Bodytext11"/>
        <w:pBdr/>
        <w:bidi w:val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ajelis jemaat tentang tugas dan tanggung jawabnya sebagai seorang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asih tergolong rendah.</w:t>
      </w:r>
    </w:p>
    <w:p>
      <w:pPr>
        <w:pStyle w:val="Bodytext11"/>
        <w:pBdr/>
        <w:bidi w:val="0"/>
        <w:ind w:left="0" w:right="0" w:firstLine="82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kan program keija jemaat yang telah disepakati bersama,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rang kemudian yang terjadi ada yang berjalan di luar dari program tersebut.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diundang untuk mengikuti Rapat Majelis Jemaat, kemudian ada yang tidak ikut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asan masih banyak pekerjaan yang perlu untuk diselesaikan. Dengan</w:t>
      </w:r>
    </w:p>
    <w:p>
      <w:pPr>
        <w:pStyle w:val="Bodytext11"/>
        <w:pBdr/>
        <w:bidi w:val="0"/>
        <w:ind w:left="0" w:right="0" w:hanging="0"/>
        <w:jc w:val="both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yang menyebabkan Majelis jemaat tidak aktif dalam pelayanan karen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05" w:h="12054" w:x="1345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kesibukan.</w:t>
      </w:r>
    </w:p>
    <w:p>
      <w:pPr>
        <w:pStyle w:val="Footnote11"/>
        <w:pBdr/>
        <w:bidi w:val="0"/>
        <w:ind w:left="0" w:right="0" w:firstLine="800"/>
        <w:rPr/>
        <w:framePr w:w="7669" w:h="218" w:x="2152" w:y="1473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msrgono.blogspot.covn.memberi-perhatian-seimbang.htmi.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1-12-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195" w:y="6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22:15-21, ketika Yesus menghadapi orang-orang Farisi,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jatuhkan Yesus dengan mengajukan sebuah pertanyaan yang sifatnya bi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ratNya. Mereka bertanya,"Bolehkah saya membayar pajak kepada Kaisar at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? Yesus mengetahui pikiran jahat dengan akal bulus mereka dengan tangkas I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jawaban yang membuat orang terheran-heran “Berikan kepada Kaisar ap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wajib kamu berikan kepada kaisar dan kepada Allah apa yang wajib kam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kepada Allah”. Dari percakapan Tuhan Yesus dengan orang Faris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hwa Majelis jemaat itu adalah orang Farisi tersebut, pendidi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getahuan yang dimilki seseorang kadang itu membuatnya tinggi hat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ang terjadi dalam melaksanakan tugas pelayanan dia menganggap dirinya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ing benar.Sehingga yang berpendidikan rendah mulai mundur dari pelayanan.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rkan uraian-uraian di atas, maka dapat dirangkumkan bahwa penyebab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idak aktif dalam pelayanan karena kurangnya kerja sama yang baik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8253" w:x="1392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ngenai tugasnya masih rendah, kesibukan dan pendidi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1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rFonts w:ascii="Arial" w:hAnsi="Arial" w:cs="Arial"/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180"/>
    </w:pPr>
    <w:rPr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640"/>
    </w:pPr>
    <w:rPr>
      <w:rFonts w:ascii="Arial" w:hAnsi="Arial" w:cs="Arial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0</Words>
  <Characters>54499</Characters>
  <CharactersWithSpaces>46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7:00Z</dcterms:created>
  <dc:creator/>
  <dc:description/>
  <dc:language>en-US</dc:language>
  <cp:lastModifiedBy/>
  <dcterms:modified xsi:type="dcterms:W3CDTF">2024-11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