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2620" w:hanging="0"/>
        <w:rPr>
          <w:lang w:val="id-ID"/>
        </w:rPr>
        <w:framePr w:w="5321" w:h="299" w:x="1071" w:y="28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2621" w:x="1265" w:y="3985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7985" w:h="2885" w:x="1071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ianti Parrangan lahir di Tongko, Kelurahan</w:t>
      </w:r>
    </w:p>
    <w:p>
      <w:pPr>
        <w:pStyle w:val="Bodytext11"/>
        <w:pBdr/>
        <w:ind w:left="2389" w:firstLine="240"/>
        <w:rPr>
          <w:lang w:val="id-ID"/>
        </w:rPr>
        <w:framePr w:w="7985" w:h="2885" w:x="1071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 Sarapung, Kecamatan Sangalla’ pada tanggal 2</w:t>
      </w:r>
    </w:p>
    <w:p>
      <w:pPr>
        <w:pStyle w:val="Bodytext11"/>
        <w:pBdr/>
        <w:ind w:left="2389" w:firstLine="240"/>
        <w:rPr>
          <w:lang w:val="id-ID"/>
        </w:rPr>
        <w:framePr w:w="7985" w:h="2885" w:x="1071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1989. Anak ketiga dari 3 bersaudara, putri dari</w:t>
      </w:r>
    </w:p>
    <w:p>
      <w:pPr>
        <w:pStyle w:val="Bodytext11"/>
        <w:pBdr/>
        <w:ind w:left="2389" w:firstLine="240"/>
        <w:rPr>
          <w:lang w:val="id-ID"/>
        </w:rPr>
        <w:framePr w:w="7985" w:h="2885" w:x="1071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Bapak Petrus Parrangan dan Ibu Emi Sura’.</w:t>
      </w:r>
    </w:p>
    <w:p>
      <w:pPr>
        <w:pStyle w:val="Bodytext11"/>
        <w:pBdr/>
        <w:ind w:left="2389" w:firstLine="240"/>
        <w:rPr>
          <w:lang w:val="id-ID"/>
        </w:rPr>
        <w:framePr w:w="7985" w:h="2885" w:x="1071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lalui oleh</w:t>
      </w:r>
    </w:p>
    <w:p>
      <w:pPr>
        <w:pStyle w:val="Bodytext11"/>
        <w:pBdr/>
        <w:spacing w:before="0" w:after="0"/>
        <w:ind w:left="2389" w:firstLine="240"/>
        <w:rPr>
          <w:lang w:val="id-ID"/>
        </w:rPr>
        <w:framePr w:w="7985" w:h="2885" w:x="1071" w:y="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80"/>
        <w:jc w:val="both"/>
        <w:rPr/>
        <w:framePr w:w="7985" w:h="4613" w:x="1071" w:y="71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0, menyelesaikan studi di SDN 121 Tongk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7985" w:h="4613" w:x="1071" w:y="71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4, menyelesaikan studi di SMP Negeri 2 Sangall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7985" w:h="4613" w:x="1071" w:y="71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6, penulis menyelesaikan studi di SMA Negeri 1 Rantepao dan</w:t>
      </w:r>
    </w:p>
    <w:p>
      <w:pPr>
        <w:pStyle w:val="Bodytext11"/>
        <w:pBdr/>
        <w:ind w:firstLine="700"/>
        <w:jc w:val="both"/>
        <w:rPr>
          <w:lang w:val="id-ID"/>
        </w:rPr>
        <w:framePr w:w="7985" w:h="4613" w:x="1071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7, melanjutkan studi di Sekolah Tinggi Agama Kristen Negeri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7985" w:h="4613" w:x="1071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700"/>
        <w:jc w:val="both"/>
        <w:rPr>
          <w:lang w:val="id-ID"/>
        </w:rPr>
        <w:framePr w:w="7985" w:h="4613" w:x="1071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jalani studi di STAKN Toraja, penulis aktif dalam organisasi</w:t>
      </w:r>
    </w:p>
    <w:p>
      <w:pPr>
        <w:pStyle w:val="Bodytext11"/>
        <w:pBdr/>
        <w:ind w:hanging="0"/>
        <w:rPr>
          <w:lang w:val="id-ID"/>
        </w:rPr>
        <w:framePr w:w="7985" w:h="4613" w:x="1071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, menjadi anggota Vokal Group paten STAKN Toraja pada tahun 2009.</w:t>
      </w:r>
    </w:p>
    <w:p>
      <w:pPr>
        <w:pStyle w:val="Bodytext11"/>
        <w:pBdr/>
        <w:ind w:hanging="0"/>
        <w:rPr>
          <w:lang w:val="id-ID"/>
        </w:rPr>
        <w:framePr w:w="7985" w:h="4613" w:x="1071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urus angkatan pada tahun 2008-2010 dan menjadi pengurus Himpun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85" w:h="4613" w:x="1071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Jurusan Kependetaan periode 2010-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00"/>
      <w:ind w:left="262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