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546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1060"/>
        <w:jc w:val="center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006" w:h="11363" w:x="1807" w:y="29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Konkordansi, Ensiklopedi dan Tafsiran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wning, W.R.F. Kamus Alkitab. Jakarta: BPK Gunung Mulia, 2007.</w:t>
      </w:r>
    </w:p>
    <w:p>
      <w:pPr>
        <w:pStyle w:val="Bodytext11"/>
        <w:pBdr/>
        <w:spacing w:before="0" w:after="28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 Jilid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5.</w:t>
      </w:r>
    </w:p>
    <w:p>
      <w:pPr>
        <w:pStyle w:val="Bodytext11"/>
        <w:pBdr/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(elektronik V1.1).</w:t>
      </w:r>
    </w:p>
    <w:p>
      <w:pPr>
        <w:pStyle w:val="Bodytext11"/>
        <w:pBdr/>
        <w:spacing w:before="0" w:after="28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herson, Robert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Heading111"/>
        <w:pBdr/>
        <w:rPr/>
        <w:framePr w:w="8006" w:h="11363" w:x="1807" w:y="29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, Isma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Natal. Jakarta: BP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tabs>
          <w:tab w:val="clear" w:pos="720"/>
          <w:tab w:val="left" w:pos="1440" w:leader="hyphen"/>
        </w:tabs>
        <w:spacing w:before="0" w:after="50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Selamat Pas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8006" w:h="11363" w:x="1807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J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828" w:h="276" w:x="1807" w:y="1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30" w:x="9514" w:y="13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F.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8.</w:t>
      </w:r>
    </w:p>
    <w:p>
      <w:pPr>
        <w:pStyle w:val="Bodytext11"/>
        <w:pBdr/>
        <w:spacing w:before="0" w:after="28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matian, Jalan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7.</w:t>
      </w:r>
    </w:p>
    <w:p>
      <w:pPr>
        <w:pStyle w:val="Bodytext11"/>
        <w:pBdr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el, Henk 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Yang Utama La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di, Natana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ngi Nat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radien Books, 2006.</w:t>
      </w:r>
    </w:p>
    <w:p>
      <w:pPr>
        <w:pStyle w:val="Bodytext11"/>
        <w:pBdr/>
        <w:spacing w:before="0" w:after="28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yono. Metode Penelitian Kuantitatif, Kualitatif, R&amp;D. Bandung: Alfabeta,</w:t>
      </w:r>
    </w:p>
    <w:p>
      <w:pPr>
        <w:pStyle w:val="Bodytext11"/>
        <w:pBdr/>
        <w:ind w:firstLine="76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28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ind w:firstLine="76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.</w:t>
      </w:r>
    </w:p>
    <w:p>
      <w:pPr>
        <w:pStyle w:val="Bodytext11"/>
        <w:pBdr/>
        <w:spacing w:before="0" w:after="28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unaumang, Calv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arkah Yesus Lahir Tanggal 25 Desember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Info Media, 2008.</w:t>
      </w:r>
    </w:p>
    <w:p>
      <w:pPr>
        <w:pStyle w:val="Heading111"/>
        <w:pBdr/>
        <w:spacing w:before="0" w:after="480"/>
        <w:rPr/>
        <w:framePr w:w="7985" w:h="10426" w:x="1817" w:y="293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85" w:h="10426" w:x="181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’if i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manueldepnk info/.../3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