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9814" w:y="1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Heading111"/>
        <w:pBdr/>
        <w:spacing w:before="0" w:after="560"/>
        <w:ind w:left="4340" w:hanging="0"/>
        <w:rPr/>
        <w:framePr w:w="8451" w:h="11845" w:x="1624" w:y="29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300"/>
        <w:ind w:left="0" w:hanging="0"/>
        <w:jc w:val="center"/>
        <w:rPr/>
        <w:framePr w:w="8451" w:h="11845" w:x="1624" w:y="294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Heading211"/>
        <w:pBdr/>
        <w:spacing w:before="0" w:after="500"/>
        <w:rPr/>
        <w:framePr w:w="8451" w:h="11845" w:x="1624" w:y="294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nulis menemukan masalah, penulis menyusun kerangk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berdasarkan teori yang ada dan kemudian penulis terjun ke lapa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ukan jawaban dari masalah yang ditemui, maka dalam bab ini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aparkan kesimpulan dari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6" w:leader="none"/>
        </w:tabs>
        <w:spacing w:before="0" w:after="260"/>
        <w:ind w:firstLine="500"/>
        <w:jc w:val="both"/>
        <w:rPr/>
        <w:framePr w:w="8451" w:h="11845" w:x="1624" w:y="29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 sebagai hari kelahiran Yesus Kristus merupakan peristiwa diman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esahajaan-Nya mendatangi manusia untuk menggenapi janj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bagi manusia. Kelahiran Yesus yang menjadi salah satu bukt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Ia merendahkan diri-Nya dan menjadi sama dengan manusia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dosa (Flp. 2:7-8). Keberadaan-Nya yang layaknya manusia itula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ktikan bahwa Ia sungguh-sungguh mengasihi manusia. Tetap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-Nya yang seperti manusia tidak berarti bahwa ia bukan Allah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la adalah Allah yang menjelma menjadi manusia supaya manusi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ahwa ia solider dengan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260"/>
        <w:ind w:firstLine="380"/>
        <w:jc w:val="both"/>
        <w:rPr/>
        <w:framePr w:w="8451" w:h="11845" w:x="1624" w:y="29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merupakan puncak dari karya-Nya dalam mewujud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51" w:h="11845" w:x="1624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Allah di dunia ini. Dengan kebangkitan-Nya, manusia mengerti 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743" w:y="1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firstLine="800"/>
        <w:jc w:val="both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hidup-Nya. Kebangkitan-Nya juga menunjukkan bahwa Ia</w:t>
      </w:r>
    </w:p>
    <w:p>
      <w:pPr>
        <w:pStyle w:val="Bodytext11"/>
        <w:pBdr/>
        <w:ind w:firstLine="800"/>
        <w:jc w:val="both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adalah Allah. Sekalipun Ia menjelma menjadi manusia</w:t>
      </w:r>
    </w:p>
    <w:p>
      <w:pPr>
        <w:pStyle w:val="Bodytext11"/>
        <w:pBdr/>
        <w:ind w:firstLine="800"/>
        <w:jc w:val="both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njelmaan itu tidak mengurangi kadar keAllahan-Nya. Ia tetap</w:t>
      </w:r>
    </w:p>
    <w:p>
      <w:pPr>
        <w:pStyle w:val="Bodytext11"/>
        <w:pBdr/>
        <w:ind w:firstLine="800"/>
        <w:jc w:val="both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. Kebangkitan Kristus menjadi titik permulaan hidup baru</w:t>
      </w:r>
    </w:p>
    <w:p>
      <w:pPr>
        <w:pStyle w:val="Bodytext11"/>
        <w:pBdr/>
        <w:ind w:firstLine="800"/>
        <w:jc w:val="both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jalani oleh manusia dan meninggalkan kehidupan lama yang</w:t>
      </w:r>
    </w:p>
    <w:p>
      <w:pPr>
        <w:pStyle w:val="Bodytext11"/>
        <w:pBdr/>
        <w:ind w:firstLine="800"/>
        <w:jc w:val="both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dosa. Kristus yang sudah bangkit itu juga menjadi jaminan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manusia setelah mati untuk menjadi warga kerajaan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40"/>
        <w:jc w:val="both"/>
        <w:rPr/>
        <w:framePr w:w="8383" w:h="12332" w:x="1658" w:y="29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naan jemaat Tongko Klasis Sangalla’ Barat terhadap Natal dan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kah yang diwujudkan dalam perayaan masih dipengaruhi oleh tradisi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yang ada. Sehingga perayaan Natal cenderung disambut antusias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jemaat, sementara Paskah disambut belum seantusias Natal.</w:t>
      </w:r>
    </w:p>
    <w:p>
      <w:pPr>
        <w:pStyle w:val="Heading211"/>
        <w:pBdr/>
        <w:spacing w:before="0" w:after="280"/>
        <w:rPr/>
        <w:framePr w:w="8383" w:h="12332" w:x="1658" w:y="292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ind w:firstLine="440"/>
        <w:jc w:val="both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ahasiswa STAKN Toraja: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 yang pada akhirnya akan menjadi pelayan Tuhan di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gereja dan masyarakat, maka diharapkan dapat mempelajari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makna Natal dan Paskah secara benar sehingga dapat memberi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yang benar pula kepada gereja dan masyarakat dalam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Natal dan Paskah.</w:t>
      </w:r>
    </w:p>
    <w:p>
      <w:pPr>
        <w:pStyle w:val="Bodytext11"/>
        <w:pBdr/>
        <w:ind w:firstLine="440"/>
        <w:jc w:val="both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Gereja: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harapkan dapat merubah pemahaman ke arah yang lebih teologis</w:t>
      </w:r>
    </w:p>
    <w:p>
      <w:pPr>
        <w:pStyle w:val="Bodytext11"/>
        <w:pBdr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Natal dan Paskah sehingga dapat diaplikasikan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83" w:h="12332" w:x="1658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lam kehidupan ber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930"/>
      <w:ind w:left="217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