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57" w:h="272" w:x="9936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spacing w:before="0" w:after="520"/>
        <w:rPr/>
        <w:framePr w:w="8410" w:h="11871" w:x="1652" w:y="30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240"/>
        <w:rPr/>
        <w:framePr w:w="8410" w:h="11871" w:x="1652" w:y="30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Heading211"/>
        <w:pBdr/>
        <w:spacing w:before="0" w:after="260"/>
        <w:ind w:hanging="0"/>
        <w:rPr/>
        <w:framePr w:w="8410" w:h="11871" w:x="1652" w:y="308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Hari Raya Gerejawi</w:t>
      </w:r>
      <w:bookmarkEnd w:id="6"/>
      <w:bookmarkEnd w:id="7"/>
      <w:bookmarkEnd w:id="8"/>
    </w:p>
    <w:p>
      <w:pPr>
        <w:pStyle w:val="Bodytext11"/>
        <w:pBdr/>
        <w:ind w:firstLine="100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memiliki berbagai peristiwa di masa lampau yang penting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ingat dan dikenang bahkan patut dan wajib dirayakan pada hari-hari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i masa kini. Peristiwa tersebut biasanya dikenang lewat perayaan yang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ritus-ritus tertentu sebagai bentuk pengekspresian diri terhadap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. Karena peristiwa itu dipandang sangat menolong umatnya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akan makna hidup.</w:t>
      </w:r>
    </w:p>
    <w:p>
      <w:pPr>
        <w:pStyle w:val="Bodytext11"/>
        <w:pBdr/>
        <w:ind w:firstLine="1000"/>
        <w:jc w:val="both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miliki sejumlah hari raya keagamaan yang muncul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sejarah perjalanan mereka. Misalnya, perayaan Roti Tak Beragi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kah, Pesta Panen, hari raya pengumpulan hasil tanah atau hari raya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Daun? Semua perayaan yang dilakukan oleh bangsa Israel tersebut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perayaan keagamaan, yang juga dirayakan dalam ritus-ritus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alam ritus tersebut, ada kebiasaan yang dilakukan yang kemudian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radisi dalam hidup keagamaan di masa kini. Salah satu tradisi dalam</w:t>
      </w:r>
    </w:p>
    <w:p>
      <w:pPr>
        <w:pStyle w:val="Bodytext11"/>
        <w:pBdr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Israel kuno yang masih diwarisi sampai sekarang ialah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410" w:h="11871" w:x="165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urban. Bahkan mempersembahkan kurban tidak hany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258" w:leader="none"/>
        </w:tabs>
        <w:spacing w:before="0" w:after="0"/>
        <w:ind w:firstLine="1000"/>
        <w:rPr/>
        <w:framePr w:w="8410" w:h="11871" w:x="1652" w:y="30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H.H. Rowley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lm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05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ibadat Israel tetapi tersebar luas di dunia kuno, yang permulaannya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penciptaan manusia (Kej. 4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sembahkan kurban menjadi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entuk penghayatan akan karya Allah yang nampak lewat peristiwa</w:t>
      </w:r>
    </w:p>
    <w:p>
      <w:pPr>
        <w:pStyle w:val="Bodytext11"/>
        <w:pBdr/>
        <w:spacing w:before="0" w:after="460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jadi, yang kini dirayakan.</w:t>
      </w:r>
    </w:p>
    <w:p>
      <w:pPr>
        <w:pStyle w:val="Bodytext11"/>
        <w:pBdr/>
        <w:ind w:firstLine="780"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dengan gereja, gereja memiliki sejumlah hari raya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anggap penting serta disikapi dengan sukacita dan hormat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yaan-perayaan. Perayaan tersebut dilaksanakan dengan corak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rbeda-beda dari setiap bentuk hari raya. Sebagaimana dalam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Israel kuno, perayaan akan hari raya gerejawi juga biasanya dilakukan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ritus sebagai sebuah bentuk peribadahan. Manurut Calvin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Jan Aritonang dalam bukunya, ibadah yang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 merupakan bentuk pengungkap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ayaan pun tercipta perayaan iman yang membawa gereja pada</w:t>
      </w:r>
    </w:p>
    <w:p>
      <w:pPr>
        <w:pStyle w:val="Bodytext11"/>
        <w:pBdr/>
        <w:spacing w:before="0" w:after="460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akan karya Kristus melalui tuntu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keagamaan oleh gereja disebut hari raya gerejawi. Jumlah hari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gerejawi yang diperingati tidak sama dalam semua gereja. Misalnya,</w:t>
      </w:r>
    </w:p>
    <w:p>
      <w:pPr>
        <w:pStyle w:val="Bodytext11"/>
        <w:pBdr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ari raya gerejawi gereja-gereja Protestan tidak sama dengan jum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0054" w:x="1768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gerejawi gereja Katolik dan Ortodoks. Jumlah hari raya gerejawi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179" w:h="199" w:x="1768" w:y="13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pStyle w:val="Footnote11"/>
        <w:pBdr/>
        <w:tabs>
          <w:tab w:val="clear" w:pos="720"/>
          <w:tab w:val="left" w:pos="900" w:leader="none"/>
        </w:tabs>
        <w:spacing w:lineRule="auto" w:line="228"/>
        <w:ind w:firstLine="780"/>
        <w:rPr>
          <w:lang w:val="id-ID"/>
        </w:rPr>
        <w:framePr w:w="8179" w:h="450" w:x="1768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Ariton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di Sekitar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79" w:h="450" w:x="1768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.75.</w:t>
      </w:r>
    </w:p>
    <w:p>
      <w:pPr>
        <w:pStyle w:val="Footnote11"/>
        <w:pBdr/>
        <w:tabs>
          <w:tab w:val="clear" w:pos="720"/>
          <w:tab w:val="left" w:pos="880" w:leader="none"/>
        </w:tabs>
        <w:spacing w:lineRule="auto" w:line="220"/>
        <w:ind w:firstLine="760"/>
        <w:rPr>
          <w:lang w:val="id-ID"/>
        </w:rPr>
        <w:framePr w:w="8179" w:h="482" w:x="1768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www.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immanueldepok info/,. J306-materi-39-hari-hari-raya-gereja (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Februari 2012,</w:t>
      </w:r>
    </w:p>
    <w:p>
      <w:pPr>
        <w:pStyle w:val="Footnote11"/>
        <w:pBdr/>
        <w:ind w:hanging="0"/>
        <w:rPr>
          <w:lang w:val="id-ID"/>
        </w:rPr>
        <w:framePr w:w="8179" w:h="482" w:x="1768" w:y="144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ukul 11.3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84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lebih sedikit daripada gereja Katolik dan Ortodoks. Gereja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 Timur merayakan dua belas hari raya utama, yaitu kelahiran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tokos, Eksaltasi Salib, masuknya Theotokos ke dalam Bait Allah,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Kristus, Teofani, Presentasi Yesus dalam Bait Allah, Anunsiasi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heotokos, masuknya Kristus ke Yerusalem, Kenaikan, Pentakosta,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igurasi Tuhan, dan tertidurnya Theotok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gereja-gereja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 Indonesia hanya merayakan lima hari raya gerejawi utama yaitu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, jumat agung, paskah, kenaikan, dan pentakosta. Namun ada juga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nominasi gereja yang menempatkan Adven dan Rabu Abu sebagai</w:t>
      </w:r>
    </w:p>
    <w:p>
      <w:pPr>
        <w:pStyle w:val="Bodytext11"/>
        <w:pBdr/>
        <w:spacing w:before="0" w:after="460"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gerejaw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260"/>
        <w:ind w:firstLine="400"/>
        <w:rPr/>
        <w:framePr w:w="8190" w:h="10855" w:x="1762" w:y="3080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2_Copy_2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tal</w:t>
      </w:r>
      <w:bookmarkEnd w:id="10"/>
      <w:bookmarkEnd w:id="11"/>
      <w:bookmarkEnd w:id="12"/>
    </w:p>
    <w:p>
      <w:pPr>
        <w:pStyle w:val="Bodytext11"/>
        <w:pBdr/>
        <w:spacing w:before="0" w:after="460"/>
        <w:ind w:firstLine="820"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rti Natal</w:t>
      </w:r>
    </w:p>
    <w:p>
      <w:pPr>
        <w:pStyle w:val="Bodytext11"/>
        <w:pBdr/>
        <w:ind w:firstLine="740"/>
        <w:jc w:val="both"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natal merupakan kata Latin untuk la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aliti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ulang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kelahiran”,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hiran yang kata dasarnya lahir artinya “keluar dari kandu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ini merupakan suatu proses yang dialami oleh setiap manusia ketika</w:t>
      </w:r>
    </w:p>
    <w:p>
      <w:pPr>
        <w:pStyle w:val="Bodytext11"/>
        <w:pBdr/>
        <w:spacing w:before="0" w:after="460"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dir di dunia ini.</w:t>
      </w:r>
    </w:p>
    <w:p>
      <w:pPr>
        <w:pStyle w:val="Bodytext11"/>
        <w:pBdr/>
        <w:ind w:firstLine="740"/>
        <w:jc w:val="both"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lahiran ini pun dialami oleh Yesus, yang hari kelahiranny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0855" w:x="1762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gati oleh umat Kristiani dalam Natal. Proses kelahiran yang dialami oleh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190" w:h="194" w:x="1762" w:y="14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16"/>
        <w:ind w:hanging="0"/>
        <w:jc w:val="center"/>
        <w:rPr>
          <w:lang w:val="id-ID"/>
        </w:rPr>
        <w:framePr w:w="8190" w:h="209" w:x="1762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Na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75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190" w:h="236" w:x="1762" w:y="14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9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jukkan bahwa Ia adalah manusia. Namun, kelahiran Yesus ini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perti manusia pada umumnya. Seperti yang tercatat dalam Injil,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hir bukan dari hasil persetubuhan (Mat 1:25) tetapi melalui pekerjaan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(Mat 1:18,20; Luk 1:35). Kelahiran-Nya telah dinubuatkan jauh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(Yes 5:1-6; Mi 5:1; Mat 2:6). Paulus dalam suratnya mengatakan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telah genap waktunya, maka Allah mengutus anak-Nya” (Gal 4:4). Itu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kelahiran Yesus bukanlah sesuatu yang kebetulan tetapi dengan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llah sendiri. Yesus yang dinubuatkan kelahiran-Nya itu, dalam</w:t>
      </w:r>
    </w:p>
    <w:p>
      <w:pPr>
        <w:pStyle w:val="Bodytext11"/>
        <w:pBdr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esaya disebut “ajaib” (Yes 9:5). Karena dalam diri Yesus yang</w:t>
      </w:r>
    </w:p>
    <w:p>
      <w:pPr>
        <w:pStyle w:val="Bodytext11"/>
        <w:pBdr/>
        <w:spacing w:before="0" w:after="460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itu, Allah sendiri yang datang.</w:t>
      </w:r>
    </w:p>
    <w:p>
      <w:pPr>
        <w:pStyle w:val="Bodytext11"/>
        <w:pBdr/>
        <w:ind w:firstLine="780"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seperti yang telah dinubuatkan sebelumnya telah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wab. Peristiwa itu terjadi pada masa pemerintahan Herodes Agung di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 kecil di Betlehem (Mat 2:1). Itu berarti bahwa kelahiran Yesus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sejarah dan bukan mitos. Ia benar-benar manusia yang dilahirkan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sederhanaan, dalam kandang domba, dibungkus lampin (Luk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). Kedatangan-Nya tidak seperti yang dibayangkan oleh manusia, yang akan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lam sebuah kemewahan karena dikatakan bahwa Ia adalah Raja. Raja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ntunya akan datang dan akan menempati sebuah takhta yang besar. Namun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ialah sebaliknya. Yesus Kristus yang adalah Raja itu datang dalam</w:t>
      </w:r>
    </w:p>
    <w:p>
      <w:pPr>
        <w:pStyle w:val="Bodytext11"/>
        <w:pBdr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adaan yang sangat sederhana bahkan hina. Kelahiran Yesus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1572" w:x="1755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memperlihatkan sesuatu yang bercirikan kemew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93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yaan Natal</w:t>
      </w:r>
    </w:p>
    <w:p>
      <w:pPr>
        <w:pStyle w:val="Bodytext11"/>
        <w:pBdr/>
        <w:ind w:firstLine="780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Yahudi, hari kelahiran tidaklah dipandang sebagai sesuatu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. Perayaan akan hari kelahiran Yesus tidak ada. Natal bukanlah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erlu untuk dirayakan karena dalam 1 Korintus 11:24-25, Tuhan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 perintah kepada murid-Nya untuk mengenang kematian-Nya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lahiran-Nya. Sehingga mereka baru merayakan Natal sekitar 300 tahun</w:t>
      </w:r>
    </w:p>
    <w:p>
      <w:pPr>
        <w:pStyle w:val="Bodytext11"/>
        <w:pBdr/>
        <w:spacing w:before="0" w:after="480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lahir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yang diperkirakan dimulai 300 tahun setelah kelahiran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, menurut kalender Romawi Kuno sekitar tahun 336 Masehi tepatnya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Desember dalam ibada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natal pada awalnya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dipengaruhi oleh perayaan non Kristen. Dalam perayaan di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ama itu, masyarakat menyiapkan makanan khusus, menghiasi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engan dedaunan hijau, menyanyi bersama dan tukar menukar kado.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dilakukan untuk memperingati timbulnya kembali matahari setelah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 salju, perayaan hari kelahiran Dewa Matahari. Perayaan itu selanjutnya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dalam upacara-upacara keagamaan Romawi secara resmi. Tradisi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kelahiran Dewa Matahari ini berkembang dan menjadi bagian</w:t>
      </w:r>
    </w:p>
    <w:p>
      <w:pPr>
        <w:pStyle w:val="Bodytext11"/>
        <w:pBdr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(kelahiran Yesus Kristus) setelah orang-orang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0672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ghambatan di Roma dan kekaisaran Romawi membuka jal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205" w:h="210" w:x="1755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tanael Setia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ngi Nat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dien Books, 2006), hlm. 57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205" w:h="220" w:x="1755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 Taunaum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Yesus Lahir Tanggal 25 Desember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205" w:h="215" w:x="1755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Info Media, 2008)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23950</wp:posOffset>
                </wp:positionH>
                <wp:positionV relativeFrom="page">
                  <wp:posOffset>8855075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697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8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gama Kristen. Ketika kekristenan mulai mendapat tempat di Roma,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 raya keagamaan Romawi berangsur-angsur hilang. Sementara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erus mencari jati dirinya. Mereka pun mulai merayakan hari raya</w:t>
      </w:r>
    </w:p>
    <w:p>
      <w:pPr>
        <w:pStyle w:val="Bodytext11"/>
        <w:pBdr/>
        <w:spacing w:before="0" w:after="480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termasuk na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ensiklopedi dunia yang mencatat akan perayaan na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ensiklopedi itu memberi keterangan bahwa perayaan natal tidaklah</w:t>
      </w:r>
    </w:p>
    <w:p>
      <w:pPr>
        <w:pStyle w:val="Bodytext11"/>
        <w:pBdr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gereja mula-mula. Bahkan menurut salah satu sumber itu,</w:t>
      </w:r>
    </w:p>
    <w:p>
      <w:pPr>
        <w:pStyle w:val="Bodytext11"/>
        <w:pBdr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tidak dilaksanakan karena tidak diwajibkan oleh Kristus sendiri</w:t>
      </w:r>
    </w:p>
    <w:p>
      <w:pPr>
        <w:pStyle w:val="Bodytext11"/>
        <w:pBdr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leh Para Rasul atau peraturan dalam Alkitab. Justru perayaan yang ada</w:t>
      </w:r>
    </w:p>
    <w:p>
      <w:pPr>
        <w:pStyle w:val="Bodytext11"/>
        <w:pBdr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biasaan penyembahan berhala yang kemudian disejajarkan oleh orang</w:t>
      </w:r>
    </w:p>
    <w:p>
      <w:pPr>
        <w:pStyle w:val="Bodytext11"/>
        <w:pBdr/>
        <w:spacing w:before="0" w:after="480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perayaan natal.</w:t>
      </w:r>
    </w:p>
    <w:p>
      <w:pPr>
        <w:pStyle w:val="Bodytext11"/>
        <w:pBdr/>
        <w:ind w:firstLine="760"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kristenan selanjutnya, kelahiran Yesus yang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gati dalam natal sekalipun dalam catatan sejarah merupakan pengaruh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yaan non Kristen namun tidaklah menjadi sebuah halangan untuk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respon iman terhadap kedatangan Kristus. Perayaan hari kelahiran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Matahari digantikan dengan hari kelahiran Terang yang sesungguhnya,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l dan benar. Dengan adanya prinsip ini, maka sekitar tahun 1100-1500</w:t>
      </w:r>
    </w:p>
    <w:p>
      <w:pPr>
        <w:pStyle w:val="Bodytext11"/>
        <w:pBdr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menjadi perayaan penting di Ero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tandai dengan peray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0672" w:x="1749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 Nikolas sebagai lambang usaha untuk saling memberi. Kemudian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216" w:h="204" w:x="1749" w:y="143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216" w:h="183" w:x="1749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216" w:h="246" w:x="1749" w:y="147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3" w:y="1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rayaan yang sangat terkenal di abad re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tercatat bahwa perayaan natal merupakan perayaan Kristiani yang</w:t>
      </w:r>
    </w:p>
    <w:p>
      <w:pPr>
        <w:pStyle w:val="Bodytext11"/>
        <w:pBdr/>
        <w:spacing w:before="0" w:after="480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r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8</w:t>
      </w:r>
    </w:p>
    <w:p>
      <w:pPr>
        <w:pStyle w:val="Bodytext11"/>
        <w:pBdr/>
        <w:ind w:firstLine="760"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yaan Natal yang ditentukan pada tanggal 25 Desember</w:t>
      </w:r>
    </w:p>
    <w:p>
      <w:pPr>
        <w:pStyle w:val="Bodytext11"/>
        <w:pBdr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emula bertepatan dengan perayaan penyembahan dewa matahari.</w:t>
      </w:r>
    </w:p>
    <w:p>
      <w:pPr>
        <w:pStyle w:val="Bodytext11"/>
        <w:pBdr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anggal 25 Desember sebagai hari kelahiran Yesus Kristus tidak lagi</w:t>
      </w:r>
    </w:p>
    <w:p>
      <w:pPr>
        <w:pStyle w:val="Bodytext11"/>
        <w:pBdr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kaisaran Romawi masa lalu, melainkan dalam konteks</w:t>
      </w:r>
    </w:p>
    <w:p>
      <w:pPr>
        <w:pStyle w:val="Bodytext11"/>
        <w:pBdr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asa kini. Sehingga dalam perayaan tersebut, hendaknya kita</w:t>
      </w:r>
    </w:p>
    <w:p>
      <w:pPr>
        <w:pStyle w:val="Bodytext11"/>
        <w:pBdr/>
        <w:spacing w:before="0" w:after="480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ntuk dan tata cara yang bermanfaat bagi kemuliaan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98" w:leader="none"/>
        </w:tabs>
        <w:spacing w:before="0" w:after="480"/>
        <w:ind w:firstLine="220"/>
        <w:rPr/>
        <w:framePr w:w="8205" w:h="10342" w:x="1755" w:y="3044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mat Agung</w:t>
      </w:r>
      <w:bookmarkEnd w:id="14"/>
      <w:bookmarkEnd w:id="16"/>
      <w:bookmarkEnd w:id="17"/>
    </w:p>
    <w:p>
      <w:pPr>
        <w:pStyle w:val="Bodytext11"/>
        <w:pBdr/>
        <w:ind w:firstLine="600"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t agung diperingati sebagai hari kematian Yesus Kristus. Kristus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bagai korban atas dosa-dosa manusia. Dosa manusialah yang menuntut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ristus (bndk. 1 Pet 2:24; 1 Pet 3:18; Rm 4:25; 1 Kor 15:3), bukan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Nya sebab la sendiri tidak berdosa. Lewat kematian-Nya pengampunan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orang-orang yang berdosa. Dalam Gereja Katolik Roma, pada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perayaan Misa digantikan dengan ibadat doa. Peringatan akan kematian</w:t>
      </w:r>
    </w:p>
    <w:p>
      <w:pPr>
        <w:pStyle w:val="Bodytext11"/>
        <w:pBdr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anya bisa dihayati oleh orang yang percaya kepada Yesus, karena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0342" w:x="1755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aru bisa bersyukur atas karya Salib Tuhan Yesus. Orang Kriste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205" w:h="199" w:x="1755" w:y="140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-25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205" w:h="215" w:x="1755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 Taunaum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205" w:h="476" w:x="1755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8), hlm.</w:t>
      </w:r>
    </w:p>
    <w:p>
      <w:pPr>
        <w:pStyle w:val="Footnote11"/>
        <w:pBdr/>
        <w:ind w:hanging="0"/>
        <w:rPr>
          <w:lang w:val="id-ID"/>
        </w:rPr>
        <w:framePr w:w="8205" w:h="476" w:x="1755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4425</wp:posOffset>
                </wp:positionH>
                <wp:positionV relativeFrom="page">
                  <wp:posOffset>886904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75pt;margin-top:698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8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esus benar-benar sudah mati bagi manusia dan juga percaya Yesus</w:t>
      </w:r>
    </w:p>
    <w:p>
      <w:pPr>
        <w:pStyle w:val="Bodytext11"/>
        <w:pBdr/>
        <w:spacing w:before="0" w:after="480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bangkit dari kemati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480"/>
        <w:ind w:firstLine="400"/>
        <w:rPr/>
        <w:framePr w:w="8205" w:h="10368" w:x="1755" w:y="3059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0_Copy_1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skah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merupakan perayaan yang paling tua dalam agama Israel.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sudah termasuk dalam perayaan Yahwisme, yakni sebelum zaman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.H.Rowley dalam bukunya sebagaimana yang dikutip dalam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, Paskah pada awalnya merupakan pesta para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 dan penggembala yang kemungkinan dihubungkan dengan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natan, penyembahan roh-roh, pesta kesuburan atau korban anak sul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lanjutnya dikaitkan dengan perayaan akan keluarnya bangsa Israel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di Mesir yang juga dirayakan bersama dengan hari raya Roti</w:t>
      </w:r>
    </w:p>
    <w:p>
      <w:pPr>
        <w:pStyle w:val="Bodytext11"/>
        <w:pBdr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Beragi. Di mana di dalamnya bangsa Israel mengingat akan karya</w:t>
      </w:r>
    </w:p>
    <w:p>
      <w:pPr>
        <w:pStyle w:val="Bodytext11"/>
        <w:pBdr/>
        <w:spacing w:before="0" w:after="480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</w:t>
      </w:r>
    </w:p>
    <w:p>
      <w:pPr>
        <w:pStyle w:val="Bodytext11"/>
        <w:pBdr/>
        <w:ind w:firstLine="760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akna perayaan paskah bagi bangsa Israel yakni untuk</w:t>
      </w:r>
    </w:p>
    <w:p>
      <w:pPr>
        <w:pStyle w:val="Bodytext11"/>
        <w:pBdr/>
        <w:jc w:val="both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akan karya Allah dalam menyelamatkan umat-Nya, makna Paskah</w:t>
      </w:r>
    </w:p>
    <w:p>
      <w:pPr>
        <w:pStyle w:val="Bodytext11"/>
        <w:pBdr/>
        <w:jc w:val="both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un hendak mengingatkan umat Kristiani akan karya</w:t>
      </w:r>
    </w:p>
    <w:p>
      <w:pPr>
        <w:pStyle w:val="Bodytext11"/>
        <w:pBdr/>
        <w:jc w:val="both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untuk menebus umat-Nya dari dosa melalui pengorb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0368" w:x="1755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hingga Paskah merupakan hari raya penting sebagai titik tolak</w:t>
      </w:r>
    </w:p>
    <w:p>
      <w:pPr>
        <w:pStyle w:val="Footnote11"/>
        <w:pBdr/>
        <w:ind w:firstLine="760"/>
        <w:rPr>
          <w:lang w:val="id-ID"/>
        </w:rPr>
        <w:framePr w:w="7362" w:h="251" w:x="1755" w:y="14302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i9</w:t>
      </w:r>
      <w:r>
        <w:rPr>
          <w:rStyle w:val="Footnote1"/>
          <w:smallCaps/>
          <w:color w:val="000000"/>
          <w:spacing w:val="0"/>
          <w:w w:val="100"/>
          <w:sz w:val="22"/>
          <w:lang w:val="id-ID" w:eastAsia="id-ID"/>
        </w:rPr>
        <w:t>H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7362" w:h="492" w:x="1755" w:y="14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, jilid 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7362" w:h="492" w:x="1755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, hlm. 204-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3950</wp:posOffset>
                </wp:positionH>
                <wp:positionV relativeFrom="page">
                  <wp:posOffset>9028430</wp:posOffset>
                </wp:positionV>
                <wp:extent cx="19189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pt;margin-top:710.9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1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g ereja. Dan selanjutnya menjadi tugas gereja untuk bersaks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telah bangkit, sebagai berita paskah.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skah Dalam Perjanjian Lama</w:t>
      </w:r>
    </w:p>
    <w:p>
      <w:pPr>
        <w:pStyle w:val="Bodytext11"/>
        <w:pBdr/>
        <w:ind w:firstLine="760"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kah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lalu atau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mempunyai makna yang cocok dengan pandangan bahwa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harafiah “melewati” rumah-rumah orang Israel yang sudah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bur darah dan membunuh orang-orang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erayaan paskah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emakin meluas, dimana dilakukan untuk mengingat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telah menyelamatkan bangsa Israel dari perbudakan di Mesir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12-13). Perayaan paskah diselenggarakan pada hari ke-14 bulan pertama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• • • • •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ulan Nisan (Maret-April), dan dimulai ketika matahari terbenam.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irayakan orang Israel dengan menyembelih domba, lalu memanggang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ntapnya. Darah domba mengingatkan mereka pada darah yang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eskan pada pintu rumah orang Israel selaku tanda bahwa hukuman Allah,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tian anak sulung tidak berlaku atas mereka. Hukuman itu akan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mereka dan berlaku bagi orang Mesir (Kel 12:1-27). Dalam perayaan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, roti tak beragi juga harus disantap selama perayaan roti tak beragi yaitu</w:t>
      </w:r>
    </w:p>
    <w:p>
      <w:pPr>
        <w:pStyle w:val="Bodytext11"/>
        <w:pBdr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ujuh hari. Roti tak beragi merupakan sebuah simbol untuk mengen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10735" w:x="175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terburu-burunya bangsa Israel saat meninggalkan Mesir sehingga tidak</w:t>
      </w:r>
    </w:p>
    <w:p>
      <w:pPr>
        <w:pStyle w:val="Footnote11"/>
        <w:pBdr/>
        <w:ind w:hanging="0"/>
        <w:jc w:val="center"/>
        <w:rPr>
          <w:lang w:val="id-ID"/>
        </w:rPr>
        <w:framePr w:w="8211" w:h="199" w:x="1752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53.</w:t>
      </w:r>
    </w:p>
    <w:p>
      <w:pPr>
        <w:pStyle w:val="Footnote11"/>
        <w:pBdr/>
        <w:ind w:firstLine="740"/>
        <w:rPr>
          <w:lang w:val="id-ID"/>
        </w:rPr>
        <w:framePr w:w="8211" w:h="230" w:x="1752" w:y="14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5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211" w:h="241" w:x="1752" w:y="14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lm. 17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5695</wp:posOffset>
                </wp:positionH>
                <wp:positionV relativeFrom="page">
                  <wp:posOffset>9048115</wp:posOffset>
                </wp:positionV>
                <wp:extent cx="191897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85pt;margin-top:712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1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ktu untuk menunggu roti mengembang sehingga mereka hanya membuat</w:t>
      </w:r>
    </w:p>
    <w:p>
      <w:pPr>
        <w:pStyle w:val="Bodytext11"/>
        <w:pBdr/>
        <w:spacing w:before="0" w:after="460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tak ber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ari raya paskah itu dilaksanakan, orang Israel diperintahkan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seekor anak domba jantan untuk masing-masing rumah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lalu disembelih. Beberapa tetes darah domba haruslah dibubuhkan pada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dan ambang atas pintu, selaku tanda bahwa hukuman Allah tidak akan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atas rumah itu (Kel 12:3-7). Kemudian dagingnya dimasak dan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n dengan roti tak beragi serta sa\ur pahit. Peristiwa yang bersejarah itu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setiap tahun dengan tata cara yang sama, biasanya digabung dengan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roti tak beragi yang dilaksanakan di Bait Allah Yerusalem. Orang-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yang berada di perantauan berziarah ke Yerusalem untuk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perayaan ini, yang dilakukan dalam sebuah upacara. Selain</w:t>
      </w:r>
    </w:p>
    <w:p>
      <w:pPr>
        <w:pStyle w:val="Bodytext11"/>
        <w:pBdr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kebesaran karya Allah, mereka juga bersama-sama mensyukuri</w:t>
      </w:r>
    </w:p>
    <w:p>
      <w:pPr>
        <w:pStyle w:val="Bodytext11"/>
        <w:pBdr/>
        <w:spacing w:before="0" w:after="460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saat ini.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skah Dalam Perjanjian Baru</w:t>
      </w:r>
    </w:p>
    <w:p>
      <w:pPr>
        <w:pStyle w:val="Bodytext11"/>
        <w:pBdr/>
        <w:ind w:firstLine="600"/>
        <w:jc w:val="both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yaan paskah dan hari raya roti tak beragi, orang-orang Yahudi</w:t>
      </w:r>
    </w:p>
    <w:p>
      <w:pPr>
        <w:pStyle w:val="Bodytext11"/>
        <w:pBdr/>
        <w:jc w:val="both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ebuah peristiwa terpenting dalam sejarah mereka. Karen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0399" w:x="174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leluhur mereka dari perbudakan di Mesir, mereka menjadi umat baru</w:t>
      </w:r>
    </w:p>
    <w:p>
      <w:pPr>
        <w:pStyle w:val="Footnote11"/>
        <w:pBdr/>
        <w:ind w:firstLine="740"/>
        <w:rPr>
          <w:lang w:val="id-ID"/>
        </w:rPr>
        <w:framePr w:w="2146" w:h="241" w:x="2496" w:y="14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/Zw/,hlm. 17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9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dentitas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itu dilaksanakan dalam minggu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esudah bulan purnama, yaitu pada tanggal 21 Maret. Perayaan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hampir sama dengan perayaan paskah dalam Perjanjian Lama dimana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nyembelih domba. Tetapi setelah Bait Suci Yerusalem musnah, yaitu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70 M, perayaan paskah tidak lagi dilakukan seperti dalam masa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paskah kembali dirayakan dalam tiap-tiap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perti perayaan paskah pada awalnya. Perayaan paskah dilakukan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un. Dalam perayaan itu, juga dilakukan perjamuan paskah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lakukan Yesus dengan murid-murid-Nya (Luk 22:14).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dilakukan untuk mengingat akan sebuah peristiwa besar, yaitu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kitan dari kematian. Sejajar dengan yang dihayati oleh umat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atiani dalam paskah. Dimana di dalamnya umat Kristiani mengingat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bangkitan Yesus yang merupakan suatu peristiwa besar dimana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mukan kembali identitasnya sebagai umat Kristiani. Mereka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salib Yesus menyatakan akan kasih Allah yang tidak terbatas</w:t>
      </w:r>
    </w:p>
    <w:p>
      <w:pPr>
        <w:pStyle w:val="Bodytext11"/>
        <w:pBdr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 Kebangkitan-Nya menjadi sebuah jaminan bahwa merek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9263" w:x="1744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telah memiliki hidup yang kekal (Yoh. 3:16)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053" w:h="461" w:x="1744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ind w:hanging="0"/>
        <w:rPr>
          <w:lang w:val="id-ID"/>
        </w:rPr>
        <w:framePr w:w="8053" w:h="461" w:x="1744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4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053" w:h="189" w:x="1744" w:y="146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01"/>
        <w:ind w:hanging="0"/>
        <w:jc w:val="center"/>
        <w:rPr>
          <w:lang w:val="id-ID"/>
        </w:rPr>
        <w:framePr w:w="8053" w:h="230" w:x="1744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s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20775</wp:posOffset>
                </wp:positionH>
                <wp:positionV relativeFrom="page">
                  <wp:posOffset>8902065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25pt;margin-top:700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7" w:y="1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gati sebagai hari pemberian Hukum Taurat di Gunung Sinai. Oleh orang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uki dihitung mulai dari minggu pertama sesudah Pas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hari Pentakosta ialah hari kelima puluh setelah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angkit. Di hari ini Roh Kudus diturunkan sebagaimana yang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Yesus ketika naik ke Surga dan pada umumnya dianggap sebagai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lahirnya gereja. Ketika Yesus naik ke surga, Ia mencurahkan Roh Kudus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naplah nubuat nabi Yoel yakni bahwa Roh Kudus akan dicurahkan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manusia ( Yl. 2:28; Kis. 2:17). Saat itulah lahir gereja dan mulai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yakan hari Pentakosta, orang-orang Yahudi datang dari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juru ke Yerusalem untuk mengadakan festival panen raya.</w:t>
      </w:r>
    </w:p>
    <w:p>
      <w:pPr>
        <w:pStyle w:val="Bodytext11"/>
        <w:pBdr/>
        <w:ind w:firstLine="40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Pentakosta adalah hari raya besar orang yahudi yang kemudian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opsi oleh gereja barat dan gereja ti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211"/>
        <w:pBdr/>
        <w:spacing w:before="0" w:after="300"/>
        <w:ind w:hanging="0"/>
        <w:rPr/>
        <w:framePr w:w="8473" w:h="9169" w:x="1621" w:y="311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Makna Natal dan Paskah</w:t>
      </w:r>
      <w:bookmarkEnd w:id="22"/>
      <w:bookmarkEnd w:id="23"/>
      <w:bookmarkEnd w:id="24"/>
    </w:p>
    <w:p>
      <w:pPr>
        <w:pStyle w:val="Bodytext11"/>
        <w:pBdr/>
        <w:ind w:left="1160" w:hanging="0"/>
        <w:jc w:val="both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arah dan kajian dalam skripsi ini, maka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73" w:h="9169" w:x="1621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lebih dari pada yang lain tentang makna hari raya Natal dan Paskah.</w:t>
      </w:r>
    </w:p>
    <w:p>
      <w:pPr>
        <w:pStyle w:val="Footnote11"/>
        <w:pBdr/>
        <w:tabs>
          <w:tab w:val="clear" w:pos="720"/>
          <w:tab w:val="left" w:pos="1349" w:leader="none"/>
        </w:tabs>
        <w:ind w:left="1160" w:hanging="0"/>
        <w:rPr>
          <w:lang w:val="id-ID"/>
        </w:rPr>
        <w:framePr w:w="5682" w:h="209" w:x="2773" w:y="14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339" w:leader="none"/>
        </w:tabs>
        <w:spacing w:lineRule="auto" w:line="204"/>
        <w:ind w:left="1140" w:hanging="0"/>
        <w:rPr>
          <w:lang w:val="id-ID"/>
        </w:rPr>
        <w:framePr w:w="5682" w:h="246" w:x="2773" w:y="14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id.wikipedia.org/wiki/pentakos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18 Februari 2012, pukul 12:2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2" w:y="1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kna Nat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ebiasaan dan sebuah hal yang wajar seseorang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hari kelahirannya. Sekalipun dilakukan sesuai dengan kemampuan,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tiap orang yang terlibat di dalamnya diharapkan dapat mengambil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kemudian membawa orang tersebut pada penghayatan akan makna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hidup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dirayakan oleh umat Kristiani sebagai hari kelahiran Yesus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istiwa itu merupakan peristiwa yang penting dimana Allah yang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mendatangi manusia. Allah yang Mahakuasa mendatangi manusia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hajaan, menjelma menjadi manusia. Penjelmaan itu menggambarkan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rendahkan diri-Nya dan lewat penjelmaan itu, maksud Allah untuk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menjadi nyata. Allah yang menjelma menjadi manusia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 itu terbukti salah satu lewat kelahiran-Nya, Ia lahir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ndungan seorang manusia. Dan menjadi pengakuan iman orang Kristen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Ia lahir dari anak dara Maria”. Kemanusiaan Yesus semata-mata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perlihatkan bahwa Allah sungguh mengasihi manusia, sekalipun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emberontak terhadap diri-Nya. Maksud kedatangan-Nya ialah</w:t>
      </w:r>
    </w:p>
    <w:p>
      <w:pPr>
        <w:pStyle w:val="Bodytext11"/>
        <w:pBdr/>
        <w:ind w:firstLine="280"/>
        <w:jc w:val="both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bus manusia dari dosa-dosanya (Yes. 53:4,5; Mat. 1:21; 20:28; Luk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73" w:h="10719" w:x="1621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68-75; Yoh. 3:16,17; Gal.4:5; 1 Tim. 1:15; 1 Yoh. 3:8; 4: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1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right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terjadi dalam sebuah keadaan yang sangat sederhana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hinakan. Ia dilahirkan dalam keluarga yang sederhana dan proses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-Nya pun terjadi dalam suatu keadaan yang tidak wajar. Ia lahir di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domba, dibaringkan dalam palungan dan dibungkus dengan lampin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:7). Kelahiran Yesus dalam keadaan tersebut mengisyaratkan solidaritas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mereka yang terpaksa lahir di tempat yang tidak wajar; dalam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; yang tidak mendapat tempat dalam masyarakat, baik karena faktor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faktor ekonomi, faktor fisik, ataupun faktor suku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itu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ingatkan manusia pada keadaannya yang digambarkan sebagai sosok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, karena keberdosaan sehingga tidak memiliki jaminan hidup kekal.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kedatangan Yesus Kristus, manusia menjadi kaya karena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telah menjadi miliknya ketika manusia percaya kepada-Nya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3:16). Yesus Kristus merelakan diri-Nya dalam keadaan yang miskin,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hamba sama seperti manusia (Flp. 2:7), supaya manusia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ya (II Kor. 8:9). Jadi ketika natal tiba, manusia diingatkan akan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nya. Tetapi oleh kasih yang sungguh luar biasa dari Allah dalam diri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anusia menjadi kaya. Kekayaan itu tidak terletak dari berapa besar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rayakan natal, berapa besar saldo yang bisa dikeluarkan</w:t>
      </w:r>
    </w:p>
    <w:p>
      <w:pPr>
        <w:pStyle w:val="Bodytext11"/>
        <w:pBdr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yakan natal atau berapa besar kemampuan untuk mengadakan pes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72" w:h="10902" w:x="1621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a. Tetapi yang terpenting ialah seberapa dalam manusia merespon kehadiran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4180" w:h="231" w:x="2647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 Taunaum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9340850</wp:posOffset>
                </wp:positionV>
                <wp:extent cx="19088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45pt;margin-top:735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9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penyelamat, yang diwujudkan bukan hanya saat bulan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tetapi dalam setiap saat.</w:t>
      </w:r>
    </w:p>
    <w:p>
      <w:pPr>
        <w:pStyle w:val="Bodytext11"/>
        <w:pBdr/>
        <w:ind w:left="1020" w:hanging="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lah inti perayaan hari Natal yang diadakan setiap tahun di seluruh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Dialah penyebab hari itu dirayakan sebagai suatu peringatan akan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Allah yang bersedia merendahkan diri-Nya sendiri, menjelma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manusia, agar manusia bisa disebut sebagai anak-anak Allah.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tal, manusia sedang menyambut kedatangan Kristus yang pertama dan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antian itu tidak harus berhenti ketika Yesus sudah lahir tetapi</w:t>
      </w:r>
    </w:p>
    <w:p>
      <w:pPr>
        <w:pStyle w:val="Bodytext11"/>
        <w:pBdr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tian itu akan terus terjadi dalam penantian Yesus Kristus untuk yang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linya.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kna Pask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membawa dampak yang sangat besar bagi</w:t>
      </w:r>
    </w:p>
    <w:p>
      <w:pPr>
        <w:pStyle w:val="Bodytext11"/>
        <w:pBdr/>
        <w:ind w:firstLine="24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Lewat kebangkitan-Nya, manusia menjadi menang atas kuasa dosa.</w:t>
      </w:r>
    </w:p>
    <w:p>
      <w:pPr>
        <w:pStyle w:val="Bodytext11"/>
        <w:pBdr/>
        <w:ind w:firstLine="24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memberikan jaminan akan realitas pengampunan dosa</w:t>
      </w:r>
    </w:p>
    <w:p>
      <w:pPr>
        <w:pStyle w:val="Bodytext11"/>
        <w:pBdr/>
        <w:ind w:firstLine="24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4:25; I Kor. 15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lalui kepercayaan kepada Kristus,</w:t>
      </w:r>
    </w:p>
    <w:p>
      <w:pPr>
        <w:pStyle w:val="Bodytext11"/>
        <w:pBdr/>
        <w:ind w:firstLine="24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sebut sebagai orang-orang yang hidup di dalam Kristus atau</w:t>
      </w:r>
    </w:p>
    <w:p>
      <w:pPr>
        <w:pStyle w:val="Bodytext11"/>
        <w:pBdr/>
        <w:ind w:firstLine="24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 menjadi manusia baru (2 Kor. 5:17). Kebangkitan Kristus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472" w:h="10551" w:x="1621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 sebagai permulaan titik eskhatologis dan titik permulaan hidup yang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2435" w:h="241" w:x="2616" w:y="14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5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gkitan menjadi suatu tanda bahwa manusia akan memulai hidup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akan meninggalkan hidup lama yang penuh dengan dosa. Dengan kata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ebangkitan-Nya secara mendasar merubah segala sesuatu. Pdt. Drs. Henk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 Napel dalam bukunya mengatakan bahwa kebangkitan Kristus merupakan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mula etika kristen. Kristus yang sudah bangkit juga menjadi jaminan akan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orang mati untuk menjadi warga kerajaan Allah (bnd. Hos 6:2;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 1:17; 1 Kor 6:14; 2 Kor 4:14; Rm 8:11). Dengan peristiwa paskah, kita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pastian pengampunan dosa, kepastian iman dan kepasti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pemenang karena pengorbanan Kristus. Rasul Paulus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alam suratnya “Syukur kepada Allah yang memberikan kepad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menangan oleh Yesus Kristus Tuhan kita (J Kor. 15:57).</w:t>
      </w:r>
    </w:p>
    <w:p>
      <w:pPr>
        <w:pStyle w:val="Bodytext11"/>
        <w:pBdr/>
        <w:ind w:firstLine="840"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 menjadi sumber dan titik tolak iman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auh Eka Darmaputera dalam bukunya mengatakan iman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iman kepada Yesus yang bang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an itulah yang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dan mengalahkan dunia (bnd. 1 Yoh. 5:4). Seluruh pekerjaan dan karya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anya bisa dimengerti ketika kita memahami akan makna paskah. Rasul</w:t>
      </w:r>
    </w:p>
    <w:p>
      <w:pPr>
        <w:pStyle w:val="Bodytext11"/>
        <w:pBdr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menulis “Andaikata Kristus tidak dibangkitkan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10012" w:x="1752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lah pemberitaan kami dan sia-sialah juga kepercayaan kamu” (1 Kor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211" w:h="424" w:x="1752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Utama La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ind w:hanging="0"/>
        <w:rPr>
          <w:lang w:val="id-ID"/>
        </w:rPr>
        <w:framePr w:w="8211" w:h="424" w:x="1752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5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211" w:h="215" w:x="1752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ind w:firstLine="740"/>
        <w:rPr>
          <w:lang w:val="id-ID"/>
        </w:rPr>
        <w:framePr w:w="8211" w:h="209" w:x="1752" w:y="14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11" w:h="487" w:x="1752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Kematian, Jalan 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11" w:h="487" w:x="1752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5855</wp:posOffset>
                </wp:positionH>
                <wp:positionV relativeFrom="page">
                  <wp:posOffset>8622665</wp:posOffset>
                </wp:positionV>
                <wp:extent cx="19151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65pt;margin-top:678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9" w:y="1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4). Ketika Yesus lahir dan berkarya di dalam dunia, la sama seperti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a hidup, dan menjalani kehidupan ini layaknya manusia biasa.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tu sulit untuk memberi jaminan bahwa Ia adalah Allah sekalipun telah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ubuatkan bahwa Ia adalah Allah. Tetapi lewat kebangkitan-Nya, segala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-raguan dan persepsi mengenai siapa Yesus yang sesungguhnya menjadi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h dan akhirnya menjadi sebuah kesimpulan bahwa sesungguhnya Yesus</w:t>
      </w:r>
    </w:p>
    <w:p>
      <w:pPr>
        <w:pStyle w:val="Bodytext11"/>
        <w:pBdr/>
        <w:jc w:val="both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Allah yang sejati. Dengan kebangkitan-Nya, murid-murid mengerti</w:t>
      </w:r>
    </w:p>
    <w:p>
      <w:pPr>
        <w:pStyle w:val="Bodytext11"/>
        <w:pBdr/>
        <w:spacing w:before="0" w:after="48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itab Suci (Luk 24:45). Dr. Andar Ismail dalam bukunya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jadi orang percaya bukan karena kelahiran Yesus, melain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-Nya dan kebangkitan-Nya. Kelahiran Yesus bel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mpak apa-apa kepada iman kita. Dampak itu baru muncul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idup dan pengajaran-Nya”.</w:t>
      </w:r>
    </w:p>
    <w:p>
      <w:pPr>
        <w:pStyle w:val="Bodytext11"/>
        <w:pBdr/>
        <w:ind w:firstLine="74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ristus hendak menyatakan bagi manusia betapa besarnya</w:t>
      </w:r>
    </w:p>
    <w:p>
      <w:pPr>
        <w:pStyle w:val="Bodytext11"/>
        <w:pBdr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itu (Yoh. 3:16). Sehingga lewat paskah manusia pun sebagai umat</w:t>
      </w:r>
    </w:p>
    <w:p>
      <w:pPr>
        <w:pStyle w:val="Bodytext11"/>
        <w:pBdr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kasih itu, hendaknya menyatakan kasih itu bagi sesama</w:t>
      </w:r>
    </w:p>
    <w:p>
      <w:pPr>
        <w:pStyle w:val="Bodytext11"/>
        <w:pBdr/>
        <w:spacing w:before="0" w:after="0"/>
        <w:rPr>
          <w:lang w:val="id-ID"/>
        </w:rPr>
        <w:framePr w:w="8169" w:h="7996" w:x="1773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ruang dan wak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ind w:firstLine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