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11" w:h="253" w:x="119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ampiran 1</w:t>
      </w:r>
    </w:p>
    <w:p>
      <w:pPr>
        <w:pStyle w:val="Bodytext21"/>
        <w:pBdr/>
        <w:rPr>
          <w:lang w:val="id-ID"/>
        </w:rPr>
        <w:framePr w:w="8881" w:h="11421" w:x="1198" w:y="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881" w:h="11421" w:x="1198" w:y="20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sek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881" w:h="11421" w:x="1198" w:y="20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anda pernah melakukan hubungan seks sebelum menikah sebagaimana layaknya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421" w:x="119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ist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881" w:h="11421" w:x="1198" w:y="20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mahaman mereka tentang seks berdasarkan iman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881" w:h="11421" w:x="1198" w:y="20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seks diperlukan dalam berpacaran layaknya melakukan hubungan sebagai suami</w:t>
      </w:r>
    </w:p>
    <w:p>
      <w:pPr>
        <w:pStyle w:val="Bodytext11"/>
        <w:pBdr/>
        <w:ind w:firstLine="420"/>
        <w:rPr>
          <w:lang w:val="id-ID"/>
        </w:rPr>
        <w:framePr w:w="8881" w:h="11421" w:x="119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881" w:h="11421" w:x="1198" w:y="20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pa seks itu pent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881" w:h="11421" w:x="1198" w:y="20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pa anda menikah di usia d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881" w:h="11421" w:x="1198" w:y="20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 dampak pemiakahan dini menurut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881" w:h="11421" w:x="1198" w:y="20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pernah menerima pendidikan seks baik di sekolah, gereja, maupun dalam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421" w:x="119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881" w:h="11421" w:x="1198" w:y="20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mahaman pemuda mengenai seks secara umum di Jemaat Karonan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81" w:h="11421" w:x="1198" w:y="20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orang-orang yang menikah di usia d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81" w:h="11421" w:x="1198" w:y="20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 pada usia berapakah orang semestinya me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81" w:h="11421" w:x="1198" w:y="20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nahkah anda mendapatkan didikan baik melalui khotbah atau pengajaran langsung</w:t>
      </w:r>
    </w:p>
    <w:p>
      <w:pPr>
        <w:pStyle w:val="Bodytext11"/>
        <w:pBdr/>
        <w:ind w:firstLine="340"/>
        <w:rPr>
          <w:lang w:val="id-ID"/>
        </w:rPr>
        <w:framePr w:w="8881" w:h="11421" w:x="119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ng pernikahan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81" w:h="11421" w:x="1198" w:y="20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pernikahan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81" w:h="11421" w:x="1198" w:y="20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majelis gereja pernah memberikan pembinaan menyangkut makna pernikahan</w:t>
      </w:r>
    </w:p>
    <w:p>
      <w:pPr>
        <w:pStyle w:val="Bodytext11"/>
        <w:pBdr/>
        <w:ind w:firstLine="340"/>
        <w:jc w:val="both"/>
        <w:rPr>
          <w:lang w:val="id-ID"/>
        </w:rPr>
        <w:framePr w:w="8881" w:h="11421" w:x="119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8881" w:h="11421" w:x="1198" w:y="20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pernah mendapatkan ajaran atau pemahaman mengenai pernikahan Kris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661" w:h="253" w:x="1198" w:y="1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