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8273" w:h="168" w:x="1213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5</w:t>
      </w:r>
    </w:p>
    <w:p>
      <w:pPr>
        <w:pStyle w:val="Heading111"/>
        <w:pBdr/>
        <w:rPr/>
        <w:framePr w:w="8273" w:h="11127" w:x="1213" w:y="19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940"/>
        <w:jc w:val="center"/>
        <w:rPr/>
        <w:framePr w:w="8273" w:h="11127" w:x="1213" w:y="19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 jawaban terhadap rumusan masalah.</w:t>
      </w:r>
    </w:p>
    <w:p>
      <w:pPr>
        <w:pStyle w:val="Bodytext11"/>
        <w:pBdr/>
        <w:ind w:firstLine="36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tis dalam penulisan skripsi ini kemudian didialogkan</w:t>
      </w:r>
    </w:p>
    <w:p>
      <w:pPr>
        <w:pStyle w:val="Bodytext11"/>
        <w:pBdr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lapangan lewat analisis pembahasan masalah, maka dapat</w:t>
      </w:r>
    </w:p>
    <w:p>
      <w:pPr>
        <w:pStyle w:val="Bodytext11"/>
        <w:pBdr/>
        <w:spacing w:before="0" w:after="50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beberapa kesimpulan, sebagai berikut:</w:t>
      </w:r>
    </w:p>
    <w:p>
      <w:pPr>
        <w:pStyle w:val="Bodytext11"/>
        <w:pBdr/>
        <w:ind w:firstLine="36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Penyebab teijadinya pernikahan dini di Jemaat Karonanga adalah sebagai</w:t>
      </w:r>
    </w:p>
    <w:p>
      <w:pPr>
        <w:pStyle w:val="Bodytext11"/>
        <w:pBdr/>
        <w:ind w:left="1040" w:hanging="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68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teijadinya pernikahan dini di jemaat karonanga karena warga jemaat</w:t>
      </w:r>
    </w:p>
    <w:p>
      <w:pPr>
        <w:pStyle w:val="Bodytext11"/>
        <w:pBdr/>
        <w:ind w:left="1040" w:hanging="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rang muda kurang mendapat bimbingan tentang seks baik</w:t>
      </w:r>
    </w:p>
    <w:p>
      <w:pPr>
        <w:pStyle w:val="Bodytext11"/>
        <w:pBdr/>
        <w:ind w:left="1040" w:hanging="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, gereja, dan sekolah dimana mereka menimbah ilmu.</w:t>
      </w:r>
    </w:p>
    <w:p>
      <w:pPr>
        <w:pStyle w:val="Bodytext11"/>
        <w:pBdr/>
        <w:ind w:firstLine="68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rnikahan dini teijadi sebagai akibat dari hubungan seks di luar nikah</w:t>
      </w:r>
    </w:p>
    <w:p>
      <w:pPr>
        <w:pStyle w:val="Bodytext11"/>
        <w:pBdr/>
        <w:ind w:left="1040" w:hanging="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hirnya membawa kehamilan.</w:t>
      </w:r>
    </w:p>
    <w:p>
      <w:pPr>
        <w:pStyle w:val="Bodytext11"/>
        <w:pBdr/>
        <w:ind w:firstLine="68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Ditinjau dari sudut pandang iman Kristen seks bebas tidak dikehendaki</w:t>
      </w:r>
    </w:p>
    <w:p>
      <w:pPr>
        <w:pStyle w:val="Bodytext11"/>
        <w:pBdr/>
        <w:ind w:left="1040" w:hanging="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firstLine="68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Gereja dalam pengajarannya baik lewat khotbah maupun pembinaan</w:t>
      </w:r>
    </w:p>
    <w:p>
      <w:pPr>
        <w:pStyle w:val="Bodytext11"/>
        <w:pBdr/>
        <w:ind w:left="1040" w:hanging="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nya belum memberikan penekankan khusus bahwa perilaku sek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73" w:h="11127" w:x="12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sebelum menikah mestinya dihindari sejak dini, karena sela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68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273" w:h="859" w:x="121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tangan dengan Ftaan Tuh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oga membaw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73" w:h="859" w:x="121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pelakunya.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Lemahnya pendidikan seks di dalam keluarga sebagai wadah pertam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bertumbuh dan berkembang lalu akhirnya berinteraksi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dimana ia berada mengakibatkan teijdadinya perilaku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yang tidak diharapk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rnikahan adalah hak setiap orang, bahkan agama menganjurkan aga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nikah dan hak tersebut juga dilindungi oleh Negara tetap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uki pernikahan sebaiknya mempertimbangkan fakto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fisik dan mental, agar pernikahan tersebut dapat bertahan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 pergaulan bebas yang tidak terkendali dan pemanfaatan medi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 dan teknologi komunikasi yang tidak pada tempatnya menjad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cu teijadinya hubungan seks, karena pelaku tidak dapa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alikan diri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orang tua dan majelis gereja kurang peka terhadap perkembangan za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73" w:h="7603" w:x="12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enderung mengabaikan bimbingan khusus kepada generasi mu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02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ampak yang dapat ditimbulkan nemii u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Permkahan dini bagi kehidup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ebagai berikut: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icu terjadinya perceraian di usia pernikahan yang baru</w:t>
      </w:r>
    </w:p>
    <w:p>
      <w:pPr>
        <w:pStyle w:val="Bodytext11"/>
        <w:pBdr/>
        <w:spacing w:before="0" w:after="180"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beberapa saat karena belum ada kesiapan mental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nikahan.</w:t>
      </w:r>
    </w:p>
    <w:p>
      <w:pPr>
        <w:pStyle w:val="Bodytext11"/>
        <w:pBdr/>
        <w:ind w:left="154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’* Pasangan nikah dini kurang memahami secara benar hakek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</w:t>
      </w:r>
    </w:p>
    <w:p>
      <w:pPr>
        <w:pStyle w:val="Bodytext11"/>
        <w:pBdr/>
        <w:ind w:left="192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membentuk keluarga baru.</w:t>
      </w:r>
    </w:p>
    <w:p>
      <w:pPr>
        <w:pStyle w:val="Bodytext11"/>
        <w:pBdr/>
        <w:ind w:left="154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rselisihan yang terjadi dalam keluarga nikah dini menyeret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ihak keluarga yang cenderung memperkeruh</w:t>
      </w:r>
    </w:p>
    <w:p>
      <w:pPr>
        <w:pStyle w:val="Bodytext11"/>
        <w:pBdr/>
        <w:ind w:left="192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.</w:t>
      </w:r>
    </w:p>
    <w:p>
      <w:pPr>
        <w:pStyle w:val="Bodytext11"/>
        <w:pBdr/>
        <w:ind w:left="154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ebagian besar pasangan nikah dini tidak mengetahui apa yang</w:t>
      </w:r>
    </w:p>
    <w:p>
      <w:pPr>
        <w:pStyle w:val="Bodytext11"/>
        <w:pBdr/>
        <w:spacing w:before="0" w:after="860"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nya ketika mereka memasuki pernikahan.</w:t>
      </w:r>
    </w:p>
    <w:p>
      <w:pPr>
        <w:pStyle w:val="Heading211"/>
        <w:pBdr/>
        <w:spacing w:before="0" w:after="180"/>
        <w:rPr/>
        <w:framePr w:w="8216" w:h="12332" w:x="1153" w:y="18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540" w:hanging="0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tiap keluarga di jemaat Karonanga supaya menanamkan nilai-</w:t>
      </w:r>
    </w:p>
    <w:p>
      <w:pPr>
        <w:pStyle w:val="Bodytext11"/>
        <w:pBdr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agamaan dan nilai-nilai etis kepada anak-anak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Lembaga STAKN-Toraja, agar membekali segenap</w:t>
      </w:r>
    </w:p>
    <w:p>
      <w:pPr>
        <w:pStyle w:val="Bodytext11"/>
        <w:pBdr/>
        <w:spacing w:before="0" w:after="320"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engan dengan pengetahuan Bimbingan Konseli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apabila memasuki dunia keija atau lading</w:t>
      </w:r>
    </w:p>
    <w:p>
      <w:pPr>
        <w:pStyle w:val="Bodytext11"/>
        <w:pBdr/>
        <w:spacing w:before="0" w:after="320"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mereka dapat mengaktualisasikan diri dari segi</w:t>
      </w:r>
    </w:p>
    <w:p>
      <w:pPr>
        <w:pStyle w:val="Bodytext11"/>
        <w:pBdr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juga memiliki kepekaan tinggi terhadap rentet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216" w:h="12332" w:x="11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osial di dalam jemaat maupun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