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left="8300" w:hanging="0"/>
        <w:rPr>
          <w:lang w:val="id-ID"/>
        </w:rPr>
        <w:framePr w:w="8443" w:h="216" w:x="804" w:y="3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iv</w:t>
      </w:r>
    </w:p>
    <w:p>
      <w:pPr>
        <w:pStyle w:val="Heading111"/>
        <w:pBdr/>
        <w:ind w:left="2960" w:hanging="0"/>
        <w:rPr/>
        <w:framePr w:w="9960" w:h="11326" w:x="804" w:y="172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usaha tentunya banyak rintangan dan pergumulan yang silih</w:t>
      </w:r>
    </w:p>
    <w:p>
      <w:pPr>
        <w:pStyle w:val="Bodytext11"/>
        <w:pBdr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dialami penulis dalam menggapai cita-cita. Dari semenjak masuk sekolah</w:t>
      </w:r>
    </w:p>
    <w:p>
      <w:pPr>
        <w:pStyle w:val="Bodytext11"/>
        <w:pBdr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ampai pada lembaga tercinta ini. Namun penulis menyadari bahwa hidup ini</w:t>
      </w:r>
    </w:p>
    <w:p>
      <w:pPr>
        <w:pStyle w:val="Bodytext11"/>
        <w:pBdr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seorang diri melainkan campur tangan Tuhan senantiasa penulis rasakan</w:t>
      </w:r>
    </w:p>
    <w:p>
      <w:pPr>
        <w:pStyle w:val="Bodytext11"/>
        <w:pBdr/>
        <w:spacing w:before="0" w:after="44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.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rman-MU itu pelita bagi kakiku dan terang bagi jalanku(Maz. 119:105)</w:t>
      </w:r>
    </w:p>
    <w:p>
      <w:pPr>
        <w:pStyle w:val="Bodytext11"/>
        <w:pBdr/>
        <w:ind w:firstLine="74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gumulan doa dan studi penulis di kampus sekolah Tinggi Agama</w:t>
      </w:r>
    </w:p>
    <w:p>
      <w:pPr>
        <w:pStyle w:val="Bodytext11"/>
        <w:pBdr/>
        <w:spacing w:before="0" w:after="44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, sehingga skripsi ini boleh dirampungkan dengan baik.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beijudul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idup Kudus</w:t>
      </w:r>
    </w:p>
    <w:p>
      <w:pPr>
        <w:pStyle w:val="Bodytext11"/>
        <w:pBdr/>
        <w:ind w:firstLine="74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uatu TInjaun Teologis Etis tentang Pernikahan Dini</w:t>
      </w:r>
    </w:p>
    <w:p>
      <w:pPr>
        <w:pStyle w:val="Bodytext11"/>
        <w:pBdr/>
        <w:spacing w:before="0" w:after="440"/>
        <w:ind w:left="2640" w:hanging="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Gereja Toraja Jemaat Karonanga Klasis Sa’dan .</w:t>
      </w:r>
    </w:p>
    <w:p>
      <w:pPr>
        <w:pStyle w:val="Bodytext11"/>
        <w:pBdr/>
        <w:ind w:firstLine="74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bersyukur dan berterima kasih terutama kepada Tuhan Yang</w:t>
      </w:r>
    </w:p>
    <w:p>
      <w:pPr>
        <w:pStyle w:val="Bodytext11"/>
        <w:pBdr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yang telah mengarunikan waktu kepada penulis dalam rangka</w:t>
      </w:r>
    </w:p>
    <w:p>
      <w:pPr>
        <w:pStyle w:val="Bodytext11"/>
        <w:pBdr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naskah yang sangat sederhana ini. Penulis menyadari bahwa ada</w:t>
      </w:r>
    </w:p>
    <w:p>
      <w:pPr>
        <w:pStyle w:val="Bodytext11"/>
        <w:pBdr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ihak yang turut terlibat dalam menyelesaikan skripsi ini baik sebagai</w:t>
      </w:r>
    </w:p>
    <w:p>
      <w:pPr>
        <w:pStyle w:val="Bodytext11"/>
        <w:pBdr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sebagai lembaga. Untuk itu mengucapkan banyak terima kasih</w:t>
      </w:r>
    </w:p>
    <w:p>
      <w:pPr>
        <w:pStyle w:val="Bodytext11"/>
        <w:pBdr/>
        <w:spacing w:before="0" w:after="0"/>
        <w:rPr>
          <w:lang w:val="id-ID"/>
        </w:rPr>
        <w:framePr w:w="9960" w:h="11326" w:x="80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31"/>
        <w:pBdr/>
        <w:ind w:left="9800" w:hanging="0"/>
        <w:rPr>
          <w:lang w:val="id-ID"/>
        </w:rPr>
        <w:framePr w:w="9960" w:h="644" w:x="804" w:y="14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ind w:left="9800" w:hanging="0"/>
        <w:rPr>
          <w:lang w:val="id-ID"/>
        </w:rPr>
        <w:framePr w:w="9960" w:h="644" w:x="804" w:y="14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31"/>
        <w:pBdr/>
        <w:spacing w:lineRule="auto" w:line="192"/>
        <w:ind w:left="9800" w:hanging="0"/>
        <w:rPr>
          <w:lang w:val="id-ID"/>
        </w:rPr>
        <w:framePr w:w="9960" w:h="644" w:x="804" w:y="14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31"/>
        <w:pBdr/>
        <w:spacing w:lineRule="auto" w:line="180"/>
        <w:ind w:left="9800" w:hanging="0"/>
        <w:rPr>
          <w:lang w:val="id-ID"/>
        </w:rPr>
        <w:framePr w:w="9960" w:h="644" w:x="804" w:y="142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0"/>
        <w:ind w:left="9800" w:hanging="0"/>
        <w:rPr>
          <w:lang w:val="id-ID"/>
        </w:rPr>
        <w:framePr w:w="9960" w:h="644" w:x="804" w:y="14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147" w:h="2922" w:x="10643" w:y="106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iuiiiiuiii II IIIIIIIII 11. 1.,111^.11 .Ldulh.. .</w:t>
      </w:r>
    </w:p>
    <w:p>
      <w:pPr>
        <w:sectPr>
          <w:type w:val="nextPage"/>
          <w:pgSz w:w="10800" w:h="151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4" w:h="196" w:x="9142" w:y="3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ind w:firstLine="740"/>
        <w:rPr/>
        <w:framePr w:w="9960" w:h="11242" w:x="790" w:y="18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-Toraja yang telah memberikan kesempatan kepada penulis</w:t>
      </w:r>
    </w:p>
    <w:p>
      <w:pPr>
        <w:pStyle w:val="Bodytext11"/>
        <w:pBdr/>
        <w:spacing w:before="0" w:after="760"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kampu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rPr/>
        <w:framePr w:w="9960" w:h="11242" w:x="790" w:y="18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 Th dan Ibu Naomi Sampe, S. Th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skripsi yang setia membimbing dan menolong penulis</w:t>
      </w:r>
    </w:p>
    <w:p>
      <w:pPr>
        <w:pStyle w:val="Bodytext11"/>
        <w:pBdr/>
        <w:spacing w:before="0" w:after="1080"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suitan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rPr/>
        <w:framePr w:w="9960" w:h="11242" w:x="790" w:y="18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-Toraja yang telah membagikan pengetahuannya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n segenap pegawai yang dengan setia melayani penulis</w:t>
      </w:r>
    </w:p>
    <w:p>
      <w:pPr>
        <w:pStyle w:val="Bodytext11"/>
        <w:pBdr/>
        <w:spacing w:before="0" w:after="760"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rPr/>
        <w:framePr w:w="9960" w:h="11242" w:x="790" w:y="18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Irma Manggalatung yang selalu tabah dan sabar baik dalam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aupun duka dan dengan tekun mendoakan penulis serta selalu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harapan kepada penulis sehingga dapat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Kedua orang tua tercinta, (Y. Bunga dan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amari s Pare) saudara-saudara dan segenap kerabat dan handai taulan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iga anak terkasih (Gonsa Wijaya, Imel Zisilia Belly, dan si bay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ind w:firstLine="740"/>
        <w:rPr/>
        <w:framePr w:w="9960" w:h="11242" w:x="790" w:y="18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Karonanga yang telah meluangkan waktunya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dan data akurat dalam upaya penyelesaian skripsi</w:t>
      </w:r>
    </w:p>
    <w:p>
      <w:pPr>
        <w:pStyle w:val="Bodytext11"/>
        <w:pBdr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juga pihak sekolah yang selama ini memberikan izin kepad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960" w:h="11242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studi di kampus STAKN-Toraja.</w:t>
      </w:r>
    </w:p>
    <w:p>
      <w:pPr>
        <w:sectPr>
          <w:type w:val="nextPage"/>
          <w:pgSz w:w="10800" w:h="151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40"/>
        <w:rPr/>
        <w:framePr w:w="9960" w:h="4419" w:x="790" w:y="18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seperjuangan mahasiswa STAKN-Toraja khusunya</w:t>
      </w:r>
    </w:p>
    <w:p>
      <w:pPr>
        <w:pStyle w:val="Bodytext11"/>
        <w:pBdr/>
        <w:ind w:left="1100" w:hanging="0"/>
        <w:rPr>
          <w:lang w:val="id-ID"/>
        </w:rPr>
        <w:framePr w:w="9960" w:h="4419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hasiswa studi lanjut yang selalu memberikan dorongan dan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9960" w:h="4419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menggapai cita-cita.</w:t>
      </w:r>
    </w:p>
    <w:p>
      <w:pPr>
        <w:pStyle w:val="Bodytext11"/>
        <w:pBdr/>
        <w:ind w:left="1100" w:hanging="0"/>
        <w:rPr>
          <w:lang w:val="id-ID"/>
        </w:rPr>
        <w:framePr w:w="9960" w:h="4419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dalam penulis hendak mengucapkan terima kasih</w:t>
      </w:r>
    </w:p>
    <w:p>
      <w:pPr>
        <w:pStyle w:val="Bodytext11"/>
        <w:pBdr/>
        <w:ind w:firstLine="740"/>
        <w:rPr>
          <w:lang w:val="id-ID"/>
        </w:rPr>
        <w:framePr w:w="9960" w:h="4419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tnggi-tingginya kepada semua pihak yang telah membantu namu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9960" w:h="4419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dituliskan dalam lembaran ini.</w:t>
      </w:r>
    </w:p>
    <w:p>
      <w:pPr>
        <w:pStyle w:val="Bodytext11"/>
        <w:pBdr/>
        <w:ind w:left="1100" w:hanging="0"/>
        <w:rPr>
          <w:lang w:val="id-ID"/>
        </w:rPr>
        <w:framePr w:w="9960" w:h="4419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ucapkan Puji Syukur Kehadirat Tuhan Yang Mah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60" w:h="4419" w:x="790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Skripsi ini boleh dirampungkan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605" w:h="276" w:x="790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/1011</w:t>
      </w:r>
    </w:p>
    <w:p>
      <w:pPr>
        <w:sectPr>
          <w:type w:val="nextPage"/>
          <w:pgSz w:w="10800" w:h="151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059555</wp:posOffset>
            </wp:positionH>
            <wp:positionV relativeFrom="page">
              <wp:posOffset>4563745</wp:posOffset>
            </wp:positionV>
            <wp:extent cx="215201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8120" w:hanging="0"/>
        <w:rPr>
          <w:lang w:val="id-ID"/>
        </w:rPr>
        <w:framePr w:w="8441" w:h="276" w:x="791" w:y="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left="3560" w:hanging="0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120"/>
        <w:ind w:right="1480" w:hanging="0"/>
        <w:jc w:val="right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5776" w:leader="dot"/>
          <w:tab w:val="left" w:pos="5833" w:leader="none"/>
          <w:tab w:val="left" w:pos="7598" w:leader="none"/>
        </w:tabs>
        <w:ind w:left="0" w:hanging="0"/>
        <w:jc w:val="both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3644" w:leader="none"/>
          <w:tab w:val="left" w:pos="7595" w:leader="dot"/>
        </w:tabs>
        <w:ind w:left="0" w:hanging="0"/>
        <w:jc w:val="both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593" w:leader="dot"/>
        </w:tabs>
        <w:ind w:left="0" w:hanging="0"/>
        <w:jc w:val="both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4545" w:leader="dot"/>
          <w:tab w:val="left" w:pos="4608" w:leader="none"/>
          <w:tab w:val="left" w:pos="7595" w:leader="dot"/>
        </w:tabs>
        <w:ind w:left="0" w:hanging="0"/>
        <w:jc w:val="both"/>
        <w:rPr/>
        <w:framePr w:w="9960" w:h="11808" w:x="791" w:y="168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4184" w:leader="dot"/>
          <w:tab w:val="left" w:pos="4247" w:leader="none"/>
          <w:tab w:val="left" w:pos="7595" w:leader="dot"/>
        </w:tabs>
        <w:ind w:left="0" w:hanging="0"/>
        <w:jc w:val="both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ii</w:t>
      </w:r>
    </w:p>
    <w:p>
      <w:pPr>
        <w:pStyle w:val="Bodytext11"/>
        <w:pBdr/>
        <w:tabs>
          <w:tab w:val="clear" w:pos="720"/>
          <w:tab w:val="left" w:pos="7588" w:leader="dot"/>
        </w:tabs>
        <w:spacing w:before="0" w:after="200"/>
        <w:jc w:val="both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Bodytext11"/>
        <w:pBdr/>
        <w:tabs>
          <w:tab w:val="clear" w:pos="720"/>
          <w:tab w:val="left" w:pos="7593" w:leader="dot"/>
        </w:tabs>
        <w:spacing w:before="0" w:after="200"/>
        <w:jc w:val="both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633" w:leader="dot"/>
        </w:tabs>
        <w:spacing w:before="0" w:after="20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628" w:leader="dot"/>
        </w:tabs>
        <w:spacing w:before="0" w:after="20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617" w:leader="dot"/>
        </w:tabs>
        <w:spacing w:before="0" w:after="20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617" w:leader="dot"/>
        </w:tabs>
        <w:spacing w:before="0" w:after="20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617" w:leader="dot"/>
        </w:tabs>
        <w:spacing w:before="0" w:after="20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3" w:leader="none"/>
          <w:tab w:val="left" w:pos="7612" w:leader="dot"/>
        </w:tabs>
        <w:spacing w:before="0" w:after="20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7556" w:leader="dot"/>
        </w:tabs>
        <w:spacing w:before="0" w:after="200"/>
        <w:jc w:val="both"/>
        <w:rPr>
          <w:lang w:val="id-ID"/>
        </w:rPr>
        <w:framePr w:w="9960" w:h="11808" w:x="79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RNIKAH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7617" w:leader="dot"/>
        </w:tabs>
        <w:spacing w:before="0" w:after="20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6" w:leader="none"/>
          <w:tab w:val="left" w:pos="7574" w:leader="dot"/>
        </w:tabs>
        <w:spacing w:before="0" w:after="200"/>
        <w:ind w:left="1500" w:hanging="0"/>
        <w:rPr/>
        <w:framePr w:w="9960" w:h="11808" w:x="791" w:y="16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Istilah Pernikahan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2" w:leader="none"/>
          <w:tab w:val="left" w:pos="3741" w:leader="none"/>
          <w:tab w:val="left" w:pos="7595" w:leader="dot"/>
        </w:tabs>
        <w:spacing w:before="0" w:after="200"/>
        <w:ind w:left="1500" w:hanging="0"/>
        <w:rPr/>
        <w:framePr w:w="9960" w:h="11808" w:x="791" w:y="16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7" w:leader="none"/>
          <w:tab w:val="left" w:pos="7595" w:leader="dot"/>
        </w:tabs>
        <w:spacing w:before="0" w:after="200"/>
        <w:ind w:left="1500" w:hanging="0"/>
        <w:rPr/>
        <w:framePr w:w="9960" w:h="11808" w:x="791" w:y="16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g Jawab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2" w:leader="none"/>
          <w:tab w:val="left" w:pos="7600" w:leader="dot"/>
        </w:tabs>
        <w:spacing w:before="0" w:after="200"/>
        <w:ind w:left="1500" w:hanging="0"/>
        <w:rPr/>
        <w:framePr w:w="9960" w:h="11808" w:x="791" w:y="16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Sebelum Memasuki Pernikahan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597" w:leader="dot"/>
        </w:tabs>
        <w:spacing w:before="0" w:after="20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rnikahan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6" w:leader="none"/>
          <w:tab w:val="left" w:pos="7564" w:leader="dot"/>
        </w:tabs>
        <w:spacing w:before="0" w:after="200"/>
        <w:ind w:left="150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2" w:leader="none"/>
          <w:tab w:val="left" w:pos="7595" w:leader="dot"/>
        </w:tabs>
        <w:spacing w:before="0" w:after="200"/>
        <w:ind w:left="150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586" w:leader="dot"/>
        </w:tabs>
        <w:spacing w:before="0" w:after="0"/>
        <w:ind w:left="1140" w:hanging="0"/>
        <w:jc w:val="both"/>
        <w:rPr/>
        <w:framePr w:w="9960" w:h="11808" w:x="791" w:y="16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Adat Istiadat Toraja</w:t>
        <w:tab/>
        <w:t xml:space="preserve"> 20</w:t>
      </w:r>
    </w:p>
    <w:p>
      <w:pPr>
        <w:sectPr>
          <w:type w:val="nextPage"/>
          <w:pgSz w:w="10800" w:h="151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196" w:x="9035" w:y="9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0"/>
        <w:ind w:left="0" w:hanging="0"/>
        <w:jc w:val="both"/>
        <w:rPr>
          <w:lang w:val="id-ID"/>
        </w:rPr>
        <w:framePr w:w="7902" w:h="276" w:x="793" w:y="16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5" w:leader="none"/>
          <w:tab w:val="left" w:pos="7601" w:leader="dot"/>
        </w:tabs>
        <w:ind w:left="110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3" w:leader="none"/>
          <w:tab w:val="left" w:pos="7601" w:leader="dot"/>
        </w:tabs>
        <w:ind w:left="148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dan Kondisi Geografis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3" w:leader="none"/>
          <w:tab w:val="left" w:pos="7601" w:leader="dot"/>
        </w:tabs>
        <w:ind w:left="148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nggota Jemaat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3" w:leader="none"/>
          <w:tab w:val="left" w:pos="7601" w:leader="dot"/>
        </w:tabs>
        <w:ind w:left="148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Mata Pencaharian Jemaat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3" w:leader="none"/>
          <w:tab w:val="left" w:pos="5209" w:leader="dot"/>
          <w:tab w:val="left" w:pos="5298" w:leader="dot"/>
          <w:tab w:val="left" w:pos="7601" w:leader="dot"/>
        </w:tabs>
        <w:ind w:left="148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Pendidikan Jemaat</w:t>
        <w:tab/>
        <w:tab/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4" w:leader="none"/>
          <w:tab w:val="left" w:pos="7601" w:leader="dot"/>
        </w:tabs>
        <w:ind w:left="110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480" w:hanging="0"/>
        <w:jc w:val="both"/>
        <w:rPr>
          <w:lang w:val="id-ID"/>
        </w:rPr>
        <w:framePr w:w="9960" w:h="5593" w:x="793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480" w:hanging="0"/>
        <w:jc w:val="both"/>
        <w:rPr>
          <w:lang w:val="id-ID"/>
        </w:rPr>
        <w:framePr w:w="9960" w:h="5593" w:x="793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9" w:leader="none"/>
          <w:tab w:val="left" w:pos="7601" w:leader="dot"/>
        </w:tabs>
        <w:ind w:left="110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tual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9" w:leader="none"/>
          <w:tab w:val="left" w:pos="5209" w:leader="dot"/>
          <w:tab w:val="left" w:pos="5521" w:leader="dot"/>
          <w:tab w:val="left" w:pos="7601" w:leader="dot"/>
        </w:tabs>
        <w:ind w:left="110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ab/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3" w:leader="none"/>
          <w:tab w:val="left" w:pos="7601" w:leader="dot"/>
        </w:tabs>
        <w:ind w:left="110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8" w:leader="none"/>
          <w:tab w:val="left" w:pos="7601" w:leader="dot"/>
        </w:tabs>
        <w:spacing w:before="0" w:after="0"/>
        <w:ind w:left="1100" w:hanging="0"/>
        <w:jc w:val="both"/>
        <w:rPr/>
        <w:framePr w:w="9960" w:h="5593" w:x="793" w:y="21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01" w:leader="dot"/>
        </w:tabs>
        <w:spacing w:before="0" w:after="0"/>
        <w:ind w:left="0" w:hanging="0"/>
        <w:rPr>
          <w:lang w:val="id-ID"/>
        </w:rPr>
        <w:framePr w:w="7902" w:h="276" w:x="793" w:y="7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100" w:hanging="0"/>
        <w:jc w:val="both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480" w:hanging="0"/>
        <w:jc w:val="both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Seks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480" w:hanging="0"/>
        <w:jc w:val="both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Etik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3" w:leader="none"/>
          <w:tab w:val="left" w:pos="7601" w:leader="dot"/>
        </w:tabs>
        <w:ind w:left="1480" w:hanging="0"/>
        <w:jc w:val="both"/>
        <w:rPr/>
        <w:framePr w:w="9960" w:h="4587" w:x="793" w:y="83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100" w:hanging="0"/>
        <w:jc w:val="both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0" w:hanging="0"/>
        <w:jc w:val="both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100" w:hanging="0"/>
        <w:jc w:val="both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1100" w:hanging="0"/>
        <w:jc w:val="both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01" w:leader="dot"/>
        </w:tabs>
        <w:ind w:left="0" w:hanging="0"/>
        <w:jc w:val="both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8</w:t>
      </w:r>
    </w:p>
    <w:p>
      <w:pPr>
        <w:pStyle w:val="Bodytext11"/>
        <w:pBdr/>
        <w:spacing w:before="0" w:after="0"/>
        <w:rPr>
          <w:lang w:val="id-ID"/>
        </w:rPr>
        <w:framePr w:w="9960" w:h="4587" w:x="793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rPr>
          <w:lang w:val="id-ID"/>
        </w:rPr>
        <w:framePr w:w="1255" w:h="276" w:x="793" w:y="1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00" w:h="1513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exact" w:line="216" w:before="0" w:after="0"/>
      <w:ind w:left="9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1280"/>
      <w:ind w:left="296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1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