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300" w:hanging="0"/>
        <w:rPr>
          <w:lang w:val="id-ID"/>
        </w:rPr>
        <w:framePr w:w="4001" w:h="299" w:x="2721" w:y="1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1978" w:x="878" w:y="3550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6566" w:h="1539" w:x="2721" w:y="3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NI BUNG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Dende, tanggal 17 Juni 1973 anak</w:t>
      </w:r>
    </w:p>
    <w:p>
      <w:pPr>
        <w:pStyle w:val="Bodytext11"/>
        <w:pBdr/>
        <w:spacing w:before="0" w:after="140"/>
        <w:rPr>
          <w:lang w:val="id-ID"/>
        </w:rPr>
        <w:framePr w:w="6566" w:h="1539" w:x="272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dari delapan bersaudara. Anak dari Y. Bunga (Ayah) dan</w:t>
      </w:r>
    </w:p>
    <w:p>
      <w:pPr>
        <w:pStyle w:val="Bodytext11"/>
        <w:pBdr/>
        <w:spacing w:before="0" w:after="140"/>
        <w:rPr>
          <w:lang w:val="id-ID"/>
        </w:rPr>
        <w:framePr w:w="6566" w:h="1539" w:x="272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Pare (Ibu). Kemudian menikah dengan Irma Manggalatung</w:t>
      </w:r>
    </w:p>
    <w:p>
      <w:pPr>
        <w:pStyle w:val="Bodytext11"/>
        <w:pBdr/>
        <w:spacing w:before="0" w:after="0"/>
        <w:rPr>
          <w:lang w:val="id-ID"/>
        </w:rPr>
        <w:framePr w:w="6566" w:h="1539" w:x="272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6 Desember 2007.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3761" w:h="253" w:x="2721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ini berdomisili di Rantepao, Kel. MentiroTiku,</w:t>
      </w:r>
    </w:p>
    <w:p>
      <w:pPr>
        <w:pStyle w:val="Bodytext11"/>
        <w:pBdr/>
        <w:spacing w:before="0" w:after="140"/>
        <w:ind w:hanging="1640"/>
        <w:rPr>
          <w:lang w:val="id-ID"/>
        </w:rPr>
        <w:framePr w:w="6566" w:h="717" w:x="2721" w:y="6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otraja Utara. Bekeija sebagai Guru Pendidikan Agama Kristen di SDN No.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6566" w:h="717" w:x="2721" w:y="6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4 INP Ba’basaratu’ Kecamatan Sa’dan</w:t>
      </w:r>
    </w:p>
    <w:p>
      <w:pPr>
        <w:pStyle w:val="Bodytext11"/>
        <w:pBdr/>
        <w:spacing w:before="0" w:after="480"/>
        <w:rPr>
          <w:lang w:val="id-ID"/>
        </w:rPr>
        <w:framePr w:w="6566" w:h="2707" w:x="2721" w:y="7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56" w:leader="none"/>
        </w:tabs>
        <w:ind w:hanging="1340"/>
        <w:rPr/>
        <w:framePr w:w="6566" w:h="2707" w:x="2721" w:y="75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No. 13 INP. Dende’, Kab.Tana Toraja, tahun 1981-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56" w:leader="none"/>
        </w:tabs>
        <w:ind w:hanging="1340"/>
        <w:rPr/>
        <w:framePr w:w="6566" w:h="2707" w:x="2721" w:y="75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Kristen II Dende’, Kab.Tana Toraja, tahun 1987-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56" w:leader="none"/>
        </w:tabs>
        <w:ind w:hanging="1340"/>
        <w:rPr/>
        <w:framePr w:w="6566" w:h="2707" w:x="2721" w:y="75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/P Rantepao, Kab. Tana Toraja 1989-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956" w:leader="none"/>
        </w:tabs>
        <w:spacing w:before="0" w:after="0"/>
        <w:ind w:hanging="1340"/>
        <w:rPr/>
        <w:framePr w:w="6566" w:h="2707" w:x="2721" w:y="75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pada tahun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60"/>
      <w:ind w:left="13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