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2802" w:h="11635" w:x="1763" w:y="24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ftar Responde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2802" w:h="11635" w:x="1763" w:y="24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yarakat Umum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1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Nobe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2802" w:h="11635" w:x="1763" w:y="24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Hizkia Lanzader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80"/>
        <w:rPr/>
        <w:framePr w:w="2802" w:h="11635" w:x="1763" w:y="24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dik Sope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Rann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ni Losong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rdi Sampe Ang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Yov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2" w:leader="none"/>
        </w:tabs>
        <w:ind w:firstLine="380"/>
        <w:rPr/>
        <w:framePr w:w="2802" w:h="11635" w:x="1763" w:y="24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gustina Ann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nal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Yospina Sul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rco Paru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Femmi Sud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obertusRed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imar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nom Sa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ind w:firstLine="380"/>
        <w:rPr/>
        <w:framePr w:w="2802" w:h="11635" w:x="1763" w:y="24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Yeni Bomb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6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Lilis Solo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7" w:leader="none"/>
        </w:tabs>
        <w:ind w:firstLine="380"/>
        <w:rPr/>
        <w:framePr w:w="2802" w:h="11635" w:x="1763" w:y="24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Luther Salemp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ind w:firstLine="380"/>
        <w:rPr/>
        <w:framePr w:w="2802" w:h="11635" w:x="1763" w:y="24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Yohanes Loso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8" w:leader="none"/>
        </w:tabs>
        <w:spacing w:before="0" w:after="260"/>
        <w:ind w:firstLine="380"/>
        <w:rPr/>
        <w:framePr w:w="2802" w:h="11635" w:x="1763" w:y="24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ndi Mapand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2802" w:h="11635" w:x="1763" w:y="24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okoh Adat Masyarak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1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Ne’ Denda’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380"/>
        <w:rPr/>
        <w:framePr w:w="2802" w:h="11635" w:x="1763" w:y="24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Ne’ Rambu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Ne’ Samp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Ne’ Satt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marga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ru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2" w:leader="none"/>
        </w:tabs>
        <w:spacing w:before="0" w:after="260"/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am ba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2802" w:h="11635" w:x="1763" w:y="24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1" w:leader="none"/>
        </w:tabs>
        <w:ind w:firstLine="380"/>
        <w:rPr/>
        <w:framePr w:w="2802" w:h="11635" w:x="1763" w:y="24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dt. Mery Rante S.T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2" w:leader="none"/>
        </w:tabs>
        <w:ind w:firstLine="380"/>
        <w:rPr/>
        <w:framePr w:w="2802" w:h="11635" w:x="1763" w:y="24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Johanis Paru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7" w:leader="none"/>
        </w:tabs>
        <w:ind w:firstLine="380"/>
        <w:rPr/>
        <w:framePr w:w="2802" w:h="11635" w:x="1763" w:y="24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Yohanis Tan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ert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2" w:leader="none"/>
        </w:tabs>
        <w:ind w:firstLine="480"/>
        <w:jc w:val="both"/>
        <w:rPr/>
        <w:framePr w:w="2802" w:h="11635" w:x="1763" w:y="24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Noviant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7" w:leader="none"/>
        </w:tabs>
        <w:ind w:firstLine="380"/>
        <w:rPr/>
        <w:framePr w:w="2802" w:h="11635" w:x="1763" w:y="24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arai Mad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7" w:leader="none"/>
        </w:tabs>
        <w:ind w:firstLine="380"/>
        <w:rPr/>
        <w:framePr w:w="2802" w:h="11635" w:x="1763" w:y="24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Veronika Al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2" w:leader="none"/>
        </w:tabs>
        <w:ind w:firstLine="480"/>
        <w:jc w:val="both"/>
        <w:rPr/>
        <w:framePr w:w="2802" w:h="11635" w:x="1763" w:y="24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braham Rimb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2802" w:h="11635" w:x="1763" w:y="24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Natali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1" w:leader="none"/>
        </w:tabs>
        <w:ind w:firstLine="480"/>
        <w:rPr/>
        <w:framePr w:w="2802" w:h="11635" w:x="1763" w:y="249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Bema</w:t>
      </w:r>
    </w:p>
    <w:p>
      <w:pPr>
        <w:pStyle w:val="Headerorfooter11"/>
        <w:pBdr/>
        <w:rPr>
          <w:lang w:val="id-ID"/>
        </w:rPr>
        <w:framePr w:w="288" w:h="314" w:x="9618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