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441" w:h="346" w:x="1856" w:y="208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21"/>
          <w:b/>
          <w:color w:val="00000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spacing w:before="0" w:after="920"/>
        <w:ind w:left="1600" w:right="0" w:hanging="0"/>
        <w:rPr/>
        <w:framePr w:w="8441" w:h="10195" w:x="1856" w:y="27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PERKAWINAN DAN STRATIFIKASI SOSIAL</w:t>
      </w:r>
      <w:bookmarkEnd w:id="3"/>
      <w:bookmarkEnd w:id="4"/>
      <w:bookmarkEnd w:id="5"/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20"/>
        <w:ind w:left="0" w:right="0" w:hanging="0"/>
        <w:rPr/>
        <w:framePr w:w="8441" w:h="10195" w:x="1856" w:y="2711" w:hSpace="0" w:vSpace="0" w:wrap="notBeside" w:vAnchor="page" w:hAnchor="page" w:hRule="exact"/>
        <w:pBdr/>
      </w:pPr>
      <w:bookmarkStart w:id="6" w:name="bookmark9_Copy_1"/>
      <w:bookmarkStart w:id="7" w:name="bookmark8_Copy_1"/>
      <w:bookmarkEnd w:id="6"/>
      <w:r>
        <w:rPr>
          <w:rStyle w:val="Heading41"/>
          <w:b/>
          <w:color w:val="000000"/>
          <w:u w:val="none"/>
          <w:lang w:val="id-ID" w:eastAsia="id-ID" w:bidi="ar-SA"/>
        </w:rPr>
        <w:t>Pegertian Perkawinan</w:t>
      </w:r>
      <w:bookmarkEnd w:id="7"/>
    </w:p>
    <w:p>
      <w:pPr>
        <w:pStyle w:val="Heading4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spacing w:before="0" w:after="260"/>
        <w:ind w:left="0" w:right="0" w:firstLine="420"/>
        <w:jc w:val="both"/>
        <w:rPr/>
        <w:framePr w:w="8441" w:h="10195" w:x="1856" w:y="271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7_Copy_1"/>
      <w:bookmarkStart w:id="11" w:name="bookmark6_Copy_1"/>
      <w:bookmarkEnd w:id="8"/>
      <w:r>
        <w:rPr>
          <w:rStyle w:val="Heading41"/>
          <w:b/>
          <w:color w:val="000000"/>
          <w:u w:val="none"/>
          <w:lang w:val="id-ID" w:eastAsia="id-ID" w:bidi="ar-SA"/>
        </w:rPr>
        <w:t>Perkawinan Menurut Adat dan Kebudayaan Toraja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dalam masyarakat Toraja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an kapa’”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agian dari satu suk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rupakan ad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lakukan oleh Puang Matua terhadap manusia yang pertama di Tora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Datu Laukku’. Perkawinan ini merupakan pangkal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nilai bud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pent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langan orang Toraj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bahagian dari pe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egiatan kegembiraan dan kesuksesan. Bahkan ad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r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yang pertama dalam urutan nilai-nila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suku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pa'”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tang ke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 di lin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atang ke duni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iartikan sebagai melepaskan diri dari pegangan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ap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mbangkan bersi, putih, suci dan halus. Kasih yang suci antar seorang pr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wani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artikan sebagai suatu perjanjian yang diadakan pada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esmian pernikahan. Ketentuannya bila terjadi perceraian pasang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0195" w:x="1856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janji harus membay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(denda) kepada pihak yang tidak bersalah.</w:t>
      </w:r>
    </w:p>
    <w:p>
      <w:pPr>
        <w:pStyle w:val="Footnote11"/>
        <w:pBdr/>
        <w:bidi w:val="0"/>
        <w:ind w:left="0" w:right="0" w:firstLine="780"/>
        <w:rPr/>
        <w:framePr w:w="8441" w:h="209" w:x="1856" w:y="13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 Ib 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9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8"/>
        <w:ind w:left="0" w:right="0" w:firstLine="740"/>
        <w:rPr/>
        <w:framePr w:w="8441" w:h="241" w:x="1856" w:y="13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</w:t>
      </w:r>
    </w:p>
    <w:p>
      <w:pPr>
        <w:pStyle w:val="Headerorfooter11"/>
        <w:pBdr/>
        <w:bidi w:val="0"/>
        <w:ind w:left="0" w:right="0" w:hanging="0"/>
        <w:rPr/>
        <w:framePr w:w="183" w:h="299" w:x="10083" w:y="14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ge">
                  <wp:posOffset>831151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45pt;margin-top:654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ukur dalam satuan ekor kerbau menurut strata sosial masyarakat,</w:t>
      </w:r>
    </w:p>
    <w:p>
      <w:pPr>
        <w:pStyle w:val="Bodytext11"/>
        <w:pBdr/>
        <w:bidi w:val="0"/>
        <w:ind w:left="0" w:right="0" w:hanging="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untuk golongan kaunan (hamba) dalam satuan ekor babi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janjian kedua pihak antara yang menikah dan dinikahi memiliki tingkatan</w:t>
      </w:r>
    </w:p>
    <w:p>
      <w:pPr>
        <w:pStyle w:val="Bodytext11"/>
        <w:pBdr/>
        <w:bidi w:val="0"/>
        <w:ind w:left="0" w:right="0" w:hanging="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trata sosial yang dimilikinya yakn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467" w:h="10043" w:x="1843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pisan sosial tertinggi. Lapisan ini biasa juga disebut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sosial bangsawan tertinggi yang nilai /tzwa’nya 22 s/d 24 kerbau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dong sangpala 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8467" w:h="10043" w:x="1843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pisan golongan bangsawan menegah yang nilai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color w:val="000000"/>
          <w:u w:val="none"/>
          <w:lang w:val="id-ID" w:eastAsia="id-ID" w:bidi="ar-SA"/>
        </w:rPr>
        <w:t xml:space="preserve"> 'nya 6 (enam)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dong sangpala ’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8467" w:h="10043" w:x="1843" w:y="20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tu golongan rakyat kebanyakan (orang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deka/tidak terikat)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color w:val="000000"/>
          <w:u w:val="none"/>
          <w:lang w:val="id-ID" w:eastAsia="id-ID" w:bidi="ar-SA"/>
        </w:rPr>
        <w:t xml:space="preserve"> 'nya 2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dong sangpala ’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8467" w:h="10043" w:x="1843" w:y="20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pisan sosial golongan hamba sahaya yang nilai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</w:t>
      </w:r>
      <w:r>
        <w:rPr>
          <w:rStyle w:val="Bodytext1"/>
          <w:color w:val="000000"/>
          <w:u w:val="none"/>
          <w:lang w:val="id-ID" w:eastAsia="id-ID" w:bidi="ar-SA"/>
        </w:rPr>
        <w:t xml:space="preserve"> 'nya tidak dinilai dengan kerbau tetapi hanya dengan syarat 1 ekor babi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tina yang sudah pema beranak.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 doko?</w:t>
      </w:r>
    </w:p>
    <w:p>
      <w:pPr>
        <w:pStyle w:val="Bodytext11"/>
        <w:pBdr/>
        <w:bidi w:val="0"/>
        <w:ind w:left="0" w:right="0" w:firstLine="740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odoh orang Toraja memiliki dasar penilaian tertentu, diantaranya</w:t>
      </w:r>
    </w:p>
    <w:p>
      <w:pPr>
        <w:pStyle w:val="Bodytext11"/>
        <w:pBdr/>
        <w:bidi w:val="0"/>
        <w:ind w:left="0" w:right="0" w:hanging="0"/>
        <w:jc w:val="both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keturunan dan faktor ekonomi. Faktor keturunan adalah dasar penilaian</w:t>
      </w:r>
    </w:p>
    <w:p>
      <w:pPr>
        <w:pStyle w:val="Bodytext11"/>
        <w:pBdr/>
        <w:bidi w:val="0"/>
        <w:ind w:left="0" w:right="0" w:hanging="0"/>
        <w:jc w:val="both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aling penting dalam rangka memilih jodoh. Bagi orang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"</w:t>
      </w:r>
      <w:r>
        <w:rPr>
          <w:rStyle w:val="Bodytext1"/>
          <w:color w:val="000000"/>
          <w:u w:val="none"/>
          <w:lang w:val="id-ID" w:eastAsia="id-ID" w:bidi="ar-SA"/>
        </w:rPr>
        <w:t xml:space="preserve"> harus</w:t>
      </w:r>
    </w:p>
    <w:p>
      <w:pPr>
        <w:pStyle w:val="Bodytext11"/>
        <w:pBdr/>
        <w:bidi w:val="0"/>
        <w:ind w:left="0" w:right="0" w:hanging="0"/>
        <w:jc w:val="both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sedalam mungkin sebelum meminang. Hal ini disebabkan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0043" w:x="184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(perkawinan adat orang Toraja ) sangat dipengaruhi oleh ketentuan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3487" w:h="220" w:x="2576" w:y="13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4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3487" w:h="230" w:x="2576" w:y="13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wik. P. Yusuf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L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</w:t>
      </w:r>
    </w:p>
    <w:p>
      <w:pPr>
        <w:pStyle w:val="Headerorfooter11"/>
        <w:pBdr/>
        <w:bidi w:val="0"/>
        <w:ind w:left="0" w:right="0" w:hanging="0"/>
        <w:rPr/>
        <w:framePr w:w="178" w:h="298" w:x="10049" w:y="14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tuan hukum adat yang bersumber pada sus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*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</w:t>
      </w:r>
    </w:p>
    <w:p>
      <w:pPr>
        <w:pStyle w:val="Bodytext11"/>
        <w:pBdr/>
        <w:bidi w:val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upacara adat sekaligus upacara agam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sarat</w:t>
      </w:r>
    </w:p>
    <w:p>
      <w:pPr>
        <w:pStyle w:val="Bodytext11"/>
        <w:pBdr/>
        <w:bidi w:val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larangan). Arti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ada’ na randepupu 'pemali.</w:t>
      </w:r>
      <w:r>
        <w:rPr>
          <w:rStyle w:val="Bodytext1"/>
          <w:i/>
          <w:iCs/>
          <w:color w:val="000000"/>
          <w:vertAlign w:val="superscript"/>
          <w:lang w:eastAsia="id-ID"/>
        </w:rPr>
        <w:t>5 6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perkawinan orang Toraja berdasarkan pada faktor keturunan.</w:t>
      </w:r>
    </w:p>
    <w:p>
      <w:pPr>
        <w:pStyle w:val="Bodytext11"/>
        <w:pBdr/>
        <w:bidi w:val="0"/>
        <w:ind w:left="0" w:right="0" w:hanging="0"/>
        <w:jc w:val="both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ri golongan bangsawan (puang) dilarang kawin dengan laki-laki dari</w:t>
      </w:r>
    </w:p>
    <w:p>
      <w:pPr>
        <w:pStyle w:val="Bodytext11"/>
        <w:pBdr/>
        <w:bidi w:val="0"/>
        <w:ind w:left="0" w:right="0" w:hanging="0"/>
        <w:jc w:val="both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sosial yang lebih rendah. Jika seorang dari golongan bangsawan kawin</w:t>
      </w:r>
    </w:p>
    <w:p>
      <w:pPr>
        <w:pStyle w:val="Bodytext11"/>
        <w:pBdr/>
        <w:bidi w:val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olongan hamba maka ada sanksi yang akan diterim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4" w:leader="none"/>
        </w:tabs>
        <w:bidi w:val="0"/>
        <w:ind w:left="0" w:right="0" w:firstLine="540"/>
        <w:jc w:val="both"/>
        <w:rPr/>
        <w:framePr w:w="8462" w:h="10017" w:x="1846" w:y="20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rempuan dari golongan bangsawan akan kehilangan status sebagai</w:t>
      </w:r>
    </w:p>
    <w:p>
      <w:pPr>
        <w:pStyle w:val="Bodytext11"/>
        <w:pBdr/>
        <w:bidi w:val="0"/>
        <w:ind w:left="0" w:right="0" w:firstLine="92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3" w:leader="none"/>
        </w:tabs>
        <w:bidi w:val="0"/>
        <w:ind w:left="0" w:right="0" w:firstLine="540"/>
        <w:jc w:val="both"/>
        <w:rPr/>
        <w:framePr w:w="8462" w:h="10017" w:x="1846" w:y="20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hilangan hak warisnya dari keluarga karena dianggap mempermalukan</w:t>
      </w:r>
    </w:p>
    <w:p>
      <w:pPr>
        <w:pStyle w:val="Bodytext11"/>
        <w:pBdr/>
        <w:bidi w:val="0"/>
        <w:ind w:left="0" w:right="0" w:firstLine="92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4" w:leader="none"/>
        </w:tabs>
        <w:bidi w:val="0"/>
        <w:ind w:left="0" w:right="0" w:firstLine="540"/>
        <w:jc w:val="both"/>
        <w:rPr/>
        <w:framePr w:w="8462" w:h="10017" w:x="1846" w:y="20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Orang tersebut membayar kepada rumpun keluarga sejumlah kerbau</w:t>
      </w:r>
    </w:p>
    <w:p>
      <w:pPr>
        <w:pStyle w:val="Bodytext11"/>
        <w:pBdr/>
        <w:bidi w:val="0"/>
        <w:ind w:left="0" w:right="0" w:firstLine="92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entu, misalnya dengan ist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kaser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3x9=27 ekor kerba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8" w:leader="none"/>
        </w:tabs>
        <w:bidi w:val="0"/>
        <w:ind w:left="0" w:right="0" w:firstLine="540"/>
        <w:jc w:val="both"/>
        <w:rPr/>
        <w:framePr w:w="8462" w:h="10017" w:x="1846" w:y="20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kan ditenggelamkan dengan cara kaki diikat kemudian dibuang ke dalam</w:t>
      </w:r>
    </w:p>
    <w:p>
      <w:pPr>
        <w:pStyle w:val="Bodytext11"/>
        <w:pBdr/>
        <w:bidi w:val="0"/>
        <w:ind w:left="0" w:right="0" w:firstLine="92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4" w:leader="none"/>
        </w:tabs>
        <w:bidi w:val="0"/>
        <w:ind w:left="0" w:right="0" w:firstLine="540"/>
        <w:rPr/>
        <w:framePr w:w="8462" w:h="10017" w:x="1846" w:y="20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ikucilakan dari dalam keluarga bahkan dari daerahnya sendir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ideal orang Toraja adalah perkawian diantara mereka yang</w:t>
      </w:r>
    </w:p>
    <w:p>
      <w:pPr>
        <w:pStyle w:val="Bodytext11"/>
        <w:pBdr/>
        <w:bidi w:val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suatu lapisan sosial yang sama, misalnya orang yang berasa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0017" w:x="1846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menikah dengan 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"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. Jika terjadi hal yang sebaliknya,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462" w:h="188" w:x="1846" w:y="12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462" w:h="215" w:x="1846" w:y="12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7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462" w:h="477" w:x="1846" w:y="13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Kamb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Baruppu\ Adat istiadat. Seni Budaya, Kekayaan Alam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62" w:h="477" w:x="1846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, 2005), hlm. 40</w:t>
      </w:r>
    </w:p>
    <w:p>
      <w:pPr>
        <w:pStyle w:val="Headerorfooter11"/>
        <w:pBdr/>
        <w:bidi w:val="0"/>
        <w:ind w:left="0" w:right="0" w:hanging="0"/>
        <w:rPr/>
        <w:framePr w:w="178" w:h="299" w:x="10025" w:y="14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ge">
                  <wp:posOffset>8481695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5pt;margin-top:667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rkawinan itu dianggap sumbang. Misalnya, gadi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win dengan pemu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kua-kua,</w:t>
      </w:r>
      <w:r>
        <w:rPr>
          <w:rStyle w:val="Bodytext1"/>
          <w:color w:val="000000"/>
          <w:u w:val="none"/>
          <w:lang w:val="id-ID" w:eastAsia="id-ID" w:bidi="ar-SA"/>
        </w:rPr>
        <w:t xml:space="preserve"> peristiwa semacam ini akan mengakibat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hukuman (dikenakan hukuman) menurut hukum adat. Bagi laki-laki hamba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ikahi perempuan bangsawan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eka’ Palandoan.</w:t>
      </w:r>
      <w:r>
        <w:rPr>
          <w:rStyle w:val="Bodytext1"/>
          <w:i/>
          <w:iCs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4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atakan bahwa faktor keturunan merupa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ilaiaan yang paling penting dalam rangka memilih pasangan hidup.</w:t>
      </w:r>
    </w:p>
    <w:p>
      <w:pPr>
        <w:pStyle w:val="Bodytext11"/>
        <w:pBdr/>
        <w:bidi w:val="0"/>
        <w:ind w:left="0" w:right="0" w:hanging="0"/>
        <w:jc w:val="both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, di dalam adat dan kebudayaan orang Toraja terdapat larangan perkawinan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aum bangsawan khususnya wanita, dengan pemuda golongan hamba.</w:t>
      </w:r>
    </w:p>
    <w:p>
      <w:pPr>
        <w:pStyle w:val="Bodytext11"/>
        <w:pBdr/>
        <w:bidi w:val="0"/>
        <w:ind w:left="0" w:right="0" w:firstLine="74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keturunan, kriteria pemilihan pasangan hidup dalam masyarakat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ng la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ne Madatu/Mala’hi</w:t>
      </w:r>
      <w:r>
        <w:rPr>
          <w:rStyle w:val="Bodytext1"/>
          <w:color w:val="000000"/>
          <w:u w:val="none"/>
          <w:lang w:val="id-ID" w:eastAsia="id-ID" w:bidi="ar-SA"/>
        </w:rPr>
        <w:t>'(Gadis Muliawan). Dalam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ne madat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gadis yang baik kelakuannya yang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mpamak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re’ datu</w:t>
      </w:r>
      <w:r>
        <w:rPr>
          <w:rStyle w:val="Bodytext1"/>
          <w:color w:val="000000"/>
          <w:u w:val="none"/>
          <w:lang w:val="id-ID" w:eastAsia="id-ID" w:bidi="ar-SA"/>
        </w:rPr>
        <w:t xml:space="preserve"> (kucing yang memiliki tiga warna, yang tidak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 keluar dari rumah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ne madat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gadis yang suci, memiliki sifat yang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bijaksana, enggan untuk keluar rumah dalam sesuatu yang tidak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.</w:t>
      </w:r>
    </w:p>
    <w:p>
      <w:pPr>
        <w:pStyle w:val="Bodytext11"/>
        <w:pBdr/>
        <w:bidi w:val="0"/>
        <w:ind w:left="0" w:right="0" w:firstLine="74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Ekonomi juga merupakan kriteria dalam mencari pasangan hidup.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hiarga baru dalam masyarakat toraja paling tidak memiliki ekonomi</w:t>
      </w:r>
    </w:p>
    <w:p>
      <w:pPr>
        <w:pStyle w:val="Bodytext11"/>
        <w:pBdr/>
        <w:bidi w:val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, karena untuk membangun rumah tangga tidak luput dari penggun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10070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emi kelangsungan hidup keluarganya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4041" w:h="231" w:x="2566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wik. P. Yusuf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im.63</w:t>
      </w:r>
    </w:p>
    <w:p>
      <w:pPr>
        <w:pStyle w:val="Headerorfooter11"/>
        <w:pBdr/>
        <w:bidi w:val="0"/>
        <w:ind w:left="0" w:right="0" w:hanging="0"/>
        <w:rPr/>
        <w:framePr w:w="304" w:h="298" w:x="9944" w:y="14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050</wp:posOffset>
                </wp:positionH>
                <wp:positionV relativeFrom="page">
                  <wp:posOffset>835152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5pt;margin-top:657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hubungan darah juga harus diperhatikan dalam dalam mencari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hidup. Bagi masyarakat Toraja tidak diperkenankan pernikahan bagi orang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miliki hubungan darah atau tergolong masih keluarga, seperti saudara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, saudara ibu dan ayah, sepupu satu kali atau anak dari saudara ibu dan ayah.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seperti yang diuraikan di atas merupakan larangan tetap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langgar. Selain dari hubungan keluarga yang diuraikan diatas dapat</w:t>
      </w:r>
    </w:p>
    <w:p>
      <w:pPr>
        <w:pStyle w:val="Bodytext11"/>
        <w:pBdr/>
        <w:bidi w:val="0"/>
        <w:ind w:left="0" w:right="0" w:hanging="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perkawinan atas dasar persetujuan keluarga itu sendiri atau dalam</w:t>
      </w:r>
    </w:p>
    <w:p>
      <w:pPr>
        <w:pStyle w:val="Bodytext11"/>
        <w:pBdr/>
        <w:bidi w:val="0"/>
        <w:ind w:left="0" w:right="0" w:hanging="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e langgan banua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kawinan dikalangan orang Toraja, dikenal tiga cara atau</w:t>
      </w:r>
    </w:p>
    <w:p>
      <w:pPr>
        <w:pStyle w:val="Bodytext11"/>
        <w:pBdr/>
        <w:bidi w:val="0"/>
        <w:ind w:left="0" w:right="0" w:hanging="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pelaksanaan upacara pernikahan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’bo' bannn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pacara perkawinan yang sederhana dan</w:t>
      </w:r>
    </w:p>
    <w:p>
      <w:pPr>
        <w:pStyle w:val="Bodytext11"/>
        <w:pBdr/>
        <w:bidi w:val="0"/>
        <w:ind w:left="0" w:right="0" w:firstLine="72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pada malam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po bongi).</w:t>
      </w:r>
      <w:r>
        <w:rPr>
          <w:rStyle w:val="Bodytext1"/>
          <w:color w:val="000000"/>
          <w:u w:val="none"/>
          <w:lang w:val="id-ID" w:eastAsia="id-ID" w:bidi="ar-SA"/>
        </w:rPr>
        <w:t xml:space="preserve"> Pengantin laki-laki ditemani</w:t>
      </w:r>
    </w:p>
    <w:p>
      <w:pPr>
        <w:pStyle w:val="Bodytext11"/>
        <w:pBdr/>
        <w:bidi w:val="0"/>
        <w:ind w:left="0" w:right="0" w:firstLine="72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datang kerumah pihak wanita dengan dijamu makan malam</w:t>
      </w:r>
    </w:p>
    <w:p>
      <w:pPr>
        <w:pStyle w:val="Bodytext11"/>
        <w:pBdr/>
        <w:bidi w:val="0"/>
        <w:ind w:left="0" w:right="0" w:firstLine="720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uknya sederhana ( biasanya ikan saja ) setelah itu perkawinan seles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ind w:left="0" w:right="0" w:firstLine="360"/>
        <w:jc w:val="both"/>
        <w:rPr/>
        <w:framePr w:w="8514" w:h="10625" w:x="1820" w:y="20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Perkawinan yang menegah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karoe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kawina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pada sore hari di rumah perempuan. Pada kesempatan ini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tanya jawab dalam bentuk pantun antara pihak laki-laki maupu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hak perempuan. Perjanjian perkawin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tentukan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okoh adat. Seekor babi dan beberapa ayam dipotong untuk menjam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14" w:h="10625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amu. Setelah makan malam upacara perkawinan selesai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514" w:h="471" w:x="1820" w:y="13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L.T. Tangdilintin, Toraja dan Kebudayaannya (Tana Toraja: Yavasan Leponaan Bulan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14" w:h="471" w:x="1820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lm. 216-222</w:t>
      </w:r>
    </w:p>
    <w:p>
      <w:pPr>
        <w:pStyle w:val="Headerorfooter11"/>
        <w:pBdr/>
        <w:bidi w:val="0"/>
        <w:ind w:left="0" w:right="0" w:hanging="0"/>
        <w:rPr/>
        <w:framePr w:w="272" w:h="299" w:x="9941" w:y="14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bidi w:val="0"/>
        <w:spacing w:lineRule="exact" w:line="1"/>
        <w:ind w:left="0" w:right="0" w:firstLine="400"/>
        <w:rPr/>
        <w:framePr w:w="8514" w:h="11080" w:x="1820" w:y="20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Perkawinan yang lebih meriah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rkawinan yang</w:t>
      </w:r>
    </w:p>
    <w:p>
      <w:pPr>
        <w:pStyle w:val="Bodytext11"/>
        <w:pBdr/>
        <w:bidi w:val="0"/>
        <w:ind w:left="0" w:right="0" w:firstLine="76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di waktu siang. Perkawinan ini umumnya berlaku</w:t>
      </w:r>
    </w:p>
    <w:p>
      <w:pPr>
        <w:pStyle w:val="Bodytext11"/>
        <w:pBdr/>
        <w:bidi w:val="0"/>
        <w:ind w:left="0" w:right="0" w:firstLine="76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bangsawan. Dua ekor babi dan ayam secukupnya dipotong untuk</w:t>
      </w:r>
    </w:p>
    <w:p>
      <w:pPr>
        <w:pStyle w:val="Bodytext11"/>
        <w:pBdr/>
        <w:bidi w:val="0"/>
        <w:ind w:left="0" w:right="0" w:firstLine="76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k pauk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o allo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makan waktu agak lama.</w:t>
      </w:r>
    </w:p>
    <w:p>
      <w:pPr>
        <w:pStyle w:val="Bodytext11"/>
        <w:pBdr/>
        <w:bidi w:val="0"/>
        <w:ind w:left="0" w:right="0" w:firstLine="40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ampai kepada hari inti perkawinan, ada beberapa hal yang harus</w:t>
      </w:r>
    </w:p>
    <w:p>
      <w:pPr>
        <w:pStyle w:val="Bodytext11"/>
        <w:pBdr/>
        <w:bidi w:val="0"/>
        <w:ind w:left="0" w:right="0" w:firstLine="40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bagai acara pendahuluan dalam perkawin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2" w:leader="none"/>
        </w:tabs>
        <w:bidi w:val="0"/>
        <w:ind w:left="1120" w:right="0" w:hanging="0"/>
        <w:rPr/>
        <w:framePr w:w="8514" w:h="11080" w:x="1820" w:y="20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Palingka kad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utus utusan dari pihak laki-laki kepada</w:t>
      </w:r>
    </w:p>
    <w:p>
      <w:pPr>
        <w:pStyle w:val="Bodytext11"/>
        <w:pBdr/>
        <w:bidi w:val="0"/>
        <w:ind w:left="146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perempuan untuk berkenalan dan menyampaikan akan ada hajat</w:t>
      </w:r>
    </w:p>
    <w:p>
      <w:pPr>
        <w:pStyle w:val="Bodytext11"/>
        <w:pBdr/>
        <w:bidi w:val="0"/>
        <w:ind w:left="146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2" w:leader="none"/>
        </w:tabs>
        <w:bidi w:val="0"/>
        <w:ind w:left="112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Umba 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atur dan mengantar sirih, dengan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rim utusan laki-laki yang m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ungkus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atu tempat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ng</w:t>
      </w:r>
      <w:r>
        <w:rPr>
          <w:rStyle w:val="Bodytext1"/>
          <w:color w:val="000000"/>
          <w:u w:val="none"/>
          <w:lang w:val="id-ID" w:eastAsia="id-ID" w:bidi="ar-SA"/>
        </w:rPr>
        <w:t xml:space="preserve"> (pelepah pinang) yang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diantar oleh tiga orang perempuan yang langsung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ibu atau nenek perempuan. Cara mengantar</w:t>
      </w:r>
    </w:p>
    <w:p>
      <w:pPr>
        <w:pStyle w:val="Bodytext11"/>
        <w:pBdr/>
        <w:bidi w:val="0"/>
        <w:ind w:left="146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lakukakn tiga kali baru mendapatkan kepastian yakni</w:t>
      </w:r>
    </w:p>
    <w:p>
      <w:pPr>
        <w:pStyle w:val="Bodytext11"/>
        <w:pBdr/>
        <w:bidi w:val="0"/>
        <w:ind w:left="146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46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ngutus 4 orang dengan tiga perempuan sebagai penyataan</w:t>
      </w:r>
    </w:p>
    <w:p>
      <w:pPr>
        <w:pStyle w:val="Bodytext11"/>
        <w:pBdr/>
        <w:bidi w:val="0"/>
        <w:ind w:left="202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ran.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ngutus 8 orang sebagai penyataan pelamar datang menunggu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514" w:h="1108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pinang</w:t>
      </w:r>
    </w:p>
    <w:p>
      <w:pPr>
        <w:pStyle w:val="Headerorfooter11"/>
        <w:pBdr/>
        <w:bidi w:val="0"/>
        <w:ind w:left="0" w:right="0" w:hanging="0"/>
        <w:rPr/>
        <w:framePr w:w="299" w:h="298" w:x="9915" w:y="14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ngutus 12 orang sebagai tanda bahwa lamaran sudah</w:t>
      </w:r>
    </w:p>
    <w:p>
      <w:pPr>
        <w:pStyle w:val="Bodytext11"/>
        <w:pBdr/>
        <w:bidi w:val="0"/>
        <w:ind w:left="202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utusan datang atas nama keluarga akan</w:t>
      </w:r>
    </w:p>
    <w:p>
      <w:pPr>
        <w:pStyle w:val="Bodytext11"/>
        <w:pBdr/>
        <w:bidi w:val="0"/>
        <w:ind w:left="202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waktu dan tanggal perkawinan, dan pada waktu</w:t>
      </w:r>
    </w:p>
    <w:p>
      <w:pPr>
        <w:pStyle w:val="Bodytext11"/>
        <w:pBdr/>
        <w:bidi w:val="0"/>
        <w:ind w:left="202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tusan sudah dibolekan makan di rumah pengantin</w:t>
      </w:r>
    </w:p>
    <w:p>
      <w:pPr>
        <w:pStyle w:val="Bodytext11"/>
        <w:pBdr/>
        <w:bidi w:val="0"/>
        <w:ind w:left="202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4" w:leader="none"/>
        </w:tabs>
        <w:bidi w:val="0"/>
        <w:ind w:left="1100" w:right="0" w:hanging="0"/>
        <w:rPr/>
        <w:framePr w:w="8514" w:h="11127" w:x="1820" w:y="20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iCs/>
          <w:color w:val="000000"/>
          <w:u w:val="none"/>
          <w:lang w:val="id-ID" w:eastAsia="id-ID" w:bidi="ar-SA"/>
        </w:rPr>
        <w:t>Urrampan kapa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bicar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untuk</w:t>
      </w:r>
    </w:p>
    <w:p>
      <w:pPr>
        <w:pStyle w:val="Bodytext11"/>
        <w:pBdr/>
        <w:bidi w:val="0"/>
        <w:ind w:left="146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esarnya hukuman yang akan dijatukan sesuai dengan</w:t>
      </w:r>
    </w:p>
    <w:p>
      <w:pPr>
        <w:pStyle w:val="Bodytext11"/>
        <w:pBdr/>
        <w:bidi w:val="0"/>
        <w:ind w:left="146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keduanya jika ada yang merusak rumah tangganya di belakang</w:t>
      </w:r>
    </w:p>
    <w:p>
      <w:pPr>
        <w:pStyle w:val="Bodytext11"/>
        <w:pBdr/>
        <w:bidi w:val="0"/>
        <w:ind w:left="146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4" w:leader="none"/>
        </w:tabs>
        <w:bidi w:val="0"/>
        <w:ind w:left="110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iCs/>
          <w:color w:val="000000"/>
          <w:u w:val="none"/>
          <w:lang w:val="id-ID" w:eastAsia="id-ID" w:bidi="ar-SA"/>
        </w:rPr>
        <w:t>Dinasuan/dipandanni langng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kawinan sudah beijalan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dah saling menikmati makanan. Keduanya mengadakan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riman makanan dalam bakul. Bakul ini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ku'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sang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sempatan ini wakil dari laki-laki yang dinamakan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umbongsor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hadir bersama-sama dengan wakil dari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untimbangan kapa\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belah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ecara bergantian mengucapkan syair dan pantun perkawinan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gkapkan bagaimana mulianya perkawinan atau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ulanya dihadap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serta mengungkap pula bagaimana perkawinan raja-raja dahulu</w:t>
      </w:r>
    </w:p>
    <w:p>
      <w:pPr>
        <w:pStyle w:val="Bodytext11"/>
        <w:pBdr/>
        <w:bidi w:val="0"/>
        <w:ind w:left="1460" w:right="0" w:hanging="0"/>
        <w:jc w:val="both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yang harus menjadi contoh kepada manusia-manusia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14" w:h="11127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asta bangsawan.</w:t>
      </w:r>
    </w:p>
    <w:p>
      <w:pPr>
        <w:pStyle w:val="Headerorfooter11"/>
        <w:pBdr/>
        <w:bidi w:val="0"/>
        <w:ind w:left="0" w:right="0" w:hanging="0"/>
        <w:rPr/>
        <w:framePr w:w="304" w:h="298" w:x="9894" w:y="14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482" w:leader="none"/>
        </w:tabs>
        <w:bidi w:val="0"/>
        <w:spacing w:before="0" w:after="26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2210</wp:posOffset>
                </wp:positionH>
                <wp:positionV relativeFrom="page">
                  <wp:posOffset>7919720</wp:posOffset>
                </wp:positionV>
                <wp:extent cx="18389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3pt;margin-top:623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2" w:leader="none"/>
        </w:tabs>
        <w:bidi w:val="0"/>
        <w:spacing w:before="0" w:after="260"/>
        <w:ind w:left="110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sudah tiga hari, maka tiba pada hari acara makan balasan di rumah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-laki untuk mengakhiri perkawinan dan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pasule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s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akul berisi makanan yang telah dibawah oleh wakil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rumah laki-laki kini dikembalikan ke rumah perempu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ul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sa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isi nasi dan daging babi serta beberapa bentuk khias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nak babi, kerbau, ayam, dll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podang</w:t>
      </w:r>
      <w:r>
        <w:rPr>
          <w:rStyle w:val="Bodytext1"/>
          <w:color w:val="000000"/>
          <w:u w:val="none"/>
          <w:lang w:val="id-ID" w:eastAsia="id-ID" w:bidi="ar-SA"/>
        </w:rPr>
        <w:t xml:space="preserve"> (kue yang terbuat dar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ung beras yang dibungkus daun kelapa atau daun pisang) yang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banya di rumah perempuan akan dimakan pula bersama keluarga</w:t>
      </w:r>
    </w:p>
    <w:p>
      <w:pPr>
        <w:pStyle w:val="Bodytext11"/>
        <w:pBdr/>
        <w:bidi w:val="0"/>
        <w:spacing w:before="0" w:after="800"/>
        <w:ind w:left="148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laki-laki, kemudian laki-laki tinggal di rumah perempuan.</w:t>
      </w:r>
    </w:p>
    <w:p>
      <w:pPr>
        <w:pStyle w:val="Heading411"/>
        <w:pBdr/>
        <w:bidi w:val="0"/>
        <w:spacing w:before="0" w:after="260"/>
        <w:ind w:left="0" w:right="0" w:firstLine="360"/>
        <w:rPr/>
        <w:framePr w:w="8514" w:h="10070" w:x="1820" w:y="2083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r>
        <w:rPr>
          <w:rStyle w:val="Heading41"/>
          <w:b/>
          <w:color w:val="000000"/>
          <w:u w:val="none"/>
          <w:lang w:val="id-ID" w:eastAsia="id-ID" w:bidi="ar-SA"/>
        </w:rPr>
        <w:t>2. Pengertian Perkawinan Secara Umum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winan berasal dari kata dasar “kawin” yang menurut Kamus Be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berarti perjodohan laki-laki dan perempuan menjadi suami ister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tahap kehidupan, yang didalamnya laki-laki dan perempuan b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-sama dan menikmati seksual secara s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y Massholder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nikahan Plus,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enisikan pernik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ntukan suatu hubungan perjanjian antara seorang laki-lak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lajang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menurut J. Allan Petersen adalah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0070" w:x="182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ling membutuhkan antara seorang laki-laki dengan seorang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514" w:h="445" w:x="1820" w:y="12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alai Pustaka,</w:t>
      </w:r>
    </w:p>
    <w:p>
      <w:pPr>
        <w:pStyle w:val="Footnote11"/>
        <w:pBdr/>
        <w:bidi w:val="0"/>
        <w:ind w:left="0" w:right="0" w:firstLine="200"/>
        <w:rPr/>
        <w:framePr w:w="8514" w:h="445" w:x="1820" w:y="12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453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514" w:h="445" w:x="1820" w:y="13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uglas, J.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p Masa Kini Jilid 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Yayasan Komunikasi Bina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514" w:h="445" w:x="1820" w:y="13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FM, 1992). Hlm. 155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514" w:h="272" w:x="1820" w:y="13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y Ma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P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ya: Yayasan Andi, 1990), hlm. 154.</w:t>
      </w:r>
    </w:p>
    <w:p>
      <w:pPr>
        <w:pStyle w:val="Headerorfooter11"/>
        <w:pBdr/>
        <w:bidi w:val="0"/>
        <w:ind w:left="0" w:right="0" w:hanging="0"/>
        <w:rPr/>
        <w:framePr w:w="304" w:h="299" w:x="9957" w:y="14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0625</wp:posOffset>
                </wp:positionH>
                <wp:positionV relativeFrom="page">
                  <wp:posOffset>7906385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75pt;margin-top:622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langsung selama proses peresmian dan berlangsung terus sampa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erakhir pasangan itu hidup bersam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Perkawinan No. 1 tahun 1974 mendefenis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bagai ikatan lahir batin antara seorang pria dengan seorang wani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membentuk keluarga yang bahagia dan kekal, untuk itu suam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saling membantu dan saling melengkapi agar masing-masing mengembang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, membentuk dan mencapai kesejateraan spiritual berdasarkan k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an yang Maha Esa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dapat ahli di atas dapat dikatakan bahwa pernik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antara pria dan wanita untuk hidup bersama-sama dalam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bahagiaan dan kesejateraan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488" w:h="10043" w:x="1833" w:y="2083" w:hSpace="0" w:vSpace="0" w:wrap="notBeside" w:vAnchor="page" w:hAnchor="page" w:hRule="exact"/>
        <w:pBdr/>
      </w:pPr>
      <w:bookmarkStart w:id="31" w:name="bookmark34_Copy_1"/>
      <w:bookmarkStart w:id="32" w:name="bookmark33_Copy_1"/>
      <w:bookmarkEnd w:id="31"/>
      <w:r>
        <w:rPr>
          <w:rStyle w:val="Heading41"/>
          <w:b/>
          <w:color w:val="000000"/>
          <w:u w:val="none"/>
          <w:lang w:val="id-ID" w:eastAsia="id-ID" w:bidi="ar-SA"/>
        </w:rPr>
        <w:t>Stratifikasi Sosial</w:t>
      </w:r>
      <w:bookmarkEnd w:id="32"/>
    </w:p>
    <w:p>
      <w:pPr>
        <w:pStyle w:val="Heading411"/>
        <w:numPr>
          <w:ilvl w:val="0"/>
          <w:numId w:val="8"/>
        </w:numPr>
        <w:pBdr/>
        <w:tabs>
          <w:tab w:val="clear" w:pos="720"/>
          <w:tab w:val="left" w:pos="819" w:leader="none"/>
        </w:tabs>
        <w:bidi w:val="0"/>
        <w:spacing w:before="0" w:after="260"/>
        <w:ind w:left="0" w:right="0" w:firstLine="400"/>
        <w:rPr/>
        <w:framePr w:w="8488" w:h="10043" w:x="1833" w:y="2083" w:hSpace="0" w:vSpace="0" w:wrap="notBeside" w:vAnchor="page" w:hAnchor="page" w:hRule="exact"/>
        <w:pBdr/>
      </w:pPr>
      <w:bookmarkStart w:id="33" w:name="bookmark36_Copy_1"/>
      <w:bookmarkStart w:id="34" w:name="bookmark31_Copy_1"/>
      <w:bookmarkStart w:id="35" w:name="bookmark32_Copy_1"/>
      <w:bookmarkStart w:id="36" w:name="bookmark35_Copy_1"/>
      <w:bookmarkEnd w:id="34"/>
      <w:r>
        <w:rPr>
          <w:rStyle w:val="Heading41"/>
          <w:b/>
          <w:color w:val="000000"/>
          <w:u w:val="none"/>
          <w:lang w:val="id-ID" w:eastAsia="id-ID" w:bidi="ar-SA"/>
        </w:rPr>
        <w:t>Pengertian Stratifikasi</w:t>
      </w:r>
      <w:bookmarkEnd w:id="33"/>
      <w:bookmarkEnd w:id="35"/>
      <w:bookmarkEnd w:id="36"/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menurut Kamus Besar Bahasa Indonesia adalah pembed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atau masyarakat kedalam kelas-kelas secara bertingkat atas das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, hak-hak istimewa dan prestise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tirim A. Sorokin, stratifikasi sosial adalah perbedaan pendud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0043" w:x="183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 ke dalam sejumlah tingkatan atau lapisan (straktum) secara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8488" w:h="220" w:x="1833" w:y="12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Allan Pe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ia Dalam 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hlm. 20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488" w:h="456" w:x="1833" w:y="12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nu dan J.M. Pattias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naan UU Perkawinan dalam Prespekiif Kriste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88" w:h="456" w:x="1833" w:y="12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), hlm. 259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488" w:h="487" w:x="1833" w:y="132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88" w:h="487" w:x="1833" w:y="132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alai Pustaka, Edisi 2 cetakan, 1990), hlm. 964</w:t>
      </w:r>
    </w:p>
    <w:p>
      <w:pPr>
        <w:pStyle w:val="Headerorfooter11"/>
        <w:pBdr/>
        <w:bidi w:val="0"/>
        <w:ind w:left="0" w:right="0" w:hanging="0"/>
        <w:rPr/>
        <w:framePr w:w="304" w:h="299" w:x="9970" w:y="14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0305</wp:posOffset>
                </wp:positionH>
                <wp:positionV relativeFrom="page">
                  <wp:posOffset>8181975</wp:posOffset>
                </wp:positionV>
                <wp:extent cx="18757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15pt;margin-top:644.2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erarkis, dari lapisan yang tertinggi sampai lapisan yang terbawah. Intinya adalah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pemerataan atau keseimbangan dalam pembagian hak-hak, kewajiban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iantara para anggota masyarakat, yang selanjutnya mempunyai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ada pembagian kesejahteraan diantara warga masyarakat tersebut.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 bentuk konkret dari sistim pelapisan sosial banyak dan beragam, ditentukan</w:t>
      </w:r>
    </w:p>
    <w:p>
      <w:pPr>
        <w:pStyle w:val="Bodytext11"/>
        <w:pBdr/>
        <w:bidi w:val="0"/>
        <w:ind w:left="0" w:right="0" w:hanging="0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yang menjadi dasar dari sistim pelapisan sosial yang berlak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56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stoteles mengamati kenyataan kehidupan sosial dalam suatu negara ia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dalam suatu negara terdapat tiga unsur yaitu mereka yang kaya,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t dan berada di tengah-tengahnya. Mereka yang kaya digolongkan sebagai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tas, yang melarat sebagai kelas dan yang berada di tengah-tengah adalah kelas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. Stratifikasi sosial adalah penggolongan individu dalam suatu masyarakat</w:t>
      </w:r>
    </w:p>
    <w:p>
      <w:pPr>
        <w:pStyle w:val="Bodytext11"/>
        <w:pBdr/>
        <w:bidi w:val="0"/>
        <w:ind w:left="0" w:right="0" w:hanging="0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kerj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40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itirim A.Sorokin dan Aristoteles di atas menggolongkan suatu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dasarkan kemampuan dan keberhasilan atau tingkat kesanggupan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tiap individu. Individu yang memiliki ekonomi yang mapan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ke dalam lapisan masyarakat berkuasa dan yang berada dalam ekonomi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apan digolongkan ke dalam lapisan masyarakat paling bawah. Mereka</w:t>
      </w:r>
    </w:p>
    <w:p>
      <w:pPr>
        <w:pStyle w:val="Bodytext11"/>
        <w:pBdr/>
        <w:bidi w:val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tatifikasi sebagai penggolongan individu dalam suatu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0059" w:x="182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mampuan hak-hak prestise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216" w:h="262" w:x="1828" w:y="12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Soed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 Utama, 1996), hlm. 134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216" w:h="456" w:x="1828" w:y="13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Pengantar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1990).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216" w:h="456" w:x="1828" w:y="13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52.</w:t>
      </w:r>
    </w:p>
    <w:p>
      <w:pPr>
        <w:pStyle w:val="Headerorfooter11"/>
        <w:pBdr/>
        <w:bidi w:val="0"/>
        <w:ind w:left="0" w:right="0" w:hanging="0"/>
        <w:rPr/>
        <w:framePr w:w="293" w:h="298" w:x="9934" w:y="14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7290</wp:posOffset>
                </wp:positionH>
                <wp:positionV relativeFrom="page">
                  <wp:posOffset>8138795</wp:posOffset>
                </wp:positionV>
                <wp:extent cx="18719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7pt;margin-top:640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menurut Hendropuspito adalah susunan berbagai kedudukan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nurut tinggi rendahnya di dalam masyarakat. Stratifikasi sosial di dalam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hal yang wajar sehingga untuk mengatur interaksi antar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n peran sosial diperlukan suatu aturan yang dimaksudkan untuk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timbal balik. Ketika aturan dilegitimasi dengan berbagai cara</w:t>
      </w:r>
    </w:p>
    <w:p>
      <w:pPr>
        <w:pStyle w:val="Bodytext11"/>
        <w:pBdr/>
        <w:bidi w:val="0"/>
        <w:ind w:left="0" w:right="0" w:hanging="0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lah yang melahirkan stratifiaksi sosial dalam suatu kelompok masyarakat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56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, stratifikasi sosial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na”\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Toraja-Indonesia karangan J.Tammu dan H.van der Veen dijelaskan bahwa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”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toK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“pemancang”, ”podok”, “pacang” yaitu suatu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telah ditetapkan untuk menjadi dasar suatu peraturan atau patokan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tetapkan sebagai azas suatu hukum (aturan), misalnya : kalau dikatakan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todolo ”</w:t>
      </w:r>
      <w:r>
        <w:rPr>
          <w:rStyle w:val="Bodytext1"/>
          <w:color w:val="000000"/>
          <w:u w:val="none"/>
          <w:lang w:val="id-ID" w:eastAsia="id-ID" w:bidi="ar-SA"/>
        </w:rPr>
        <w:t xml:space="preserve"> maka itu berarti suatu ketentuan yang telah ditetapkan oleh terdahulu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dasar atau pegangan dalam melakukan sesuat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hanging="0"/>
        <w:jc w:val="both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.Kobo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atokan atau ketentuan status dalam masyarakat</w:t>
      </w:r>
    </w:p>
    <w:p>
      <w:pPr>
        <w:pStyle w:val="Bodytext11"/>
        <w:pBdr/>
        <w:bidi w:val="0"/>
        <w:ind w:left="0" w:right="0" w:hanging="0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60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lapisan sosial masyarakat Toraja terdiri atas empat tingkatan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499" w:h="8959" w:x="182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137" w:h="278" w:x="1828" w:y="12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endropusp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hlm 58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137" w:h="440" w:x="1828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Tammu dan H.Van Der V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l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YPKT, 1972), hlm.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37" w:h="440" w:x="1828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07,608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40"/>
        <w:rPr/>
        <w:framePr w:w="8137" w:h="251" w:x="1828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0</w:t>
      </w:r>
    </w:p>
    <w:p>
      <w:pPr>
        <w:pStyle w:val="Headerorfooter11"/>
        <w:pBdr/>
        <w:bidi w:val="0"/>
        <w:ind w:left="0" w:right="0" w:hanging="0"/>
        <w:rPr/>
        <w:framePr w:w="304" w:h="298" w:x="9928" w:y="14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spacing w:lineRule="exact" w:line="1"/>
        <w:ind w:left="0" w:right="0" w:firstLine="720"/>
        <w:rPr/>
        <w:framePr w:w="8504" w:h="11672" w:x="1825" w:y="20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lapisan bangsawan tertinggi sebagai pewaris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pat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dipercayakan mengatur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idup dan memimpin ag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0" w:right="0" w:firstLine="720"/>
        <w:rPr/>
        <w:framePr w:w="8504" w:h="11672" w:x="1825" w:y="20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Tana bassi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lapisan bangsawan menengah sebagai pewaris yang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neri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uangan ba’t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ugaskan mengatur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melakukan kecerdas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0" w:right="0" w:firstLine="720"/>
        <w:jc w:val="both"/>
        <w:rPr/>
        <w:framePr w:w="8504" w:h="11672" w:x="1825" w:y="20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karurung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lapisan rakyat kebanyakan, yang merdeka,</w:t>
      </w:r>
    </w:p>
    <w:p>
      <w:pPr>
        <w:pStyle w:val="Bodytext11"/>
        <w:pBdr/>
        <w:bidi w:val="0"/>
        <w:ind w:left="1500" w:right="0" w:hanging="0"/>
        <w:jc w:val="both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diperintah langsung, sebagai pewaris yang dapat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ande, yakni tukang-tukang dan orang-orang teramp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0" w:right="0" w:firstLine="720"/>
        <w:jc w:val="both"/>
        <w:rPr/>
        <w:framePr w:w="8504" w:h="11672" w:x="1825" w:y="20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lapisan hamba sahaya sebagai</w:t>
      </w:r>
    </w:p>
    <w:p>
      <w:pPr>
        <w:pStyle w:val="Bodytext11"/>
        <w:pBdr/>
        <w:bidi w:val="0"/>
        <w:ind w:left="150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waris yang dapat menerima tanggung jawab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utu inaa~</w:t>
      </w:r>
      <w:r>
        <w:rPr>
          <w:rStyle w:val="Bodytext1"/>
          <w:i/>
          <w:iCs/>
          <w:color w:val="000000"/>
          <w:vertAlign w:val="superscript"/>
          <w:lang w:eastAsia="id-ID"/>
        </w:rPr>
        <w:t>!</w:t>
      </w:r>
    </w:p>
    <w:p>
      <w:pPr>
        <w:pStyle w:val="Bodytext11"/>
        <w:pBdr/>
        <w:bidi w:val="0"/>
        <w:ind w:left="0" w:right="0" w:firstLine="540"/>
        <w:jc w:val="both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katakan bahwa stratifikasi sosial adalah</w:t>
      </w:r>
    </w:p>
    <w:p>
      <w:pPr>
        <w:pStyle w:val="Bodytext11"/>
        <w:pBdr/>
        <w:bidi w:val="0"/>
        <w:ind w:left="0" w:right="0" w:hanging="0"/>
        <w:jc w:val="both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olongan, patokan, ketentuan yang telah ditetapkan masyarakat berdasark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, hak-hak istimewa serta prestise yang diraih oleh setiap individu.</w:t>
      </w:r>
    </w:p>
    <w:p>
      <w:pPr>
        <w:pStyle w:val="Heading411"/>
        <w:numPr>
          <w:ilvl w:val="0"/>
          <w:numId w:val="8"/>
        </w:numPr>
        <w:pBdr/>
        <w:tabs>
          <w:tab w:val="clear" w:pos="720"/>
          <w:tab w:val="left" w:pos="862" w:leader="none"/>
        </w:tabs>
        <w:bidi w:val="0"/>
        <w:spacing w:before="0" w:after="800"/>
        <w:ind w:left="0" w:right="0" w:firstLine="360"/>
        <w:jc w:val="both"/>
        <w:rPr/>
        <w:framePr w:w="8504" w:h="11672" w:x="1825" w:y="2083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4_Copy_1"/>
      <w:bookmarkStart w:id="44" w:name="bookmark42_Copy_1"/>
      <w:bookmarkEnd w:id="42"/>
      <w:r>
        <w:rPr>
          <w:rStyle w:val="Heading41"/>
          <w:b/>
          <w:color w:val="000000"/>
          <w:u w:val="none"/>
          <w:lang w:val="id-ID" w:eastAsia="id-ID" w:bidi="ar-SA"/>
        </w:rPr>
        <w:t>Proses Terbentuknya Stratifikasi sosial</w:t>
      </w:r>
      <w:bookmarkEnd w:id="41"/>
      <w:bookmarkEnd w:id="43"/>
      <w:bookmarkEnd w:id="44"/>
    </w:p>
    <w:p>
      <w:pPr>
        <w:pStyle w:val="Bodytext11"/>
        <w:pBdr/>
        <w:bidi w:val="0"/>
        <w:ind w:left="0" w:right="0" w:firstLine="920"/>
        <w:jc w:val="both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jono Soekanto adanya sistim berlapis-lapis di dalam</w:t>
      </w:r>
    </w:p>
    <w:p>
      <w:pPr>
        <w:pStyle w:val="Bodytext11"/>
        <w:pBdr/>
        <w:bidi w:val="0"/>
        <w:ind w:left="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isa teijadi menurut dua pola, yaitu :</w:t>
      </w:r>
    </w:p>
    <w:p>
      <w:pPr>
        <w:pStyle w:val="Bodytext11"/>
        <w:pBdr/>
        <w:bidi w:val="0"/>
        <w:ind w:left="1500" w:right="0" w:hanging="0"/>
        <w:jc w:val="both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cara sengaja, yaitu secara sadar disusun, dirancang untuk</w:t>
      </w:r>
    </w:p>
    <w:p>
      <w:pPr>
        <w:pStyle w:val="Bodytext11"/>
        <w:pBdr/>
        <w:bidi w:val="0"/>
        <w:spacing w:before="0" w:after="800"/>
        <w:ind w:left="1840" w:right="0" w:hanging="0"/>
        <w:rPr/>
        <w:framePr w:w="8504" w:h="11672" w:x="1825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rsam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5" w:leader="none"/>
        </w:tabs>
        <w:bidi w:val="0"/>
        <w:spacing w:before="0" w:after="800"/>
        <w:ind w:left="0" w:right="0" w:firstLine="720"/>
        <w:jc w:val="both"/>
        <w:rPr/>
        <w:framePr w:w="8504" w:h="11672" w:x="1825" w:y="20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Wiwik. P. Yusuf, dkk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p. Cit.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lm. 46,47</w:t>
      </w:r>
    </w:p>
    <w:p>
      <w:pPr>
        <w:pStyle w:val="Headerorfooter11"/>
        <w:pBdr/>
        <w:bidi w:val="0"/>
        <w:ind w:left="0" w:right="0" w:hanging="0"/>
        <w:rPr/>
        <w:framePr w:w="304" w:h="298" w:x="9957" w:y="14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2050</wp:posOffset>
                </wp:positionH>
                <wp:positionV relativeFrom="page">
                  <wp:posOffset>8095615</wp:posOffset>
                </wp:positionV>
                <wp:extent cx="18891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5pt;margin-top:637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4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engan sendirinya, dalam proses pertumbuhan masyarakat</w:t>
      </w:r>
    </w:p>
    <w:p>
      <w:pPr>
        <w:pStyle w:val="Bodytext11"/>
        <w:pBdr/>
        <w:bidi w:val="0"/>
        <w:ind w:left="0" w:right="0" w:firstLine="78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stratifikasi sosial secara sengaja, mutlaknya penyusunan</w:t>
      </w:r>
    </w:p>
    <w:p>
      <w:pPr>
        <w:pStyle w:val="Bodytext11"/>
        <w:pBdr/>
        <w:bidi w:val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atau skem organisasi itu bertalian dengan sifat istimewa dari kekuasaan</w:t>
      </w:r>
    </w:p>
    <w:p>
      <w:pPr>
        <w:pStyle w:val="Bodytext11"/>
        <w:pBdr/>
        <w:bidi w:val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wenangan resmi, artinya tidak mungkin suatu masyarakat atau kelompok</w:t>
      </w:r>
    </w:p>
    <w:p>
      <w:pPr>
        <w:pStyle w:val="Bodytext11"/>
        <w:pBdr/>
        <w:bidi w:val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bisa hidup dengan tertib dan teratur apabila tidak jelas distribusi kekuasaan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wenangan, batas-batas dan hubungan-hubungannya, baik secara horizontal</w:t>
      </w:r>
    </w:p>
    <w:p>
      <w:pPr>
        <w:pStyle w:val="Bodytext11"/>
        <w:pBdr/>
        <w:bidi w:val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vertikal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78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terbentuknya lapisan masyarakat dengan sendirinya misalnya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, tingkat umur, sifat keaslian keanggotaan (keturunan) dan yang terjadi</w:t>
      </w:r>
    </w:p>
    <w:p>
      <w:pPr>
        <w:pStyle w:val="Bodytext11"/>
        <w:pBdr/>
        <w:bidi w:val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gaja dapat diamati misalnya kekuasaan, politik, ekonom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58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 sosial yang ada dalam masyarakat memiliki dua sifat yaitu bersifat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ut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losed social stratific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 bersifat terb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pen social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atific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Sistim sosial yang bersifat tertutup membatasi kemungkinan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dahnya seseorang dari satu lapisan kelapisan yang lain. Di dalam sistem yang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atu-satunya jalan untuk menjadi anggota suatu lapisan masyarakat adalah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. Sebaliknya dalam sistem terbuka, setiap anggota masyarakat mempunyai</w:t>
      </w:r>
    </w:p>
    <w:p>
      <w:pPr>
        <w:pStyle w:val="Bodytext11"/>
        <w:pBdr/>
        <w:bidi w:val="0"/>
        <w:ind w:left="0" w:right="0" w:hanging="0"/>
        <w:jc w:val="both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dengan kecakapan sendiri naik atau mereka yang tidak berunt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9598" w:x="178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an lepas dari lapisan atas ke lapisan yang rend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00" w:h="272" w:x="1804" w:y="12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Soed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Gramedia Pustaka Utama, 1996), hlm. 145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00" w:h="419" w:x="1804" w:y="13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Pengantar 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aja Grafindo Persada, 1990)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00" w:h="419" w:x="1804" w:y="13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53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32"/>
        <w:ind w:left="0" w:right="0" w:firstLine="760"/>
        <w:rPr/>
        <w:framePr w:w="8300" w:h="251" w:x="1804" w:y="135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4</w:t>
      </w:r>
    </w:p>
    <w:p>
      <w:pPr>
        <w:pStyle w:val="Headerorfooter11"/>
        <w:pBdr/>
        <w:bidi w:val="0"/>
        <w:ind w:left="0" w:right="0" w:hanging="0"/>
        <w:rPr/>
        <w:framePr w:w="304" w:h="299" w:x="9989" w:y="14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sistim sosial yang ada dalam masyarakat tersebut dapat menolong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tahui sifat struktur sosial masyarakat, memberi kemungkinan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status dan kehidupan bagi warga masyarakat serta dapat membantu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nali dirinya diantara individu dalam hubungannya dengan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</w:t>
      </w:r>
    </w:p>
    <w:p>
      <w:pPr>
        <w:pStyle w:val="Bodytext11"/>
        <w:pBdr/>
        <w:bidi w:val="0"/>
        <w:ind w:left="0" w:right="0" w:firstLine="74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tratifikasi sosial dalam suatu masyarakat dapat dilihat dari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1" w:leader="none"/>
        </w:tabs>
        <w:bidi w:val="0"/>
        <w:ind w:left="0" w:right="0" w:firstLine="400"/>
        <w:rPr/>
        <w:framePr w:w="8603" w:h="10719" w:x="1775" w:y="21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kuasaan</w:t>
      </w:r>
    </w:p>
    <w:p>
      <w:pPr>
        <w:pStyle w:val="Bodytext11"/>
        <w:pBdr/>
        <w:bidi w:val="0"/>
        <w:ind w:left="0" w:right="0" w:firstLine="74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iartikan sebagai kemampuan untuk mempengaruhi pihak lain</w:t>
      </w:r>
    </w:p>
    <w:p>
      <w:pPr>
        <w:pStyle w:val="Bodytext11"/>
        <w:pBdr/>
        <w:bidi w:val="0"/>
        <w:ind w:left="0" w:right="0" w:hanging="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hendak yang ada pada pemegang kekuasaan. Kekuasaan mencakup untuk</w:t>
      </w:r>
    </w:p>
    <w:p>
      <w:pPr>
        <w:pStyle w:val="Bodytext11"/>
        <w:pBdr/>
        <w:bidi w:val="0"/>
        <w:ind w:left="0" w:right="0" w:hanging="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dan juga untuk memberi keputusan-keputusan yang secara langsung</w:t>
      </w:r>
    </w:p>
    <w:p>
      <w:pPr>
        <w:pStyle w:val="Bodytext11"/>
        <w:pBdr/>
        <w:bidi w:val="0"/>
        <w:ind w:left="0" w:right="0" w:hanging="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langsung mempengaruhi tindakan. Kekuasaan tersebut terkandung</w:t>
      </w:r>
    </w:p>
    <w:p>
      <w:pPr>
        <w:pStyle w:val="Bodytext11"/>
        <w:pBdr/>
        <w:bidi w:val="0"/>
        <w:ind w:left="0" w:right="0" w:hanging="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goisan yang hanya mementingkan diri sendiri tanpa mempedulikan dampak bagi</w:t>
      </w:r>
    </w:p>
    <w:p>
      <w:pPr>
        <w:pStyle w:val="Bodytext11"/>
        <w:pBdr/>
        <w:bidi w:val="0"/>
        <w:ind w:left="0" w:right="0" w:hanging="0"/>
        <w:jc w:val="both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mencapai keinginan tertentu sehingga dapat menempati kedudukan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ari individu yang lain.</w:t>
      </w:r>
    </w:p>
    <w:p>
      <w:pPr>
        <w:pStyle w:val="Bodytext11"/>
        <w:pBdr/>
        <w:bidi w:val="0"/>
        <w:ind w:left="0" w:right="0" w:firstLine="74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yang terbentuk karena kekuasaan adalah stratifiksi yang sifatnya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karena ada peluang bagi setiap individu untuk berubah status sehingga dapat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istim sosial tersebut terjadi dengan sengaja. Anggota atau individu yang</w:t>
      </w:r>
    </w:p>
    <w:p>
      <w:pPr>
        <w:pStyle w:val="Bodytext11"/>
        <w:pBdr/>
        <w:bidi w:val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kuasaan atau wewenang terbesar menempati lapisan atas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0719" w:x="177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liknya akan menjadi lapisan bawah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603" w:h="236" w:x="1775" w:y="136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97.</w:t>
      </w:r>
    </w:p>
    <w:p>
      <w:pPr>
        <w:pStyle w:val="Headerorfooter11"/>
        <w:pBdr/>
        <w:bidi w:val="0"/>
        <w:ind w:left="0" w:right="0" w:hanging="0"/>
        <w:rPr/>
        <w:framePr w:w="325" w:h="299" w:x="9981" w:y="14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4270</wp:posOffset>
                </wp:positionH>
                <wp:positionV relativeFrom="page">
                  <wp:posOffset>8278495</wp:posOffset>
                </wp:positionV>
                <wp:extent cx="18980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1pt;margin-top:651.8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menurut Max Weber, seperti yang dikutip oleh Doyle Paul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son adalah sebagai sesuatu yang mampu memaksakan kehendak seseorang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ndapat tantangan dari orang lain. Kekuasaan adalah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lawanan dari orang lain dalam mencapai tujuan-tujuan seseorang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mpengaruhi perilaku mereka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kekuasaan yang dimiliki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bagai alat untuk memenuhi keinginan dan untuk mencapai keinginan itu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mudah karena pemegang kekuasaan memiliki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otoritasnya sebagai yang berkuasa. Dalam hal ini dapat dikatakan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lakunya hukum rimba dalam masyarakat, “yang kuat yang menang”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olongan terlemah menjadi “boneka” dari yang berkuasa.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ulisannya yang terke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mmunist manifesto”</w:t>
      </w:r>
      <w:r>
        <w:rPr>
          <w:rStyle w:val="Bodytext1"/>
          <w:color w:val="000000"/>
          <w:u w:val="none"/>
          <w:lang w:val="id-ID" w:eastAsia="id-ID" w:bidi="ar-SA"/>
        </w:rPr>
        <w:t xml:space="preserve"> Kari Marx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kelompok boijuis dimana mereka berada pada lapisan atas,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ahiri semua hubungan feodal, patriakal, dan hubungan-hubungan idealis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nal pola kasihan. Mereka sudah merusak ikatan-ikatan feodal yang mengikat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tasannya secara alamiah, tanpa menyisakan suatu yang lain apapu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engan sesamanya, kecuali atas dasar kepentingan diri belaka dan</w:t>
      </w:r>
    </w:p>
    <w:p>
      <w:pPr>
        <w:pStyle w:val="Bodytext41"/>
        <w:pBdr/>
        <w:bidi w:val="0"/>
        <w:ind w:left="1740" w:right="0" w:hanging="0"/>
        <w:jc w:val="left"/>
        <w:rPr/>
        <w:framePr w:w="8593" w:h="10729" w:x="1781" w:y="208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 tunai tanpa perasan.</w:t>
      </w:r>
    </w:p>
    <w:p>
      <w:pPr>
        <w:pStyle w:val="Bodytext11"/>
        <w:pBdr/>
        <w:bidi w:val="0"/>
        <w:ind w:left="0" w:right="0" w:firstLine="740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kekuasaan kaum borjuis yang mengusahakan kehidupannya</w:t>
      </w:r>
    </w:p>
    <w:p>
      <w:pPr>
        <w:pStyle w:val="Bodytext11"/>
        <w:pBdr/>
        <w:bidi w:val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akibatkan segelintir orang tidak menikmati hak hidupnya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0729" w:x="178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pkali mereka memberontak untuk mempertahankan hak hidupnya. Dengan ini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93" w:h="424" w:x="1781" w:y="13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yle Paul Joh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Sosiologi Klasik dan Modr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media, 1998),</w:t>
      </w:r>
    </w:p>
    <w:p>
      <w:pPr>
        <w:pStyle w:val="Footnote11"/>
        <w:pBdr/>
        <w:bidi w:val="0"/>
        <w:ind w:left="0" w:right="0" w:hanging="0"/>
        <w:rPr/>
        <w:framePr w:w="8593" w:h="424" w:x="1781" w:y="13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n. 225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740"/>
        <w:rPr/>
        <w:framePr w:w="8593" w:h="236" w:x="1781" w:y="13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5.</w:t>
      </w:r>
    </w:p>
    <w:p>
      <w:pPr>
        <w:pStyle w:val="Headerorfooter11"/>
        <w:pBdr/>
        <w:bidi w:val="0"/>
        <w:ind w:left="0" w:right="0" w:hanging="0"/>
        <w:rPr/>
        <w:framePr w:w="293" w:h="299" w:x="9981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5540</wp:posOffset>
                </wp:positionH>
                <wp:positionV relativeFrom="page">
                  <wp:posOffset>8272145</wp:posOffset>
                </wp:positionV>
                <wp:extent cx="18986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2pt;margin-top:651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 Marx melihat kaum “borjuis” dan “ploletariat” dimana kedua kelas ini saling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karena m asing masing ingin memperjuangkan kehidupan dan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dengan kecakapan kekuasaan masing-masing.</w:t>
      </w:r>
    </w:p>
    <w:p>
      <w:pPr>
        <w:pStyle w:val="Bodytext11"/>
        <w:pBdr/>
        <w:bidi w:val="0"/>
        <w:ind w:left="0" w:right="0" w:firstLine="760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ahli di atas dapat dikatakan bahwa manifestasi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setiap individu dapat membuka kesempatan untuk membentuk lapisan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nggunaan kekuasaan mendorong seseorang untuk melakukan sesuatu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mudah terutama dalam menempati posisi pada lapisan masyarakat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harapkan tanpa mempedulikan adanya hak yang dimiliki oleh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72" w:leader="none"/>
        </w:tabs>
        <w:bidi w:val="0"/>
        <w:spacing w:before="0" w:after="840"/>
        <w:ind w:left="0" w:right="0" w:firstLine="400"/>
        <w:rPr/>
        <w:framePr w:w="8598" w:h="10724" w:x="1778" w:y="20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Ekonomi</w:t>
      </w:r>
    </w:p>
    <w:p>
      <w:pPr>
        <w:pStyle w:val="Bodytext11"/>
        <w:pBdr/>
        <w:bidi w:val="0"/>
        <w:ind w:left="0" w:right="0" w:firstLine="760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sebelumnya startifikasi yang terbentuk dari ekonomi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ratifikasi yang sifatnya terbuka karena hal ini adanya kesempatan untuk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keberadaanya yang semula, yaitu dari status sosial bawahan meningkat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pai pada kelas atas.</w:t>
      </w:r>
    </w:p>
    <w:p>
      <w:pPr>
        <w:pStyle w:val="Bodytext11"/>
        <w:pBdr/>
        <w:bidi w:val="0"/>
        <w:ind w:left="0" w:right="0" w:firstLine="760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Marx, dalam kutipan J.B. Banawiratma S.J, mengatakan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stitusi ekonomi merupakan landasan dimana institusi-institusi lain berdiri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konomi merupakan hal yang sangat mendasar dalam kehidupan manusia,</w:t>
      </w:r>
    </w:p>
    <w:p>
      <w:pPr>
        <w:pStyle w:val="Bodytext11"/>
        <w:pBdr/>
        <w:bidi w:val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stitusi yang dimaksud seperti politik, agama, keluarga, budaya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0724" w:x="17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nya ekonomi seseorang dapat mempengaruhi dan menentukan tingkat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598" w:h="204" w:x="1778" w:y="131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5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598" w:h="471" w:x="1778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B. Banawiratma S.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iskinan dan Pembebasan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us, 1987), hlm</w:t>
      </w:r>
    </w:p>
    <w:p>
      <w:pPr>
        <w:pStyle w:val="Footnote11"/>
        <w:pBdr/>
        <w:bidi w:val="0"/>
        <w:ind w:left="0" w:right="0" w:hanging="0"/>
        <w:rPr/>
        <w:framePr w:w="8598" w:h="471" w:x="1778" w:y="133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6.</w:t>
      </w:r>
    </w:p>
    <w:p>
      <w:pPr>
        <w:pStyle w:val="Headerorfooter11"/>
        <w:pBdr/>
        <w:bidi w:val="0"/>
        <w:ind w:left="0" w:right="0" w:hanging="0"/>
        <w:rPr/>
        <w:framePr w:w="319" w:h="299" w:x="9978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5700</wp:posOffset>
                </wp:positionH>
                <wp:positionV relativeFrom="page">
                  <wp:posOffset>8401685</wp:posOffset>
                </wp:positionV>
                <wp:extent cx="188849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pt;margin-top:661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nusia. Ekonomi yang mapan mampu mengembangkan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ada dan dapat mempengaruhi orang lain untuk bertindak sesuai dengan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</w:t>
      </w:r>
    </w:p>
    <w:p>
      <w:pPr>
        <w:pStyle w:val="Bodytext11"/>
        <w:pBdr/>
        <w:bidi w:val="0"/>
        <w:ind w:left="0" w:right="0" w:firstLine="74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Marx, seperti yang dikutip oleh Frans Dahlor bahwa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tratifikasi sosial ini terletak pada sifat materialistis historis.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tis historis yaitu jalan serta proses menuju pembebasan umat manusia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melalui pekerja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kerjaan manusia dapat merealisasikan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dapat meningkatkan sosial ekonominya. Melalui pekerjaan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ealisasikan itu manusia dapat memperbaiki keadaan hidupnya.</w:t>
      </w:r>
    </w:p>
    <w:p>
      <w:pPr>
        <w:pStyle w:val="Bodytext11"/>
        <w:pBdr/>
        <w:bidi w:val="0"/>
        <w:ind w:left="0" w:right="0" w:firstLine="74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kedua ahli di atas menjelaskan bahwa lapisan masyarakat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riteria objektif yang ditentukan oleh kesempatan hidup dalam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ekonomi. Keberhasilan seseorang dalam hal ekonomi tergantung dari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nya dalam mengelola sumber daya alam serta kecakapan dalam interaksi</w:t>
      </w:r>
    </w:p>
    <w:p>
      <w:pPr>
        <w:pStyle w:val="Bodytext11"/>
        <w:pBdr/>
        <w:bidi w:val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engan sesam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71" w:leader="none"/>
        </w:tabs>
        <w:bidi w:val="0"/>
        <w:ind w:left="0" w:right="0" w:firstLine="420"/>
        <w:rPr/>
        <w:framePr w:w="8577" w:h="10703" w:x="1788" w:y="20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turunan</w:t>
      </w:r>
    </w:p>
    <w:p>
      <w:pPr>
        <w:pStyle w:val="Bodytext11"/>
        <w:pBdr/>
        <w:bidi w:val="0"/>
        <w:ind w:left="0" w:right="0" w:firstLine="74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yang terbentuk dari faktor keturunan merupakan stratifikasi</w:t>
      </w:r>
    </w:p>
    <w:p>
      <w:pPr>
        <w:pStyle w:val="Bodytext11"/>
        <w:pBdr/>
        <w:bidi w:val="0"/>
        <w:ind w:left="0" w:right="0" w:hanging="0"/>
        <w:jc w:val="both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tertutup, karena hal ini tidak dapat berubah atau diusahakan.</w:t>
      </w:r>
    </w:p>
    <w:p>
      <w:pPr>
        <w:pStyle w:val="Bodytext11"/>
        <w:pBdr/>
        <w:bidi w:val="0"/>
        <w:ind w:left="0" w:right="0" w:hanging="0"/>
        <w:jc w:val="both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ersebut terjadi dengan sendirinya karena kelahiran, Sehingga yang</w:t>
      </w:r>
    </w:p>
    <w:p>
      <w:pPr>
        <w:pStyle w:val="Bodytext11"/>
        <w:pBdr/>
        <w:bidi w:val="0"/>
        <w:ind w:left="0" w:right="0" w:hanging="0"/>
        <w:jc w:val="both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eran dalam masyarakat hanyalah orang yang keturunan bangsaw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0703" w:x="178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golongan kelas bawah tidak dapat merubah posisi yang dimilikiny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77" w:h="487" w:x="1788" w:y="13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Dahlor dan Julius C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l dan Tujuan Manusia (Teori Evolusi)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 :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577" w:h="487" w:x="1788" w:y="13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71), him. 33</w:t>
      </w:r>
    </w:p>
    <w:p>
      <w:pPr>
        <w:pStyle w:val="Headerorfooter11"/>
        <w:pBdr/>
        <w:bidi w:val="0"/>
        <w:ind w:left="0" w:right="0" w:hanging="0"/>
        <w:rPr/>
        <w:framePr w:w="319" w:h="298" w:x="9973" w:y="14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8437880</wp:posOffset>
                </wp:positionV>
                <wp:extent cx="189230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05pt;margin-top:664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s orang Toraja, stratifikasi sosial itu dibawah dari langit oleh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nurun</w:t>
      </w:r>
      <w:r>
        <w:rPr>
          <w:rStyle w:val="Bodytext1"/>
          <w:color w:val="000000"/>
          <w:u w:val="none"/>
          <w:lang w:val="id-ID" w:eastAsia="id-ID" w:bidi="ar-SA"/>
        </w:rPr>
        <w:t xml:space="preserve"> (manusia bangsawan yang turun dari langit) pertama yakni Puang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alangi’ bersama hambanya Pongpakulando turun dari langit ke bumi membawa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idah aluk dan ritus. Pongpakulando sebagai hambanya ditugaskan memik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, aluk 7777777 (pitu lise’na, pilu pulona, pitu ratu'na, pitu sa'bunna.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 kotekna, pitu tampangna, pitu sariunna) 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cakup ritus keagamaan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sumber norma, aturan, ketentuan, pedoman bertingkalaku dalam seluruh</w:t>
      </w:r>
    </w:p>
    <w:p>
      <w:pPr>
        <w:pStyle w:val="Bodytext11"/>
        <w:pBdr/>
        <w:bidi w:val="0"/>
        <w:ind w:left="0" w:right="0" w:hanging="0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orang Toraja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0" w:right="0" w:firstLine="780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abad ke-13 (sekitar 25-30 keturunan yang lampau) datanglah generasi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di Tana Toraj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nurun.</w:t>
      </w:r>
      <w:r>
        <w:rPr>
          <w:rStyle w:val="Bodytext1"/>
          <w:color w:val="000000"/>
          <w:u w:val="none"/>
          <w:lang w:val="id-ID" w:eastAsia="id-ID" w:bidi="ar-SA"/>
        </w:rPr>
        <w:t xml:space="preserve"> Gener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nurun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erapa tempat/daerah yang merupakan agen pembaharuan dan peningkatan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Generasi Tomanurun ialah Tamboro di Langi’, dan Puang ri Kesu di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gunung Sarira yang menjadi cikal bakal Tongkonan Kesu’. Di Andulan</w:t>
      </w:r>
    </w:p>
    <w:p>
      <w:pPr>
        <w:pStyle w:val="Bodytext11"/>
        <w:pBdr/>
        <w:bidi w:val="0"/>
        <w:ind w:left="0" w:right="0" w:hanging="0"/>
        <w:jc w:val="both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’dan), Daden dikenal sebagai anak Tomanurun. Generasi Tomanurun inilah yang</w:t>
      </w:r>
    </w:p>
    <w:p>
      <w:pPr>
        <w:pStyle w:val="Bodytext11"/>
        <w:pBdr/>
        <w:bidi w:val="0"/>
        <w:ind w:left="0" w:right="0" w:hanging="0"/>
        <w:rPr/>
        <w:framePr w:w="8645" w:h="9666" w:x="175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truktur masyarakat yang pada dasarnya terdiri dari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4" w:leader="none"/>
        </w:tabs>
        <w:bidi w:val="0"/>
        <w:ind w:left="1140" w:right="0" w:hanging="0"/>
        <w:rPr/>
        <w:framePr w:w="8645" w:h="9666" w:x="1754" w:y="20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iaan,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bangsaw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4" w:leader="none"/>
        </w:tabs>
        <w:bidi w:val="0"/>
        <w:ind w:left="1140" w:right="0" w:hanging="0"/>
        <w:rPr/>
        <w:framePr w:w="8645" w:h="9666" w:x="1754" w:y="20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,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meneng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40" w:right="0" w:hanging="0"/>
        <w:rPr/>
        <w:framePr w:w="8645" w:h="9666" w:x="1754" w:y="20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Tana ’karurung,</w:t>
      </w:r>
      <w:r>
        <w:rPr>
          <w:rStyle w:val="Bodytext1"/>
          <w:color w:val="000000"/>
          <w:u w:val="none"/>
          <w:lang w:val="id-ID" w:eastAsia="id-ID" w:bidi="ar-SA"/>
        </w:rPr>
        <w:t xml:space="preserve"> rakyat biasa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7415" w:h="288" w:x="2524" w:y="133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\ Analisis Psiko-sosio-kultural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19971 hlm 4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08"/>
        <w:ind w:left="0" w:right="0" w:firstLine="760"/>
        <w:rPr/>
        <w:framePr w:w="7415" w:h="246" w:x="2524" w:y="136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</w:t>
      </w:r>
    </w:p>
    <w:p>
      <w:pPr>
        <w:pStyle w:val="Headerorfooter11"/>
        <w:pBdr/>
        <w:bidi w:val="0"/>
        <w:ind w:left="0" w:right="0" w:hanging="0"/>
        <w:rPr/>
        <w:framePr w:w="319" w:h="299" w:x="10002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7445</wp:posOffset>
                </wp:positionH>
                <wp:positionV relativeFrom="page">
                  <wp:posOffset>8418195</wp:posOffset>
                </wp:positionV>
                <wp:extent cx="188849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.35pt;margin-top:66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struktur itu sesuai dengan struktur kosmos, yaitu langit, bumi, dan bawah</w:t>
      </w:r>
    </w:p>
    <w:p>
      <w:pPr>
        <w:pStyle w:val="Bodytext11"/>
        <w:pBdr/>
        <w:bidi w:val="0"/>
        <w:ind w:left="0" w:right="0" w:hanging="0"/>
        <w:jc w:val="both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Susunan masyarakat seperti di atas umumnya berlaku di wilayah Makale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 wilayah utara (Kesu’ dan sekitarnya) susunannya sepert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bidi w:val="0"/>
        <w:ind w:left="0" w:right="0" w:firstLine="940"/>
        <w:rPr/>
        <w:framePr w:w="8582" w:h="10735" w:x="1786" w:y="20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bangsaw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bidi w:val="0"/>
        <w:ind w:left="0" w:right="0" w:firstLine="940"/>
        <w:rPr/>
        <w:framePr w:w="8582" w:h="10735" w:x="1786" w:y="208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Tana' bassi,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bangsawan bias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bidi w:val="0"/>
        <w:ind w:left="0" w:right="0" w:firstLine="940"/>
        <w:rPr/>
        <w:framePr w:w="8582" w:h="10735" w:x="1786" w:y="20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Tana* kar urung,</w:t>
      </w:r>
      <w:r>
        <w:rPr>
          <w:rStyle w:val="Bodytext1"/>
          <w:color w:val="000000"/>
          <w:u w:val="none"/>
          <w:lang w:val="id-ID" w:eastAsia="id-ID" w:bidi="ar-SA"/>
        </w:rPr>
        <w:t xml:space="preserve"> rakyat biasa, orang merdek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bidi w:val="0"/>
        <w:ind w:left="0" w:right="0" w:firstLine="940"/>
        <w:rPr/>
        <w:framePr w:w="8582" w:h="10735" w:x="1786" w:y="208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-kua,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hamba.</w:t>
      </w:r>
    </w:p>
    <w:p>
      <w:pPr>
        <w:pStyle w:val="Bodytext11"/>
        <w:pBdr/>
        <w:bidi w:val="0"/>
        <w:ind w:left="0" w:right="0" w:firstLine="74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lapisan yang teratas yang dijunjung tinggi karena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pir tidak melakukan kesalahan, tidak melan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reka sebagai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lapisan bangsawan ini juga disebut “to pasua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 disua” (menyuruh dan tidak disuruh). Lapisan kedu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bangsawan biasa yang kedudukannya hampir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hanya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ja tidak mempunyai kekuasaan adat. Lapisan ketig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karurung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yarakat kebanyakan, rakyat merdeka. “Tang disua na tang pasua”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idak disuruh dan tidak menyuruh), dan lapisan yang paling baw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golongan hamba atau budak. “To disua, tang pasua” (orang</w:t>
      </w:r>
    </w:p>
    <w:p>
      <w:pPr>
        <w:pStyle w:val="Bodytext11"/>
        <w:pBdr/>
        <w:bidi w:val="0"/>
        <w:ind w:left="0" w:right="0" w:hanging="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ruh dan tidak menyuruh).</w:t>
      </w:r>
    </w:p>
    <w:p>
      <w:pPr>
        <w:pStyle w:val="Bodytext11"/>
        <w:pBdr/>
        <w:bidi w:val="0"/>
        <w:ind w:left="0" w:right="0" w:firstLine="740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, dapat dikatakan bahwa faktor keturunan tidak dapat</w:t>
      </w:r>
    </w:p>
    <w:p>
      <w:pPr>
        <w:pStyle w:val="Bodytext11"/>
        <w:pBdr/>
        <w:bidi w:val="0"/>
        <w:ind w:left="0" w:right="0" w:hanging="0"/>
        <w:jc w:val="both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ruh dengan materi yang dimilikinya. Seorang keturunan bangsaw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0735" w:x="1786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aupun tidak mempunyai banyak meteri namun tetap memiliki darah bangsawan,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582" w:h="482" w:x="1786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im Peneliti Rambu Solo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Footnote1"/>
          <w:color w:val="000000"/>
          <w:u w:val="none"/>
          <w:lang w:val="id-ID" w:eastAsia="id-ID" w:bidi="ar-SA"/>
        </w:rPr>
        <w:t xml:space="preserve"> (PUSBANG Gereja Toraja, Rantepao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582" w:h="482" w:x="1786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105</w:t>
      </w:r>
    </w:p>
    <w:p>
      <w:pPr>
        <w:pStyle w:val="Headerorfooter11"/>
        <w:pBdr/>
        <w:bidi w:val="0"/>
        <w:ind w:left="0" w:right="0" w:hanging="0"/>
        <w:rPr/>
        <w:framePr w:w="319" w:h="298" w:x="9970" w:y="14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7445</wp:posOffset>
                </wp:positionH>
                <wp:positionV relativeFrom="page">
                  <wp:posOffset>8571230</wp:posOffset>
                </wp:positionV>
                <wp:extent cx="188150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35pt;margin-top:674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ebagai bangsawan tetap akan dimilikinya dan tidak akan berubah, begitupun</w:t>
      </w:r>
    </w:p>
    <w:p>
      <w:pPr>
        <w:pStyle w:val="Bodytext11"/>
        <w:pBdr/>
        <w:bidi w:val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yang tidak berasal dari keturunan bangsawan meskipun kaya akan tetap</w:t>
      </w:r>
    </w:p>
    <w:p>
      <w:pPr>
        <w:pStyle w:val="Bodytext11"/>
        <w:pBdr/>
        <w:bidi w:val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sisinya sebagai kelas bawah.</w:t>
      </w:r>
    </w:p>
    <w:p>
      <w:pPr>
        <w:pStyle w:val="Bodytext11"/>
        <w:pBdr/>
        <w:bidi w:val="0"/>
        <w:ind w:left="0" w:right="0" w:firstLine="76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kawinan, pada prinsipnya perkawinan orang Toraja didasarkan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stratifikasi sosial dalam masyarakat. Umumnya keluarga turunan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akan cenderung mencari pasangan sekelasnya, begitupun juga keluarga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akan cenderung kawin dengan keluarga biasa. Adat melarang seorang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kawin dengan seorang dari turunan biasa atau budak karena hal ini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ali sejak dari dahulu kala yang jika dilanggar, keluarga atau daerah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terkena musibah atau malapetak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572" w:h="10734" w:x="1791" w:y="2083" w:hSpace="0" w:vSpace="0" w:wrap="notBeside" w:vAnchor="page" w:hAnchor="page" w:hRule="exact"/>
        <w:pBdr/>
      </w:pPr>
      <w:bookmarkStart w:id="56" w:name="bookmark56_Copy_1"/>
      <w:bookmarkStart w:id="57" w:name="bookmark59_Copy_1"/>
      <w:bookmarkStart w:id="58" w:name="bookmark58_Copy_1"/>
      <w:bookmarkStart w:id="59" w:name="bookmark57_Copy_1"/>
      <w:bookmarkEnd w:id="56"/>
      <w:r>
        <w:rPr>
          <w:rStyle w:val="Heading41"/>
          <w:b/>
          <w:color w:val="000000"/>
          <w:u w:val="none"/>
          <w:lang w:val="id-ID" w:eastAsia="id-ID" w:bidi="ar-SA"/>
        </w:rPr>
        <w:t>Pandangan Alkitab tentang Perkawinan</w:t>
      </w:r>
      <w:bookmarkEnd w:id="57"/>
      <w:bookmarkEnd w:id="58"/>
      <w:bookmarkEnd w:id="59"/>
    </w:p>
    <w:p>
      <w:pPr>
        <w:pStyle w:val="Bodytext11"/>
        <w:pBdr/>
        <w:bidi w:val="0"/>
        <w:ind w:left="0" w:right="0" w:firstLine="82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berfirman: "Tidak baik, kalau manusia itu seorang diri saja.</w:t>
      </w:r>
    </w:p>
    <w:p>
      <w:pPr>
        <w:pStyle w:val="Bodytext11"/>
        <w:pBdr/>
        <w:bidi w:val="0"/>
        <w:ind w:left="0" w:right="0" w:firstLine="20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jadikan penolong baginya, yang sepadan dengan dia (Kej. 2:18).</w:t>
      </w:r>
    </w:p>
    <w:p>
      <w:pPr>
        <w:pStyle w:val="Bodytext11"/>
        <w:pBdr/>
        <w:bidi w:val="0"/>
        <w:ind w:left="0" w:right="0" w:firstLine="56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empatkan manusia di taman Eden untuk menata hidup baru,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untuk memelihara tanah itu (Kej. 2:15). Adam dan Hawa sebagai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tama yang hidup di taman Eden mewujudkan tugas panggilannya dalam</w:t>
      </w:r>
    </w:p>
    <w:p>
      <w:pPr>
        <w:pStyle w:val="Bodytext51"/>
        <w:pBdr/>
        <w:bidi w:val="0"/>
        <w:ind w:left="312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»•</w:t>
      </w:r>
    </w:p>
    <w:p>
      <w:pPr>
        <w:pStyle w:val="Bodytext11"/>
        <w:pBdr/>
        <w:bidi w:val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sekitarnya, termasuk dalam memelihara hubungan mereka, dari</w:t>
      </w:r>
    </w:p>
    <w:p>
      <w:pPr>
        <w:pStyle w:val="Bodytext11"/>
        <w:pBdr/>
        <w:bidi w:val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lah muncul suatu lembaga “perkawinan”. Pekawianan antara Adam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0734" w:x="17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lahirlah anak-anak mereka (Kej. 4:1,2)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72" w:h="236" w:x="1791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. Kamb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</w:t>
      </w:r>
    </w:p>
    <w:p>
      <w:pPr>
        <w:pStyle w:val="Headerorfooter11"/>
        <w:pBdr/>
        <w:bidi w:val="0"/>
        <w:ind w:left="0" w:right="0" w:hanging="0"/>
        <w:rPr/>
        <w:framePr w:w="325" w:h="298" w:x="9975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tau perkawinan merupakan mandat dari Allah yang harus</w:t>
      </w:r>
    </w:p>
    <w:p>
      <w:pPr>
        <w:pStyle w:val="Bodytext11"/>
        <w:pBdr/>
        <w:bidi w:val="0"/>
        <w:ind w:left="0" w:right="0" w:hanging="0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suatu persekutuan. Manusia memasuki sebuah pernikahan, bukan</w:t>
      </w:r>
    </w:p>
    <w:p>
      <w:pPr>
        <w:pStyle w:val="Bodytext11"/>
        <w:pBdr/>
        <w:bidi w:val="0"/>
        <w:ind w:left="0" w:right="0" w:hanging="0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siatif manusia itu sendiri melainkan semata-mata karena inisiatif Allah.</w:t>
      </w:r>
    </w:p>
    <w:p>
      <w:pPr>
        <w:pStyle w:val="Bodytext11"/>
        <w:pBdr/>
        <w:bidi w:val="0"/>
        <w:ind w:left="0" w:right="0" w:hanging="0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hakekat pernikahan itu sendiri menjadi sesuatu yang diikat oleh kasih</w:t>
      </w:r>
    </w:p>
    <w:p>
      <w:pPr>
        <w:pStyle w:val="Bodytext11"/>
        <w:pBdr/>
        <w:bidi w:val="0"/>
        <w:ind w:left="0" w:right="0" w:hanging="0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rangka hidup bersama untuk mengusahakan dan memelihara ciptaan</w:t>
      </w:r>
    </w:p>
    <w:p>
      <w:pPr>
        <w:pStyle w:val="Bodytext11"/>
        <w:pBdr/>
        <w:bidi w:val="0"/>
        <w:ind w:left="0" w:right="0" w:hanging="0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56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kehidupan manusia, mandat dan tanggung jawab yang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tidak dipergunakan dengan baik oleh manusia. Manusia telah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mereka inginkan, dalam dirinya muncul keegoisan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 untuk melawan kehendak Allah. Akhirnya kehidupan manusia mulai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didalam masyarakat sudah ada sebagian manusia yang menganggap dirinya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yang lain. Perlakuan kasih dalam kehidupan manusia sudah ada batasnya.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agian orang yang hanya menampakkan kasihnya kepada orang tertentu,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kehidupan mereka sudah ada batasan-batasan bagi orang yang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 dan yang tidak penting. Batasan-batasan ini dapat dilihat dari ras,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, dan budaya yang ada. Ada juga sebagian manusia yang mementingkan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tau kelompoknya sendiri, tanpa peduli sesamanya sebagai ciptaan Tuhan.</w:t>
      </w:r>
    </w:p>
    <w:p>
      <w:pPr>
        <w:pStyle w:val="Bodytext11"/>
        <w:pBdr/>
        <w:bidi w:val="0"/>
        <w:ind w:left="0" w:right="0" w:firstLine="56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dulian dengan sesama itu dapat menyebabkan ketidakadilan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imbangan dalam masyarakat, sehingga yang lemah atau golongan kel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0813" w:x="1780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akan semakin tertindas dan yang kuat menguasai serta memperdaya yang</w:t>
      </w:r>
    </w:p>
    <w:p>
      <w:pPr>
        <w:pStyle w:val="Headerorfooter11"/>
        <w:pBdr/>
        <w:bidi w:val="0"/>
        <w:ind w:left="0" w:right="0" w:hanging="0"/>
        <w:rPr/>
        <w:framePr w:w="325" w:h="298" w:x="9960" w:y="14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10017" w:h="838" w:x="170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sehingga dalam kehidupan manusia berlakulah hukum rimba yaitu “sia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17" w:h="838" w:x="170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ia yang menang”.</w:t>
      </w:r>
    </w:p>
    <w:p>
      <w:pPr>
        <w:pStyle w:val="Heading4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bookmarkStart w:id="60" w:name="bookmark62_Copy_1"/>
      <w:r>
        <w:rPr>
          <w:rStyle w:val="Heading41"/>
          <w:b/>
          <w:color w:val="000000"/>
          <w:u w:val="none"/>
          <w:lang w:val="id-ID" w:eastAsia="id-ID" w:bidi="ar-SA"/>
        </w:rPr>
        <w:t>1. Menurut Perjanjian Lama</w:t>
      </w:r>
      <w:bookmarkEnd w:id="60"/>
    </w:p>
    <w:p>
      <w:pPr>
        <w:pStyle w:val="Heading411"/>
        <w:pBdr/>
        <w:bidi w:val="0"/>
        <w:ind w:left="0" w:right="0" w:firstLine="260"/>
        <w:rPr/>
        <w:framePr w:w="10017" w:h="8897" w:x="1702" w:y="3719" w:hSpace="0" w:vSpace="0" w:wrap="notBeside" w:vAnchor="page" w:hAnchor="page" w:hRule="exact"/>
        <w:pBdr/>
      </w:pPr>
      <w:bookmarkStart w:id="61" w:name="bookmark61_Copy_1"/>
      <w:bookmarkStart w:id="62" w:name="bookmark60_Copy_1"/>
      <w:bookmarkStart w:id="63" w:name="bookmark63_Copy_1"/>
      <w:r>
        <w:rPr>
          <w:rStyle w:val="Heading41"/>
          <w:b/>
          <w:color w:val="000000"/>
          <w:u w:val="none"/>
          <w:lang w:val="id-ID" w:eastAsia="id-ID" w:bidi="ar-SA"/>
        </w:rPr>
        <w:t>a. Perkawinan.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0"/>
        <w:ind w:left="142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TUHAN Allah membuat manusia itu tidur nyenyak; ketika 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TUHAN Allah mengambil salah satu rusuk dari padanya, lalu menutup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tu dengan daging. Dan dari rusuk yang diambil TUHAN Allah d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, dibangun-Nyalah seorang perempuan, lalu dibawa-Nya ke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. Lalu berkatalah manusia itu: "Inilah dia, tulang dari tulangk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ging dari dagingku. Ia akan dinamai perempuan, sebab ia diambil d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" Sebab itu seorang laki-laki akan meninggalkan ayahnya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erinya, sehingga keduanya menjadi satu</w:t>
      </w:r>
    </w:p>
    <w:p>
      <w:pPr>
        <w:pStyle w:val="Bodytext11"/>
        <w:pBdr/>
        <w:bidi w:val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” (Kej. 2:21-24).</w:t>
      </w:r>
    </w:p>
    <w:p>
      <w:pPr>
        <w:pStyle w:val="Bodytext11"/>
        <w:pBdr/>
        <w:bidi w:val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tipan ayat Alkitab di atas jelas bahwa upacara perkawinan adalah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ketetapan dari Allah sendiri yang dimulai di taman Eden, dimana melalui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kan terjalin perjanjian antara laki-laki dan perempuan secara resmi.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rtama tentang pernikahan sebagai suatu ketetapan dari Allah sendiri terjadi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eksistensi (keberadaan) Allah dan manusia di taman Eden.</w:t>
      </w:r>
      <w:r>
        <w:rPr>
          <w:rStyle w:val="Bodytext1"/>
          <w:color w:val="000000"/>
          <w:vertAlign w:val="superscript"/>
          <w:lang w:eastAsia="id-ID"/>
        </w:rPr>
        <w:t>3?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Alkitan tersebut dijelaskan kondisi kehidupan manusia pertama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dam) yang penuh dengan ketenangan namun tidak memiliki pendamping hidup</w:t>
      </w:r>
    </w:p>
    <w:p>
      <w:pPr>
        <w:pStyle w:val="Bodytext11"/>
        <w:pBdr/>
        <w:bidi w:val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menjadikan Hawa sebagai penolong bagi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berfirman: "Tidak baik, kalau manusia itu seorang diri s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17" w:h="8897" w:x="1702" w:y="3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jadikan penolong baginya, yang sepadan dengan dia” (Kej. 2:1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rPr/>
        <w:framePr w:w="10017" w:h="231" w:x="1702" w:y="1363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S. Wismoadi Wahono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Disini Kutemukan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 Mulia, 1994), hlm 82</w:t>
      </w:r>
    </w:p>
    <w:p>
      <w:pPr>
        <w:pStyle w:val="Headerorfooter11"/>
        <w:pBdr/>
        <w:bidi w:val="0"/>
        <w:ind w:left="0" w:right="0" w:hanging="0"/>
        <w:rPr/>
        <w:framePr w:w="319" w:h="298" w:x="9902" w:y="14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4105</wp:posOffset>
                </wp:positionH>
                <wp:positionV relativeFrom="page">
                  <wp:posOffset>8423275</wp:posOffset>
                </wp:positionV>
                <wp:extent cx="187515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15pt;margin-top:663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tipan ayat di atas nyata bahwa Allah menyediakan penolong yang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Adam. Penolong bagi manusia yang sendirian merupakan arti yang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. Penolong yang menggambarkan Tuhan sendiri sebagai penolong bagi umat-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Nyata dalam Mazmur 33:20 yang menyatakan: “Jiwa kita menanti-nantikan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ialah penolong kita dan perisai kita!.” Istilah penolong yang sepadan di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mengarah kepada pendamping hidup yang dapat menjadi partner adam yang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. Tuhan menyediakan begitu rupa sehingga keduanya dapat saling menerima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 lengkap dan konkrit.</w:t>
      </w:r>
    </w:p>
    <w:p>
      <w:pPr>
        <w:pStyle w:val="Bodytext11"/>
        <w:pBdr/>
        <w:bidi w:val="0"/>
        <w:spacing w:before="0" w:after="60"/>
        <w:ind w:left="0" w:right="0" w:firstLine="76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llah untuk menjadikan Hawa sebagai penolong bagi Adam</w:t>
      </w:r>
    </w:p>
    <w:p>
      <w:pPr>
        <w:pStyle w:val="Heading311"/>
        <w:pBdr/>
        <w:bidi w:val="0"/>
        <w:spacing w:before="0" w:after="0"/>
        <w:ind w:left="9920" w:right="0" w:hanging="0"/>
        <w:jc w:val="left"/>
        <w:rPr/>
        <w:framePr w:w="10017" w:h="10771" w:x="1702" w:y="2038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7_Copy_1"/>
      <w:r>
        <w:rPr>
          <w:rStyle w:val="Heading31"/>
          <w:color w:val="000000"/>
          <w:u w:val="none"/>
          <w:lang w:val="id-ID" w:eastAsia="id-ID" w:bidi="ar-SA"/>
        </w:rPr>
        <w:t>1</w:t>
      </w:r>
      <w:bookmarkEnd w:id="65"/>
      <w:bookmarkEnd w:id="66"/>
      <w:bookmarkEnd w:id="67"/>
    </w:p>
    <w:p>
      <w:pPr>
        <w:pStyle w:val="Bodytext11"/>
        <w:pBdr/>
        <w:bidi w:val="0"/>
        <w:spacing w:lineRule="auto" w:line="180" w:before="0" w:after="6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kenyataan bahwa manusia diberi tanggung jawab untuk</w:t>
      </w:r>
    </w:p>
    <w:p>
      <w:pPr>
        <w:pStyle w:val="Heading311"/>
        <w:pBdr/>
        <w:bidi w:val="0"/>
        <w:spacing w:lineRule="auto" w:line="180" w:before="0" w:after="6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bookmarkStart w:id="68" w:name="bookmark70_Copy_1"/>
      <w:bookmarkStart w:id="69" w:name="bookmark68_Copy_1"/>
      <w:bookmarkStart w:id="70" w:name="bookmark69_Copy_1"/>
      <w:r>
        <w:rPr>
          <w:rStyle w:val="Heading31"/>
          <w:color w:val="000000"/>
          <w:u w:val="none"/>
          <w:lang w:val="id-ID" w:eastAsia="id-ID" w:bidi="ar-SA"/>
        </w:rPr>
        <w:t>I</w:t>
      </w:r>
      <w:bookmarkEnd w:id="68"/>
      <w:bookmarkEnd w:id="69"/>
      <w:bookmarkEnd w:id="70"/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bumi dengan segala isinya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hubungan antara sua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juga mengandung hubungan tanggung jawab dalam mencari nafkah hidup. .'</w:t>
      </w:r>
    </w:p>
    <w:p>
      <w:pPr>
        <w:pStyle w:val="Bodytext11"/>
        <w:pBdr/>
        <w:bidi w:val="0"/>
        <w:spacing w:lineRule="auto" w:line="180" w:before="0" w:after="60"/>
        <w:ind w:left="992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sebagai perempuan ditetapkan Allah sebagai pendamping hidup Adam</w:t>
      </w:r>
    </w:p>
    <w:p>
      <w:pPr>
        <w:pStyle w:val="Heading311"/>
        <w:pBdr/>
        <w:bidi w:val="0"/>
        <w:spacing w:lineRule="auto" w:line="180" w:before="0" w:after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1_Copy_1"/>
      <w:r>
        <w:rPr>
          <w:rStyle w:val="Heading31"/>
          <w:color w:val="000000"/>
          <w:u w:val="none"/>
          <w:lang w:val="id-ID" w:eastAsia="id-ID" w:bidi="ar-SA"/>
        </w:rPr>
        <w:t>3</w:t>
      </w:r>
      <w:bookmarkEnd w:id="71"/>
      <w:bookmarkEnd w:id="72"/>
      <w:bookmarkEnd w:id="73"/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olong yang sepadan dengan Adam sebagai laki-lak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adian 2:24, mengatakan bahwa “Sebab itu seorang laki-laki akan</w:t>
      </w:r>
    </w:p>
    <w:p>
      <w:pPr>
        <w:pStyle w:val="Heading111"/>
        <w:pBdr/>
        <w:bidi w:val="0"/>
        <w:spacing w:lineRule="auto" w:line="180" w:before="0" w:after="6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nya dan ibunya dan bersatu dengan isterinya, sehingga keduanya</w:t>
      </w:r>
    </w:p>
    <w:p>
      <w:pPr>
        <w:pStyle w:val="Bodytext11"/>
        <w:pBdr/>
        <w:bidi w:val="0"/>
        <w:spacing w:lineRule="auto" w:line="180" w:before="0" w:after="140"/>
        <w:ind w:left="988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”. Suatu fakta yang berlainan dengan masyarakat patriakal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meningalkan kampung halamannya dan orang tuanya. Cara</w:t>
      </w:r>
    </w:p>
    <w:p>
      <w:pPr>
        <w:pStyle w:val="Bodytext11"/>
        <w:pBdr/>
        <w:bidi w:val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ncerminkan suatu perkawinan erebu, yaitu suami meninggal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17" w:h="10771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dan hidup dengan keluarga istrinya. “Meninggalkan” mengambark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10017" w:h="236" w:x="1702" w:y="13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osial Ekonom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hlra. 29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jc w:val="both"/>
        <w:rPr/>
        <w:framePr w:w="10017" w:h="257" w:x="1702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 Sn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lm. 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8" w:h="665" w:x="11551" w:y="14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i .u.u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818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0460</wp:posOffset>
                </wp:positionH>
                <wp:positionV relativeFrom="page">
                  <wp:posOffset>8359775</wp:posOffset>
                </wp:positionV>
                <wp:extent cx="185229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9.8pt;margin-top:658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laki-laki merindukan, menginginkan, seorang yang sangat</w:t>
      </w:r>
    </w:p>
    <w:p>
      <w:pPr>
        <w:pStyle w:val="Bodytext11"/>
        <w:pBdr/>
        <w:bidi w:val="0"/>
        <w:ind w:left="0" w:right="0" w:hanging="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kan yaitu perempuan.</w:t>
      </w:r>
    </w:p>
    <w:p>
      <w:pPr>
        <w:pStyle w:val="Bodytext11"/>
        <w:pBdr/>
        <w:bidi w:val="0"/>
        <w:ind w:left="0" w:right="0" w:firstLine="82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satu daging” terdapat beberapa pemahaman terhadap ungkapan ini,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jelaskan satu hubungan seksual. Namun yang jelas bahwa ungkapan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andung makna, hubungan yang lebih dalam, yaitu menjadi satu baik,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asmani maupun rohani atau jiwanya. Mereka menjadi satu daging dalam arti</w:t>
      </w:r>
    </w:p>
    <w:p>
      <w:pPr>
        <w:pStyle w:val="Bodytext11"/>
        <w:pBdr/>
        <w:bidi w:val="0"/>
        <w:ind w:left="0" w:right="0" w:hanging="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i karena Allah mempersatukan mereka terwujud dalam anak mereka.</w:t>
      </w:r>
    </w:p>
    <w:p>
      <w:pPr>
        <w:pStyle w:val="Bodytext11"/>
        <w:pBdr/>
        <w:bidi w:val="0"/>
        <w:ind w:left="0" w:right="0" w:firstLine="82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nurut Alkitab adalah suatu hal yang kudus dan mulia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rupakan peraturan yang ditetapkan oleh Allah sendiri. Demikianlah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Verkuil bahwa pernikahan itu adalah tata tertib suci yang ditetapkan oleh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halik langit dan bumi, dan di dalam tata tertib itu Allah mengatur hubungan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laki-laki dan perempuan adalah puncak dari semua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. Hal ini memberikan bukti secara nyata bahwa manusia diciptakan</w:t>
      </w:r>
    </w:p>
    <w:p>
      <w:pPr>
        <w:pStyle w:val="Bodytext11"/>
        <w:pBdr/>
        <w:bidi w:val="0"/>
        <w:ind w:left="0" w:right="0" w:hanging="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diperlengkapi dengan tanggung jawab yang luar biasa (istimewa).</w:t>
      </w:r>
    </w:p>
    <w:p>
      <w:pPr>
        <w:pStyle w:val="Bodytext11"/>
        <w:pBdr/>
        <w:bidi w:val="0"/>
        <w:ind w:left="0" w:right="0" w:firstLine="820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ditersendirikan dari semua makhluk.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ususan ini tercakup dalam kedudukan manusia selaku gambar Allah, selain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ada, juga ketersendirian manusia dari semua ciptaan Allah itu</w:t>
      </w:r>
    </w:p>
    <w:p>
      <w:pPr>
        <w:pStyle w:val="Bodytext11"/>
        <w:pBdr/>
        <w:bidi w:val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ersekutuan Allah menciptakan laki-laki dan perempu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17" w:h="10153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atu persekutuan dan di dalam persekutuan itu kesatuan dinyatakan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7221" w:h="251" w:x="2518" w:y="132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p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Kasih'OMF. 1971’), hlm. 8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221" w:h="262" w:x="2518" w:y="13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osial Ekonom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hlm. 54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750" w:y="14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. Dengan demikian nyata bahwa pernikahan itu dikehendaki oleh</w:t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92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pernikahan kehendak Tuhan maka harus suci dan kudus adanya.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yang memasuki kehidupan pernikahan maka hendaklah kedua orang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yakni laki-laki dan perempuan menyadari bahwa mereka memasuki </w:t>
      </w:r>
      <w:r>
        <w:rPr>
          <w:rStyle w:val="Bodytext1"/>
          <w:color w:val="000000"/>
          <w:vertAlign w:val="superscript"/>
          <w:lang w:eastAsia="id-ID"/>
        </w:rPr>
        <w:t>ik</w:t>
      </w:r>
      <w:r>
        <w:rPr>
          <w:rStyle w:val="Bodytext1"/>
          <w:color w:val="000000"/>
          <w:u w:val="none"/>
          <w:lang w:val="id-ID" w:eastAsia="id-ID" w:bidi="ar-SA"/>
        </w:rPr>
        <w:t>tanah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” dan di atas pintu gerbang tanah yang kudus itu terdapat janji-janji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kaligus dengan tuntunan-tuntunan-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Laki-laki yang telah menjadi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digambarkan satu dalam pikiran, satu dalam jiwa atau dipersatukan dalam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tuan tubuh dan jiwa yang ditentukan oleh Tuhan untuk memenuhi tujuan-</w:t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uc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92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inan hubungan yang baik antara suami dan istri adalah hubungan yang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nampak dalam hubungan cinta kasih kedua belah pihak tanpa ada perasaan dan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bahwa yang satu lebih dari yang lain. Ini berarti dalam perkawinan harus</w:t>
      </w:r>
    </w:p>
    <w:p>
      <w:pPr>
        <w:pStyle w:val="Bodytext11"/>
        <w:pBdr/>
        <w:bidi w:val="0"/>
        <w:ind w:left="0" w:right="0" w:firstLine="16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persamaan yang dilandasih “kasih” yang tulus, bukan sekedar cinta dan</w:t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n bukan pula sekedar hawa nafsu atau hanya memperoleh keturunan.</w:t>
      </w:r>
    </w:p>
    <w:p>
      <w:pPr>
        <w:pStyle w:val="Bodytext11"/>
        <w:pBdr/>
        <w:bidi w:val="0"/>
        <w:ind w:left="0" w:right="0" w:firstLine="920"/>
        <w:jc w:val="both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lihat dalam perkawinan yang diawali dengan pemberkatan</w:t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di gereja. Dasar bagi keluarga yang sejati adalah terciptanya dan terbinanya</w:t>
      </w:r>
    </w:p>
    <w:p>
      <w:pPr>
        <w:pStyle w:val="Bodytext11"/>
        <w:pBdr/>
        <w:bidi w:val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dan saling menghargai, baik itu terhadap kehidupan, kemuliaan d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10017" w:h="10148" w:x="170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keluarga Kristen. Karena dengan demikian akan nampak persekutuan yang</w:t>
      </w:r>
    </w:p>
    <w:p>
      <w:pPr>
        <w:pStyle w:val="Footnote11"/>
        <w:pBdr/>
        <w:bidi w:val="0"/>
        <w:ind w:left="0" w:right="0" w:firstLine="900"/>
        <w:rPr/>
        <w:framePr w:w="8357" w:h="204" w:x="1874" w:y="13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6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spacing w:lineRule="auto" w:line="228"/>
        <w:ind w:left="0" w:right="0" w:firstLine="900"/>
        <w:rPr/>
        <w:framePr w:w="8357" w:h="476" w:x="1874" w:y="13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S. Soebidibio Arsoatma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n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Footnote11"/>
        <w:pBdr/>
        <w:bidi w:val="0"/>
        <w:ind w:left="0" w:right="0" w:firstLine="160"/>
        <w:rPr/>
        <w:framePr w:w="8357" w:h="476" w:x="1874" w:y="133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/OMF, 1988), hlm 37.</w:t>
      </w:r>
    </w:p>
    <w:p>
      <w:pPr>
        <w:pStyle w:val="Headerorfooter11"/>
        <w:pBdr/>
        <w:bidi w:val="0"/>
        <w:ind w:left="0" w:right="0" w:hanging="0"/>
        <w:rPr/>
        <w:framePr w:w="283" w:h="298" w:x="9771" w:y="14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8396605</wp:posOffset>
                </wp:positionV>
                <wp:extent cx="1849120" cy="0"/>
                <wp:effectExtent l="6985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3.7pt;margin-top:661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ra dan intim antara ciptaan dan penciptanya. Tuhan sendiri yang menghendaki</w:t>
      </w:r>
    </w:p>
    <w:p>
      <w:pPr>
        <w:pStyle w:val="Bodytext11"/>
        <w:pBdr/>
        <w:bidi w:val="0"/>
        <w:spacing w:before="0" w:after="82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iptakan pernikahan bagi manusia.</w:t>
      </w:r>
    </w:p>
    <w:p>
      <w:pPr>
        <w:pStyle w:val="Heading411"/>
        <w:pBdr/>
        <w:bidi w:val="0"/>
        <w:ind w:left="0" w:right="0" w:firstLine="360"/>
        <w:rPr/>
        <w:framePr w:w="10017" w:h="10703" w:x="1702" w:y="2054" w:hSpace="0" w:vSpace="0" w:wrap="notBeside" w:vAnchor="page" w:hAnchor="page" w:hRule="exact"/>
        <w:pBdr/>
      </w:pPr>
      <w:bookmarkStart w:id="77" w:name="bookmark79_Copy_1"/>
      <w:bookmarkStart w:id="78" w:name="bookmark77_Copy_1"/>
      <w:bookmarkStart w:id="79" w:name="bookmark78_Copy_1"/>
      <w:r>
        <w:rPr>
          <w:rStyle w:val="Heading41"/>
          <w:b/>
          <w:color w:val="000000"/>
          <w:u w:val="none"/>
          <w:lang w:val="id-ID" w:eastAsia="id-ID" w:bidi="ar-SA"/>
        </w:rPr>
        <w:t>b. Stratifikasi Sosial.</w:t>
      </w:r>
      <w:bookmarkEnd w:id="77"/>
      <w:bookmarkEnd w:id="78"/>
      <w:bookmarkEnd w:id="79"/>
    </w:p>
    <w:p>
      <w:pPr>
        <w:pStyle w:val="Bodytext11"/>
        <w:pBdr/>
        <w:bidi w:val="0"/>
        <w:ind w:left="0" w:right="0" w:firstLine="90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elah dijumpai adanya stratifikasi sosial. Hal ini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ktikan dengan adanya sebutan “tuan” dan “hamba” yang digunakan untuk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tatus seseorang didalam masyarakat</w:t>
      </w:r>
    </w:p>
    <w:p>
      <w:pPr>
        <w:pStyle w:val="Bodytext11"/>
        <w:pBdr/>
        <w:bidi w:val="0"/>
        <w:ind w:left="0" w:right="0" w:firstLine="90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hamba dalam Alkitab ada dua, yaitu hamba dalam bahasa ibrani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mba dalam bahasa Yunani. Hamba dalam bahasa Ibrani di gunakan dalam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ebed)</w:t>
      </w:r>
      <w:r>
        <w:rPr>
          <w:rStyle w:val="Bodytext1"/>
          <w:color w:val="000000"/>
          <w:u w:val="none"/>
          <w:lang w:val="id-ID" w:eastAsia="id-ID" w:bidi="ar-SA"/>
        </w:rPr>
        <w:t xml:space="preserve"> asal kat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abad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gerjakan”. Kat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bed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arti yaitu budak, hamba atau pelayan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rluan orang lai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90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dapat dibeli dari tuannya atau pedagang budak (bnd. Kel. 21:2, Neh.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8, Pkh.2:7). Dalam Imamat 25:44, menjelaskan bahwa budak laki-laki dan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dapat dibeli adalah dari bangsa-bangsa lain. Pada zaman kuno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pat diperjual-belikan seperti barang. Misalnya,Yusuf adalah seseorang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udak, dan dipeijual belikan (Kej. 37:28;39:1). Perlakuan terhadap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udak tergantung dari kepribadian tuannya, bisa berbentuk hubungan saling</w:t>
      </w:r>
    </w:p>
    <w:p>
      <w:pPr>
        <w:pStyle w:val="Bodytext11"/>
        <w:pBdr/>
        <w:bidi w:val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(bnd. Kej. 24;39:l-6) dan kasih sayang (UI. 15;16) dan bisa ada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10017" w:h="10703" w:x="170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, bahkan sampai ganjaran mematikan, (bnd. Kel. 21:21).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8347" w:h="482" w:x="1853" w:y="13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uglas, J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olopediAlkitab Masa Kini Jilid l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; Yayasan Komunikasi Bina</w:t>
      </w:r>
    </w:p>
    <w:p>
      <w:pPr>
        <w:pStyle w:val="Footnote11"/>
        <w:pBdr/>
        <w:bidi w:val="0"/>
        <w:ind w:left="0" w:right="0" w:firstLine="160"/>
        <w:rPr/>
        <w:framePr w:w="8347" w:h="482" w:x="1853" w:y="133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FM, 1992), hlm. 360.</w:t>
      </w:r>
    </w:p>
    <w:p>
      <w:pPr>
        <w:pStyle w:val="Headerorfooter11"/>
        <w:pBdr/>
        <w:bidi w:val="0"/>
        <w:ind w:left="0" w:right="0" w:hanging="0"/>
        <w:rPr/>
        <w:framePr w:w="314" w:h="299" w:x="9771" w:y="14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6:1, dikatakan bahwa “Adapun Sarai, isteri Abram itu,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nak. Ia mempunyai seorang hamba perempuan, orang Mesir, Hagar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”.</w:t>
      </w:r>
    </w:p>
    <w:p>
      <w:pPr>
        <w:pStyle w:val="Bodytext11"/>
        <w:pBdr/>
        <w:bidi w:val="0"/>
        <w:ind w:left="0" w:right="0" w:firstLine="760"/>
        <w:jc w:val="both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dan Sarai adalah suami isteri yang tidak mempunyai keturunan,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sangat penting dalam kelanjutan nama dan keluarga. Maka seorang istri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dul boleh jadi mengizinkan suaminya mengambil hambanya perempuan</w:t>
      </w:r>
    </w:p>
    <w:p>
      <w:pPr>
        <w:pStyle w:val="Bodytext31"/>
        <w:pBdr/>
        <w:bidi w:val="0"/>
        <w:ind w:left="0" w:right="0" w:hanging="0"/>
        <w:jc w:val="center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'</w:t>
      </w:r>
    </w:p>
    <w:p>
      <w:pPr>
        <w:pStyle w:val="Bodytext11"/>
        <w:pBdr/>
        <w:bidi w:val="0"/>
        <w:spacing w:lineRule="auto" w:line="184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hirkan anak bagi istri tersebut. Hal ini sah menurut hukum sipil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opotamia.</w:t>
      </w:r>
      <w:r>
        <w:rPr>
          <w:rStyle w:val="Bodytext1"/>
          <w:color w:val="000000"/>
          <w:vertAlign w:val="superscript"/>
          <w:lang w:eastAsia="id-ID"/>
        </w:rPr>
        <w:t>43 44</w:t>
      </w:r>
      <w:r>
        <w:rPr>
          <w:rStyle w:val="Bodytext1"/>
          <w:color w:val="000000"/>
          <w:u w:val="none"/>
          <w:lang w:val="id-ID" w:eastAsia="id-ID" w:bidi="ar-SA"/>
        </w:rPr>
        <w:t xml:space="preserve"> Hagar adalah hamba dari Sarai sehingga dia berkuasa atasnya,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 menindasnya, sehingga Hagar pun lari (Kej. 16:6). Seperti halnya</w:t>
      </w:r>
    </w:p>
    <w:p>
      <w:pPr>
        <w:pStyle w:val="Bodytext3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j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kub dan Rahel ( Kej. 30:1-10). Rahel tidak mempunyai keturun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ehingga diberikannya Bilha, hambanya, untuk dijadikan istri bagi Yakub</w:t>
      </w:r>
    </w:p>
    <w:p>
      <w:pPr>
        <w:pStyle w:val="Bodytext31"/>
        <w:pBdr/>
        <w:bidi w:val="0"/>
        <w:spacing w:before="0" w:after="6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■ </w:t>
      </w:r>
      <w:r>
        <w:rPr>
          <w:rStyle w:val="Bodytext3"/>
          <w:color w:val="000000"/>
          <w:u w:val="none"/>
          <w:lang w:val="id-ID" w:eastAsia="id-ID" w:bidi="ar-SA"/>
        </w:rPr>
        <w:t>" £ ; j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budaknya itu mereka dapat memperoleh keturunan. Setelah itu barulah</w:t>
      </w:r>
    </w:p>
    <w:p>
      <w:pPr>
        <w:pStyle w:val="Bodytext3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1 '■ A |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mengandung dan melahirkan seorang anak. Kemudian Lea memberikan</w:t>
      </w:r>
    </w:p>
    <w:p>
      <w:pPr>
        <w:pStyle w:val="Bodytext3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 i</w:t>
      </w:r>
    </w:p>
    <w:p>
      <w:pPr>
        <w:pStyle w:val="Bodytext3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nya, Zilpa, bagi Yakub untuk dijadikan istri, walaupun Lea sudah melahirkan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gi Yakub. Dari kejadian-kejadian di atas, hak-hak isteri dijamin, istrilah yang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mbanya kepada suaminya karena sesuatu kasus khusus. Sukar untuk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dudukan yang dimiliki oleh hamba perempuan dalam kasus diatas,</w:t>
      </w:r>
    </w:p>
    <w:p>
      <w:pPr>
        <w:pStyle w:val="Bodytext11"/>
        <w:pBdr/>
        <w:bidi w:val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eperti “istri serep” ketimbang istri kedua.</w:t>
      </w:r>
    </w:p>
    <w:p>
      <w:pPr>
        <w:pStyle w:val="Bodytext11"/>
        <w:pBdr/>
        <w:bidi w:val="0"/>
        <w:ind w:left="0" w:right="0" w:firstLine="760"/>
        <w:jc w:val="both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warikh 2:34,35, seorang Ibrani bernama Sesan tidak mempuny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59" w:h="10719" w:x="163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, karena itu, ia menikahkan putrinya dengan Yarha, budaknya. Yarha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10159" w:h="189" w:x="1631" w:y="13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55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10159" w:h="189" w:x="1631" w:y="13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57.</w:t>
      </w:r>
    </w:p>
    <w:p>
      <w:pPr>
        <w:pStyle w:val="Headerorfooter11"/>
        <w:pBdr/>
        <w:bidi w:val="0"/>
        <w:ind w:left="0" w:right="0" w:hanging="0"/>
        <w:jc w:val="center"/>
        <w:rPr/>
        <w:framePr w:w="10159" w:h="262" w:x="1631" w:y="14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685" w:y="1535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Mesir. Maksud Sesan adalah untuk melanjutkan garis keturunannya,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awinan ini Yarha, hamba Sesan, dan putrinya melahirkan Atai. Sehingga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dari perkawinan ini memungkinkan bagi Yarha untuk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rdekakan.</w:t>
      </w:r>
    </w:p>
    <w:p>
      <w:pPr>
        <w:pStyle w:val="Bodytext11"/>
        <w:pBdr/>
        <w:bidi w:val="0"/>
        <w:ind w:left="0" w:right="0" w:firstLine="74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yang tertawan dalam perang bisa diambil menjadi isteri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 oleh orang Ibrani, dan dengan demikian ia adalah orang merdeka, dan tidak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k kembali. Sehingga dapat dikatakan bahwa seorang budak dalam hal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orang tawanan dapat menjadi bebas melalui perkawinan. (UI. 21:10-14).</w:t>
      </w:r>
    </w:p>
    <w:p>
      <w:pPr>
        <w:pStyle w:val="Bodytext11"/>
        <w:pBdr/>
        <w:bidi w:val="0"/>
        <w:ind w:left="0" w:right="0" w:firstLine="740"/>
        <w:jc w:val="both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perempuan yang diambil menjadi istri, atau gundik tidak boleh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meminta bebas. Karana hak-hak perempuan yang telah dija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atau gundik itu dilindungi oleh hukum (Kel 21:7-11). Kepala keluarga atau</w:t>
      </w:r>
    </w:p>
    <w:p>
      <w:pPr>
        <w:pStyle w:val="Bodytext21"/>
        <w:pBdr/>
        <w:bidi w:val="0"/>
        <w:spacing w:before="0" w:after="140"/>
        <w:ind w:left="0" w:right="0" w:hanging="0"/>
        <w:jc w:val="right"/>
        <w:rPr/>
        <w:framePr w:w="10164" w:h="10174" w:x="1628" w:y="20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harus mengadakan suatu upacara pensahihan sesuai hukum. Kedudukan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itu sangat sulit ditentukan tergantung apakah dia istri pertama, istri kedua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tu-satunya dari kepala keluarga, jika dia diberikan putra dari keluarga itu, ia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apat kedudukan penuh sebagai isteri. Kenyataannya ialah, bahwa huku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perti terlihat dari acuan terkait, menentukan haknya sebagai hamba dan bukan</w:t>
      </w:r>
    </w:p>
    <w:p>
      <w:pPr>
        <w:pStyle w:val="Heading111"/>
        <w:pBdr/>
        <w:tabs>
          <w:tab w:val="clear" w:pos="720"/>
          <w:tab w:val="left" w:pos="1398" w:leader="dot"/>
        </w:tabs>
        <w:bidi w:val="0"/>
        <w:spacing w:lineRule="auto" w:line="208" w:before="0" w:after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bookmarkStart w:id="80" w:name="bookmark81_Copy_1"/>
      <w:bookmarkStart w:id="81" w:name="bookmark82_Copy_1"/>
      <w:bookmarkStart w:id="82" w:name="bookmark80_Copy_1"/>
      <w:r>
        <w:rPr>
          <w:rStyle w:val="Heading11"/>
          <w:color w:val="000000"/>
          <w:u w:val="none"/>
          <w:lang w:val="id-ID" w:eastAsia="id-ID" w:bidi="ar-SA"/>
        </w:rPr>
        <w:tab/>
        <w:t xml:space="preserve"> . |</w:t>
      </w:r>
      <w:bookmarkEnd w:id="80"/>
      <w:bookmarkEnd w:id="81"/>
      <w:bookmarkEnd w:id="82"/>
    </w:p>
    <w:p>
      <w:pPr>
        <w:pStyle w:val="Bodytext11"/>
        <w:pBdr/>
        <w:bidi w:val="0"/>
        <w:spacing w:lineRule="auto" w:line="18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sebagai isteri . Hamba bisa ditebus jika ia tidak akan diperistri tuannya,</w:t>
      </w:r>
    </w:p>
    <w:p>
      <w:pPr>
        <w:pStyle w:val="Bodytext11"/>
        <w:pBdr/>
        <w:bidi w:val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ika tuannya tidak melakukan syarat-syarat yang telah diatur oleh huku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64" w:h="10174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mbanya itu (Kel. 21:8-l 1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66" w:leader="none"/>
        </w:tabs>
        <w:bidi w:val="0"/>
        <w:spacing w:before="0" w:after="0"/>
        <w:ind w:left="0" w:right="0" w:firstLine="740"/>
        <w:jc w:val="both"/>
        <w:rPr/>
        <w:framePr w:w="10164" w:h="241" w:x="1628" w:y="13505" w:hSpace="0" w:vSpace="0" w:wrap="notBeside" w:vAnchor="page" w:hAnchor="page" w:hRule="exact"/>
        <w:pBdr>
          <w:top w:val="single" w:sz="4" w:space="0" w:color="000000"/>
        </w:pBdr>
      </w:pPr>
      <w:bookmarkStart w:id="83" w:name="bookmark83_Copy_1"/>
      <w:bookmarkEnd w:id="83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314" w:h="298" w:x="9446" w:y="14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24:17-18 berisikan peringatan kepada bangsa Israel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budakan di Mesir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engkau memperkosa hak orang asing dan anak yatim; jug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engkau mengambil pakaian seorang janda menjadi gadai. Harusl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ingat, bahwa engkau pun dahulu budak di Mesir dan engkau ditebus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dari sana; itulah sebabnya aku memerintahkan engkau</w:t>
      </w:r>
    </w:p>
    <w:p>
      <w:pPr>
        <w:pStyle w:val="Bodytext11"/>
        <w:pBdr/>
        <w:bidi w:val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ini”</w:t>
      </w:r>
    </w:p>
    <w:p>
      <w:pPr>
        <w:pStyle w:val="Bodytext11"/>
        <w:pBdr/>
        <w:bidi w:val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perintakan untuk bertindak yang sepantasnya terhadap orang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atau orang kecil, karena umat Israel pun dahulunya adalah budak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menghendaki agar apa yang telah dialami sewaktu menjadi budak di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tidak diperbuat bagi sesamanya melainkan pembebasan yang telah dialami itu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nyatakan kepada sesama sebagai wujud rasa syukur kepada Allah atas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telah dianugerahkan-Nya itu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lau aku mengabaikan hak budakku laki-laki atau perempuan, ketik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perkara dengan aku, apakah dayaku, kalau Allah bangkit berdiri;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Ia mengadakan pengusutan, apakah jawabku kepada-Nya? Bukanka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, yang membuat aku dalam kandungan, membuat orang itu juga? Bukankah</w:t>
      </w:r>
    </w:p>
    <w:p>
      <w:pPr>
        <w:pStyle w:val="Bodytext11"/>
        <w:pBdr/>
        <w:bidi w:val="0"/>
        <w:ind w:left="0" w:right="0" w:firstLine="86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juga yang membentuk kami dalam rahim” (Ayb. 31:13-15).</w:t>
      </w:r>
    </w:p>
    <w:p>
      <w:pPr>
        <w:pStyle w:val="Bodytext11"/>
        <w:pBdr/>
        <w:bidi w:val="0"/>
        <w:ind w:left="0" w:right="0" w:firstLine="860"/>
        <w:jc w:val="both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atas merancangkan kesamaan segenap manusia antara hamba dan</w:t>
      </w:r>
    </w:p>
    <w:p>
      <w:pPr>
        <w:pStyle w:val="Bodytext11"/>
        <w:pBdr/>
        <w:bidi w:val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, bahkan seluruh manusia dari lapisan manapun, semuanya sam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64" w:h="9122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.</w:t>
      </w:r>
    </w:p>
    <w:p>
      <w:pPr>
        <w:pStyle w:val="Headerorfooter11"/>
        <w:pBdr/>
        <w:bidi w:val="0"/>
        <w:ind w:left="0" w:right="0" w:hanging="0"/>
        <w:rPr/>
        <w:framePr w:w="319" w:h="298" w:x="9551" w:y="14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411"/>
        <w:bidi w:val="0"/>
        <w:ind w:left="0" w:right="0" w:firstLine="9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9535</wp:posOffset>
                </wp:positionH>
                <wp:positionV relativeFrom="page">
                  <wp:posOffset>8379460</wp:posOffset>
                </wp:positionV>
                <wp:extent cx="184277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7.05pt;margin-top:659.8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411"/>
        <w:pBdr/>
        <w:bidi w:val="0"/>
        <w:ind w:left="0" w:right="0" w:firstLine="920"/>
        <w:rPr/>
        <w:framePr w:w="10164" w:h="10185" w:x="1628" w:y="2038" w:hSpace="0" w:vSpace="0" w:wrap="notBeside" w:vAnchor="page" w:hAnchor="page" w:hRule="exact"/>
        <w:pBdr/>
      </w:pPr>
      <w:bookmarkStart w:id="84" w:name="bookmark86_Copy_1"/>
      <w:r>
        <w:rPr>
          <w:rStyle w:val="Heading41"/>
          <w:b/>
          <w:color w:val="000000"/>
          <w:u w:val="none"/>
          <w:lang w:val="id-ID" w:eastAsia="id-ID" w:bidi="ar-SA"/>
        </w:rPr>
        <w:t>2. Menurut Perjanjian Baru</w:t>
      </w:r>
      <w:bookmarkEnd w:id="84"/>
    </w:p>
    <w:p>
      <w:pPr>
        <w:pStyle w:val="Heading411"/>
        <w:pBdr/>
        <w:bidi w:val="0"/>
        <w:ind w:left="0" w:right="0" w:firstLine="920"/>
        <w:rPr/>
        <w:framePr w:w="10164" w:h="10185" w:x="1628" w:y="2038" w:hSpace="0" w:vSpace="0" w:wrap="notBeside" w:vAnchor="page" w:hAnchor="page" w:hRule="exact"/>
        <w:pBdr/>
      </w:pPr>
      <w:bookmarkStart w:id="85" w:name="bookmark85_Copy_1"/>
      <w:bookmarkStart w:id="86" w:name="bookmark87_Copy_1"/>
      <w:bookmarkStart w:id="87" w:name="bookmark84_Copy_1"/>
      <w:r>
        <w:rPr>
          <w:rStyle w:val="Heading41"/>
          <w:b/>
          <w:color w:val="000000"/>
          <w:u w:val="none"/>
          <w:lang w:val="id-ID" w:eastAsia="id-ID" w:bidi="ar-SA"/>
        </w:rPr>
        <w:t>a. Pernikahan</w:t>
      </w:r>
      <w:bookmarkEnd w:id="85"/>
      <w:bookmarkEnd w:id="86"/>
      <w:bookmarkEnd w:id="87"/>
    </w:p>
    <w:p>
      <w:pPr>
        <w:pStyle w:val="Bodytext11"/>
        <w:pBdr/>
        <w:bidi w:val="0"/>
        <w:ind w:left="1260" w:right="0" w:hanging="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tetapkan Allah di taman Eden telah rusak karena dosa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pada pernikahan selanjutnya. Tetapi kasih dan rahmat Allah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emua aspek dan kehidupan manusia termasuk pernikahan telah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lamatan di dalam dan melalui Tuhan Yesus Kristus. Dengan demikian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rnikahan masalah pernikahan, maka dasar yang kuat di dalam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terlepas dari kehidupan Tuhan Yesus ketika masih berada di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Yesus Kristus Sebagai Mesias yang dijanjikan dalam Perjanjian Lama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dan bekerja di dalam dunia. Oleh sebab itu perihal kehidupan Tuhan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jadikan sebagai pedoman untuk membahas segala sesuatu yang berkaitan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winan, Yesus Kristus adalah injil keselamatan bagi manusi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uhan Yesus secara tidak langsung menjelaskan pernikahan, tetapi wujud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-Nya pada pesta perkawinan di Kana membuktikan bahwa ia menyetujui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Dalam Alkitab diceritakan bahwa justru Tuhan Yesus memulai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-Nya dengan melakukan mujuzat-mujizat yang pertama yakni mengubah</w:t>
      </w:r>
    </w:p>
    <w:p>
      <w:pPr>
        <w:pStyle w:val="Bodytext11"/>
        <w:pBdr/>
        <w:bidi w:val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enjadi anggur di pesta perkawinan di Kana (Yoh. 2:1-11).</w:t>
      </w:r>
    </w:p>
    <w:p>
      <w:pPr>
        <w:pStyle w:val="Bodytext11"/>
        <w:pBdr/>
        <w:bidi w:val="0"/>
        <w:ind w:left="1260" w:right="0" w:hanging="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nikahan, Tuhan Yesus dengan tegas memberi penekan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10164" w:h="10185" w:x="162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dapat di dalam Injil Matius 19:6, yang berbunyi: “Demikianla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101" w:h="508" w:x="2126" w:y="13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Ridderboos dan H. Baar L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ritaan Yesus Menurut Injli-Injil Sinops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firstLine="500"/>
        <w:rPr/>
        <w:framePr w:w="8101" w:h="508" w:x="2126" w:y="13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71), hlm. 53</w:t>
      </w:r>
    </w:p>
    <w:p>
      <w:pPr>
        <w:pStyle w:val="Headerorfooter11"/>
        <w:pBdr/>
        <w:bidi w:val="0"/>
        <w:ind w:left="0" w:right="0" w:hanging="0"/>
        <w:rPr/>
        <w:framePr w:w="314" w:h="298" w:x="9897" w:y="14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0920</wp:posOffset>
                </wp:positionH>
                <wp:positionV relativeFrom="page">
                  <wp:posOffset>8376285</wp:posOffset>
                </wp:positionV>
                <wp:extent cx="184213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6pt;margin-top:659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kan lagi dua, melainkan satu. Karena itu, apa yang telah dipersatukan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tidak boleh diceraikan manusia”.</w:t>
      </w:r>
    </w:p>
    <w:p>
      <w:pPr>
        <w:pStyle w:val="Bodytext11"/>
        <w:pBdr/>
        <w:bidi w:val="0"/>
        <w:ind w:left="0" w:right="0" w:firstLine="76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lain dalam Perjanjian Baru yang membahas masalah perkawinan yang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rat kiriman Rasul Paulus kepada jemaat di Korintus. Dalam surat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nada-nada paulus yang halus bermakna nasehat, agar dalam hidup keluarga,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baik suami maupun istri menjauhkan diri dari percabulan. Menurut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perkawinan adalah perlindungan laki-laki yang ditetapkan, maka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laki-laki mempunyai isteri sendir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firstLine="760"/>
        <w:jc w:val="both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nekankan bahwa perkawinan adalah hal yang baik, Paulus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menganjurkan supaya orang kawin, tetapi lebih lanjut menjelaskan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makna persekutuan dalam perkawinan. Hendaklah suami memen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kepada istrinya (bdh. 1 Ptr. 3:1-5). Istri bukan berkuasa atas dirinya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gt;«</w:t>
      </w:r>
    </w:p>
    <w:p>
      <w:pPr>
        <w:pStyle w:val="Bodytext21"/>
        <w:pBdr/>
        <w:bidi w:val="0"/>
        <w:spacing w:lineRule="auto" w:line="204" w:before="0" w:after="80"/>
        <w:ind w:left="0" w:right="0" w:firstLine="36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.... , • / . , . . . . ■ ■ . • . . i !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liknya suami bukan berkuasa atas tubuhnya sendiri, tetapi pula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istrinya ( 1 Kor. 7:3-4)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4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jc w:val="both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katakan bahwa kasih seorang suami kepada istri dan</w:t>
      </w:r>
    </w:p>
    <w:p>
      <w:pPr>
        <w:pStyle w:val="Bodytext41"/>
        <w:pBdr/>
        <w:bidi w:val="0"/>
        <w:spacing w:before="0" w:after="8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kepada suaminya seharusnya sama dengan kasih terhadap dirinya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mengasihi pasangannya dengan penuh pengorbanan sebagaimana</w:t>
      </w:r>
    </w:p>
    <w:p>
      <w:pPr>
        <w:pStyle w:val="Bodytext11"/>
        <w:pBdr/>
        <w:bidi w:val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ristus telah mengasihi jemaat dan menyerakan diri-Nya bagi manusia” (Ef. 5:24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69" w:h="10174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kasihlah pasangan tersebut dapat saling mengenal, saling bertukar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6980" w:h="246" w:x="2325" w:y="132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h Bina Kasih/OMF, hlm. 509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6980" w:h="241" w:x="2325" w:y="13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0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321" w:y="14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0920</wp:posOffset>
                </wp:positionH>
                <wp:positionV relativeFrom="page">
                  <wp:posOffset>8103870</wp:posOffset>
                </wp:positionV>
                <wp:extent cx="186182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6pt;margin-top:638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saling menolong dan saling memberi tegur nasehat dengan lembut hati,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tulis Rasul Paulus dalam Korintus 13:4-7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 itu sabar; kasih itu murah hati; ia tidak cemburu. Ia tid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hkan diri dan tidak sombong. Ia tidak melakukan yang tidak sop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cari keuntungan diri sendiri. Ia tidak pemarah dan tid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kesalahan orang lain. Ia tidak bersukacita karena ketidakadilan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benaran. Ia menutupi segala sesuatu, percaya segala sesuatu,</w:t>
      </w:r>
    </w:p>
    <w:p>
      <w:pPr>
        <w:pStyle w:val="Bodytext11"/>
        <w:pBdr/>
        <w:bidi w:val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segala sesuatu, sabar menanggung segala sesuatu”</w:t>
      </w:r>
    </w:p>
    <w:p>
      <w:pPr>
        <w:pStyle w:val="Bodytext11"/>
        <w:pBdr/>
        <w:bidi w:val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itulah yang melebihi manusia bertolong-tolongan, menaggung beban</w:t>
      </w:r>
    </w:p>
    <w:p>
      <w:pPr>
        <w:pStyle w:val="Bodytext11"/>
        <w:pBdr/>
        <w:bidi w:val="0"/>
        <w:ind w:left="0" w:right="0" w:hanging="0"/>
        <w:jc w:val="both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demikian memenuhi hukum Kristus (Gal. 6:2). Kasih yang diwujudkan</w:t>
      </w:r>
    </w:p>
    <w:p>
      <w:pPr>
        <w:pStyle w:val="Bodytext11"/>
        <w:pBdr/>
        <w:bidi w:val="0"/>
        <w:ind w:left="0" w:right="0" w:hanging="0"/>
        <w:jc w:val="both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ri seorang suami untuk istrinya dan sebaliknya ternyata kasih yang supra-</w:t>
      </w:r>
    </w:p>
    <w:p>
      <w:pPr>
        <w:pStyle w:val="Bodytext11"/>
        <w:pBdr/>
        <w:bidi w:val="0"/>
        <w:ind w:left="0" w:right="0" w:hanging="0"/>
        <w:jc w:val="both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sebab tidak mungkin manusia untuk mengasihi dengan cara berdasarkan</w:t>
      </w:r>
    </w:p>
    <w:p>
      <w:pPr>
        <w:pStyle w:val="Bodytext11"/>
        <w:pBdr/>
        <w:bidi w:val="0"/>
        <w:ind w:left="0" w:right="0" w:hanging="0"/>
        <w:jc w:val="both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uan dan kekuatannya sendiri, karena itu manusia harus memohon kepada Dia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sumber kasih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76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uhan dengan perkawinan adalah supaya perkawinan menjadi suatu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. Artinya antara dua orang pada satu pihak yang berbeda (sebagai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) yang pada pihak lain sama (sebagai manusia yang diciptakan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). Keduanya merupakan suatu dwitunggal yaitu hidup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n bekerjasama. Maksud Allah dengan perbedaan itu supaya mereka saling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saling mengisi dan saling melengkap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persekutuan</w:t>
      </w:r>
    </w:p>
    <w:p>
      <w:pPr>
        <w:pStyle w:val="Bodytext11"/>
        <w:pBdr/>
        <w:bidi w:val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 meliputi seluruh kehidupan, sehingga yang dua menjadi satu. Dalam hal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68" w:h="10473" w:x="1576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aling terbuka diantara mereka, tidak boleh menyembuhkan sesuatu yang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05" w:h="215" w:x="1576" w:y="12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205" w:h="403" w:x="1576" w:y="13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hagiaan Pernikahj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 hlm</w:t>
      </w:r>
    </w:p>
    <w:p>
      <w:pPr>
        <w:pStyle w:val="Footnote11"/>
        <w:pBdr/>
        <w:bidi w:val="0"/>
        <w:ind w:left="0" w:right="0" w:hanging="0"/>
        <w:rPr/>
        <w:framePr w:w="8205" w:h="403" w:x="1576" w:y="13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.</w:t>
      </w:r>
    </w:p>
    <w:p>
      <w:pPr>
        <w:pStyle w:val="Footnote11"/>
        <w:pBdr/>
        <w:bidi w:val="0"/>
        <w:spacing w:lineRule="auto" w:line="228"/>
        <w:ind w:left="0" w:right="0" w:firstLine="740"/>
        <w:jc w:val="both"/>
        <w:rPr/>
        <w:framePr w:w="8205" w:h="241" w:x="1576" w:y="13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lm. 16.</w:t>
      </w:r>
    </w:p>
    <w:p>
      <w:pPr>
        <w:pStyle w:val="Headerorfooter11"/>
        <w:pBdr/>
        <w:bidi w:val="0"/>
        <w:ind w:left="0" w:right="0" w:hanging="0"/>
        <w:rPr/>
        <w:framePr w:w="309" w:h="298" w:x="9305" w:y="14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ketahui bersama. Karena orang yang menikah sesunggunya sudah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secara utuh dan dalam kesatuan ini mereka saling terikat, saling membutakan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mbal balik yang meliputi kesatuan kasih, kesatuan pikiran, kesatuan minat,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perasaan, kesatuan pengertian, kesatuan penghargaan, kesatuan hormat,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, keyakinan, kesatuan harta milik yang seluruhnya menyangkut aspek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Heading411"/>
        <w:pBdr/>
        <w:bidi w:val="0"/>
        <w:spacing w:before="0" w:after="260"/>
        <w:ind w:left="0" w:right="0" w:firstLine="520"/>
        <w:rPr/>
        <w:framePr w:w="10268" w:h="11400" w:x="1576" w:y="2106" w:hSpace="0" w:vSpace="0" w:wrap="notBeside" w:vAnchor="page" w:hAnchor="page" w:hRule="exact"/>
        <w:pBdr/>
      </w:pPr>
      <w:bookmarkStart w:id="88" w:name="bookmark89_Copy_1"/>
      <w:bookmarkStart w:id="89" w:name="bookmark88_Copy_1"/>
      <w:bookmarkStart w:id="90" w:name="bookmark90_Copy_1"/>
      <w:r>
        <w:rPr>
          <w:rStyle w:val="Heading41"/>
          <w:b/>
          <w:color w:val="000000"/>
          <w:u w:val="none"/>
          <w:lang w:val="id-ID" w:eastAsia="id-ID" w:bidi="ar-SA"/>
        </w:rPr>
        <w:t>b. Stratifikasi Sosial</w:t>
      </w:r>
      <w:bookmarkEnd w:id="88"/>
      <w:bookmarkEnd w:id="89"/>
      <w:bookmarkEnd w:id="90"/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stratifikasi sosial nampak dalam kebudayaan orang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Yunani, dan Romawi. Dalam masyarakat Yahudi perbedaan tingkat sosial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osio-ekonomi. Tingkatan mereka dibagi atas tiga tingkatan, yaitu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atas adalah para Raja yang menjadi penguasa dalam negerinya, lapisan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dalah orang-orang pribumi yang menjadi pedagang, tuan tanah atau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(bnd. Luk.l6:19-31,18:1 dan Mat 20:1-15). Golongan yang paling bawah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hudi yang hidup susah. Keadaan mereka sangat menderita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indasan dan pemerasan yang dilakukan oleh penguasa. Bentuk penindasan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lami adalah membayar pajak baik kepada pemerintah dalam hal raja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ada kekaisaran Romawi yang berkuasa saat itu.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pelapisan sosial yang ada dalam masyarakat Romawi dan Yunani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: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Lapisan atas atau kaum Bangsawan status ini dipegang oleh kaisar, pejaba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68" w:h="11400" w:x="1576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 kuasa, tuan tanah atau usahawan besar. Mereka inilah yang</w:t>
      </w:r>
    </w:p>
    <w:p>
      <w:pPr>
        <w:pStyle w:val="Headerorfooter11"/>
        <w:pBdr/>
        <w:bidi w:val="0"/>
        <w:ind w:left="0" w:right="0" w:hanging="0"/>
        <w:rPr/>
        <w:framePr w:w="319" w:h="298" w:x="9378" w:y="14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10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1225</wp:posOffset>
                </wp:positionH>
                <wp:positionV relativeFrom="page">
                  <wp:posOffset>8466455</wp:posOffset>
                </wp:positionV>
                <wp:extent cx="202565" cy="0"/>
                <wp:effectExtent l="2540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71.75pt;margin-top:666.65pt;width:1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an-tuan atas budak-budak. Ada diantara bangsawan ini yang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ibuan budak.</w:t>
      </w:r>
    </w:p>
    <w:p>
      <w:pPr>
        <w:pStyle w:val="Bodytext11"/>
        <w:pBdr/>
        <w:bidi w:val="0"/>
        <w:ind w:left="0" w:right="0" w:firstLine="64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-orang merdeka yang menjadi warga Negara penuh. Pekerjaan mereka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gawai dan pedagang kecil, tukang, buru dan petani. Sebagian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k karena keadaan ekonomi mereka dan diantaranya tidak sedikit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iskin serta mengikat diri pada orang k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ind w:left="0" w:right="0" w:firstLine="640"/>
        <w:rPr/>
        <w:framePr w:w="10268" w:h="10247" w:x="1576" w:y="210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Lapisan ketiga sejumlah bekas budak yang dimerdekakan. Walaupun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dang mereka masih merasa ada ikatan dengan bekas maj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ind w:left="0" w:right="0" w:firstLine="640"/>
        <w:jc w:val="both"/>
        <w:rPr/>
        <w:framePr w:w="10268" w:h="10247" w:x="1576" w:y="210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Lapisan terahir adalah budak. Status yang dianggap para filsuf sebaga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paling rendah dari manusia. Dari segi hukum mereka tidak</w:t>
      </w:r>
    </w:p>
    <w:p>
      <w:pPr>
        <w:pStyle w:val="Bodytext11"/>
        <w:pBdr/>
        <w:bidi w:val="0"/>
        <w:ind w:left="0" w:right="0" w:firstLine="100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k apa-apa. Kehidupan mereka tergantung kepada majik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"</w:t>
      </w:r>
    </w:p>
    <w:p>
      <w:pPr>
        <w:pStyle w:val="Bodytext11"/>
        <w:pBdr/>
        <w:bidi w:val="0"/>
        <w:ind w:left="0" w:right="0" w:firstLine="640"/>
        <w:jc w:val="both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pengelompokan di atas, lapisan paling bawah tidak akan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basan dan kemerdekaan. Karena itu dalam Perjanjian Baru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bahwa Yesus telah memerdekakan semua hamba dari tuannya, manusia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mba Allah dan hanya Aliahlah yang menjadi tuan dalam dunia ini. Paulus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takan bahwa semua manusia itu sama tidak ada lagi perbedaan diantara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semua orang percaya adalah saudara dalam iman sehingga setiap manusia</w:t>
      </w:r>
    </w:p>
    <w:p>
      <w:pPr>
        <w:pStyle w:val="Bodytext11"/>
        <w:pBdr/>
        <w:bidi w:val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lin hubungan dengan sesama karena dinding pemisah sudah diroboh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0268" w:h="10247" w:x="157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ristus. </w:t>
      </w:r>
      <w:r>
        <w:rPr>
          <w:rStyle w:val="Bodytext1"/>
          <w:color w:val="000000"/>
          <w:vertAlign w:val="superscript"/>
          <w:lang w:eastAsia="id-ID"/>
        </w:rPr>
        <w:t>* 34</w:t>
      </w:r>
    </w:p>
    <w:p>
      <w:pPr>
        <w:pStyle w:val="Footnote11"/>
        <w:numPr>
          <w:ilvl w:val="0"/>
          <w:numId w:val="18"/>
        </w:numPr>
        <w:pBdr/>
        <w:tabs>
          <w:tab w:val="clear" w:pos="720"/>
          <w:tab w:val="left" w:pos="1194" w:leader="none"/>
        </w:tabs>
        <w:bidi w:val="0"/>
        <w:ind w:left="0" w:right="0" w:firstLine="1000"/>
        <w:rPr/>
        <w:framePr w:w="7739" w:h="267" w:x="1817" w:y="13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Kanisimus, 1994), hlm</w:t>
      </w:r>
    </w:p>
    <w:p>
      <w:pPr>
        <w:pStyle w:val="Footnote11"/>
        <w:pBdr/>
        <w:bidi w:val="0"/>
        <w:spacing w:lineRule="auto" w:line="232"/>
        <w:ind w:left="0" w:right="0" w:firstLine="240"/>
        <w:rPr/>
        <w:framePr w:w="7739" w:h="199" w:x="1817" w:y="13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.</w:t>
      </w:r>
    </w:p>
    <w:p>
      <w:pPr>
        <w:pStyle w:val="Headerorfooter11"/>
        <w:pBdr/>
        <w:bidi w:val="0"/>
        <w:ind w:left="0" w:right="0" w:hanging="0"/>
        <w:rPr/>
        <w:framePr w:w="325" w:h="298" w:x="9451" w:y="14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suratnya kepada Jemaat Kolose, ia menekankan Kristus sebagai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hamba (Kol. 3:24). Hamba yang dimaksudkan ialah Jemaat dan kristus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liknya. Ketaatan kepada Kristus digambarkan dalam pola hidup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Kol. 3:22), “taatilah tuanmu yang di dunia dalam segala hal", ada suatu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luas kepada budak untuk menaati tuannya sebagai wujud menaati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nya. “Jangan hanya di depan mereka saja untuk menyenangkan mereka" yang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Paulus ialah supaya mereka menguasai tindakannya bilamana tindakan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lihat atau tidak. Alternatifnya: memberikan motif yang lebih mulia “tulus</w:t>
      </w:r>
    </w:p>
    <w:p>
      <w:pPr>
        <w:pStyle w:val="Bodytext11"/>
        <w:pBdr/>
        <w:bidi w:val="0"/>
        <w:ind w:left="0" w:right="0" w:firstLine="16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’ menunjuk pada konsekuensi tindakan dan takut akan Tuhan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suami, kasihilah isterimu sebagaimana Kristus telah mengasihi jemaat</w:t>
      </w:r>
    </w:p>
    <w:p>
      <w:pPr>
        <w:pStyle w:val="Bodytext11"/>
        <w:pBdr/>
        <w:bidi w:val="0"/>
        <w:spacing w:before="0" w:after="42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yerahkan diri-Nya baginya” (Ef. 5:25).</w:t>
      </w:r>
    </w:p>
    <w:p>
      <w:pPr>
        <w:pStyle w:val="Bodytext11"/>
        <w:pBdr/>
        <w:bidi w:val="0"/>
        <w:ind w:left="0" w:right="0" w:firstLine="7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uan harus mengasihi hambanya dengan tulus serta mengorbankan</w:t>
      </w:r>
    </w:p>
    <w:p>
      <w:pPr>
        <w:pStyle w:val="Bodytext11"/>
        <w:pBdr/>
        <w:bidi w:val="0"/>
        <w:ind w:left="0" w:right="0" w:firstLine="1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dimilikinya demi kesejateraan hambanya. Tanggung jawab antara hamba</w:t>
      </w:r>
    </w:p>
    <w:p>
      <w:pPr>
        <w:pStyle w:val="Bodytext11"/>
        <w:pBdr/>
        <w:bidi w:val="0"/>
        <w:ind w:left="0" w:right="0" w:firstLine="1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an harus dijalankan sebagaimana mestinya dalam hal ini dituntut adanya kasih</w:t>
      </w:r>
    </w:p>
    <w:p>
      <w:pPr>
        <w:pStyle w:val="Bodytext11"/>
        <w:pBdr/>
        <w:bidi w:val="0"/>
        <w:ind w:left="0" w:right="0" w:firstLine="1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keduanya, baik dari tuan maupun dari hambanya sendiri karena hamba dan</w:t>
      </w:r>
    </w:p>
    <w:p>
      <w:pPr>
        <w:pStyle w:val="Bodytext11"/>
        <w:pBdr/>
        <w:bidi w:val="0"/>
        <w:ind w:left="0" w:right="0" w:firstLine="1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memiliki Tuan di sorga, ini berarti bahwa hamba dan tuan adalah hamba-</w:t>
      </w:r>
    </w:p>
    <w:p>
      <w:pPr>
        <w:pStyle w:val="Bodytext11"/>
        <w:pBdr/>
        <w:bidi w:val="0"/>
        <w:ind w:left="0" w:right="0" w:firstLine="160"/>
        <w:jc w:val="both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Nya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kamu tuan-tuan, perbuatlah demikian juga terhadap mereka d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kanlah ancaman. Ingatlah, bahwa Tuhan mereka dan Tuhan kamu ada d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268" w:h="10174" w:x="1576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dan Ia tidak memandang muka” (Efesus 6:9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26" w:leader="none"/>
        </w:tabs>
        <w:bidi w:val="0"/>
        <w:spacing w:before="0" w:after="0"/>
        <w:ind w:left="0" w:right="0" w:firstLine="900"/>
        <w:rPr/>
        <w:framePr w:w="10268" w:h="492" w:x="1576" w:y="1353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afsiran Alkitab Masa Kini 3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Yayasan Komunikasi Bina Kasih/OMF, 1976),</w:t>
      </w:r>
    </w:p>
    <w:p>
      <w:pPr>
        <w:pStyle w:val="Bodytext11"/>
        <w:pBdr/>
        <w:bidi w:val="0"/>
        <w:spacing w:lineRule="auto" w:line="220" w:before="0" w:after="0"/>
        <w:ind w:left="0" w:right="0" w:firstLine="160"/>
        <w:rPr/>
        <w:framePr w:w="10268" w:h="492" w:x="1576" w:y="1353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lm. 657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378" w:y="14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1545</wp:posOffset>
                </wp:positionH>
                <wp:positionV relativeFrom="page">
                  <wp:posOffset>8636635</wp:posOffset>
                </wp:positionV>
                <wp:extent cx="185864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35pt;margin-top:680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gandung perintah bagi tuan-tuan untuk memperlakukan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nya sama seperti Allah mengasihi seluruh hambanya. Hubungan tuan dan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inyatakan dalam Filemon 1:16 yang berbunyi “Bukan lagi sebagai hamba,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lebih dari pada hamba, yaitu sebagai saudara yang kekasih, bagiku sudah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apalagi bagimu, baik secara manusia maupun di dalam Tuhan”</w:t>
      </w:r>
    </w:p>
    <w:p>
      <w:pPr>
        <w:pStyle w:val="Bodytext11"/>
        <w:pBdr/>
        <w:bidi w:val="0"/>
        <w:ind w:left="0" w:right="0" w:firstLine="38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sekutuan dengan Yesus, orang percaya dianggap sebagai anak dan</w:t>
      </w:r>
    </w:p>
    <w:p>
      <w:pPr>
        <w:pStyle w:val="Bodytext11"/>
        <w:pBdr/>
        <w:bidi w:val="0"/>
        <w:ind w:left="0" w:right="0" w:hanging="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waris kerajaan Allah, tanpa memandang status, pangkat, kekayaan yang dimiliki</w:t>
      </w:r>
    </w:p>
    <w:p>
      <w:pPr>
        <w:pStyle w:val="Bodytext11"/>
        <w:pBdr/>
        <w:bidi w:val="0"/>
        <w:ind w:left="0" w:right="0" w:hanging="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. Semua manusia akan saling mengasihi, tidak ada hamba dan tidak ada</w:t>
      </w:r>
    </w:p>
    <w:p>
      <w:pPr>
        <w:pStyle w:val="Bodytext11"/>
        <w:pBdr/>
        <w:bidi w:val="0"/>
        <w:ind w:left="0" w:right="0" w:hanging="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tetapi semua adalah anak-anak Allah. Hal ini juga disampaikan oleh Paulus</w:t>
      </w:r>
    </w:p>
    <w:p>
      <w:pPr>
        <w:pStyle w:val="Bodytext11"/>
        <w:pBdr/>
        <w:bidi w:val="0"/>
        <w:ind w:left="0" w:right="0" w:hanging="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Filemon, Paulus mengirim Onesimus kepadanya untuk dijadikan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38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 dalam Perjanjian Baru tidak dituliskan secara langsung mengenai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idak sekelas tetapi dari beberapa ungkapan Paulus di atas dapat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 bahwa di dalam Kristus tidak dibenarkan ada larangan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menyangkut stratifikasi sosial, tidak ada tuan dan tidak ada hamba</w:t>
      </w:r>
    </w:p>
    <w:p>
      <w:pPr>
        <w:pStyle w:val="Bodytext11"/>
        <w:pBdr/>
        <w:bidi w:val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ama di hadapan Allah.</w:t>
      </w:r>
    </w:p>
    <w:p>
      <w:pPr>
        <w:pStyle w:val="Bodytext11"/>
        <w:pBdr/>
        <w:bidi w:val="0"/>
        <w:ind w:left="0" w:right="0" w:firstLine="38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udah dimemerdekakan di dalam Kristus (Gal. 3:26). Sehingga</w:t>
      </w:r>
    </w:p>
    <w:p>
      <w:pPr>
        <w:pStyle w:val="Bodytext11"/>
        <w:pBdr/>
        <w:bidi w:val="0"/>
        <w:ind w:left="0" w:right="0" w:hanging="0"/>
        <w:jc w:val="both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di dalam Kristus tidak ada tuan dan hamba, karena semu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3" w:h="10310" w:x="141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anak-anak Allah dan boleh dikata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030" w:h="231" w:x="2163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 1996), hlm. 384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065" w:y="14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41">
    <w:name w:val="Heading #4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Heading31">
    <w:name w:val="Heading #3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3">
    <w:name w:val="Body text|3_"/>
    <w:basedOn w:val="DefaultParagraphFont"/>
    <w:qFormat/>
    <w:rPr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i/>
      <w:i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590"/>
      <w:ind w:left="800" w:hanging="0"/>
      <w:outlineLvl w:val="1"/>
    </w:pPr>
    <w:rPr>
      <w:b/>
      <w:bCs/>
      <w:sz w:val="28"/>
      <w:szCs w:val="28"/>
      <w:lang w:eastAsia="en-US"/>
    </w:rPr>
  </w:style>
  <w:style w:type="paragraph" w:styleId="Heading411">
    <w:name w:val="Heading #4|1"/>
    <w:basedOn w:val="Normal"/>
    <w:qFormat/>
    <w:pPr>
      <w:spacing w:before="0" w:after="280"/>
      <w:ind w:firstLine="360"/>
      <w:outlineLvl w:val="3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Bodytext41">
    <w:name w:val="Body text|4"/>
    <w:basedOn w:val="Normal"/>
    <w:qFormat/>
    <w:pPr>
      <w:jc w:val="right"/>
    </w:pPr>
    <w:rPr>
      <w:sz w:val="17"/>
      <w:szCs w:val="17"/>
      <w:lang w:eastAsia="en-US"/>
    </w:rPr>
  </w:style>
  <w:style w:type="paragraph" w:styleId="Bodytext51">
    <w:name w:val="Body text|5"/>
    <w:basedOn w:val="Normal"/>
    <w:qFormat/>
    <w:pPr>
      <w:spacing w:before="0" w:after="40"/>
      <w:ind w:left="3120" w:hanging="0"/>
    </w:pPr>
    <w:rPr>
      <w:rFonts w:ascii="Arial" w:hAnsi="Arial" w:cs="Arial"/>
      <w:sz w:val="11"/>
      <w:szCs w:val="11"/>
      <w:lang w:eastAsia="en-US"/>
    </w:rPr>
  </w:style>
  <w:style w:type="paragraph" w:styleId="Heading311">
    <w:name w:val="Heading #3|1"/>
    <w:basedOn w:val="Normal"/>
    <w:qFormat/>
    <w:pPr>
      <w:spacing w:lineRule="auto" w:line="180" w:before="0" w:after="30"/>
      <w:ind w:left="4960" w:hanging="0"/>
      <w:jc w:val="right"/>
      <w:outlineLvl w:val="2"/>
    </w:pPr>
    <w:rPr>
      <w:rFonts w:ascii="Arial" w:hAnsi="Arial" w:cs="Arial"/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lineRule="auto" w:line="192" w:before="0" w:after="30"/>
      <w:jc w:val="right"/>
      <w:outlineLvl w:val="0"/>
    </w:pPr>
    <w:rPr>
      <w:rFonts w:ascii="Arial" w:hAnsi="Arial" w:cs="Arial"/>
      <w:sz w:val="36"/>
      <w:szCs w:val="36"/>
      <w:lang w:eastAsia="en-US"/>
    </w:rPr>
  </w:style>
  <w:style w:type="paragraph" w:styleId="Bodytext31">
    <w:name w:val="Body text|3"/>
    <w:basedOn w:val="Normal"/>
    <w:qFormat/>
    <w:pPr>
      <w:jc w:val="right"/>
    </w:pPr>
    <w:rPr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val="en-US" w:eastAsia="en-US"/>
    </w:rPr>
  </w:style>
  <w:style w:type="paragraph" w:styleId="Bodytext21">
    <w:name w:val="Body text|2"/>
    <w:basedOn w:val="Normal"/>
    <w:qFormat/>
    <w:pPr>
      <w:spacing w:lineRule="auto" w:line="220" w:before="0" w:after="110"/>
      <w:ind w:firstLine="180"/>
    </w:pPr>
    <w:rPr>
      <w:i/>
      <w:i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2</Words>
  <Characters>51171</Characters>
  <CharactersWithSpaces>43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/>
  <dc:description/>
  <dc:language>en-US</dc:language>
  <cp:lastModifiedBy/>
  <dcterms:modified xsi:type="dcterms:W3CDTF">2024-11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