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81" w:h="387" w:x="509" w:y="182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yang penulis ungkapkan selain ucapan syukur dan</w:t>
      </w:r>
    </w:p>
    <w:p>
      <w:pPr>
        <w:pStyle w:val="Bodytext11"/>
        <w:pBdr/>
        <w:ind w:hanging="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 kepada Dia, yang memberi hidup dan kehidupan ini dan yang</w:t>
      </w:r>
    </w:p>
    <w:p>
      <w:pPr>
        <w:pStyle w:val="Bodytext11"/>
        <w:pBdr/>
        <w:ind w:hanging="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ntun langkah penulis sampai saat ini. Begitu banyak tantangan dan</w:t>
      </w:r>
    </w:p>
    <w:p>
      <w:pPr>
        <w:pStyle w:val="Bodytext11"/>
        <w:pBdr/>
        <w:ind w:hanging="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enulis alami selama kuliah terlebih saat penyusunan skripsi ini.</w:t>
      </w:r>
    </w:p>
    <w:p>
      <w:pPr>
        <w:pStyle w:val="Bodytext11"/>
        <w:pBdr/>
        <w:ind w:hanging="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leh kasih dan karunia-Nya sajalah sehingga penulisan skripsi ini boleh selesai.</w:t>
      </w:r>
    </w:p>
    <w:p>
      <w:pPr>
        <w:pStyle w:val="Bodytext11"/>
        <w:pBdr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tudi di lembaga tercinta ini, tidak</w:t>
      </w:r>
    </w:p>
    <w:p>
      <w:pPr>
        <w:pStyle w:val="Bodytext11"/>
        <w:pBdr/>
        <w:ind w:hanging="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moril maupun material. Untuk itu lewat kesempatan ini penulis</w:t>
      </w:r>
    </w:p>
    <w:p>
      <w:pPr>
        <w:pStyle w:val="Bodytext11"/>
        <w:pBdr/>
        <w:ind w:hanging="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terimakasih yang setulus-tulusnya d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881" w:h="9991" w:x="509" w:y="3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Losong Denda’ (Ayah) dan Yospina Sule (Ibu)</w:t>
      </w:r>
    </w:p>
    <w:p>
      <w:pPr>
        <w:pStyle w:val="Bodytext11"/>
        <w:pBdr/>
        <w:ind w:firstLine="72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jeri payah yang telah diberikan kepada penulis, dan segala</w:t>
      </w:r>
    </w:p>
    <w:p>
      <w:pPr>
        <w:pStyle w:val="Bodytext11"/>
        <w:pBdr/>
        <w:ind w:firstLine="72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penulis rasakan dari kecil hinggga sekarang ini. Doa dan</w:t>
      </w:r>
    </w:p>
    <w:p>
      <w:pPr>
        <w:pStyle w:val="Bodytext11"/>
        <w:pBdr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mu telah dikabulkan oleh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881" w:h="9991" w:x="509" w:y="3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tercinta: Nobel Losong, Adriana Losong, Lili</w:t>
      </w:r>
    </w:p>
    <w:p>
      <w:pPr>
        <w:pStyle w:val="Bodytext11"/>
        <w:pBdr/>
        <w:ind w:firstLine="72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song, Perdik Losong, Seni Losong, dan Renaldi Losong. Yang selalu berbagi</w:t>
      </w:r>
    </w:p>
    <w:p>
      <w:pPr>
        <w:pStyle w:val="Bodytext11"/>
        <w:pBdr/>
        <w:ind w:firstLine="720"/>
        <w:jc w:val="both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menyayangi, dan memotivasi penulis serta bantuan biaya selama penulis</w:t>
      </w:r>
    </w:p>
    <w:p>
      <w:pPr>
        <w:pStyle w:val="Bodytext11"/>
        <w:pBdr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881" w:h="9991" w:x="509" w:y="3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, Bapak Pdt. Andarias Tandi Sitammu,</w:t>
      </w:r>
    </w:p>
    <w:p>
      <w:pPr>
        <w:pStyle w:val="Bodytext11"/>
        <w:pBdr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Ibu DR. Barbara J. Hopwood, selaku dosen wali sekaligus menja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81" w:h="9991" w:x="50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di kampus.</w:t>
      </w:r>
    </w:p>
    <w:p>
      <w:pPr>
        <w:sectPr>
          <w:type w:val="nextPage"/>
          <w:pgSz w:w="10278" w:h="15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881" w:h="11646" w:x="509" w:y="1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iks Sasmanto Pasande’, M,Th dan Ibu Naomi Sampe, S.Th sebagai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engan penuh sabar dan setia mengarahkan penulis selama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881" w:h="11646" w:x="509" w:y="16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mantan ketua STAKN Toraja, bersama para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ngawai yang telah membekali, mendidik, mengarahkan dan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881" w:h="11646" w:x="509" w:y="16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S.Th.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881" w:h="11646" w:x="509" w:y="16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Malolo Baru, Klasis Selaputti, GKSB yang telah menerima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881" w:h="11646" w:x="509" w:y="16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. Besar SLTP. Neg. 1 Rantepao, yang telah menerima penulis saat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M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rPr/>
        <w:framePr w:w="8881" w:h="11646" w:x="509" w:y="16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3 tanpa terkecuali, terima kasih atas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nya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rPr/>
        <w:framePr w:w="8881" w:h="11646" w:x="509" w:y="16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 Merah samping kodim Novi, Anti, Piter, Anggi, Lery,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o, Yulpa, Ami, Reni, Win, Imma, Dian, Ka’ Ela’, Rival, Eli, Danker, Ellyas,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vin, Anto’,dan semuanya tanpa terkecuali, dan buat Acci dan Talita di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go’ terima kasih atas kebersamaannya dalam menjalin persahabatan yang</w:t>
      </w:r>
    </w:p>
    <w:p>
      <w:pPr>
        <w:pStyle w:val="Bodytext11"/>
        <w:pBdr/>
        <w:ind w:firstLine="680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at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rPr/>
        <w:framePr w:w="8881" w:h="11646" w:x="509" w:y="1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-sahabatku, Novianti Padaunan, Sarina Natalin, S.Th, Yulianti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pang Allo, Veronica Sara Ohinol, S.Th, dan Yandris yang penulis angga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81" w:h="11646" w:x="50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udara, terimakasih atas segala bantuannya baik yang kelihatan maupun</w:t>
      </w:r>
    </w:p>
    <w:p>
      <w:pPr>
        <w:pStyle w:val="Headerorfooter11"/>
        <w:pBdr/>
        <w:rPr>
          <w:lang w:val="id-ID"/>
        </w:rPr>
        <w:framePr w:w="121" w:h="276" w:x="9117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278" w:h="15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lihatan, kebersamaan yang begitu indah yang dilalui dengan susah</w:t>
      </w:r>
    </w:p>
    <w:p>
      <w:pPr>
        <w:pStyle w:val="Bodytext11"/>
        <w:pBdr/>
        <w:ind w:firstLine="74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nang takkan pernah penulis lu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881" w:h="9431" w:x="509" w:y="16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bantuan baik itu dukungan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aupun materil selama penulis menempuh studi di STAKN Toraja.</w:t>
      </w:r>
    </w:p>
    <w:p>
      <w:pPr>
        <w:pStyle w:val="Bodytext11"/>
        <w:pBdr/>
        <w:ind w:firstLine="36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mbantu dan mengerti serta yang mengasihi</w:t>
      </w:r>
    </w:p>
    <w:p>
      <w:pPr>
        <w:pStyle w:val="Bodytext11"/>
        <w:pBdr/>
        <w:ind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kasih untuk semuanya, dan biarlah Tuhan yang akan menyatakan kasih-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kalian dan kepada kita semua.</w:t>
      </w:r>
    </w:p>
    <w:p>
      <w:pPr>
        <w:pStyle w:val="Bodytext11"/>
        <w:pBdr/>
        <w:ind w:firstLine="36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terampungnya skripsi ini tidak lepas dari</w:t>
      </w:r>
    </w:p>
    <w:p>
      <w:pPr>
        <w:pStyle w:val="Bodytext11"/>
        <w:pBdr/>
        <w:ind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 dan kasih serta doa dari berbagai pihak. Penulis sadar bahwa dalam</w:t>
      </w:r>
    </w:p>
    <w:p>
      <w:pPr>
        <w:pStyle w:val="Bodytext11"/>
        <w:pBdr/>
        <w:ind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tentu banyak kekurangan dan kelemahan karena itu sangat diharapkan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lewat kritik dan saran yang membangun dari semua pembaca.</w:t>
      </w:r>
    </w:p>
    <w:p>
      <w:pPr>
        <w:pStyle w:val="Bodytext11"/>
        <w:pBdr/>
        <w:spacing w:before="0" w:after="780"/>
        <w:ind w:left="5100"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881" w:h="9431" w:x="509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9044" w:y="14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278" w:h="15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39" w:h="388" w:x="530" w:y="103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/>
        <w:framePr w:w="8839" w:h="11007" w:x="530" w:y="226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/>
        <w:framePr w:w="8839" w:h="11007" w:x="530" w:y="2265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5323" w:leader="dot"/>
          <w:tab w:val="left" w:pos="5523" w:leader="dot"/>
          <w:tab w:val="left" w:pos="8519" w:leader="dot"/>
        </w:tabs>
        <w:ind w:firstLine="720"/>
        <w:jc w:val="both"/>
        <w:rPr/>
        <w:framePr w:w="8839" w:h="11007" w:x="530" w:y="22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8519" w:leader="dot"/>
        </w:tabs>
        <w:ind w:firstLine="720"/>
        <w:jc w:val="both"/>
        <w:rPr/>
        <w:framePr w:w="8839" w:h="11007" w:x="530" w:y="22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8519" w:leader="dot"/>
        </w:tabs>
        <w:ind w:hanging="0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n : PERKAWINAN DAN STRATIFIKASI SOSIA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awinan</w:t>
        <w:tab/>
        <w:t>7</w:t>
      </w:r>
    </w:p>
    <w:p>
      <w:pPr>
        <w:pStyle w:val="Tableofcontents11"/>
        <w:pBdr/>
        <w:tabs>
          <w:tab w:val="clear" w:pos="720"/>
          <w:tab w:val="left" w:pos="8519" w:leader="dot"/>
        </w:tabs>
        <w:ind w:firstLine="72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awinan Menurut Adat dan Kebudayaan Toraja</w:t>
        <w:tab/>
        <w:t>7</w:t>
      </w:r>
    </w:p>
    <w:p>
      <w:pPr>
        <w:pStyle w:val="Tableofcontents11"/>
        <w:pBdr/>
        <w:tabs>
          <w:tab w:val="clear" w:pos="720"/>
          <w:tab w:val="left" w:pos="8519" w:leader="dot"/>
        </w:tabs>
        <w:ind w:firstLine="72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erkawinan Secara Umum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8519" w:leader="dot"/>
        </w:tabs>
        <w:ind w:firstLine="360"/>
        <w:jc w:val="both"/>
        <w:rPr/>
        <w:framePr w:w="8839" w:h="11007" w:x="530" w:y="22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ifikasi Sosial</w:t>
        <w:tab/>
        <w:t>15</w:t>
      </w:r>
    </w:p>
    <w:p>
      <w:pPr>
        <w:pStyle w:val="Tableofcontents11"/>
        <w:pBdr/>
        <w:tabs>
          <w:tab w:val="clear" w:pos="720"/>
          <w:tab w:val="left" w:pos="8519" w:leader="dot"/>
        </w:tabs>
        <w:ind w:firstLine="72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tratifikasi</w:t>
        <w:tab/>
        <w:t>15</w:t>
      </w:r>
    </w:p>
    <w:p>
      <w:pPr>
        <w:pStyle w:val="Tableofcontents11"/>
        <w:pBdr/>
        <w:tabs>
          <w:tab w:val="clear" w:pos="720"/>
          <w:tab w:val="left" w:pos="8519" w:leader="dot"/>
        </w:tabs>
        <w:spacing w:before="0" w:after="0"/>
        <w:ind w:firstLine="720"/>
        <w:jc w:val="both"/>
        <w:rPr>
          <w:lang w:val="id-ID"/>
        </w:rPr>
        <w:framePr w:w="8839" w:h="11007" w:x="530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ses Terbentuknya Stratifikasi Sosial</w:t>
        <w:tab/>
        <w:t>18</w:t>
      </w:r>
    </w:p>
    <w:p>
      <w:pPr>
        <w:pStyle w:val="Headerorfooter11"/>
        <w:pBdr/>
        <w:jc w:val="right"/>
        <w:rPr>
          <w:lang w:val="id-ID"/>
        </w:rPr>
        <w:framePr w:w="8839" w:h="241" w:x="530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278" w:h="15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8554" w:leader="dot"/>
        </w:tabs>
        <w:ind w:firstLine="380"/>
        <w:jc w:val="both"/>
        <w:rPr/>
        <w:framePr w:w="8959" w:h="4084" w:x="470" w:y="10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kawinan dan Stratifikasi Sosial</w:t>
        <w:tab/>
        <w:t>26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760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ijanjian Lama</w:t>
        <w:tab/>
        <w:t>28</w:t>
      </w:r>
    </w:p>
    <w:p>
      <w:pPr>
        <w:pStyle w:val="Tableofcontents11"/>
        <w:pBdr/>
        <w:tabs>
          <w:tab w:val="clear" w:pos="720"/>
          <w:tab w:val="left" w:pos="8232" w:leader="dot"/>
          <w:tab w:val="left" w:pos="8438" w:leader="dot"/>
          <w:tab w:val="left" w:pos="8554" w:leader="dot"/>
        </w:tabs>
        <w:ind w:firstLine="760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janjian Baru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8554" w:leader="dot"/>
        </w:tabs>
        <w:ind w:hanging="0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: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Lokasi Penelitian</w:t>
        <w:tab/>
        <w:t>43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46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760"/>
        <w:jc w:val="both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Masyarakat</w:t>
        <w:tab/>
        <w:t>46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0"/>
        <w:ind w:firstLine="760"/>
        <w:jc w:val="both"/>
        <w:rPr>
          <w:lang w:val="id-ID"/>
        </w:rPr>
        <w:framePr w:w="8959" w:h="4084" w:x="470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Tokoh Adat Masyarakat</w:t>
        <w:tab/>
        <w:t>47</w:t>
      </w:r>
    </w:p>
    <w:p>
      <w:pPr>
        <w:pStyle w:val="Tableofcontents11"/>
        <w:numPr>
          <w:ilvl w:val="0"/>
          <w:numId w:val="3"/>
        </w:numPr>
        <w:pBdr/>
        <w:spacing w:before="0" w:after="0"/>
        <w:ind w:firstLine="760"/>
        <w:jc w:val="both"/>
        <w:rPr/>
        <w:framePr w:w="8091" w:h="276" w:x="470" w:y="53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Larangan Perkawinan antara Kaum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760"/>
        <w:jc w:val="both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ngsawan dengan Kaum Hamba di Ba'tan</w:t>
        <w:tab/>
        <w:t>48</w:t>
      </w:r>
    </w:p>
    <w:p>
      <w:pPr>
        <w:pStyle w:val="Tableofcontents11"/>
        <w:pBdr/>
        <w:tabs>
          <w:tab w:val="clear" w:pos="720"/>
          <w:tab w:val="left" w:pos="8554" w:leader="dot"/>
        </w:tabs>
        <w:ind w:hanging="0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ANALISIS DAN REFLEKSI TEOLOG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>52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</w:t>
        <w:tab/>
        <w:t>55</w:t>
      </w:r>
    </w:p>
    <w:p>
      <w:pPr>
        <w:pStyle w:val="Tableofcontents11"/>
        <w:pBdr/>
        <w:tabs>
          <w:tab w:val="clear" w:pos="720"/>
          <w:tab w:val="left" w:pos="8554" w:leader="dot"/>
        </w:tabs>
        <w:ind w:hanging="0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: KESIMPULAN DAN SAR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8554" w:leader="dot"/>
        </w:tabs>
        <w:ind w:hanging="0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8554" w:leader="dot"/>
        </w:tabs>
        <w:spacing w:before="0" w:after="0"/>
        <w:ind w:hanging="0"/>
        <w:rPr>
          <w:lang w:val="id-ID"/>
        </w:rPr>
        <w:framePr w:w="8959" w:h="4639" w:x="470" w:y="58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Headerorfooter11"/>
        <w:pBdr/>
        <w:rPr>
          <w:lang w:val="id-ID"/>
        </w:rPr>
        <w:framePr w:w="321" w:h="276" w:x="8953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78" w:h="152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90" w:after="9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