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67" w:h="346" w:x="1931" w:y="2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40" w:hanging="0"/>
        <w:rPr>
          <w:lang w:val="id-ID"/>
        </w:rPr>
        <w:framePr w:w="8567" w:h="4352" w:x="193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IEL DUDUNG LOSONG. Lahir di Rantepao, 28</w:t>
      </w:r>
    </w:p>
    <w:p>
      <w:pPr>
        <w:pStyle w:val="Bodytext11"/>
        <w:pBdr/>
        <w:ind w:left="1940" w:hanging="0"/>
        <w:rPr>
          <w:lang w:val="id-ID"/>
        </w:rPr>
        <w:framePr w:w="8567" w:h="4352" w:x="193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86. Anak dari Yohanis Losong Denda dan Yospina</w:t>
      </w:r>
    </w:p>
    <w:p>
      <w:pPr>
        <w:pStyle w:val="Bodytext11"/>
        <w:pBdr/>
        <w:ind w:left="1940" w:hanging="0"/>
        <w:rPr>
          <w:lang w:val="id-ID"/>
        </w:rPr>
        <w:framePr w:w="8567" w:h="4352" w:x="193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, anak keenam dari Tujuh Bersaudara. Adapun jenja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67" w:h="4352" w:x="193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 yakni:</w:t>
      </w:r>
    </w:p>
    <w:p>
      <w:pPr>
        <w:pStyle w:val="Bodytext11"/>
        <w:pBdr/>
        <w:spacing w:lineRule="auto" w:line="180" w:before="0" w:after="100"/>
        <w:ind w:left="1520" w:hanging="0"/>
        <w:rPr>
          <w:lang w:val="id-ID"/>
        </w:rPr>
        <w:framePr w:w="8567" w:h="4352" w:x="1931" w:y="3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spacing w:before="0" w:after="0"/>
        <w:rPr/>
        <w:framePr w:w="8567" w:h="4352" w:x="1931" w:y="31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91 — 1997 Memulai Pendidikan di SD Negeri 4 Rantepao</w:t>
      </w:r>
    </w:p>
    <w:p>
      <w:pPr>
        <w:pStyle w:val="Bodytext11"/>
        <w:pBdr/>
        <w:spacing w:lineRule="auto" w:line="184" w:before="0" w:after="100"/>
        <w:ind w:firstLine="740"/>
        <w:rPr>
          <w:lang w:val="id-ID"/>
        </w:rPr>
        <w:framePr w:w="8567" w:h="4352" w:x="193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8567" w:h="4352" w:x="1931" w:y="31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97 — 2000 Melanjutkan Pendidikan di SLTP Neg. 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8567" w:h="4352" w:x="1931" w:y="31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2000 — 2003 Melanjutkan Pendidikan di SMU Neg.l Sanggal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spacing w:before="0" w:after="0"/>
        <w:rPr/>
        <w:framePr w:w="8567" w:h="4352" w:x="1931" w:y="31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3 — 2009 Menamatkan Kuliah di STAKN Toraja</w:t>
      </w:r>
    </w:p>
    <w:p>
      <w:pPr>
        <w:pStyle w:val="Headerorfooter11"/>
        <w:pBdr/>
        <w:rPr>
          <w:lang w:val="id-ID"/>
        </w:rPr>
        <w:framePr w:w="262" w:h="272" w:x="9681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